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ОБРАЗОВАНИИ НА ОБУЧЕНИЕ 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ЕГО ПРОФЕССИОН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. Саров                                                                                                                      «____»______________20____ 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», осуществляющее образовательную деятельность на основании лицензии серия 52Л01 № 0001697 регистрационный № 227 от 01 августа 2014 года, выданной Министерством образования Нижегородской области, в лице директора Горчаковой Натальи Федоровны, действующей на основании Устава, именуемый в дальнейшем «Исполнитель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фамилия, имя, отчество (при наличии) /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в дальнейшем «Заказчик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ПРЕДМЕТ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.1. Исполнитель обязуется предоставить образовательную услугу, а Обучающийся/Заказчик (ненужное зачеркнуть) обязуется оплатить обучение по образовательной программе: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274" w:hRule="atLeast"/>
        </w:trPr>
        <w:tc>
          <w:tcPr>
            <w:tcW w:w="10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разовательной программы среднего профессионального образования, форма обучения, код, наименование профессии, специальности или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освоения образовательной программы (продолжительность обучения) на момент подписания Договора составляет 3 года 10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бучения по индивидуальному учебному плану, в том числе ускоренному обучению, составляет </w:t>
      </w:r>
      <w:r>
        <w:rPr>
          <w:rFonts w:cs="Times New Roman" w:ascii="Times New Roman" w:hAnsi="Times New Roman"/>
          <w:u w:val="single"/>
        </w:rPr>
        <w:t>--------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(или) о квалифик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.ВЗАИМОДЕЙСТВИЕ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2.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.4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</w:p>
    <w:tbl>
      <w:tblPr>
        <w:tblW w:w="1029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264" w:hRule="atLeast"/>
        </w:trPr>
        <w:tc>
          <w:tcPr>
            <w:tcW w:w="10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уден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категория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Организовать и обеспечива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4.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5.Принимать от Обучающегося и (или) Заказчика плату за образовате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5.Заказчик и (или) Обучающийся обязан(н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СТОИМОСТЬ ОБРАЗОВАТЕЛЬНЫХ УСЛУГ, СРОКИ И ПОРЯДОК ИХ ОП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1.Полная стоимость образовательных услуг за весь период обучения Обучающегося составляет: _______________________________________________.</w:t>
        <w:tab/>
        <w:tab/>
        <w:tab/>
        <w:tab/>
        <w:tab/>
        <w:t xml:space="preserve">      </w:t>
        <w:tab/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2.Оплата осуществляется следующим образом: первый платеж за  обучение   в размере ___________________________________ производится в течение 5 дней после заключения настоящего договора, второй платеж в размере ________________________________ производится до 20 января текуще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ующие платежи производятся за каждый год обучения поэтап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ервое полугодие учебного года – до 20 августа наступающего учебного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второе полугодие учебного года – до 20 января текуще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а по настоящему договору производится двумя способами: безналичный расчет путем перечисления денежных средств на счет техникума и за наличный расчет, в кассе Исполнителя. При наличном расчете оплата услуг удостоверяется Исполнителем путем предоставления Заказчику приходно-кассового ордера, подтверждающего оплату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Увеличение стоимости образовательных услуг после заключения настоящего Договора не допускается, за исключением увеличения стоимости оказанных услуг с учетом уровня инфляции, предусмотренного основными характеристиками областного бюджета на очередной финансовый и плановый пери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4.Оплата услуг, предусмотренных настоящим разделом, может быть изменена как по соглашению сторон, о чем составляется дополнительное соглашение  к настоящему договору, так и Исполнителем в одностороннем порядке с уведомлением Заказчика не менее чем за 2 меся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ПОРЯДОК ИЗМЕНЕНИЯ И РАСТОРЖЕНИЯ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34, ст.443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осрочки оплаты стоимости платных образовательных услуг (не поступление платы за обучение в сроки, оговоренные в пункте 3.2. Договора. При не поступлении от Заказчика (Обучающегося) платы за обучение свыше 20 дней от указанного в п.3.2., Исполнитель имеет право не допускать Обучающегося на занятия, а свыше 30 дней – вплоть до расторжения Догов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В случае отчисления Заказчика (Обучающегося) по неуважительной причине (непосещение занятий, нарушение внутреннего распорядка и т.д.), возврат денежных средств Исполнителем не производится. В случае прекращения Заказчиком (Обучающимся) занятий по уважительной причине денежные средства возвращаются пропорционально понесенным затратам Исполни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ОТВЕТСТВЕННОСТЬ ИСПОЛНИТЕЛЯ, ЗАКАЗЧИКА И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Назначить 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Расторгнуть Догов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СРОК ДЕЙСТВИЯ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и нормативным актом Исполнителя и доводятся до сведения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Сведения, указанные в настоящем Договоре, соответствуют информации, размещенной на официальном сайте Исполнителя в сети «Интернет»  на дату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ется уполномоченными представителями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Изменения Договора оформляются дополнительными соглашениями к Договор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АДРЕСА И РЕКВИЗИТЫ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41"/>
        <w:gridCol w:w="670"/>
        <w:gridCol w:w="426"/>
        <w:gridCol w:w="78"/>
        <w:gridCol w:w="790"/>
        <w:gridCol w:w="862"/>
        <w:gridCol w:w="1272"/>
        <w:gridCol w:w="1596"/>
        <w:gridCol w:w="354"/>
        <w:gridCol w:w="2423"/>
      </w:tblGrid>
      <w:tr>
        <w:trPr>
          <w:trHeight w:val="18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: </w:t>
            </w:r>
          </w:p>
        </w:tc>
      </w:tr>
      <w:tr>
        <w:trPr>
          <w:trHeight w:val="2900" w:hRule="atLeast"/>
        </w:trPr>
        <w:tc>
          <w:tcPr>
            <w:tcW w:w="103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СПТ им.Б.Г.Музру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5254006686 КПП 525401001 ОГРН 10252022092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ФК Нижегородской области (Министерство финансов Нижегород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ар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ехнический техникум имени дважды Героя Социалистического Труда Бориса Глебови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рукова» л/сч 2400404031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с. 03224643220000003200 в Волго-Вятское ГУ Банка России// УФК по Нижегород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ижний Новгор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К.С. № 401028107453700000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122021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188 Нижегородская обл., г. Саров ул. Димитрова дом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___Н.Ф. Горч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АЗЧИК: </w:t>
            </w:r>
          </w:p>
        </w:tc>
      </w:tr>
      <w:tr>
        <w:trPr>
          <w:trHeight w:val="445" w:hRule="atLeast"/>
        </w:trPr>
        <w:tc>
          <w:tcPr>
            <w:tcW w:w="103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4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Паспорт: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выдан: </w:t>
            </w:r>
          </w:p>
        </w:tc>
        <w:tc>
          <w:tcPr>
            <w:tcW w:w="5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051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 по месту регистр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рес по месту проживания: </w:t>
            </w:r>
          </w:p>
        </w:tc>
        <w:tc>
          <w:tcPr>
            <w:tcW w:w="72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3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597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03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дпис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162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:</w:t>
            </w:r>
          </w:p>
        </w:tc>
      </w:tr>
      <w:tr>
        <w:trPr>
          <w:trHeight w:val="421" w:hRule="atLeast"/>
        </w:trPr>
        <w:tc>
          <w:tcPr>
            <w:tcW w:w="103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Паспорт: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выдан: </w:t>
            </w:r>
          </w:p>
        </w:tc>
        <w:tc>
          <w:tcPr>
            <w:tcW w:w="5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051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 по месту регистр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рес по месту проживания: </w:t>
            </w:r>
          </w:p>
        </w:tc>
        <w:tc>
          <w:tcPr>
            <w:tcW w:w="72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3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305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1034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597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дпис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07" w:gutter="0" w:header="0" w:top="426" w:footer="1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</w:rPr>
      <w:t xml:space="preserve">Страница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6:00Z</dcterms:created>
  <dc:creator>User</dc:creator>
  <dc:description/>
  <cp:keywords/>
  <dc:language>en-US</dc:language>
  <cp:lastModifiedBy>Пользователь Windows</cp:lastModifiedBy>
  <cp:lastPrinted>2019-08-19T08:25:00Z</cp:lastPrinted>
  <dcterms:modified xsi:type="dcterms:W3CDTF">2022-02-27T11:35:00Z</dcterms:modified>
  <cp:revision>14</cp:revision>
  <dc:subject/>
  <dc:title/>
</cp:coreProperties>
</file>