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ОСУДАРСТВЕННОЕ  БЮДЖЕТНОЕ 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3.02.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ЕН.02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гические основы природопользования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БПОУ СПТ им. Б.Г.Музру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М.Сунгатуллина -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Т им. Б.Г.Музрукова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8295</wp:posOffset>
            </wp:positionH>
            <wp:positionV relativeFrom="paragraph">
              <wp:posOffset>272415</wp:posOffset>
            </wp:positionV>
            <wp:extent cx="6685280" cy="1134110"/>
            <wp:effectExtent l="0" t="0" r="0" b="0"/>
            <wp:wrapTight wrapText="bothSides">
              <wp:wrapPolygon edited="0">
                <wp:start x="-1695" y="0"/>
                <wp:lineTo x="-1695" y="21414"/>
                <wp:lineTo x="21600" y="21414"/>
                <wp:lineTo x="21600" y="0"/>
                <wp:lineTo x="-16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0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 ОБЩАЯ ХАРАКТЕРИСТИКА ПРИМЕРНОЙ РАБОЧЕЙ ПРОГРАММЫ УЧЕБНОЙ ДИСЦИПЛИНЫ ЕН.02 « Экологические основы природополь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логические основы природопользования» является обя-зательной частью Математического и общего естественнонаучного цикла   основной образовательной программы подготовки специалистов среднего звена 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Экологические основы природопользования» обеспечивает формирование профессиональных и общих компетенций по всем видам деятельности ФГОС по специальности 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6, ОК 07, ОК 0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 различных видов производствен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, технологии и аппараты утилизации газовых выбросов ,стоков, тверд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логическую пригодность выпускаем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окружающей сре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 устойчивого состояния эко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 природопользования и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, экологического контроля  и экологического регулирования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460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дифференцированного  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 Тематический план и содержание учебной дисциплины Экологические основы природопольз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10"/>
        <w:gridCol w:w="70"/>
        <w:gridCol w:w="9617"/>
        <w:gridCol w:w="1134"/>
        <w:gridCol w:w="1276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взаимодействия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охранный потенциал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, ОК 07, ОК 09</w:t>
            </w:r>
          </w:p>
        </w:tc>
      </w:tr>
      <w:tr>
        <w:trPr>
          <w:trHeight w:val="66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чная основа рационального природопользования и охрана живых организм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1. Человек в среде об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и природа в современную эпох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2. Проблемы урбоэк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биосферы от загрязнения выбросами хозяйственной деятельности. Влияние урбанизации на биосфе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3. Экология бытово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илизация бытовых и промышленных отходов. Безотходное производ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4. Демографические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воздействия на природу на разных этапах развития человеческого об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5. Современный экологический кри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ризисы и экологические катастроф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ресурсы и рациона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пользование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6, ОК 07, ОК 09, ОК 11</w:t>
            </w:r>
          </w:p>
        </w:tc>
      </w:tr>
      <w:tr>
        <w:trPr>
          <w:trHeight w:val="14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№ 6. Природные ресурсы и рациональное их использ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род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ксплуатации природных ресурсов. Рациональное природопользование.</w:t>
            </w:r>
          </w:p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пользования воспроизводства природных ресурсов, их взаимосвязь с размещением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ресурсы человечества. Проблемы питания и производства сельскохозяйственной прод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7. Стратегия выживания челов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хранения человеческих 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язнение окружающей среды токсичными и радиоактивными веществами.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 , ОК 06, ОК 07, ОК 09, ОК 11</w:t>
            </w:r>
          </w:p>
        </w:tc>
      </w:tr>
      <w:tr>
        <w:trPr>
          <w:trHeight w:val="82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загрязнения окружающей среды на здоровье человека. Основные 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видов загряз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миграции и накопления в биосфере токсичных и радиоактивных веще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ы. Экологическая роль применения удобрений и пестици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е заражение. Заражение окружающей среды токсичными веществами, способы ликвид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логического мониторинга. Организация и классификация мониторинга окружающей ср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и социальные вопросы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ОК 02 , ОК 06. ОК 07, ОК 09. ОК 11</w:t>
            </w:r>
          </w:p>
        </w:tc>
      </w:tr>
      <w:tr>
        <w:trPr>
          <w:trHeight w:val="51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и общественные мероприятия по предотвращению разрушающих воздействий на природу.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этап охраны природы. История охраны природы в нашей стра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ап охраны природы в наше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сотрудничество в решении глоб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проблем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/>
        <w:drawing>
          <wp:inline distT="0" distB="0" distL="0" distR="0">
            <wp:extent cx="5940425" cy="2754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электронные изда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Хван Т. А. Экологические основы природопользования: Учебник для СПО. – 6-е изд., перераб. и доп. -  М.: Юрайт, 2019. - Электронный ресурс: ЭБС  Юрайт. https://biblio-online.ru/viewer/ekologicheskie-osnovy-prirodopolzovaniya-433289#page/1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55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o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логический центр «Дронт»</w:t>
      </w:r>
      <w:r>
        <w:rPr>
          <w:rFonts w:cs="Times New Roman" w:ascii="Times New Roman" w:hAnsi="Times New Roman"/>
          <w:sz w:val="24"/>
          <w:szCs w:val="24"/>
        </w:rPr>
        <w:t> (Н. Новгород). Издание литературы, проекты по сохранению биоразнообразия, работа с ООПТ, экологическое просвещение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55" w:before="0" w:after="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com.ru/arhiv/ecocom/zapoved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sz w:val="24"/>
          <w:szCs w:val="24"/>
        </w:rPr>
        <w:t>Природные заповедники и национальные парки России</w:t>
      </w:r>
      <w:r>
        <w:rPr>
          <w:rFonts w:cs="Times New Roman" w:ascii="Times New Roman" w:hAnsi="Times New Roman"/>
          <w:sz w:val="24"/>
          <w:szCs w:val="24"/>
        </w:rPr>
        <w:t>. Список и основные сведения о заповедниках и национальных парках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55" w:before="0" w:after="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ne.ru/mc/legi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sz w:val="24"/>
          <w:szCs w:val="24"/>
        </w:rPr>
        <w:t>Экологическое законодательство</w:t>
      </w:r>
      <w:r>
        <w:rPr>
          <w:rFonts w:cs="Times New Roman" w:ascii="Times New Roman" w:hAnsi="Times New Roman"/>
          <w:sz w:val="24"/>
          <w:szCs w:val="24"/>
        </w:rPr>
        <w:t>. 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55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c.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Центр экологической безопасности (экологическая обстановка Нижегородской области)</w:t>
      </w:r>
      <w:r>
        <w:rPr>
          <w:rFonts w:cs="Times New Roman" w:ascii="Times New Roman" w:hAnsi="Times New Roman"/>
          <w:sz w:val="24"/>
          <w:szCs w:val="24"/>
        </w:rPr>
        <w:t>. Состояние воздуха и поверхностных вод, радиационная обстанов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55" w:before="0" w:after="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d.mos.ru/unep/index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Состояние окружающей природной среды Москвы</w:t>
      </w:r>
      <w:r>
        <w:rPr>
          <w:rFonts w:cs="Times New Roman" w:ascii="Times New Roman" w:hAnsi="Times New Roman"/>
          <w:sz w:val="24"/>
          <w:szCs w:val="24"/>
        </w:rPr>
        <w:t>. Оценка состояния окружающей среды, компоненты природной и городской среды; данные по ресурсам, воздействию на окружающую среду и решению экологических проб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55" w:before="0" w:after="0"/>
        <w:ind w:lef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er.ru/98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Cs/>
          <w:sz w:val="24"/>
          <w:szCs w:val="24"/>
        </w:rPr>
        <w:t>Экология и окружающая среда</w:t>
      </w:r>
      <w:r>
        <w:rPr>
          <w:rFonts w:cs="Times New Roman" w:ascii="Times New Roman" w:hAnsi="Times New Roman"/>
          <w:sz w:val="24"/>
          <w:szCs w:val="24"/>
        </w:rPr>
        <w:t>. Каталоги и путеводитель по экологическим ресур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экологических прав: Пособие для граждан и общественных организаций. -М.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 и промышленная экология: Учебник. Для СПО / Медведев В.Т. и др. - М.: Академия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 Э. Д., Крымская И. Г. Гигиена и основы экологии человека.-М.: Феник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охрана биосферы при химическом загрязнении. Д.С. Орлов. Высшая школа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Л.И. Цветкова , М.И. Алексеев , Ученик для вузов , М. 2010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211"/>
        <w:gridCol w:w="295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знаний, осваиваемых в рамках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и демонстрируемых зн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 устойчивого состояния экосистем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подразделение природных ресурсов согласно их ви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окружающей среды согласно задач охраны окружающей среды и  состояния охраняемых природных территорий Российской Федерац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 основ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тходов производства в своей местности и специа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окружающую среду, способы предотвращения и улавливания выбросов , методы очистки промышленных сточных вод, принципы работы аппаратов обезвреживания и очистки газовых выбросов и стоков производств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 основные источники техногенного воздействия на окружающую среду, правильность выбора способов предотвращения и улавливания выбросов, а так же методов очистки промышленных сточных вод. Обосновать выбор технологически возможных  аппаратов обезвреживания согласно принципа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 природопользования и экологической безопас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а и нормы природопользования и экологической безопасности  согласно знаний правовых осно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 ,экологического контроля  и экологического регулир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оценивание природопользования согласно принципам и методам контрол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мений, осваиваемых в рамках дисципли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0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 различных видов производственной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анализ и прогноз экологических последствий различных видов производствен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анализ причин возникновения экологических аварий и катастроф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14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, технологии и аппараты утилизации газовых выбросов ,стоков, твердых отх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ценивать и выбирать технические средства при утилизации производственных от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логическую пригодность выпускаемой продук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ыбранных экологических параметров на пригодность выпускаемой продукц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на производственном объек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ценивать влияние производственного объекта на изменения в со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http://www.dront.ru/" TargetMode="External"/><Relationship Id="rId8" Type="http://schemas.openxmlformats.org/officeDocument/2006/relationships/hyperlink" Target="http://www.ecocom.ru/arhiv/ecocom/zapoved.html " TargetMode="External"/><Relationship Id="rId9" Type="http://schemas.openxmlformats.org/officeDocument/2006/relationships/hyperlink" Target="http://www.ecoline.ru/mc/legis/index.html 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d.mos.ru/unep/index.htm" TargetMode="External"/><Relationship Id="rId12" Type="http://schemas.openxmlformats.org/officeDocument/2006/relationships/hyperlink" Target="http://www.refer.ru/9838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4:00Z</dcterms:created>
  <dc:creator>Сунгатуллин</dc:creator>
  <dc:description/>
  <cp:keywords/>
  <dc:language>en-US</dc:language>
  <cp:lastModifiedBy>VVS</cp:lastModifiedBy>
  <cp:lastPrinted>2022-12-28T08:26:00Z</cp:lastPrinted>
  <dcterms:modified xsi:type="dcterms:W3CDTF">2023-02-01T18:24:00Z</dcterms:modified>
  <cp:revision>49</cp:revision>
  <dc:subject/>
  <dc:title>РАБОЧАЯ ПРОГРАММА УЧЕБНОЙ ДИСЦИПЛИНЫ</dc:title>
</cp:coreProperties>
</file>