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Заявка на участие в Региональном этапе Балтийского научно-инженерного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. Саров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666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ФЕССИОНАЛЬНАЯ ОБРАЗОВАТЕЛЬНАЯ ОРГАНИЗ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образовательного учрежд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, почтовый адрес, телефон, адрес электронной почты образовательного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, должность руководителя образовательного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АС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рс (класс) обу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ый 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 участ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работы, должнос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ый 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 руковод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2:00Z</dcterms:created>
  <dc:creator>Michail</dc:creator>
  <dc:description/>
  <dc:language>en-US</dc:language>
  <cp:lastModifiedBy>student</cp:lastModifiedBy>
  <cp:lastPrinted>2016-04-11T14:35:00Z</cp:lastPrinted>
  <dcterms:modified xsi:type="dcterms:W3CDTF">2023-11-01T15:32:00Z</dcterms:modified>
  <cp:revision>2</cp:revision>
  <dc:subject/>
  <dc:title/>
</cp:coreProperties>
</file>