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о Всероссийских </w:t>
      </w:r>
      <w:r>
        <w:rPr/>
        <w:t>Музруковских чт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66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, почтовый адрес, телефон, адрес электронной почты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, должность руководителя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рс (класс)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ь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(сек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аботы, долж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  <w:t>УКАЗАТЬ Необходимое число</w:t>
            </w:r>
            <w:r>
              <w:rPr>
                <w:rFonts w:cs="Times New Roman" w:ascii="Times New Roman" w:hAnsi="Times New Roman"/>
                <w:cap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eastAsia="ru-RU"/>
              </w:rPr>
              <w:t>печатных сборник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если нужен только электронный вариант сборника - указать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58:00Z</dcterms:created>
  <dc:creator>Michail</dc:creator>
  <dc:description/>
  <dc:language>en-US</dc:language>
  <cp:lastModifiedBy>Игорь Столяров</cp:lastModifiedBy>
  <cp:lastPrinted>2022-05-07T10:05:00Z</cp:lastPrinted>
  <dcterms:modified xsi:type="dcterms:W3CDTF">2023-08-31T14:58:00Z</dcterms:modified>
  <cp:revision>2</cp:revision>
  <dc:subject/>
  <dc:title/>
</cp:coreProperties>
</file>