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проведении регионального этапа Балтийского научно-инженерного конкурса в г. Саров Нижегородской области в 2024 г.</w:t>
      </w:r>
    </w:p>
    <w:p>
      <w:pPr>
        <w:pStyle w:val="Normal"/>
        <w:tabs>
          <w:tab w:val="clear" w:pos="708"/>
          <w:tab w:val="left" w:pos="33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о к участию в региональном этапе работ всего - 171, участников - 194. Представлено 8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бъектов РФ: г. Москва, Московская, Волгоградская, Челябинская и Нижегородская области, Республика Мордовия, Чувашия и Марий Эл. Отобрано в финал - 10 работ (в соответствии с Положением о проведении отборочных региональных этапов).</w:t>
      </w:r>
    </w:p>
    <w:p>
      <w:pPr>
        <w:pStyle w:val="Normal"/>
        <w:tabs>
          <w:tab w:val="clear" w:pos="708"/>
          <w:tab w:val="left" w:pos="3396" w:leader="none"/>
        </w:tabs>
        <w:spacing w:lineRule="auto" w:line="240" w:before="0" w:after="0"/>
        <w:ind w:firstLine="709"/>
        <w:jc w:val="both"/>
        <w:rPr/>
      </w:pPr>
      <w:r>
        <w:rPr/>
        <w:t>Распределение работ по секциям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93"/>
        <w:gridCol w:w="2000"/>
        <w:gridCol w:w="2323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исторические нау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исследования и когнитивис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</w:t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 55 образовательных учреждений  (школы, лицеи, гимназии - 11, учреждения дополнительного образования - 3, техникумы и колледжи – 39, ВУЗы - 2):</w:t>
      </w:r>
    </w:p>
    <w:p>
      <w:pPr>
        <w:pStyle w:val="Normal"/>
        <w:tabs>
          <w:tab w:val="clear" w:pos="708"/>
          <w:tab w:val="left" w:pos="33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ПОУ РМ «Рузаевский техникум железнодорожного и городского транспорта им А.П.Байкузо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Арзамасский техникум строительства и предприниматель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Кстовский нефтяной техникум им. Б.И. Корнило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Ш №8 с.п. Новосмолинский Володарского района Нижегород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ий экономико-технологический колледж Минобразования Чуваш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Заволжский автомоторный технику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Уренский индустриально-энергетический технику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Сосновский агропромышленный технику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Дзержинский педагогический колледж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Чувашской Республики «Чебоксарский техникум транспортных и строительных технологий» Министерства образования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Торбеевский колледж мясной и молочной промышленн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Семеновский индустриально-художественный технику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Арзамасский коммерческо-технический технику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еспублики Мордовия «Темниковский медицинский колледж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еспублики Мордовия «Краснослободский медицинский колледж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Лысковский агротехнический технику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Чувашской Республики «Алатырский технологический колледж» Министерства образования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«Перевозский строительный колледж» ЦПО «Бутурлинский сельскохозяйственный технику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Ш №1 г.Арзама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 ПОУ «Выксунский металлургический колледж им. А. А. Козерадског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Нижегородский Губернский коллед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Спасский АП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Кулебакский металлургический колледж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Темниковский сельскохозяйственный колледж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ПОУ «Перевозский строительный колледж», Вадский фили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Нижегородский техникум городского хозяйства и предпринимательст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дополнительного образования "Станция юных натуралистов" города Сар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Первомайский политехнический технику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Сергачский агропромышленный технику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Нижегородский техникума транспортного обслуживания и сервис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Дзержинский химический техникум имени Красной Арм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Починковский сельскохозяйственный технику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«Борский Губернский колледж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кола № 47» г. Нижний Новгор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Дзержинский техникум бизнеса и технологи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еспублики Мордовия «Саранский медицинский колледж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12» городского округа Королёв Москов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Гимназия №5» городского округа Королёв Москов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НИУ «Московский авиационный институ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ворец Творчества Детей и Молодёжи г.Озерск Челябин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льховская средняя школа» Ольховского муниципального района Волгоград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Сеченовский агротехнический технику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Саранский техникум энергетики и электронной техники имени А.И.Полежае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Дзержинский индустриально-коммерческий технику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Ичалковский педагогический колледж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ПОУ Республики Марий Эл «Марийский радиомеханический технику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Павловский автомеханический техникум им. И.И. Лепс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1», г. Верхний Уфалей, Челябинская обл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кола № 12» города Сар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имназия № 2 г.Са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разовательная школа № 121» г.Снежинск, Челябинская обл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№23 г.Озерск Челябин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ниверситет при Правительстве России, г. Моск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«Дворец творчества детей и молодежи имени В.М. Комарова» г. Снежинск Челябинской области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09:00Z</dcterms:created>
  <dc:creator>Игорь Столяров</dc:creator>
  <dc:description/>
  <cp:keywords/>
  <dc:language>en-US</dc:language>
  <cp:lastModifiedBy>Игорь Столяров</cp:lastModifiedBy>
  <cp:lastPrinted>2024-03-24T16:35:00Z</cp:lastPrinted>
  <dcterms:modified xsi:type="dcterms:W3CDTF">2024-12-08T19:29:00Z</dcterms:modified>
  <cp:revision>5</cp:revision>
  <dc:subject/>
  <dc:title>Информационная справка о проведении регионального этапа Балтийского научно-инженерного конкурса в г</dc:title>
</cp:coreProperties>
</file>