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Саров                                                                                                                      «____»______________20____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, осуществляющее образовательную деятельность на основании лицензии серия 52Л01 № 0001697 регистрационный № 227 от 01 августа 2014 года, выданной Министерством образования Нижегородской области, в лице директора Горчаковой Натальи Федоровны, действующей на основании Устава, именуемый в дальнейшем «Исполнитель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Мария Ивановна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 xml:space="preserve">       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1. Исполнитель обязуется предоставить образовательную услугу, а Обучающийся/Заказчик (ненужное зачеркнуть) обязуется оплатить обучение по образовательной программе: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74" w:hRule="atLeast"/>
        </w:trPr>
        <w:tc>
          <w:tcPr>
            <w:tcW w:w="10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2.09 Монтаж, наладка и эксплуатация электрооборудования промышленных и гражданских здан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разовательной программы среднего профессионального образования, 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3 года 10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u w:val="single"/>
        </w:rPr>
        <w:t>--------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102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64" w:hRule="atLeast"/>
        </w:trPr>
        <w:tc>
          <w:tcPr>
            <w:tcW w:w="10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Организовать и обеспечива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5.Заказчик и (или) Обучающийся обязан(н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Полная стоимость образовательных услуг за весь период обучения Обучающегося составляет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Оплата осуществляется следующим образом: первый платеж за  обучение   в размере _______________________________________ производится в течение 5 дней после заключения настоящего договора, второй платеж в размере ________________________________ производится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платежи производятся за каждый год обучения поэтап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ое полугодие учебного года – до 20 августа наступающего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ое полугодие учебного года –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настоящему договору производится двумя способами: безналичный расчет путем перечисления денежных средств на счет техникума и за наличный расчет, в кассе Исполнителя. При наличном расчете оплата услуг удостоверяется Исполнителем путем предоставления Заказчику приходно-кассового ордера, подтверждающего оплату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областного бюджета на очередной финансовый и планов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плата услуг, предусмотренных настоящим разделом, может быть изменена как по соглашению сторон, о чем составляется дополнительное соглашение  к настоящему договору, так и Исполнителем в одностороннем порядке с уведомлением Заказчика не менее чем за 2 меся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ПОРЯДОК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34, ст.44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осрочки оплаты стоимости платных образовательных услуг (не поступление платы за обучение в сроки, оговоренные в пункте 3.2. Договора. При не поступлении от Заказчика (Обучающегося) платы за обучение свыше 20 дней от указанного в п.3.2., Исполнитель имеет право не допускать Обучающегося на занятия, а свыше 30 дней – вплоть до расторж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В случае отчисления Заказчика (Обучающегося) по неуважительной причине (непосещение занятий, нарушение внутреннего распорядка и т.д.), возврат денежных средств Исполнителем не производится. В случае прекращения Заказчиком (Обучающимся) занятий по уважительной причине денежные средства возвращаются пропорционально понесенным затратам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ТВЕТСТВЕННОСТЬ ИСПОЛНИТЕЛЯ, ЗАКАЗЧИКА И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Назначить 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Расторгнуть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и нормативным актом Исполнителя и доводятся до сведени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Сведения, указанные в настоящем Договоре, соответствуют информации, размещенной на официальном сайте Исполнителя в сети «Интернет»  на дату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ет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1"/>
        <w:gridCol w:w="670"/>
        <w:gridCol w:w="426"/>
        <w:gridCol w:w="78"/>
        <w:gridCol w:w="790"/>
        <w:gridCol w:w="862"/>
        <w:gridCol w:w="1272"/>
        <w:gridCol w:w="1596"/>
        <w:gridCol w:w="354"/>
        <w:gridCol w:w="2423"/>
      </w:tblGrid>
      <w:tr>
        <w:trPr>
          <w:trHeight w:val="18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</w:t>
            </w:r>
          </w:p>
        </w:tc>
      </w:tr>
      <w:tr>
        <w:trPr>
          <w:trHeight w:val="2900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 СПТ им.Б.Г.Музру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254006686 КПП 525401001 ОГРН 1025202209207 ОКПО 25647151 ОКТМО 227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740704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Нижегородской области 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) л/сч 24004040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42202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ое отделение ГУ Банка России г.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202001    к/с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8 Нижегородская обл., г. Саров ул. Димитрова д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Н.Ф. 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а Мария Ивановна</w:t>
            </w:r>
          </w:p>
        </w:tc>
      </w:tr>
      <w:tr>
        <w:trPr>
          <w:trHeight w:val="346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и кем выдан</w:t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городская обл., г. Саров, ул. Солнечная д.00,кв.00</w:t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сли адрес регистрации совпадает с адресом по месту проживания, поле не заполняется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и кем выдан</w:t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городская обл., г. Саров, ул. Солнечная д.00,кв.00</w:t>
            </w:r>
          </w:p>
        </w:tc>
      </w:tr>
      <w:tr>
        <w:trPr>
          <w:trHeight w:val="51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сли адрес регистрации совпадает с адресом по месту проживания, поле не заполняется</w:t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6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4:00Z</dcterms:created>
  <dc:creator>User</dc:creator>
  <dc:description/>
  <cp:keywords/>
  <dc:language>en-US</dc:language>
  <cp:lastModifiedBy>Секретарь</cp:lastModifiedBy>
  <cp:lastPrinted>2019-08-19T08:25:00Z</cp:lastPrinted>
  <dcterms:modified xsi:type="dcterms:W3CDTF">2023-02-21T10:19:00Z</dcterms:modified>
  <cp:revision>8</cp:revision>
  <dc:subject/>
  <dc:title/>
</cp:coreProperties>
</file>