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-142" w:hanging="142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0"/>
          <w:szCs w:val="20"/>
          <w:lang w:val="ru-RU"/>
        </w:rPr>
        <w:t xml:space="preserve">ОБРАЗЕЦ       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Оператору по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обработке ПД</w:t>
      </w:r>
    </w:p>
    <w:p>
      <w:pPr>
        <w:pStyle w:val="Subtitle"/>
        <w:spacing w:before="0" w:after="0"/>
        <w:ind w:left="6372"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регистрационный номер </w:t>
      </w:r>
    </w:p>
    <w:p>
      <w:pPr>
        <w:pStyle w:val="Subtitle"/>
        <w:spacing w:before="0" w:after="0"/>
        <w:ind w:left="6372"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09-0057429</w:t>
      </w:r>
    </w:p>
    <w:p>
      <w:pPr>
        <w:pStyle w:val="Subtitle"/>
        <w:spacing w:before="0" w:after="0"/>
        <w:ind w:left="6372"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Директору </w:t>
      </w:r>
    </w:p>
    <w:p>
      <w:pPr>
        <w:pStyle w:val="Subtitle"/>
        <w:spacing w:before="0" w:after="0"/>
        <w:ind w:left="6372"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ГБПОУ СПТ им.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Б.Г.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Музрукова</w:t>
      </w:r>
    </w:p>
    <w:p>
      <w:pPr>
        <w:pStyle w:val="Subtitle"/>
        <w:spacing w:before="0" w:after="0"/>
        <w:ind w:left="6372" w:hanging="0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Горчаковой Н.Ф.</w:t>
      </w:r>
    </w:p>
    <w:p>
      <w:pPr>
        <w:pStyle w:val="Subtitle"/>
        <w:spacing w:before="0" w:after="0"/>
        <w:ind w:left="6372"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16"/>
          <w:szCs w:val="16"/>
        </w:rPr>
      </w:r>
    </w:p>
    <w:p>
      <w:pPr>
        <w:pStyle w:val="Subtitle"/>
        <w:spacing w:before="0" w:after="0"/>
        <w:ind w:left="5664" w:firstLine="708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ru-RU"/>
        </w:rPr>
        <w:t>Ивановой Г.И.</w:t>
        <w:tab/>
        <w:tab/>
        <w:tab/>
      </w:r>
    </w:p>
    <w:p>
      <w:pPr>
        <w:pStyle w:val="Subtitle"/>
        <w:spacing w:before="0" w:after="0"/>
        <w:ind w:left="5664" w:firstLine="708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(Ф.И.О.)</w:t>
      </w:r>
    </w:p>
    <w:p>
      <w:pPr>
        <w:pStyle w:val="Subtitle"/>
        <w:spacing w:before="0" w:after="0"/>
        <w:ind w:left="5664" w:firstLine="708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  <w:u w:val="single"/>
        </w:rPr>
      </w:r>
    </w:p>
    <w:p>
      <w:pPr>
        <w:pStyle w:val="Subtitle"/>
        <w:spacing w:lineRule="auto" w:line="240" w:before="0" w:after="0"/>
        <w:ind w:left="-993" w:firstLine="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Согласие на обработку персональных данных законных представителей, родителей, опекунов, несовершеннолетних абитуриентов, студентов</w:t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Я,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ru-RU"/>
        </w:rPr>
        <w:t>Иванова Галина Михайловна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</w:t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________________________________________________, документ удостоверяющий личность: </w:t>
      </w:r>
    </w:p>
    <w:p>
      <w:pPr>
        <w:pStyle w:val="Subtitle"/>
        <w:spacing w:before="0" w:after="0"/>
        <w:ind w:left="-851" w:firstLine="7"/>
        <w:rPr/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паспорт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  <w:lang w:val="ru-RU"/>
        </w:rPr>
        <w:t>_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  <w:lang w:val="ru-RU"/>
        </w:rPr>
        <w:t>00 00 000000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>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выдан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ru-RU"/>
        </w:rPr>
        <w:t>УВД города Сарова Нижегородской области(как в паспорте, не сокращать)</w:t>
      </w:r>
      <w:r>
        <w:rPr>
          <w:rFonts w:cs="Times New Roman" w:ascii="Times New Roman" w:hAnsi="Times New Roman"/>
          <w:i w:val="false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</w:t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lang w:val="ru-RU"/>
        </w:rPr>
        <w:t xml:space="preserve">дата выдачи 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ru-RU"/>
        </w:rPr>
        <w:t>31 мая 2000 года</w:t>
        <w:tab/>
        <w:tab/>
      </w:r>
    </w:p>
    <w:p>
      <w:pPr>
        <w:pStyle w:val="Subtitle"/>
        <w:spacing w:before="0" w:after="0"/>
        <w:ind w:left="-851" w:firstLine="7"/>
        <w:rPr/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адрес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ru-RU"/>
        </w:rPr>
        <w:t>Нижегородская область, г.Саров, ул.Московская, д.3, кв.12</w:t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, </w:t>
      </w:r>
    </w:p>
    <w:p>
      <w:pPr>
        <w:pStyle w:val="Subtitle"/>
        <w:spacing w:before="0" w:after="0"/>
        <w:ind w:left="-851" w:firstLine="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даю согласие оператору по обработке ПД регистрационный номер 09-0057429 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 (ГБПОУ СПТ им.Б.Г.Музрукова), Нижегородская область, г.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Саров, 607188, ул.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Димитрова, дом 3, на обработку персональных данных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>моего ребенка:</w:t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ru-RU"/>
        </w:rPr>
        <w:t>Заполняются паспортные данные на ребенка</w:t>
        <w:tab/>
        <w:tab/>
        <w:tab/>
        <w:tab/>
        <w:tab/>
        <w:tab/>
        <w:tab/>
        <w:tab/>
        <w:tab/>
        <w:t xml:space="preserve"> </w:t>
      </w:r>
    </w:p>
    <w:p>
      <w:pPr>
        <w:pStyle w:val="Subtitle"/>
        <w:spacing w:before="0" w:after="0"/>
        <w:ind w:left="-851" w:firstLine="7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документ удостоверяющий личность: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паспорт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>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 xml:space="preserve">кем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выдан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lang w:val="ru-RU"/>
        </w:rPr>
        <w:t>_____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</w:t>
      </w:r>
    </w:p>
    <w:p>
      <w:pPr>
        <w:pStyle w:val="Subtitle"/>
        <w:spacing w:before="0" w:after="0"/>
        <w:ind w:left="-851" w:firstLine="7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________________________________________________________________________________________________,</w:t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lang w:val="ru-RU"/>
        </w:rPr>
        <w:t>дата выдачи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адрес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____________________________________________________________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>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, являясь </w:t>
      </w:r>
      <w:r>
        <w:rPr>
          <w:rFonts w:cs="Times New Roman" w:ascii="Times New Roman" w:hAnsi="Times New Roman"/>
          <w:color w:val="000000"/>
          <w:sz w:val="18"/>
          <w:szCs w:val="18"/>
        </w:rPr>
        <w:t>его/её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родителем/законным представителем/опекуном.</w:t>
      </w:r>
    </w:p>
    <w:p>
      <w:pPr>
        <w:pStyle w:val="Subtitle"/>
        <w:spacing w:before="0" w:after="0"/>
        <w:ind w:left="-851" w:firstLine="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>Цель обработки персональных данных: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обработка, хранение и защита персональных данных содействие в осуществлении учебной, научной, трудовой деятельности, обеспечения личной безопасности, учета результатов исполнения договорных обязательств, пользования различного вида льготами, а так же наиболее полного исполнения техникумом обязательств и компетенций в соответствии с законом РФ «Об образовании», «О персональных данных», «Об информации, информационных технологиях и о защите информации», «Об архивном деле», трудовым кодексом Российской Федерации, налоговым кодексом Российской Федерации, иными нормативными актами, действующими на территории Российской Федерации, локальными актами техникума.</w:t>
      </w:r>
    </w:p>
    <w:p>
      <w:pPr>
        <w:pStyle w:val="Subtitle"/>
        <w:spacing w:before="0" w:after="0"/>
        <w:ind w:left="-851" w:firstLine="7"/>
        <w:jc w:val="both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>Перечень персональных данных ребенка, на обработку которых дается согласие субъекта персональных данных: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фамилия, имя, отчество, дата и место рождения, пол, фотография, паспортные данные, гражданство, адрес регистрации и проживания, семейное положение, телефоны контакта, образование при поступлении, данные о документах об образовании, № пенсионного страхового свидетельства, военкомат приписки, данные о родителях/опекуна, владение иностранными языками, форма обучения, успеваемость, посещаемость, данные о стипендии, данные об оплате договора (при обучении на договорных отношениях).</w:t>
      </w:r>
    </w:p>
    <w:p>
      <w:pPr>
        <w:pStyle w:val="Subtitle"/>
        <w:spacing w:before="0" w:after="0"/>
        <w:ind w:left="-851" w:firstLine="7"/>
        <w:jc w:val="both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>Перечень моих персональных данных, на обработку которых дается согласие: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фамилия, имя отчество, дата и место рождения, адрес проживания, место работы, телефоны контакта, паспортные данные (при заключении договора о возмещении затрат на обучение).</w:t>
      </w:r>
    </w:p>
    <w:p>
      <w:pPr>
        <w:pStyle w:val="Subtitle"/>
        <w:spacing w:before="0" w:after="0"/>
        <w:ind w:left="-851" w:firstLine="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>Перечень действий с персональными данными, на совершение которых дается согласие и общее описание используемых оператором способов обработки персональных данных: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обработка (сбор, систематизация, накопление, хранение, уточнение (обновление, изменение), использование, передача по письменному запросу в соответствующие государственные органы (военный комиссариат, органы внутренних дел, в следственный комитет, в федеральную службу безопасности),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 xml:space="preserve">передача на сайт образовательного учреждения,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обезличивание, блокирование и уничтожение, в том числе автоматизирования, смешанная и без использования средств автоматизации, в соответствии с требованиями Федерального закона №152-ФЗ «О персональных данных» от 27.07.2006 г.</w:t>
      </w:r>
    </w:p>
    <w:p>
      <w:pPr>
        <w:pStyle w:val="Subtitle"/>
        <w:spacing w:before="0" w:after="0"/>
        <w:ind w:left="-851" w:firstLine="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>Согласие предоставляется с момента приня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  <w:lang w:val="ru-RU"/>
        </w:rPr>
        <w:t>тия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 xml:space="preserve"> на обучение.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С даты окончания обучения в образовательном учреждении или отчисления из техникума согласия отзывается и уничтожается по акту.</w:t>
      </w:r>
    </w:p>
    <w:p>
      <w:pPr>
        <w:pStyle w:val="Subtitle"/>
        <w:spacing w:before="0" w:after="0"/>
        <w:ind w:left="-851" w:firstLine="7"/>
        <w:jc w:val="both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Настоящее согласие может быть отозвано мной при предоставлении в техникум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</w:p>
    <w:p>
      <w:pPr>
        <w:pStyle w:val="Subtitle"/>
        <w:spacing w:before="0" w:after="0"/>
        <w:ind w:left="-851" w:firstLine="851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  <w:u w:val="single"/>
          <w:lang w:val="ru-RU"/>
        </w:rPr>
        <w:t xml:space="preserve">Ф.И.О. родителя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«____» ____________ 20____ г.</w:t>
      </w:r>
    </w:p>
    <w:p>
      <w:pPr>
        <w:pStyle w:val="Subtitle"/>
        <w:spacing w:before="0" w:after="0"/>
        <w:ind w:left="-851" w:firstLine="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(Ф.И.О.)                           (подпись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0:00Z</dcterms:created>
  <dc:creator>СТСПО</dc:creator>
  <dc:description/>
  <cp:keywords/>
  <dc:language>en-US</dc:language>
  <cp:lastModifiedBy>Секретарь</cp:lastModifiedBy>
  <cp:lastPrinted>2018-06-14T13:45:00Z</cp:lastPrinted>
  <dcterms:modified xsi:type="dcterms:W3CDTF">2020-06-09T12:17:00Z</dcterms:modified>
  <cp:revision>11</cp:revision>
  <dc:subject/>
  <dc:title/>
</cp:coreProperties>
</file>