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 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 С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учебной дисциплины ОГСЭ.02 История разработана на основе  примерной основной образовательной программы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- СПО)  15.02.12 Монтаж, техническое обслуживание и ремонт промышленного оборудования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"/>
        <w:jc w:val="both"/>
        <w:rPr/>
      </w:pPr>
      <w:r>
        <w:rPr/>
        <w:t>Савин М.И., преподаватель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239"/>
      </w:tblGrid>
      <w:tr>
        <w:trPr/>
        <w:tc>
          <w:tcPr>
            <w:tcW w:w="109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561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56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102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является обязательной частью социально-гуманитарного цикла основной образовательной программы в соответствии с ФГОС по специальности среднего профессионального образования 15.02.12 Монтаж, техническое обслуживание и ремонт промышленн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собое значение дисциплина имеет при формировании и развитии ОК 01 - ОК 06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Целью учебной дисциплины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55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 xml:space="preserve">выявлять взаимосвязь российских, региональных, мировых социально-экономических, политических и культурных проблем; 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 xml:space="preserve"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 xml:space="preserve">сопоставлять информацию, представленную в различных источниках; формализовать историческую информацию в виде таблиц, схем, графиков, диаграмм; 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 xml:space="preserve"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характеризовать места, участников, результаты важнейших исторических событий в истории Российского государства; соотносить год с веком, устанавливать последовательность и длительность исторических событий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давать оценку историческим событиям и обосновывать свою точку зрения с помощью исторических фактов и собственных аргументов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/>
      </w:pPr>
      <w:r>
        <w:rPr/>
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</w:r>
    </w:p>
    <w:p>
      <w:pPr>
        <w:pStyle w:val="Style17"/>
        <w:widowControl/>
        <w:numPr>
          <w:ilvl w:val="0"/>
          <w:numId w:val="6"/>
        </w:numPr>
        <w:spacing w:lineRule="auto" w:line="240"/>
        <w:jc w:val="both"/>
        <w:rPr>
          <w:rStyle w:val="FontStyle55"/>
          <w:sz w:val="24"/>
          <w:szCs w:val="24"/>
        </w:rPr>
      </w:pPr>
      <w:r>
        <w:rPr/>
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Style17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55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Style17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55"/>
          <w:sz w:val="24"/>
          <w:szCs w:val="24"/>
        </w:rPr>
        <w:t>сущность и причины локальных, региональных, межгосударственных конфликтов в конце XX -начале XXI в.;</w:t>
      </w:r>
    </w:p>
    <w:p>
      <w:pPr>
        <w:pStyle w:val="Style17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55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7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55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Style17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55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держание и назначение важнейших нормативных правовых актов мирового и региональ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лючевые события, основные даты и этапы истории России и мира в XX – начале XXI ве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дающихся деятелей отечественной и всемирной 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ажнейших достижений культуры, ценностных ориенти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этапы эволюции внешней политики России, роль и место России в общемировом пространст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Россия накануне Первой мировой войны. Ход военных действий. Власть, общество, экономика, культура. Предпосылки револю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СССР в 1945-1991 годы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FontStyle55"/>
          <w:sz w:val="24"/>
          <w:szCs w:val="24"/>
        </w:rPr>
      </w:pPr>
      <w:r>
        <w:rPr/>
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ъем образовательной нагрузки обучающегося </w:t>
      </w:r>
      <w:r>
        <w:rPr>
          <w:b/>
        </w:rPr>
        <w:t>4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грузка во взаимодействии с преподавателем </w:t>
      </w:r>
      <w:r>
        <w:rPr>
          <w:b/>
        </w:rPr>
        <w:t>4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192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грузка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b/>
                <w:iCs/>
              </w:rPr>
              <w:t>дифференцированного зачета</w:t>
            </w:r>
            <w:r>
              <w:rPr>
                <w:iCs/>
              </w:rPr>
              <w:t xml:space="preserve">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709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ГСЭ.02 Истор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141"/>
        <w:gridCol w:w="9639"/>
        <w:gridCol w:w="1134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eastAsia="Malgun Gothic"/>
                <w:bCs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Раздел 1.</w:t>
            </w:r>
            <w:r>
              <w:rPr>
                <w:rFonts w:eastAsia="Malgun Gothic"/>
                <w:b/>
              </w:rPr>
              <w:t xml:space="preserve"> МИР ПОСЛЕ </w:t>
            </w:r>
            <w:r>
              <w:rPr>
                <w:rFonts w:eastAsia="Malgun Gothic"/>
                <w:b/>
                <w:lang w:val="en-US"/>
              </w:rPr>
              <w:t>II</w:t>
            </w:r>
            <w:r>
              <w:rPr>
                <w:rFonts w:eastAsia="Malgun Gothic"/>
                <w:b/>
              </w:rPr>
              <w:t xml:space="preserve"> МИРОВОЙ ВОЙНЫ (вторя половина 40-х – первая половина 80-х годов </w:t>
            </w:r>
            <w:r>
              <w:rPr>
                <w:rFonts w:eastAsia="Malgun Gothic"/>
                <w:b/>
                <w:lang w:val="en-US"/>
              </w:rPr>
              <w:t>XX</w:t>
            </w:r>
            <w:r>
              <w:rPr>
                <w:rFonts w:eastAsia="Malgun Gothic"/>
                <w:b/>
              </w:rPr>
              <w:t xml:space="preserve"> век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Послевоенное устройство мира.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4" w:right="34" w:hanging="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«холодной войны» и формирование биполярной мировой политической системы. </w:t>
            </w:r>
            <w:r>
              <w:rPr>
                <w:bCs/>
              </w:rPr>
              <w:t xml:space="preserve">Послевоенное устройство Мира. Начало «холодной войны» и складывание биполярной системы. Первые,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, международные политические кризисы. Крушение мировой колониальной системы и страны третьего мира. Ведущие капиталистические страны в послевоенные годы. Превращение США в ведущую мировую державу. Великобритания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. Четвертая республика во Франции. Политика ФРГ в послевоенный период. Япония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.</w:t>
            </w:r>
            <w:r>
              <w:rPr>
                <w:b/>
                <w:bCs/>
              </w:rPr>
              <w:t xml:space="preserve"> СССР в послевоенные годы. </w:t>
            </w:r>
            <w:r>
              <w:rPr>
                <w:bCs/>
              </w:rPr>
              <w:t>Восстановление экономики. Внутриполитическое развитие. Идеолог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</w:rPr>
              <w:t>Тема 1.2. в 1953-1985 гг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34" w:hanging="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34" w:hanging="0"/>
              <w:rPr>
                <w:rFonts w:eastAsia="Malgun Gothic"/>
                <w:bCs/>
                <w:lang w:eastAsia="ko-KR"/>
              </w:rPr>
            </w:pPr>
            <w:r>
              <w:rPr>
                <w:rFonts w:eastAsia="Malgun Gothic"/>
                <w:b/>
              </w:rPr>
              <w:t>СССР в 1953-1964гг.</w:t>
            </w:r>
            <w:r>
              <w:rPr>
                <w:rFonts w:eastAsia="Malgun Gothic"/>
              </w:rPr>
              <w:t xml:space="preserve"> Внутренняя политика Н.С. Хрущева. </w:t>
            </w:r>
            <w:r>
              <w:rPr>
                <w:rFonts w:eastAsia="Malgun Gothic"/>
                <w:lang w:eastAsia="ko-KR"/>
              </w:rPr>
              <w:t xml:space="preserve">XX съезд КПСС, антисталинская политика, перемены в экономике. </w:t>
            </w:r>
            <w:r>
              <w:rPr>
                <w:rFonts w:eastAsia="Malgun Gothic"/>
              </w:rPr>
              <w:t>Внешняя политика СССР в 1953-1964гг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 xml:space="preserve">СССР в середине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Приход к власти Л.И. Брежнева. Социально-экономическое развитие СССР 1964-1982 гг. Косыгинская экономическая реформа 1965 года. Политическое развитие СССР. Принятие конституции «развитого социализма» 1977 года. Нарастание кризисных явлений в советском обществе. Изменения сил в Политбюро ЦК КПСС. «Геронтократия»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 xml:space="preserve">Отношения внутри социалистического лагеря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Пражская весна 1968 года. Культурная революция в Китае и реформы Ден Сояпина. Ситуация в Польше. Афганская война 1979-198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34" w:hanging="0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Лабораторно-практическая работа № 1 </w:t>
            </w:r>
            <w:r>
              <w:rPr>
                <w:rFonts w:eastAsia="Malgun Gothic"/>
                <w:shd w:fill="FFFFFF" w:val="clear"/>
              </w:rPr>
              <w:t>«Общественно-культурное развитие СССР. «Оттепель». Настроения в обществ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 xml:space="preserve">Тема 1.3. Ведущие капиталистические страны и движение неприсоединения в </w:t>
            </w:r>
            <w:r>
              <w:rPr>
                <w:rFonts w:eastAsia="Malgun Gothic"/>
                <w:b/>
              </w:rPr>
              <w:t xml:space="preserve">середине 60-х – середине 80-х гг. </w:t>
            </w:r>
            <w:r>
              <w:rPr>
                <w:rFonts w:eastAsia="Malgun Gothic"/>
                <w:b/>
                <w:lang w:val="en-US"/>
              </w:rPr>
              <w:t>XX</w:t>
            </w:r>
            <w:r>
              <w:rPr>
                <w:rFonts w:eastAsia="Malgun Gothic"/>
                <w:b/>
              </w:rPr>
              <w:t xml:space="preserve"> века.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/>
              </w:rPr>
              <w:t xml:space="preserve">Капиталистические страны в середине 50-х – середине 6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Формирование движения неприсоединения.</w:t>
            </w:r>
            <w:r>
              <w:rPr>
                <w:rFonts w:eastAsia="Malgun Gothic"/>
                <w:b/>
                <w:bCs/>
              </w:rPr>
              <w:t xml:space="preserve"> </w:t>
            </w:r>
            <w:r>
              <w:rPr>
                <w:rFonts w:eastAsia="Malgun Gothic"/>
                <w:bCs/>
              </w:rPr>
              <w:t>Развитие капиталистических стран</w:t>
            </w:r>
            <w:r>
              <w:rPr>
                <w:rFonts w:eastAsia="Malgun Gothic"/>
              </w:rPr>
              <w:t xml:space="preserve"> в середине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</w:t>
            </w:r>
            <w:r>
              <w:rPr>
                <w:rFonts w:eastAsia="Malgun Gothic"/>
                <w:bCs/>
              </w:rPr>
              <w:t xml:space="preserve">Западная Европа на пути создания ЕС. Политика ФРГ: К. Аденауэр, В. Брандт, Г. Коль. Неоконсерватизм Европы. Тетчеризм и Рейганомика.  Развитие Японии.  </w:t>
            </w:r>
            <w:r>
              <w:rPr>
                <w:rFonts w:eastAsia="Malgun Gothic"/>
              </w:rPr>
              <w:t xml:space="preserve">Разрушение колониальной системы и развитие движения неприсоединения в середине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eastAsia="Malgun Gothic"/>
                <w:bCs/>
              </w:rPr>
            </w:pPr>
            <w:r>
              <w:rPr>
                <w:rFonts w:eastAsia="Malgun Gothic"/>
                <w:b/>
                <w:bCs/>
              </w:rPr>
              <w:t xml:space="preserve">Раздел 2. </w:t>
            </w:r>
            <w:r>
              <w:rPr>
                <w:rFonts w:eastAsia="Malgun Gothic"/>
                <w:b/>
              </w:rPr>
              <w:t xml:space="preserve">СССР И МИР В ЭПОХУ ПЕРЕСТРОЙКИ И В КОНЦЕ </w:t>
            </w:r>
            <w:r>
              <w:rPr>
                <w:rFonts w:eastAsia="Malgun Gothic"/>
                <w:b/>
                <w:lang w:val="en-US"/>
              </w:rPr>
              <w:t>XX</w:t>
            </w:r>
            <w:r>
              <w:rPr>
                <w:rFonts w:eastAsia="Malgun Gothic"/>
                <w:b/>
              </w:rPr>
              <w:t xml:space="preserve"> – НАЧАЛЕ </w:t>
            </w:r>
            <w:r>
              <w:rPr>
                <w:rFonts w:eastAsia="Malgun Gothic"/>
                <w:b/>
                <w:lang w:val="en-US"/>
              </w:rPr>
              <w:t>XXI</w:t>
            </w:r>
            <w:r>
              <w:rPr>
                <w:rFonts w:eastAsia="Malgun Gothic"/>
                <w:b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/>
            </w:pPr>
            <w:r>
              <w:rPr>
                <w:rFonts w:eastAsia="Malgun Gothic"/>
                <w:b/>
                <w:bCs/>
              </w:rPr>
              <w:t>Тема 2.1. Перестройка в СССР. Проблемы мироустройства в условиях краха социалистической системы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/>
                <w:bCs/>
              </w:rPr>
              <w:t>Внутренняя и внешняя политика СССР в 1982-1985гг.</w:t>
            </w:r>
            <w:r>
              <w:rPr>
                <w:rFonts w:eastAsia="Malgun Gothic"/>
                <w:bCs/>
              </w:rPr>
              <w:t xml:space="preserve"> Правление Ю.В. Андропова 1982-1984 гг. </w:t>
            </w:r>
            <w:r>
              <w:rPr>
                <w:rFonts w:eastAsia="Malgun Gothic"/>
              </w:rPr>
              <w:t xml:space="preserve">Правление К.У. Черненко 1984-1985 гг. </w:t>
            </w:r>
            <w:r>
              <w:rPr>
                <w:rFonts w:eastAsia="Malgun Gothic"/>
                <w:bCs/>
              </w:rPr>
              <w:t xml:space="preserve">Перестройка в 1988-1991гг. Приход к власти М.С. Горбачева. </w:t>
            </w:r>
            <w:r>
              <w:rPr>
                <w:rFonts w:eastAsia="Malgun Gothic"/>
                <w:bCs/>
                <w:lang w:eastAsia="ko-KR"/>
              </w:rPr>
              <w:t xml:space="preserve">XXVII съезд КПСС. </w:t>
            </w:r>
            <w:r>
              <w:rPr>
                <w:rFonts w:eastAsia="Malgun Gothic"/>
                <w:bCs/>
              </w:rPr>
              <w:t>Парад суверенитетов. Расчленение СССР. ГКЧП. Внешняя политика М.С. Горбачева.</w:t>
            </w:r>
            <w:r>
              <w:rPr>
                <w:rFonts w:eastAsia="Malgun Gothic"/>
                <w:b/>
                <w:bCs/>
                <w:lang w:eastAsia="ko-KR"/>
              </w:rPr>
              <w:t xml:space="preserve"> Страны Запада в 80-х годах </w:t>
            </w:r>
            <w:r>
              <w:rPr>
                <w:rFonts w:eastAsia="Malgun Gothic"/>
                <w:b/>
                <w:bCs/>
                <w:lang w:val="en-US" w:eastAsia="ko-KR"/>
              </w:rPr>
              <w:t>XX</w:t>
            </w:r>
            <w:r>
              <w:rPr>
                <w:rFonts w:eastAsia="Malgun Gothic"/>
                <w:b/>
                <w:bCs/>
                <w:lang w:eastAsia="ko-KR"/>
              </w:rPr>
              <w:t xml:space="preserve"> века.</w:t>
            </w:r>
            <w:r>
              <w:rPr>
                <w:rFonts w:eastAsia="Malgun Gothic"/>
                <w:b/>
                <w:bCs/>
              </w:rPr>
              <w:t xml:space="preserve"> Образование РФ.</w:t>
            </w:r>
            <w:r>
              <w:rPr>
                <w:rFonts w:eastAsia="Malgun Gothic"/>
                <w:bCs/>
              </w:rPr>
              <w:t xml:space="preserve"> Президентство Б.Н. Ельцина (1992-1999гг.).</w:t>
            </w:r>
            <w:r>
              <w:rPr>
                <w:rFonts w:eastAsia="Malgun Gothic"/>
              </w:rPr>
              <w:t xml:space="preserve"> Государственные образования на постсоветском пространстве. Изменение геополитикой обстановки в мире 1989-1999. Развитие стран Запада. Крах социалистической системы. Бархатные революции в Восточной Европе. Югославский конфликт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>Россия в 2000-2012. Президентство В.В. Путина, Д.А. Медведева.  Курс на стабилизацию и консолидацию России. Завершение Чеченского конфликта. Экономический рост, модернизация России.  Восстановление геополитического влияния России.  Создание Таможенного союза. ЕС и ТС сравнительный анализ. Кризис в Украине 2013-2014. Вхождение Республики Крым в состав России. Международное положение России и США в условиях конфро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</w:rPr>
              <w:t xml:space="preserve">Лабораторно-практическая работа </w:t>
            </w:r>
            <w:r>
              <w:rPr>
                <w:rFonts w:eastAsia="Malgun Gothic"/>
                <w:b/>
                <w:bCs/>
              </w:rPr>
              <w:t>№ 2 «Социально-экономические причины перестрой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Лабораторно-практическая работа №3 </w:t>
            </w:r>
            <w:r>
              <w:rPr>
                <w:rFonts w:eastAsia="Malgun Gothic"/>
                <w:b/>
                <w:iCs/>
              </w:rPr>
              <w:t>«Развал Югославии. Гражданская война в Югославии в 1991—2008 годах</w:t>
            </w:r>
            <w:r>
              <w:rPr>
                <w:rFonts w:eastAsia="Malgun Gothic"/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/>
              </w:rPr>
              <w:t>Лабораторно-практических работа № 4 «Анализ Конституции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179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eastAsia="Malgun Gothic"/>
                <w:b/>
              </w:rPr>
              <w:t>Раздел 3 «</w:t>
            </w:r>
            <w:r>
              <w:rPr>
                <w:b/>
                <w:bCs/>
                <w:caps/>
              </w:rPr>
              <w:t>Россия – мо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  <w:bCs/>
                <w:lang w:eastAsia="ko-KR"/>
              </w:rPr>
              <w:t>Тема 3.1. Россия – великая наша держав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Тема 3.2. Александр Невский как спаситель Руси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</w:rPr>
              <w:t>Тема 3.3. Смута и её преодоление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</w:rPr>
            </w:pPr>
            <w:r>
              <w:rPr/>
              <w:t xml:space="preserve"> </w:t>
            </w:r>
            <w:r>
              <w:rPr/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 xml:space="preserve">Тема 3.4. Волим под царя восточного, православного. 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5. Пётр Великий. Строитель великой империи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6. Отторженная возвратих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Крымская война – «Пиррова победа Европы». 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8. Гибель империи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От великих потрясений к Великой победе. 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0. Вставай, страна огромна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В буднях великих строек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2. От перестройки к кризису, от кризиса к возрождению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Тема 3.13. История антироссийской пропаганды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4. Слава русского оружи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 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</w:rPr>
            </w:pPr>
            <w:r>
              <w:rPr>
                <w:bCs/>
              </w:rPr>
              <w:t xml:space="preserve">Самостоятельная работа обучающихся: отчет по выполнению письменных домашних зада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 xml:space="preserve">Дифференцированный 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sz w:val="20"/>
        </w:rPr>
      </w:pPr>
      <w:r>
        <w:rPr>
          <w:b/>
          <w:bCs/>
          <w:i/>
          <w:caps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Для реализации рабочей программы учебной дисциплины предусмотрено наличие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ст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тестов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диапроектор и мултимедий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bCs/>
        </w:rPr>
        <w:t xml:space="preserve">Основные печатные издания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/>
        <w:t>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b/>
          <w:b/>
          <w:sz w:val="28"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Артёмов В.В., Лубченков В.В. История: Учебник для НПО и СПО. – 11-е изд., стереотип. – М.: Академия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Ашенкампф Н.Н., Погорельская С.В. Глобалистика. М. Академический проект.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Волковский Н.Л. История информационных войн. —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Волошина, В.Ю. История России. 1917-1993 годы: учебное пособие для среднего профессионального образования / В.Ю. Волошина, А.Г. Быкова. – 2-е изд., перераб. и доп. – Москва: Издательство Юрайт, 2020. – 242 с. – (Профессиональное образование). – ISBN 978-5-534-05792-8. – Текст: непосредстве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Дайнес В.О. История России и мирового сообщества. Хроника событий. —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История Государства Российского. Жизнеописания. Т. 1—9. — М.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История России. XX – начало XXI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ISBN 978-5-534-09384. – Текст: непосредстве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Кишенкова. Сборник тестовых заданий. История России. Старшая школа. 10—11 кл. —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Санин, Г.А. Крым. Страницы истории: пособие для учителей общеобразовательных организаций / Г.А. Санин. – Москва: Просвещение, 2015. – 80 с. – ISBN 978-5- 09-034351-0. – Текст: непосредстве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Степанова, Л.Г. История России. Практикум: учебное пособие для среднего профессионального образования / Л.Г. Степанова. – Москва: Издательство Юрайт, 2021. – 231 с. – (Профессиональное образование). – ISBN 978-5-534-10705-0.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720" w:right="75" w:hanging="360"/>
        <w:jc w:val="both"/>
        <w:rPr/>
      </w:pPr>
      <w:r>
        <w:rPr/>
        <w:t>http// www. hist.msu.ru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720" w:right="75" w:hanging="360"/>
        <w:jc w:val="both"/>
        <w:rPr/>
      </w:pPr>
      <w:r>
        <w:rPr/>
        <w:t>http// www. zavuch.info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720" w:right="75" w:hanging="360"/>
        <w:jc w:val="both"/>
        <w:rPr/>
      </w:pPr>
      <w:r>
        <w:rPr/>
        <w:t>http// www. history.ru</w:t>
      </w:r>
    </w:p>
    <w:p>
      <w:pPr>
        <w:pStyle w:val="Style16"/>
        <w:widowControl/>
        <w:numPr>
          <w:ilvl w:val="0"/>
          <w:numId w:val="2"/>
        </w:numPr>
        <w:spacing w:before="0" w:after="280"/>
        <w:ind w:left="720" w:right="75" w:hanging="360"/>
        <w:jc w:val="both"/>
        <w:rPr>
          <w:b/>
          <w:b/>
          <w:bCs/>
          <w:i/>
          <w:i/>
        </w:rPr>
      </w:pPr>
      <w:r>
        <w:rPr/>
        <w:t>http// www. worldhist.ru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(семинарских)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6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защищать историческую правду, не допускать умаления подвига народа при защите Отечества, готовность давать отпор фальсификациям российской истори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характеризовать места, участников, результаты важнейших исторических событий в истории Российского государства;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соотносить год с веком, устанавливать последовательность и длительность исторических событий;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Default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 xml:space="preserve">применять исторические знания в учебной и внеучебной деятельности, в современном поликультурном, полиэтничном и многоконфессиональном обществе; </w:t>
            </w:r>
          </w:p>
          <w:p>
            <w:pPr>
              <w:pStyle w:val="Default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ое занят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сущность и причины локальных, региональных, межгосударственных конфликтов в конце XX -начале XXI в.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основные периоды истории Российского государства, ключевые социально-экономические процессы, а также даты важнейших событий отечественной истори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основные этапы эволюции внешней политики России, роль и место России в общемировом пространств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основные тенденции и явления в культуре; роль науки, культуры и религии в сохранении и укреплении национальных и государственных традици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оссия накануне Первой мировой войны. Ход военных действий. Власть, общество, экономика, культура. Предпосылки революци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СССР в 1945-1991 годы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6:00Z</dcterms:created>
  <dc:creator>User</dc:creator>
  <dc:description/>
  <cp:keywords/>
  <dc:language>en-US</dc:language>
  <cp:lastModifiedBy>Методист</cp:lastModifiedBy>
  <cp:lastPrinted>2019-03-21T14:01:00Z</cp:lastPrinted>
  <dcterms:modified xsi:type="dcterms:W3CDTF">2023-09-13T08:58:00Z</dcterms:modified>
  <cp:revision>22</cp:revision>
  <dc:subject/>
  <dc:title/>
</cp:coreProperties>
</file>