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ОСУДАРСТВЕННОЕ  БЮДЖЕТНОЕ 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2480</wp:posOffset>
            </wp:positionH>
            <wp:positionV relativeFrom="paragraph">
              <wp:posOffset>-474345</wp:posOffset>
            </wp:positionV>
            <wp:extent cx="7654290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учебной дисциплины ОГСЭ.02 История разработана на основе ФГОС для специальностей среднего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 ГБПОУ СПТ 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>Разработчик:</w:t>
      </w:r>
    </w:p>
    <w:p>
      <w:pPr>
        <w:pStyle w:val="Normal"/>
        <w:jc w:val="both"/>
        <w:rPr/>
      </w:pPr>
      <w:r>
        <w:rPr/>
        <w:t>Савин М.И., преподаватель ГБПОУ СПТ 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250"/>
      </w:tblGrid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542" w:hanging="0"/>
              <w:jc w:val="both"/>
              <w:rPr/>
            </w:pPr>
            <w:r>
              <w:rPr/>
              <w:t>Протокол №___ от «__»________2022 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МК</w:t>
            </w:r>
          </w:p>
          <w:p>
            <w:pPr>
              <w:pStyle w:val="Normal"/>
              <w:rPr/>
            </w:pPr>
            <w:r>
              <w:rPr/>
              <w:t>____________Н.Н. Кисе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2102"/>
              <w:jc w:val="right"/>
              <w:rPr/>
            </w:pPr>
            <w:r>
              <w:rPr/>
              <w:t xml:space="preserve">          </w:t>
            </w:r>
            <w:r>
              <w:rPr/>
              <w:t>УТВЕРЖДАЮ</w:t>
            </w:r>
          </w:p>
          <w:p>
            <w:pPr>
              <w:pStyle w:val="Normal"/>
              <w:ind w:firstLine="2102"/>
              <w:jc w:val="right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__________О.Н. Тарасова</w:t>
            </w:r>
          </w:p>
          <w:p>
            <w:pPr>
              <w:pStyle w:val="Normal"/>
              <w:ind w:firstLine="2102"/>
              <w:jc w:val="right"/>
              <w:rPr/>
            </w:pPr>
            <w:r>
              <w:rPr/>
              <w:t>«___»_____________2022 г.</w:t>
            </w:r>
          </w:p>
          <w:p>
            <w:pPr>
              <w:pStyle w:val="Normal"/>
              <w:ind w:firstLine="2102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073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 xml:space="preserve">1. ОБЩАЯ ХАРАКТЕРИСТИКА ПРИМЕРНОЙ РАБОЧЕЙ ПРОГРАММЫ УЧЕБНОЙ ДИСЦИПЛИНЫ </w:t>
      </w:r>
      <w:r>
        <w:rPr>
          <w:b/>
        </w:rPr>
        <w:t>ОГСЭ.02 ИСТОРИЯ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>Учебная дисциплина «История» является обязательной частью общего гуманитарного и социально-экономического цикла примерной основной образовательной программы подготовки специалистов среднего звена квалификации техник, старший техник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«История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 01, ОК 02, ОК 03, ОК 04, ОК 05, ОК 06, ОК 07, ОК 09, ОК 10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41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/>
              <w:t>ОК 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Самостоятельно определять цели деятельности, составлять планы деятельности, осуществлять, контролировать и корректировать деятельность. Выбирать успешные стратеги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Знать основы самостоятельной информационно-познавательной деятельности, критической оценки и интерпретации информа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/>
              <w:t>ОК 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практического задания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Знать, систематизировать материалы печати и телевидения об актуальных проблемах и событиях в жизни современного российского общества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/>
              <w:t>ОК 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ировать и реализовывать собственное личностное развитие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ть назначение ООН, НАТО, ЕС и др. организаций и их деятельности; о роли науки, культуры и религии в сохранении и укреплении национальных и государственных традиций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/>
              <w:t>ОК 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Знать основы продуктивного общения и взаимодействия в процессе совместной деятельност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/>
              <w:t>ОК 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Знать содержание и назначение важнейших правовых и законодательных актов мирового и регионального значен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/>
              <w:t>ОК 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Знать    современную историю России, о роли  России в мировом историческом процессе, в современном мире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/>
              <w:t>ОК 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Основные направления развития ключевых регионов мира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глобальные проблемы человечества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/>
              <w:t>ОК 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Знать нормы информационной безопасност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/>
              <w:t>ОК 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применять исторические знания в профессиональной и общественной деятельности, в поликультурном общении, умение вести диало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нать сущность и причины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Style171"/>
        <w:widowControl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rStyle w:val="FontStyle55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Style171"/>
        <w:widowControl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rStyle w:val="FontStyle55"/>
          <w:sz w:val="24"/>
          <w:szCs w:val="24"/>
        </w:rPr>
        <w:t xml:space="preserve">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Style171"/>
        <w:widowControl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Style w:val="FontStyle55"/>
          <w:sz w:val="24"/>
          <w:szCs w:val="24"/>
        </w:rPr>
        <w:t>основные направления развития ключевых регионов мира на рубеже веков (XX и XXI вв.);</w:t>
      </w:r>
    </w:p>
    <w:p>
      <w:pPr>
        <w:pStyle w:val="Style171"/>
        <w:widowControl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Style w:val="FontStyle55"/>
          <w:sz w:val="24"/>
          <w:szCs w:val="24"/>
        </w:rPr>
        <w:t>сущность и причины локальных, региональных, межгосударственных конфликтов в конце XX -начале XXI в.;</w:t>
      </w:r>
    </w:p>
    <w:p>
      <w:pPr>
        <w:pStyle w:val="Style171"/>
        <w:widowControl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Style w:val="FontStyle55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171"/>
        <w:widowControl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Style w:val="FontStyle55"/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Style171"/>
        <w:widowControl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Style w:val="FontStyle55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самостоятельной работы обучающегося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709" w:footer="5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192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48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48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8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Итоговая аттестация в форме дифференцированного зачета</w:t>
            </w:r>
            <w:r>
              <w:rPr>
                <w:iCs/>
                <w:sz w:val="20"/>
              </w:rPr>
              <w:t xml:space="preserve"> 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sz w:val="22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</w:r>
    </w:p>
    <w:p>
      <w:pPr>
        <w:pStyle w:val="Normal"/>
        <w:widowControl w:val="false"/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10064"/>
        <w:gridCol w:w="1134"/>
        <w:gridCol w:w="113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eastAsia="Malgun Gothic"/>
                <w:bCs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Раздел 1.</w:t>
            </w:r>
            <w:r>
              <w:rPr>
                <w:rFonts w:eastAsia="Malgun Gothic"/>
                <w:b/>
                <w:sz w:val="22"/>
                <w:szCs w:val="22"/>
              </w:rPr>
              <w:t xml:space="preserve"> ПОСЛЕВОЕННОЕ УСТРОЙСТВ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Тема 1.1.</w:t>
            </w:r>
            <w:r>
              <w:rPr>
                <w:rFonts w:eastAsia="Malgun Gothic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Международное положение и международные организации на современном этапе исторического развития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  <w:sz w:val="22"/>
                <w:szCs w:val="22"/>
                <w:lang w:val="en-US"/>
              </w:rPr>
            </w:pPr>
            <w:r>
              <w:rPr>
                <w:rFonts w:eastAsia="Malgun Gothic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9, ОК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Образование ООН. Роль СССР в создании ООН. Методы Международного регулирования. Начало холодной войны. Складывание Биполярного сосуществования.  Образование ФРГ и ГДР. Политическое влияние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Создание НАТО, ОВД, СЭВ.  Конфронтация и взаимодейств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Начало конфликтов мирового развития. Корейская война, Карибский  кризис. Развитие азиатско-тихоокеанского региона: КНДР в 1953-2000гг. Республика Корея в 1953-1985гг. - «Корейское чудо» президента Пак Чжон Х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Тема 1.2.</w:t>
            </w:r>
            <w:r>
              <w:rPr>
                <w:rFonts w:eastAsia="Malgun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  <w:t xml:space="preserve">СССР и мир  в эпоху оттепели и начала биполярного существ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9, ОК10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</w:rPr>
              <w:t xml:space="preserve">СССР в 1953-1964 гг. Внутренняя политика Н.С. Хрущева. </w:t>
            </w:r>
            <w:r>
              <w:rPr>
                <w:rFonts w:eastAsia="Malgun Gothic"/>
                <w:sz w:val="22"/>
                <w:szCs w:val="22"/>
                <w:lang w:eastAsia="ko-KR"/>
              </w:rPr>
              <w:t xml:space="preserve">XX </w:t>
            </w:r>
            <w:r>
              <w:rPr>
                <w:rFonts w:eastAsia="Malgun Gothic"/>
                <w:sz w:val="22"/>
                <w:szCs w:val="22"/>
                <w:lang w:eastAsia="ko-KR"/>
              </w:rPr>
              <w:t xml:space="preserve">съезд КПСС, антисталинская политика, перемены в эконом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Внешняя политика СССР в 1953-1964 гг. Отношения СССР и США, Берлинский кризис, советско-китайские отношения, венгерский кризис 1956 года. Советско-югославские отно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  <w:t>Семинарское занятие № 1 «Общественно-культурное развитие СССР. «Оттепель». Настроения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rFonts w:eastAsia="Malgun Gothic"/>
                <w:b/>
                <w:sz w:val="22"/>
                <w:szCs w:val="22"/>
              </w:rPr>
              <w:t>СССР В 1964-198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 xml:space="preserve">Внутренняя и внешняя политика СССР в эпоху стабильности.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9, ОК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Октябрьский пленум ЦК 14 октября 1964 года. Приход к власти Л.И. Брежнева.  Косыгинская экономическая реформа 1965 года. Социально-экономическое развитие СССР 1964-1982 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Отношения СССР со странами социалистического лагеря. Пражская весна 1968 года. Ситуация в ЧССР, ГДР, ВНР, НРБ, РРС,  НСРА. Культурная революция в Китае. Политическое развитее КНР. Реформы Ден Сояп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Политическое развитие СССР и социалистического содружества в 1964-1982гг. Принятие конституции «развитого социализма» 1977 года. Нарастание кризисных явлений в советском обществе. Изменения сил в Политбюро ЦК КПСС. «Геронтократия». Ситуация в Польше Афганская война 1979-1989 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80" w:leader="none"/>
              </w:tabs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80" w:leader="none"/>
              </w:tabs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rFonts w:eastAsia="Malgun Gothic"/>
                <w:bCs/>
                <w:sz w:val="22"/>
                <w:szCs w:val="22"/>
              </w:rPr>
              <w:t xml:space="preserve"> по теме Внутренняя и внешняя политика СССР в эпоху стаби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 xml:space="preserve">СССР  и мир в преддверии перестройки.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9, ОК10</w:t>
            </w:r>
          </w:p>
        </w:tc>
      </w:tr>
      <w:tr>
        <w:trPr>
          <w:trHeight w:val="6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 xml:space="preserve">Развитие капиталистических стран. Западная Европа на пути создания ЕС. Политика ФРГ: К. Аденауэр, В. Брандт, Г. Коль. Неоконсерватизм Европы. Тетчеризм и Рейганомика.  Развитие Япо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Правление Ю.В. Андропова 1982-1984 гг. Курс на ужесточение трудовой дисциплины. Борьба с коррупцией в СССР. Борьба с инакомыслием.</w:t>
            </w:r>
            <w:r>
              <w:rPr>
                <w:rFonts w:eastAsia="Malgun Gothic"/>
                <w:sz w:val="22"/>
                <w:szCs w:val="22"/>
              </w:rPr>
              <w:t xml:space="preserve"> Правление К.У. Черненко 1984-1985 гг. Школьная реформа в СССР, потепление отношений с КНР и КНДР. Пленум ЦК о техническом прогрессе СССР в условиях  отставания экономики. Усиление идеологический работы ЦК КПСС и ЦК ВЛК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Malgun Gothic"/>
                <w:bCs/>
                <w:sz w:val="22"/>
                <w:szCs w:val="22"/>
              </w:rPr>
              <w:t xml:space="preserve">Приход к власти М.С. Горбачева. </w:t>
            </w:r>
            <w:r>
              <w:rPr>
                <w:rFonts w:eastAsia="Malgun Gothic"/>
                <w:bCs/>
                <w:sz w:val="22"/>
                <w:szCs w:val="22"/>
                <w:lang w:eastAsia="ko-KR"/>
              </w:rPr>
              <w:t>XXVII</w:t>
            </w:r>
            <w:r>
              <w:rPr>
                <w:rFonts w:eastAsia="Malgun Gothic"/>
                <w:bCs/>
                <w:sz w:val="22"/>
                <w:szCs w:val="22"/>
                <w:lang w:eastAsia="ko-KR"/>
              </w:rPr>
              <w:t xml:space="preserve"> съезд КПСС. Курс на перестройку. Первый период перестройки с 1985-1988 гг. Чернобыльская авария. Появление сепаратизма в СССР. Антиалкогольная компания. Встречи М.С. Горбачева и Р. Рейган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 xml:space="preserve">Перестройка в 1988-1991гг. Парад суверенитетов. Съезд народных депутатов. Всесоюзный референдум. 12 июня 1990 года. Расчленение СССР. ГКЧП. Беловежские соглашения. Мальтийские переговоры М.С. Горбачева и Дж Буша. Объединение Германии. Казнь Н. Чаушеску.  Ито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Семинарское занятие № 2 «Социально-экономические причины перестрой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  <w:sz w:val="22"/>
                <w:szCs w:val="22"/>
                <w:lang w:val="en-US"/>
              </w:rPr>
            </w:pPr>
            <w:r>
              <w:rPr>
                <w:rFonts w:eastAsia="Malgun Gothic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  <w:lang w:val="en-US"/>
              </w:rPr>
            </w:pPr>
            <w:r>
              <w:rPr>
                <w:rFonts w:eastAsia="Malgun Gothic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  <w:t>Раздел 3.  ГЕОПОЛИТИЧЕСКАЯ ОБСТАНОВКА В МИРЕ С 1991 ГОДА ПО НАСТОЯ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 xml:space="preserve">Тема 3.1. Проблемы мироустройства в условиях краха социалистической  сист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9, ОК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Изменение геополитикой обстановки в мире 1989-1991. Крах социалистической системы. Бархатные революции в Восточной Европе. Югославский конфлик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Геополитика и геостратегия США в новых услов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Государственные образования на постсоветском простран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algun Gothic"/>
                <w:b/>
                <w:sz w:val="22"/>
                <w:szCs w:val="22"/>
              </w:rPr>
              <w:t xml:space="preserve">Семинарское занятие №  3 </w:t>
            </w:r>
            <w:r>
              <w:rPr>
                <w:rFonts w:eastAsia="Malgun Gothic"/>
                <w:b/>
                <w:iCs/>
                <w:sz w:val="22"/>
                <w:szCs w:val="22"/>
              </w:rPr>
              <w:t>«Развал Югославии. Гражданская война в Югославии в 1991—2008 годах</w:t>
            </w:r>
            <w:r>
              <w:rPr>
                <w:rFonts w:eastAsia="Malgun Gothic"/>
                <w:b/>
                <w:sz w:val="22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algun Gothic"/>
                <w:b/>
                <w:bCs/>
                <w:sz w:val="22"/>
                <w:szCs w:val="22"/>
              </w:rPr>
              <w:t xml:space="preserve">Геополитические проблемы России и мира в конце </w:t>
            </w:r>
            <w:r>
              <w:rPr>
                <w:rFonts w:eastAsia="Malgun Gothic"/>
                <w:b/>
                <w:bCs/>
                <w:sz w:val="22"/>
                <w:szCs w:val="22"/>
                <w:lang w:eastAsia="ko-KR"/>
              </w:rPr>
              <w:t xml:space="preserve">XX </w:t>
            </w:r>
            <w:r>
              <w:rPr>
                <w:rFonts w:eastAsia="Malgun Gothic"/>
                <w:b/>
                <w:bCs/>
                <w:sz w:val="22"/>
                <w:szCs w:val="22"/>
                <w:lang w:eastAsia="ko-KR"/>
              </w:rPr>
              <w:t xml:space="preserve">начале </w:t>
            </w:r>
            <w:r>
              <w:rPr>
                <w:rFonts w:eastAsia="Malgun Gothic"/>
                <w:b/>
                <w:bCs/>
                <w:sz w:val="22"/>
                <w:szCs w:val="22"/>
                <w:lang w:eastAsia="ko-KR"/>
              </w:rPr>
              <w:t xml:space="preserve">XXI </w:t>
            </w:r>
            <w:r>
              <w:rPr>
                <w:rFonts w:eastAsia="Malgun Gothic"/>
                <w:b/>
                <w:bCs/>
                <w:sz w:val="22"/>
                <w:szCs w:val="22"/>
                <w:lang w:eastAsia="ko-KR"/>
              </w:rPr>
              <w:t xml:space="preserve">века.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К 09, ОК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Россия в 1991-1993. Приватизация, шоковая терапия.  Противостояние ВС РСФСР и Президента РФ.  Оформление российской государственности  1993 года. Выборы в ФС ГД РФ 1993,1995. Президентские выборы 1996. Экономический и политический кризис 1998 года. Чеченские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Россия в 2000-2012. Президентство В.В. Путина, Д.А. Медведева.  Курс на стабилизацию и консолидацию России. Завершение Чеченского конфликта. Экономический рост, модернизация Росс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Россия в 2012-2014. Восстановление геополитического влияния России.  Создание Таможенного союза. ЕС и ТС сравнительный анализ. Кризис в Украине 2013-2014. Вхождение Республики Крым в состав России. Международное положение России и США в условиях конфрон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  <w:t>Семинарское занятие № 4 «Анализ Конституци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 xml:space="preserve">Диффере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абинет «Истории», оснащенный оборудова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мплект учебно-наглядных пособий и плакатов по дисциплине «Истор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етодическая документ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здаточный материал по дисциплине «Истор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правочная литерату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contextualSpacing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contextualSpacing/>
        <w:jc w:val="both"/>
        <w:rPr/>
      </w:pPr>
      <w:r>
        <w:rPr>
          <w:color w:val="000000"/>
        </w:rPr>
        <w:t>м</w:t>
      </w:r>
      <w:r>
        <w:rPr>
          <w:color w:val="000000"/>
          <w:lang w:val="en-US"/>
        </w:rPr>
        <w:t>льтимедийный проектор и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contextualSpacing/>
        <w:jc w:val="both"/>
        <w:rPr>
          <w:color w:val="000000"/>
          <w:lang w:val="en-US"/>
        </w:rPr>
      </w:pPr>
      <w:r>
        <w:rPr>
          <w:color w:val="000000"/>
        </w:rPr>
        <w:t>и</w:t>
      </w:r>
      <w:r>
        <w:rPr>
          <w:color w:val="000000"/>
          <w:lang w:val="en-US"/>
        </w:rPr>
        <w:t>нтерактивная доск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contextualSpacing/>
        <w:jc w:val="both"/>
        <w:rPr>
          <w:color w:val="000000"/>
          <w:lang w:val="en-US"/>
        </w:rPr>
      </w:pPr>
      <w:r>
        <w:rPr>
          <w:color w:val="000000"/>
        </w:rPr>
        <w:t>св</w:t>
      </w:r>
      <w:r>
        <w:rPr>
          <w:color w:val="000000"/>
          <w:lang w:val="en-US"/>
        </w:rPr>
        <w:t>ободный доступ в Интернет во время учебного занятия и в период внеучебной деятельности обучающих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bCs/>
        </w:rPr>
        <w:t xml:space="preserve">Основные печатные изда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349"/>
        <w:jc w:val="both"/>
        <w:rPr/>
      </w:pPr>
      <w:r>
        <w:rPr/>
        <w:t>Артёмов В.В., Лубченков Ю.Н. История: Учебник для СПО. – 21-е изд., степеотип. – М.: Академия,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349"/>
        <w:rPr/>
      </w:pPr>
      <w:r>
        <w:rPr/>
        <w:t xml:space="preserve">Всеобщая история; Учебник для СПО. В 2-х частях. Ч.1. История древнего мира и средних веков/ Под ред. Питулько Г.Н. - М.: Юрайт, 2019. - Электронный ресурс: ЭБС  Юрайт. https://biblio-online.ru/book/vseobschaya-istoriya-v-2-ch-chast-1-istoriya-drevnego-mira-i-srednih-vekov-44643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349"/>
        <w:rPr/>
      </w:pPr>
      <w:r>
        <w:rPr/>
        <w:t>Всеобщая история; Учебник для СПО. В 2-х частях. Ч.2. История нового и новейшего времени/ Под ред. Питулько Г.Н. - М.: Юрайт, 2019. - Электронный ресурс: ЭБС  Юрайт. https://biblio-online.ru/book/vseobschaya-istoriya-v-2-ch-chast-1-istoriya-drevnego-mira-i-srednih-vekov-4464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349"/>
        <w:rPr/>
      </w:pPr>
      <w:r>
        <w:rPr/>
        <w:t>Некрасова М. Б. История России: Учебник и практикум для СПО. – 5-е изд., перераб. и доп. -  М.: Юрайт, 2019. - Электронный ресурс: ЭБС  Юрайт. https://biblio-online.ru/viewer/istoriya-rossii-433317#page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349"/>
        <w:rPr/>
      </w:pPr>
      <w:r>
        <w:rPr/>
        <w:t xml:space="preserve">Пленков О. Ю. Новейшая история: Учебник для СПО. – 2-е изд. Перераб. и доп. -  М.: Юрайт, 2019. - Электронный ресурс: ЭБС  Юрайт. </w:t>
      </w:r>
      <w:hyperlink r:id="rId6">
        <w:r>
          <w:rPr>
            <w:rStyle w:val="InternetLink"/>
          </w:rPr>
          <w:t>https://biblio-online.ru/book/noveyshaya-istoriya-437279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rPr>
          <w:b/>
          <w:b/>
          <w:sz w:val="28"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commentRangeStart w:id="0"/>
      <w:r>
        <w:rPr>
          <w:color w:val="000000"/>
        </w:rPr>
        <w:t xml:space="preserve">История.ру. Сайт о Всемирной Истории в деталях. – Режим доступа: </w:t>
      </w:r>
      <w:hyperlink r:id="rId7">
        <w:r>
          <w:rPr>
            <w:rStyle w:val="InternetLink"/>
            <w:i/>
            <w:color w:val="0000FF"/>
            <w:u w:val="single"/>
          </w:rPr>
          <w:t>http://www.istoriia.ru</w:t>
        </w:r>
      </w:hyperlink>
      <w:r>
        <w:rPr>
          <w:i/>
          <w:color w:val="000000"/>
        </w:rPr>
        <w:t>.</w:t>
      </w:r>
      <w:r>
        <w:rPr>
          <w:color w:val="000000"/>
        </w:rPr>
        <w:t xml:space="preserve"> – Загл. с экрана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hyperlink r:id="rId8" w:tgtFrame="_blank">
        <w:r>
          <w:rPr>
            <w:rStyle w:val="InternetLink"/>
            <w:color w:val="0000FF"/>
            <w:u w:val="single"/>
          </w:rPr>
          <w:t>Intellect-video.com</w:t>
        </w:r>
      </w:hyperlink>
      <w:r>
        <w:rPr>
          <w:color w:val="000000"/>
        </w:rPr>
        <w:t xml:space="preserve">: </w:t>
      </w:r>
      <w:hyperlink r:id="rId9" w:tgtFrame="_blank">
        <w:r>
          <w:rPr>
            <w:rStyle w:val="InternetLink"/>
            <w:color w:val="0000FF"/>
            <w:u w:val="single"/>
          </w:rPr>
          <w:t>История России и СССР. онлайн-видео</w:t>
        </w:r>
      </w:hyperlink>
      <w:r>
        <w:rPr>
          <w:color w:val="000000"/>
        </w:rPr>
        <w:t xml:space="preserve">. – Режим доступа: </w:t>
      </w:r>
      <w:hyperlink r:id="rId10">
        <w:r>
          <w:rPr>
            <w:rStyle w:val="InternetLink"/>
            <w:i/>
            <w:color w:val="0000FF"/>
            <w:u w:val="single"/>
          </w:rPr>
          <w:t>http://intellect-video.com/russian-history/</w:t>
        </w:r>
      </w:hyperlink>
      <w:r>
        <w:rPr>
          <w:i/>
          <w:color w:val="000000"/>
        </w:rPr>
        <w:t>.</w:t>
      </w:r>
      <w:r>
        <w:rPr>
          <w:color w:val="000000"/>
        </w:rPr>
        <w:t xml:space="preserve"> – Загл. с экрана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</w:rPr>
      </w:pPr>
      <w:hyperlink r:id="rId11" w:tgtFrame="_blank">
        <w:r>
          <w:rPr>
            <w:rStyle w:val="InternetLink"/>
            <w:color w:val="0000FF"/>
            <w:u w:val="single"/>
          </w:rPr>
          <w:t>Всемирная история</w:t>
        </w:r>
      </w:hyperlink>
      <w:r>
        <w:rPr>
          <w:color w:val="000000"/>
        </w:rPr>
        <w:t xml:space="preserve">. – Режим доступа: </w:t>
      </w:r>
      <w:r>
        <w:rPr>
          <w:i/>
          <w:color w:val="000000"/>
        </w:rPr>
        <w:t>http://www.world-history.ru.</w:t>
      </w:r>
      <w:r>
        <w:rPr>
          <w:color w:val="000000"/>
        </w:rPr>
        <w:t xml:space="preserve"> – Загл. с экрана.</w:t>
      </w:r>
      <w:commentRangeEnd w:id="0"/>
      <w:r>
        <w:commentReference w:id="0"/>
      </w:r>
      <w:r>
        <w:rPr>
          <w:rFonts w:cs="Calibri" w:ascii="Calibri" w:hAnsi="Calibri"/>
          <w:vanish w:val="false"/>
          <w:sz w:val="16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lang w:val="en-US"/>
        </w:rPr>
        <w:t xml:space="preserve">Артемов В.В. История Отечества: С древнейших времен до наших дней: учебник для студ. учреждений сред.проф. образования / В.В. Артемов, Ю.Н. Лубченков. – 21-е изд., стер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М.: Издательский центр «Академия», 2017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384</w:t>
      </w:r>
      <w:r>
        <w:rPr/>
        <w:t xml:space="preserve"> </w:t>
      </w:r>
      <w:r>
        <w:rPr>
          <w:lang w:val="en-US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lang w:val="en-US"/>
        </w:rPr>
      </w:pPr>
      <w:r>
        <w:rPr>
          <w:lang w:val="en-US"/>
        </w:rPr>
        <w:t>Зуев М.Н. История России: учебник и практикум для СПО / М.Н. Зуев, С.Я. Лавренов. – 4-е изд., испр. и доп. – М.: Издательство Юрайт, 2016. – 545 с. – Серия: Профессиональное обра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lang w:val="en-US"/>
        </w:rPr>
      </w:pPr>
      <w:r>
        <w:rPr>
          <w:lang w:val="en-US"/>
        </w:rPr>
        <w:t>Крамаренко Р.А. История России: учеб.пособие для СПО / Р.А. Крамаренко. – 2-е изд., испр. и доп. – М.: Издательство Юрайт, 2017. – 187 с. – Серия: Профессиональное обра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lang w:val="en-US"/>
        </w:rPr>
      </w:pPr>
      <w:r>
        <w:rPr>
          <w:lang w:val="en-US"/>
        </w:rPr>
        <w:t>Павленко Н.И. История России 1700 – 1861 гг.: учебник для СПО / Н.И. Павленко, И.Л. Андреев, В.А. Федоров. – 6-е изд., перераб. и доп. – М.: Издательство Юрайт, 2016. – 309 с. – Серия: Профессиональное обра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lang w:val="en-US"/>
        </w:rPr>
      </w:pPr>
      <w:r>
        <w:rPr>
          <w:lang w:val="en-US"/>
        </w:rPr>
        <w:t>Федоров А. В. История России 1861 – 1917 гг.: учебник для СПО / В.А. Федоров. – 5-е изд., испр. – М.: Издательство Юрайт, 2017. – 376 с. – Серия: Профессиональное обра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360"/>
        <w:rPr/>
      </w:pPr>
      <w:r>
        <w:rPr/>
        <w:t xml:space="preserve">Харин А. Н. История мировых цивилизаций: Учебник и практикум для СПО. – 2-е изд., испр. и доп. -  М.: Юрайт, 2019. - Электронный ресурс: ЭБС  Юрайт. https://biblio-online.ru/book/istoriya-mirovyh-civilizaciy-429296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33"/>
        <w:gridCol w:w="319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- современную историю России, мировой исторический процесс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основные направления развития ключевых регионов мира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-сущность и причины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-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-основные процессы (интеграционные, поликультурные, миграционные и иные) политического и экономического развития ведущих регионов ми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значение ООН, НАТО, ЕС и др. организаций и их деятель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-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риентироваться в современной экономической, политической, культурной ситуации в России и мире; -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выявлять взаимосвязь отечественных, региональных, мировых социально-экономических, политических и культурных проблем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-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составлении каждого контрольного вопроса к программе по разделу «знать» учитываются:</w:t>
              <w:br/>
              <w:t>- знания, усваиваемые на память;</w:t>
              <w:br/>
              <w:t>- знания, реализуемые с помощью учебно-наглядных пособий (плакатов и т.п.);</w:t>
              <w:br/>
              <w:t>- знания, реализуемые с помощью конспекта лекций, учебной литературы, справочников.</w:t>
              <w:br/>
              <w:br/>
              <w:t>«Отлично», если обучающийся показал глубокие и твердые знания программного материала.</w:t>
              <w:br/>
              <w:br/>
              <w:t xml:space="preserve">«Хорошо», если обучающийся твердо знает программный материал, грамотно и без ошибок его излагает, правильно применяет полученные знания к решению практических задач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«Удовлетворительно», если обучающийся имеет знания только основного материала, требует в отдельных случаях дополнительных (наводящих) вопросов для полного ответа, допускает неточности, отвечает неуверенн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«Неудовлетворительно», если обучающийся допускает грубые ошибки при ответе на поставленные вопросы, не может применить полученные знания на практике, имеет низкие навыки работ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ы контроля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домашнее задание проблем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ое задание по работе с информацией, документами,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защита индивидуальных и групповых заданий проектного характер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оценки результативности обуч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ы контроля направлены на проверку умения обучающихся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тбирать и оценивать исторические факты, процессы, яв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ть условия здания на творческом уровне с представлением собственной пози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ать осознанный выбор способов действий из ранее известны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7" w:leader="none"/>
              </w:tabs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ть в группе и представлять как свою, так и позицию групп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ировать собственную гражданскую позицию через проектирование исторических событ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ы оценки результатов обу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формирование результата итоговой аттестации по дисциплине на основе суммы результатов текущего контроля.</w:t>
            </w:r>
          </w:p>
        </w:tc>
      </w:tr>
    </w:tbl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850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твеев Виталий Юрьевич" w:date="2018-09-25T14:04:00Z" w:initials="МВ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гл. с экрана – убрать. Курсив убрать. Добавить дату обращения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iblio-online.ru/book/noveyshaya-istoriya-437279" TargetMode="External"/><Relationship Id="rId7" Type="http://schemas.openxmlformats.org/officeDocument/2006/relationships/hyperlink" Target="http://www.istoriia.ru/" TargetMode="External"/><Relationship Id="rId8" Type="http://schemas.openxmlformats.org/officeDocument/2006/relationships/hyperlink" Target="http://intellect-video.com/" TargetMode="External"/><Relationship Id="rId9" Type="http://schemas.openxmlformats.org/officeDocument/2006/relationships/hyperlink" Target="http://yandex.ru/clck/jsredir?from=yandex.ru%3Bsearch%2F%3Bweb%3B%3B&amp;text=&amp;etext=1519.juYAJ_EfdXimIam5cI8AGT-B6mtSUgUDNzJ47pTxbFcyKmSUWANET8gBFPb2wAfpF_hvlHVVd-6cliFApWF5EVIm2bJvpcisJCru3oLHMH0.8430effa35f2d33742faa42dd9ed212faf34243f&amp;uuid=&amp;state=PEtFfuTeVD5kpHnK9lio9WCnKp0DidhEeeKLc3dMa-wGD2uSZlVe89YxF3_miOyjh0GAIHXvDwdjdkc7SaBF4w,,&amp;&amp;cst=AiuY0DBWFJ4BWM_uhLTTxP-0hEoWo9bETJsLLTgtnC2K-6LTFUfC-YCmSaGAKiN1--fTVSm6gNM0qamaz0M7mzu1GhZp7HoUXs6htyFZmEplOsr5CneNtkPMjtAbt6-_Crf65VV4JKObE-wRmqhNJ7i53wW-NtaBdkjlylr6lL26fkMvYOJrYEqsCy6oR4CRl3QooCzn8GVtOQ1SJUeICD-U_4YxTZetIfGNrv-80y7pWGz5vO4hLiGPK21o0ipecJ_8ONaYI3YEWSJquMy-eRHnVFoBlFPX&amp;data=UlNrNmk5WktYejR0eWJFYk1LdmtxbXpWNmhwVEtPZ0V1RTM5bHI2cEhmWUF0QnZ0alE2cVVSRTkxRkEwU2d3ZXIxUGMyTTgtT3RmZHF3OVJ4N0lTMlhkSEtEUUwwLTdYM2M4dE5VWVQ0MUNIRXViTm5acVh4Q3hzaFVtaFBnY0p2eXZJeGlvdFBfMCw,&amp;sign=493c421dbc7b807ef911a7a3921dc28c&amp;keyno=0&amp;b64e=2&amp;ref=orjY4mGPRjk5boDnW0uvlrrd71vZw9kpuIcNUQfyQCX7-l65uKeqhIcD4rNkFe2Ai8s8foFPMcoy8P0lk5x933TcYsbrR0jFv5RKfSkeWbEpDYyYWMs4JIkKLctdE6h85amw8Wy4ZXeoRnB-TSOxz56NZYMFN1WFQGHQA9p_XrdpLEIirkGP6w,,&amp;l10n=ru&amp;cts=1503233676934&amp;mc=5.8424521354859165" TargetMode="External"/><Relationship Id="rId10" Type="http://schemas.openxmlformats.org/officeDocument/2006/relationships/hyperlink" Target="http://intellect-video.com/russian-history/" TargetMode="External"/><Relationship Id="rId11" Type="http://schemas.openxmlformats.org/officeDocument/2006/relationships/hyperlink" Target="http://yandex.ru/clck/jsredir?from=yandex.ru%3Bsearch%2F%3Bweb%3B%3B&amp;text=&amp;etext=1519.jytF0puuribQqXwzEWopM4UhgpjtHi7si6KlZ9MHlttbaQFO9THeoXu1TGsHwZHrmmO6Qf2-yf8j2_jSyS9_Hw.201f3678a19d72d84584c60b4d052e33bf56fa0e&amp;uuid=&amp;state=PEtFfuTeVD5kpHnK9lio9T6U0-imFY5IWwl6BSUGTYk4N0pAo4tbW3uI4fznRSw0Nqvpz5JPJOCgbm0y-JpEXw,,&amp;&amp;cst=AiuY0DBWFJ4BWM_uhLTTxP-0hEoWo9bETJsLLTgtnC2K-6LTFUfC-YCmSaGAKiN1--fTVSm6gNM0qamaz0M7mzu1GhZp7HoUXs6htyFZmEplOsr5CneNtkPMjtAbt6-_Crf65VV4JKObE-wRmqhNJ7i53wW-NtaBdkjlylr6lL26fkMvYOJrYEqsCy6oR4CRl3QooCzn8GVtOQ1SJUeICLHlTiXy1Mri8y3G93BG6tvW_y8P8HYRxHMozJIas9vpKZ27f1ihBRZ_Ruw6_n0-a1TaLCyIoE90&amp;data=UlNrNmk5WktYejR0eWJFYk1LdmtxdEhuWlBiS3Z4anhEMTFfUVlTcWpRU1NybHJpSUtHS2JiYjZPQ3pteUxmNHlOQTh5RENMY05FVHJ5VFdtWnRPU3QxcW1keUFBc0c3ck1odktaaHQ4bG8s&amp;sign=fb60f62af2f49a546c5929ff0dfbb9db&amp;keyno=0&amp;b64e=2&amp;ref=orjY4mGPRjk5boDnW0uvlrrd71vZw9kpGPoDECa-0XXQW7Mo2CIfZBojUdOkiJhI3h11Vfr7_5GAJolpFo4BgLOqUpQeaDto89X2AgY3VWvtGmPO3eJSeCsVa2-tNlTTfG3aKesZbTB532WE213XcRA1Rfll70_B&amp;l10n=ru&amp;cts=1503233881129&amp;mc=5.796270943002949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7:00Z</dcterms:created>
  <dc:creator>User</dc:creator>
  <dc:description/>
  <cp:keywords/>
  <dc:language>en-US</dc:language>
  <cp:lastModifiedBy>VVS</cp:lastModifiedBy>
  <cp:lastPrinted>2022-12-28T08:32:00Z</cp:lastPrinted>
  <dcterms:modified xsi:type="dcterms:W3CDTF">2023-01-30T20:25:00Z</dcterms:modified>
  <cp:revision>28</cp:revision>
  <dc:subject/>
  <dc:title/>
</cp:coreProperties>
</file>