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2"/>
          <w:szCs w:val="22"/>
        </w:rPr>
        <w:t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 xml:space="preserve">ОГСЭ.03 ИНОСТРАННЫЙ ЯЗЫК В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4111" w:hanging="4111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3.02.11 Техническая эксплуатация и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4111" w:hanging="4111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ого и электромеханического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/>
        <w:t>Профиль обучения: технологиче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г.С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6"/>
        <w:jc w:val="both"/>
        <w:rPr/>
      </w:pPr>
      <w:r>
        <w:rPr/>
        <w:t>Рабочая программа учебной дисциплины Иностранный язык в профессиональной деятельности</w:t>
      </w:r>
      <w:r>
        <w:rPr>
          <w:caps/>
        </w:rPr>
        <w:t xml:space="preserve"> </w:t>
      </w:r>
      <w:r>
        <w:rPr/>
        <w:t xml:space="preserve">разработана </w:t>
      </w:r>
      <w:r>
        <w:rPr>
          <w:color w:val="000000"/>
        </w:rPr>
        <w:t xml:space="preserve">на основе примерной основной образовательной программы </w:t>
      </w:r>
      <w:r>
        <w:rPr/>
        <w:t xml:space="preserve">в соответствии с ФГОС </w:t>
      </w:r>
      <w:r>
        <w:rPr>
          <w:color w:val="000000"/>
        </w:rPr>
        <w:t xml:space="preserve">для специальности среднего профессионального образования (далее СПО) </w:t>
      </w:r>
      <w:r>
        <w:rPr>
          <w:szCs w:val="28"/>
        </w:rPr>
        <w:t>для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Style41"/>
        <w:spacing w:lineRule="exact" w:line="413" w:before="53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зработчик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ломыцева, преподаватель ГБПОУ СПТ им. Б.Г. Музрук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313690</wp:posOffset>
            </wp:positionV>
            <wp:extent cx="6785610" cy="1134110"/>
            <wp:effectExtent l="0" t="0" r="0" b="0"/>
            <wp:wrapTight wrapText="bothSides">
              <wp:wrapPolygon edited="0">
                <wp:start x="-30" y="0"/>
                <wp:lineTo x="-30" y="21412"/>
                <wp:lineTo x="21600" y="21412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2073"/>
      </w:tblGrid>
      <w:tr>
        <w:trPr>
          <w:trHeight w:val="318" w:hRule="atLeast"/>
        </w:trPr>
        <w:tc>
          <w:tcPr>
            <w:tcW w:w="8354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ОБЩАЯ ХАРАКТЕРИСТИКА РАБОЧЕЙ ПРОГРАММЫ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4" w:hanging="1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4" w:hanging="10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6"/>
        <w:jc w:val="both"/>
        <w:rPr>
          <w:szCs w:val="28"/>
        </w:rPr>
      </w:pPr>
      <w:r>
        <w:rPr/>
        <w:tab/>
        <w:t xml:space="preserve">Учебная дисциплина </w:t>
      </w:r>
      <w:r>
        <w:rPr>
          <w:b/>
          <w:lang w:eastAsia="en-US"/>
        </w:rPr>
        <w:t xml:space="preserve">ОГСЭ 03. </w:t>
      </w:r>
      <w:r>
        <w:rPr>
          <w:b/>
        </w:rPr>
        <w:t>Иностранный язык в профессиональной деятельности</w:t>
      </w:r>
      <w:r>
        <w:rPr/>
        <w:t xml:space="preserve"> является обязательной частью гуманитарного и социально-экономического цикла основной образовательной </w:t>
      </w:r>
      <w:r>
        <w:rPr>
          <w:color w:val="000000"/>
        </w:rPr>
        <w:t xml:space="preserve">программы в соответствии с ФГОС по специальности </w:t>
      </w:r>
      <w:r>
        <w:rPr>
          <w:szCs w:val="28"/>
        </w:rPr>
        <w:t>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6"/>
        <w:jc w:val="both"/>
        <w:rPr>
          <w:szCs w:val="28"/>
        </w:rPr>
      </w:pPr>
      <w:r>
        <w:rPr/>
        <w:t xml:space="preserve">Учебная дисциплина Иностранный язык в профессиональной деятельности обеспечивает формирование профессиональных и общих компетенций по всем видам деятельности ФГОС по специальности </w:t>
      </w:r>
      <w:r>
        <w:rPr>
          <w:szCs w:val="28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/>
        <w:t>. Особое значение дисциплина имеет при формировании и развитии ОК 01, ОК 02, ОК 03, ОК 05, ОК 09, ОК 10.</w:t>
      </w:r>
    </w:p>
    <w:p>
      <w:pPr>
        <w:pStyle w:val="Normal"/>
        <w:suppressAutoHyphens w:val="true"/>
        <w:spacing w:lineRule="auto" w:line="360" w:before="0" w:after="160"/>
        <w:rPr>
          <w:b/>
          <w:b/>
          <w:lang w:eastAsia="en-US"/>
        </w:rPr>
      </w:pPr>
      <w:r>
        <w:rPr>
          <w:b/>
          <w:lang w:eastAsia="en-US"/>
        </w:rPr>
        <w:t>1.2. Цель и планируемые результаты освоения дисциплины: 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57"/>
        <w:gridCol w:w="4462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, ОК 02, ОК 03, ОК 05 ОК 09, ОК 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понимать отдельные фразы и наиболее употребительные слова в высказываниях, касающихся важных тем, связанных с трудовой деятельностью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нимать тексты на базовые профессиональные те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участвовать в диалогах на знакомые общие и профессиональные те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ратко обосновывать и объяснить свои действия (текущие и планируемые)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читать и переводить тексты профессиональной направленности (со словарем)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исать простые связные сообщения на знакомые или интересующие профессиональные темы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правил построения простых и сложных предложений на профессиональные темы; </w:t>
            </w:r>
          </w:p>
          <w:p>
            <w:pPr>
              <w:pStyle w:val="Normal"/>
              <w:spacing w:lineRule="auto" w:line="276"/>
              <w:ind w:left="3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основных общеупотребительные глаголы (бытовая и профессиональная лексика); </w:t>
            </w:r>
          </w:p>
          <w:p>
            <w:pPr>
              <w:pStyle w:val="Normal"/>
              <w:spacing w:lineRule="auto" w:line="276"/>
              <w:ind w:left="3" w:firstLine="141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лексического минимума, относящегося к описанию предметов, средств и процессов профессиональной деятельности; </w:t>
            </w:r>
          </w:p>
          <w:p>
            <w:pPr>
              <w:pStyle w:val="Normal"/>
              <w:spacing w:lineRule="auto" w:line="276"/>
              <w:ind w:left="3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особенностей произношения; </w:t>
            </w:r>
          </w:p>
          <w:p>
            <w:pPr>
              <w:pStyle w:val="Normal"/>
              <w:spacing w:lineRule="auto" w:line="276"/>
              <w:ind w:left="3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правил чтения текстов </w:t>
            </w:r>
          </w:p>
          <w:p>
            <w:pPr>
              <w:pStyle w:val="Normal"/>
              <w:spacing w:lineRule="auto" w:line="276"/>
              <w:ind w:left="3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ой направленности.</w:t>
            </w:r>
          </w:p>
          <w:p>
            <w:pPr>
              <w:pStyle w:val="Normal"/>
              <w:spacing w:lineRule="auto" w:line="276"/>
              <w:ind w:left="3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2496"/>
      </w:tblGrid>
      <w:tr>
        <w:trPr>
          <w:trHeight w:val="490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66</w:t>
            </w:r>
          </w:p>
        </w:tc>
      </w:tr>
      <w:tr>
        <w:trPr>
          <w:trHeight w:val="336" w:hRule="atLeast"/>
        </w:trPr>
        <w:tc>
          <w:tcPr>
            <w:tcW w:w="9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теоретическое обучени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лабораторные работы</w:t>
            </w:r>
            <w:r>
              <w:rPr>
                <w:i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66</w:t>
            </w:r>
          </w:p>
        </w:tc>
      </w:tr>
      <w:tr>
        <w:trPr>
          <w:trHeight w:val="490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контрольная работа</w:t>
            </w:r>
            <w:r>
              <w:rPr>
                <w:i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Иностранный язык в профессиональной деятель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9"/>
        <w:gridCol w:w="450"/>
        <w:gridCol w:w="121"/>
        <w:gridCol w:w="9730"/>
        <w:gridCol w:w="11"/>
        <w:gridCol w:w="1120"/>
        <w:gridCol w:w="14"/>
        <w:gridCol w:w="1176"/>
      </w:tblGrid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  Основной 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Основы практической грамматики и лексики.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й рабочий день. Признаки имен существительных. </w:t>
            </w:r>
            <w:r>
              <w:rPr>
                <w:sz w:val="20"/>
                <w:szCs w:val="20"/>
              </w:rPr>
              <w:t>Лексика по теме «Мой рабочий день». Основные этапы обычного рабочего дня. Основные признаки существительного. Притяжательный падеж существительных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>
          <w:trHeight w:val="662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й выходной день.  Образование множественного числа существительных. </w:t>
            </w:r>
            <w:r>
              <w:rPr>
                <w:sz w:val="20"/>
                <w:szCs w:val="20"/>
              </w:rPr>
              <w:t>Лексика по теме «Мой выходной день». Основные этапы обычного выходного дня. Правила образования множественного числа существительных.  Исключения из прави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 о себе. Артикли</w:t>
            </w:r>
            <w:r>
              <w:rPr>
                <w:sz w:val="20"/>
                <w:szCs w:val="20"/>
              </w:rPr>
              <w:t>. Составить рассказ о себе, своей семье, используя лексику. Основные признаки артиклей, их употреблени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говорим о друзьях (диалог). Степени сравнения прилагательных. </w:t>
            </w:r>
            <w:r>
              <w:rPr>
                <w:sz w:val="20"/>
                <w:szCs w:val="20"/>
              </w:rPr>
              <w:t>Лексика по теме «Мой лучший друг». Образование степеней сравнения, их употребление в реч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и друзья. Признаки имен прилагательных. </w:t>
            </w:r>
            <w:r>
              <w:rPr>
                <w:sz w:val="20"/>
                <w:szCs w:val="20"/>
              </w:rPr>
              <w:t>Лексика по теме «Друзья». Описание друзей, их внешности, личностных качеств. Основные признаки прилагательных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бби. Основные глагольные формы. Спряжение глаголов в настоящем времени. </w:t>
            </w:r>
            <w:r>
              <w:rPr>
                <w:sz w:val="20"/>
                <w:szCs w:val="20"/>
              </w:rPr>
              <w:t>Предпочтения людей, их хобби. Основные глагольные формы (таблица).Система глагольных времен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й колледж. Модальные глаголы. </w:t>
            </w:r>
            <w:r>
              <w:rPr>
                <w:sz w:val="20"/>
                <w:szCs w:val="20"/>
              </w:rPr>
              <w:t>Лексика по теме «Мой колледж». Описание колледжа, дисциплин, курсов. Значение и употребление модальных глаголов и их эквивалент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 Наука и научные достижения.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в России и за рубежом. </w:t>
            </w:r>
            <w:r>
              <w:rPr>
                <w:sz w:val="20"/>
                <w:szCs w:val="20"/>
              </w:rPr>
              <w:t>Сравнение систем образования в России и за границей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>
          <w:trHeight w:val="172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профессий, мотивация и деловые качества. </w:t>
            </w:r>
            <w:r>
              <w:rPr>
                <w:sz w:val="20"/>
                <w:szCs w:val="20"/>
              </w:rPr>
              <w:t>Описание основных видов профессиональной деятельности. Профориентация. Основные деловые и личные качества работник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ючевые компетенции современного специалиста. Ключ к успеху. Трудоустройство. </w:t>
            </w:r>
            <w:r>
              <w:rPr>
                <w:sz w:val="20"/>
                <w:szCs w:val="20"/>
              </w:rPr>
              <w:t>Понятие компетенции. Требования работодателя к соискателям рабочих мес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узы мира”. </w:t>
            </w:r>
            <w:r>
              <w:rPr>
                <w:sz w:val="20"/>
                <w:szCs w:val="20"/>
              </w:rPr>
              <w:t>Рейтинг вузов мира, самые лучшие и престижные учебные заведе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и науки. Научные достижения и разработки. </w:t>
            </w:r>
            <w:r>
              <w:rPr>
                <w:sz w:val="20"/>
                <w:szCs w:val="20"/>
              </w:rPr>
              <w:t>Понятие науки. Виды и функции науки. Важные научные достиже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науки в России. </w:t>
            </w:r>
            <w:r>
              <w:rPr>
                <w:sz w:val="20"/>
                <w:szCs w:val="20"/>
              </w:rPr>
              <w:t>Перспективы развития науки в Росси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олитика модернизации и техническое развитие. Числительные. </w:t>
            </w:r>
            <w:r>
              <w:rPr>
                <w:sz w:val="20"/>
                <w:szCs w:val="20"/>
              </w:rPr>
              <w:t>Образование количественных и порядковых числительных. Особенности употребления количественных и порядковых числительных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вестные учёные их достижения в науке. </w:t>
            </w:r>
            <w:r>
              <w:rPr>
                <w:sz w:val="20"/>
                <w:szCs w:val="20"/>
              </w:rPr>
              <w:t>Биографии великих ученых, их исследования и открытия. Роль этих изобретений для человечест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Наука, научные достижения, основные понятия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вестные инженеры, их достижения. Возвратные местоимения. </w:t>
            </w:r>
            <w:r>
              <w:rPr>
                <w:sz w:val="20"/>
                <w:szCs w:val="20"/>
              </w:rPr>
              <w:t>Образование и употребление возвратно-усилительных  местоимени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ль научно-технического прогресса в мировом развитии. </w:t>
            </w:r>
            <w:r>
              <w:rPr>
                <w:sz w:val="20"/>
                <w:szCs w:val="20"/>
              </w:rPr>
              <w:t xml:space="preserve">Виды неопределенных местоимений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>, и их производны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е российских ученых в технике. Местоимения: личные и притяжательные.</w:t>
            </w:r>
            <w:r>
              <w:rPr>
                <w:sz w:val="20"/>
                <w:szCs w:val="20"/>
              </w:rPr>
              <w:t xml:space="preserve"> Образование и употребление местоимений: личных и  притяжательных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ычные изобретения. Наречия.</w:t>
            </w:r>
            <w:r>
              <w:rPr>
                <w:sz w:val="20"/>
                <w:szCs w:val="20"/>
              </w:rPr>
              <w:t xml:space="preserve"> Определение наречий, их классификация. Место наречий в предложени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по темам «Местоимения». «Наречия».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ные достижения на производстве. </w:t>
            </w:r>
            <w:r>
              <w:rPr>
                <w:sz w:val="20"/>
                <w:szCs w:val="20"/>
              </w:rPr>
              <w:t>Инновации и нововведения, модернизация производст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ы нобелевской премии в области науки и техни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логи времени.</w:t>
            </w:r>
            <w:r>
              <w:rPr>
                <w:sz w:val="20"/>
                <w:szCs w:val="20"/>
              </w:rPr>
              <w:t xml:space="preserve"> Классификация предлогов времени. Их употребление в предложениях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овые технологии в нашей жизн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логи места и направления.</w:t>
            </w:r>
            <w:r>
              <w:rPr>
                <w:sz w:val="20"/>
                <w:szCs w:val="20"/>
              </w:rPr>
              <w:t xml:space="preserve"> Классификация предлогов места и направления. Их употребление в предложениях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 Машины и механизмы, промышленное оборудование. 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ышленное оборудование. Типы вопросительных предложений: альтернативные и разделительные. Отрицательные предложения. </w:t>
            </w:r>
            <w:r>
              <w:rPr>
                <w:sz w:val="20"/>
                <w:szCs w:val="20"/>
              </w:rPr>
              <w:t>Что такое оборудование, его основные вид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е типы вопросительных предложений, их построение. Построение отрицательных предложений в разных временах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ые механизм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ипы вопросительных предложений: общие и специальные. </w:t>
            </w:r>
            <w:r>
              <w:rPr>
                <w:sz w:val="20"/>
                <w:szCs w:val="20"/>
              </w:rPr>
              <w:t>Рычаг, рычаги в технике, быту, природ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личные типы вопросительных предложений, их построение.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али и механизмы по специальности. Спряжение глаголов в настоящем времени.</w:t>
            </w:r>
            <w:r>
              <w:rPr>
                <w:sz w:val="20"/>
                <w:szCs w:val="20"/>
              </w:rPr>
              <w:t xml:space="preserve">  Основные детали машин и механизмов. Основные глагольные формы (таблица). Правила спряжения глаголов в настоящем времени. Система глагольных времен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по применению машин и механизмов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ремена глагола группы </w:t>
            </w:r>
            <w:r>
              <w:rPr>
                <w:b/>
                <w:sz w:val="20"/>
                <w:szCs w:val="20"/>
                <w:lang w:val="en-US"/>
              </w:rPr>
              <w:t>Simp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Инструктажи и правила техники безопасности. Образование глагольных времен группы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(настоящее простое, прошедшее простое и будущее простое  времена)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раслевые выставки.  Времена глагола группы </w:t>
            </w:r>
            <w:r>
              <w:rPr>
                <w:b/>
                <w:sz w:val="20"/>
                <w:szCs w:val="20"/>
                <w:lang w:val="en-US"/>
              </w:rPr>
              <w:t>Continuous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Классификация видов выставок. Польза отраслевых выставок. Образование глагольных времен группы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(настоящее длительное, прошедшее длительное и будущее длительное  времена)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и техники, оборудования.  Времена глагола группы </w:t>
            </w:r>
            <w:r>
              <w:rPr>
                <w:b/>
                <w:sz w:val="20"/>
                <w:szCs w:val="20"/>
                <w:lang w:val="en-US"/>
              </w:rPr>
              <w:t>Perfect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рактическое значение выставок техники. Образование глагольных времен группы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(настоящее завершенное, прошедшее завершенное и будущее завершенное  времена)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и научных проектов. Времена глагола группы </w:t>
            </w:r>
            <w:r>
              <w:rPr>
                <w:b/>
                <w:sz w:val="20"/>
                <w:szCs w:val="20"/>
                <w:lang w:val="en-US"/>
              </w:rPr>
              <w:t>Perfec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ntinuous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Образование глагольных времен группы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 (настоящее завершенное длительное , прошедшее завершенное длительное и будущее завершенное длительное времена)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российских компаний в международных отраслевых выставках. </w:t>
            </w:r>
            <w:r>
              <w:rPr>
                <w:sz w:val="20"/>
                <w:szCs w:val="20"/>
              </w:rPr>
              <w:t>Популярные промышленные выставки Европы и Ази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желая промышленность.</w:t>
            </w:r>
            <w:r>
              <w:rPr>
                <w:sz w:val="20"/>
                <w:szCs w:val="20"/>
              </w:rPr>
              <w:t xml:space="preserve"> Понятие и отрасли тяжелой промышленност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истории развития World Skills Internationa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ребования техники безопасности  на мировых чемпионатах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курс 68 часов</w:t>
            </w:r>
          </w:p>
        </w:tc>
      </w:tr>
      <w:tr>
        <w:trPr/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Человек и общество.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итанские СМИ: печатные издания. </w:t>
            </w:r>
            <w:r>
              <w:rPr>
                <w:sz w:val="20"/>
                <w:szCs w:val="20"/>
              </w:rPr>
              <w:t xml:space="preserve"> Лексика по теме «Британские СМИ: печатные издания». Классификация британских печатных изданий, их различия. Названия основных газет, расположение их офисов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ританские СМИ: радио и телевидение. </w:t>
            </w:r>
            <w:r>
              <w:rPr>
                <w:sz w:val="20"/>
                <w:szCs w:val="20"/>
              </w:rPr>
              <w:t xml:space="preserve">Лексика по теме «Британские СМИ: радио и телевидение». Классификация радио и телеканалов в Британии, их различия. Названия основных вещательных станций.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И в России. Глаголы в настоящем времени.</w:t>
            </w:r>
            <w:r>
              <w:rPr>
                <w:sz w:val="20"/>
                <w:szCs w:val="20"/>
              </w:rPr>
              <w:t xml:space="preserve"> Средства массовой информации в России, их классификация. Основные вещательные каналы. Моя любимая радиоволна. Мой любимый телеканал. Особенности употребления глаголов в настоящем времен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объединенных наций (ООН). Глаголы в прошедшем времени. </w:t>
            </w:r>
            <w:r>
              <w:rPr>
                <w:sz w:val="20"/>
                <w:szCs w:val="20"/>
              </w:rPr>
              <w:t>История происхождения организации объединенных наций. Задачи ООН, направления работы. Особенности употребления глаголов в прошедшем  времен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а человека. Глаголы в будущем времени. </w:t>
            </w:r>
            <w:r>
              <w:rPr>
                <w:sz w:val="20"/>
                <w:szCs w:val="20"/>
              </w:rPr>
              <w:t>Декларация о правах человека. Ее основные положения. Особенности употребления глаголов в прошедшем  времен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нет. Условные предложения.  </w:t>
            </w:r>
            <w:r>
              <w:rPr>
                <w:sz w:val="20"/>
                <w:szCs w:val="20"/>
              </w:rPr>
              <w:t>Построение условных предложений. Роль интернета в нашей жизн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пределенно-личные предложения.</w:t>
            </w:r>
            <w:r>
              <w:rPr>
                <w:sz w:val="20"/>
                <w:szCs w:val="20"/>
              </w:rPr>
              <w:t xml:space="preserve"> Построение неопределенно-личных предложени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зличные предложения.</w:t>
            </w:r>
            <w:r>
              <w:rPr>
                <w:sz w:val="20"/>
                <w:szCs w:val="20"/>
              </w:rPr>
              <w:t xml:space="preserve"> Построение безличных предложени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ам:  «Времена глагола», «Неопределенно-личные и безличные предложения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Основы практической грамматики и лексики (Моя будущая профессия).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рост и карьера.</w:t>
            </w:r>
            <w:r>
              <w:rPr>
                <w:b/>
                <w:sz w:val="20"/>
                <w:szCs w:val="20"/>
              </w:rPr>
              <w:t xml:space="preserve"> Повелительное наклонение.</w:t>
            </w:r>
            <w:r>
              <w:rPr>
                <w:sz w:val="20"/>
                <w:szCs w:val="20"/>
              </w:rPr>
              <w:t xml:space="preserve">  Образование и употребление повелительного наклонения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ирование работы и рабочего времени. Изъявительное наклонение.</w:t>
            </w:r>
            <w:r>
              <w:rPr>
                <w:sz w:val="20"/>
                <w:szCs w:val="20"/>
              </w:rPr>
              <w:t xml:space="preserve"> Образование и употребление изъявительного наклоне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/>
            </w:pPr>
            <w:r>
              <w:rPr>
                <w:b/>
                <w:sz w:val="20"/>
                <w:szCs w:val="20"/>
              </w:rPr>
              <w:t>Инструкции, техника безопасности.  Сослагательное наклонение.</w:t>
            </w:r>
            <w:r>
              <w:rPr>
                <w:sz w:val="20"/>
                <w:szCs w:val="20"/>
              </w:rPr>
              <w:t xml:space="preserve">  Образование и употребление сослагательного наклоне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/>
            </w:pPr>
            <w:r>
              <w:rPr>
                <w:b/>
                <w:sz w:val="20"/>
                <w:szCs w:val="20"/>
              </w:rPr>
              <w:t xml:space="preserve">Современный мир профессий. Моя будущая профессия. </w:t>
            </w:r>
            <w:r>
              <w:rPr>
                <w:sz w:val="20"/>
                <w:szCs w:val="20"/>
              </w:rPr>
              <w:t xml:space="preserve">Наиболее популярные профессии в нашей стране и странах изучаемого языка. Правила приема на работу. Лексика по теме «Моя будущая профессия». Проблемы выбора будущей сферы трудовой деятельности.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ш техникум. Согласование времен.</w:t>
            </w:r>
            <w:r>
              <w:rPr>
                <w:sz w:val="20"/>
                <w:szCs w:val="20"/>
              </w:rPr>
              <w:t xml:space="preserve"> Организация нашего техникума. Специальности нашего техникума. Правило согласования времен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чему я выбрал профессию «Техник». </w:t>
            </w:r>
            <w:r>
              <w:rPr>
                <w:sz w:val="20"/>
                <w:szCs w:val="20"/>
              </w:rPr>
              <w:t>Составление рассказа, диалога по теме «Почему я выбрал профессию «Техник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Сослагательное наклонение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Электротехни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Математические основы.</w:t>
            </w:r>
          </w:p>
        </w:tc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атематические действия. Числительные. </w:t>
            </w:r>
            <w:r>
              <w:rPr>
                <w:sz w:val="20"/>
                <w:szCs w:val="20"/>
              </w:rPr>
              <w:t>Математические действия: сложение, вычитание, умножение, деление.  Дроби: числитель, знаменатель. Решение задач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он Ома. Числительные.</w:t>
            </w:r>
            <w:r>
              <w:rPr>
                <w:sz w:val="20"/>
                <w:szCs w:val="20"/>
              </w:rPr>
              <w:t xml:space="preserve"> Физический закон Ома. Решение задач, применяя закон Ома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Цепи постоянного тока.</w:t>
            </w:r>
          </w:p>
        </w:tc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лектрическая цепь. Суффиксы существительных.</w:t>
            </w:r>
            <w:r>
              <w:rPr>
                <w:sz w:val="20"/>
                <w:szCs w:val="20"/>
              </w:rPr>
              <w:t xml:space="preserve"> Понятие, элементы электрической цеп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именение суффиксов  существительных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ледовательное и параллельное соединение цепи. Суффиксы глаголов.</w:t>
            </w:r>
            <w:r>
              <w:rPr>
                <w:sz w:val="20"/>
                <w:szCs w:val="20"/>
              </w:rPr>
              <w:t xml:space="preserve"> Определение последовательной и параллельной цепей, их составляющие. Различия между ними. Образование и применение суффиксов  глаголов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ам  «Математические действия», «Электрическая цепь»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3. Элементы электрических цепей. </w:t>
            </w:r>
          </w:p>
        </w:tc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рительные приборы. Суффиксы наречий.</w:t>
            </w:r>
            <w:r>
              <w:rPr>
                <w:sz w:val="20"/>
                <w:szCs w:val="20"/>
              </w:rPr>
              <w:t xml:space="preserve"> Определение измерительных приборов. Классификация приборов, их элементы. Схемы подключения. Образование и применение суффиксов  наречий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зисторы. Суффиксы прилагательных.</w:t>
            </w:r>
            <w:r>
              <w:rPr>
                <w:sz w:val="20"/>
                <w:szCs w:val="20"/>
              </w:rPr>
              <w:t xml:space="preserve"> Понятие резисторов, их применение. Постоянные и переменные резисторы. Образование суффиксов  прилагательных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лектрические элементы.  Суффиксы прилагательных.</w:t>
            </w:r>
            <w:r>
              <w:rPr>
                <w:sz w:val="20"/>
                <w:szCs w:val="20"/>
              </w:rPr>
              <w:t xml:space="preserve"> Использование электрических элементов, их составляющие. Способы подсоединения к электрической цепи. Применение суффиксов  прилагательных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денсаторы. Приставки.</w:t>
            </w:r>
            <w:r>
              <w:rPr>
                <w:sz w:val="20"/>
                <w:szCs w:val="20"/>
              </w:rPr>
              <w:t xml:space="preserve"> Определение и назначение конденсаторов. Основные части. Различие между переменными и постоянными конденсаторами. Образование и применение приставок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одники и изоляторы. Конверсия.</w:t>
            </w:r>
            <w:r>
              <w:rPr>
                <w:sz w:val="20"/>
                <w:szCs w:val="20"/>
              </w:rPr>
              <w:t xml:space="preserve"> Основные отличия проводников и изоляторов. Какие материалы являются проводящими, какие – изолирующими. Их основные функции. Определение функции слова по переводу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рансформаторы.  Суффиксы числительных.</w:t>
            </w:r>
            <w:r>
              <w:rPr>
                <w:sz w:val="20"/>
                <w:szCs w:val="20"/>
              </w:rPr>
              <w:t xml:space="preserve"> Определение и назначение трансформаторов. Основные элементы. Трансформаторы с различными сердечниками. Образование и применение суффиксов  числительных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Элементы электрических цепей»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Цепи переменного тока.</w:t>
            </w:r>
          </w:p>
        </w:tc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ипы электрического тока. Простые и десятичные дроби.</w:t>
            </w:r>
            <w:r>
              <w:rPr>
                <w:sz w:val="20"/>
                <w:szCs w:val="20"/>
              </w:rPr>
              <w:t xml:space="preserve"> Два основных типа тока: прямой и переменный. Их отличия. Применение в трансформаторах. Решение задач с дробями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астота электрического тока. </w:t>
            </w:r>
            <w:r>
              <w:rPr>
                <w:sz w:val="20"/>
                <w:szCs w:val="20"/>
              </w:rPr>
              <w:t>Определение частоты электрического тока. Основные циклы сокращений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ндуктивность и взаимная индуктивность. Местоимение </w:t>
            </w:r>
            <w:r>
              <w:rPr>
                <w:b/>
                <w:sz w:val="20"/>
                <w:szCs w:val="20"/>
                <w:lang w:val="en-US"/>
              </w:rPr>
              <w:t>on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ункция и основное назначение индукторов, их элементы. Определение индуктивности и взаимной индуктивности, зависимость величины тока от индуктивности. Употребление местоимения </w:t>
            </w: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</w:rPr>
              <w:t xml:space="preserve"> в зависимости от контекста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единения. Активный залог. Правильные и неправильные глаголы.</w:t>
            </w:r>
            <w:r>
              <w:rPr>
                <w:sz w:val="20"/>
                <w:szCs w:val="20"/>
              </w:rPr>
              <w:t xml:space="preserve"> Типы соединений. Функции соединительных элементов. Понятие активного залога для правильных и неправильных глаголов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льтры.  Простое настоящее время.</w:t>
            </w:r>
            <w:r>
              <w:rPr>
                <w:sz w:val="20"/>
                <w:szCs w:val="20"/>
              </w:rPr>
              <w:t xml:space="preserve"> Назначение фильтров, их составляющие. Высокопроходные и низкопроходные фильтры, отличия между ними. Утвердительная, вопросительная и отрицательная форма предложений в простом настоящем времени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лампы. Простое прошедшее время.</w:t>
            </w:r>
            <w:r>
              <w:rPr>
                <w:sz w:val="20"/>
                <w:szCs w:val="20"/>
              </w:rPr>
              <w:t xml:space="preserve"> Элементы и назначение электронных ламп. Классификация электронных ламп. Их повреждения. Утвердительная, вопросительная и отрицательная форма предложений в простом прошедшем времени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нтоды. </w:t>
            </w:r>
            <w:r>
              <w:rPr>
                <w:sz w:val="20"/>
                <w:szCs w:val="20"/>
              </w:rPr>
              <w:t>Определение, назначение и применение пентодов. Их составляющие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электронных ламп. Простое будущее время.</w:t>
            </w:r>
            <w:r>
              <w:rPr>
                <w:sz w:val="20"/>
                <w:szCs w:val="20"/>
              </w:rPr>
              <w:t xml:space="preserve"> Использование электронных ламп в различных приборах. Функции полуволновых выпрямителей. Утвердительная, вопросительная и отрицательная форма предложений в простом будущем времени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волновые выпрямители. Продолженное настоящее время.</w:t>
            </w:r>
            <w:r>
              <w:rPr>
                <w:sz w:val="20"/>
                <w:szCs w:val="20"/>
              </w:rPr>
              <w:t xml:space="preserve"> Назначение и применение полуволновых выпрямителей. Их присоединения к электронным лампам. Утвердительная, вопросительная и отрицательная форма предложений в продолженном настоящем времени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волновые выпрямители. Продолженное настоящее время.</w:t>
            </w:r>
            <w:r>
              <w:rPr>
                <w:sz w:val="20"/>
                <w:szCs w:val="20"/>
              </w:rPr>
              <w:t xml:space="preserve"> Назначение и применение полноволновых выпрямителей. Их присоединения к электронным лампам. Утвердительная, вопросительная и отрицательная форма предложений в продолженном настоящем времени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курс 76 часов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 Электронная техника.</w:t>
            </w:r>
          </w:p>
        </w:tc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вухтактный усилитель. Продолженное прошедшее время.</w:t>
            </w:r>
            <w:r>
              <w:rPr>
                <w:sz w:val="20"/>
                <w:szCs w:val="20"/>
              </w:rPr>
              <w:t xml:space="preserve"> Определение и назначение двухтактных выпрямителей. Их компоненты. Утвердительная, вопросительная и отрицательная форма предложений в продолженном прошедшем времени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илитель ступенчатый в последовательном соединении. Продолженное будущее время.</w:t>
            </w:r>
            <w:r>
              <w:rPr>
                <w:sz w:val="20"/>
                <w:szCs w:val="20"/>
              </w:rPr>
              <w:t xml:space="preserve"> Назначение и применение ступенчатого усилителя в последовательном соединении. Его составляющие. Утвердительная, вопросительная и отрицательная форма предложений в продолженном будущем времени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Электрические аппараты.</w:t>
            </w:r>
          </w:p>
        </w:tc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лектромагнитные цепи. Совершенное настоящее время.</w:t>
            </w:r>
            <w:r>
              <w:rPr>
                <w:sz w:val="20"/>
                <w:szCs w:val="20"/>
              </w:rPr>
              <w:t xml:space="preserve"> Определение и основные части электромагнитных цепей. Их различные подсоединения. Утвердительная, вопросительная и отрицательная форма предложений в совершенном настоящем времени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лавкие предохранители. Совершенное прошедшее время.</w:t>
            </w:r>
            <w:r>
              <w:rPr>
                <w:sz w:val="20"/>
                <w:szCs w:val="20"/>
              </w:rPr>
              <w:t xml:space="preserve"> Основные функции плавких предохранителей. Их повреждения, замена и использование. Утвердительная, вопросительная и отрицательная форма предложений в совершенном прошедшем времени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поненты электрических цепей. Совершенное будущее время.</w:t>
            </w:r>
            <w:r>
              <w:rPr>
                <w:sz w:val="20"/>
                <w:szCs w:val="20"/>
              </w:rPr>
              <w:t xml:space="preserve"> Основные компоненты электрических цепей. Основные функции их составляющих. Использование электрических цепей. Утвердительная, вопросительная и отрицательная форма предложений в совершенном будущем времени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7. Электроснабжение.    </w:t>
            </w:r>
          </w:p>
        </w:tc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лектрические линии и линии передачи.  Пассивный залог.</w:t>
            </w:r>
            <w:r>
              <w:rPr>
                <w:sz w:val="20"/>
                <w:szCs w:val="20"/>
              </w:rPr>
              <w:t xml:space="preserve"> Составляющие электрических линий. Материалы, из которых изготавливаются компоненты электрических линий. Назначение электрических линий, их стоимость и эффективность. Классификация линий передач, их подсоединение и использование. Образование и применение пассивного залога в предложениях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земление безопасности. Электрический удар. Полнозначные и служебные слова.</w:t>
            </w:r>
            <w:r>
              <w:rPr>
                <w:sz w:val="20"/>
                <w:szCs w:val="20"/>
              </w:rPr>
              <w:t xml:space="preserve"> Назначение заземления. Риск электрошока. Техника безопасности. Понятие полнозначных и служебных слов, их значения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Техническое обслуживание электрического и электромеханического оборудования.</w:t>
            </w:r>
          </w:p>
        </w:tc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лектродвигатели. Предлоги.</w:t>
            </w:r>
            <w:r>
              <w:rPr>
                <w:sz w:val="20"/>
                <w:szCs w:val="20"/>
              </w:rPr>
              <w:t xml:space="preserve"> Основные части электродвигателей. Область применения электродвигателей. Классификация электродвигателей. Предлоги английского языка, их употребление в предложениях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вреждения и ремонт электродвигателей. Инфинитив.</w:t>
            </w:r>
            <w:r>
              <w:rPr>
                <w:sz w:val="20"/>
                <w:szCs w:val="20"/>
              </w:rPr>
              <w:t xml:space="preserve"> Основные повреждения электродвигателей. Способы исправления повреждений электродвигателей. Инфинитив – неопределенная форма глагола, его употребление в предложениях. Образование форм инфинитива, их употребление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9. Способы получения электрической энергии.    </w:t>
            </w:r>
          </w:p>
        </w:tc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требление электрической энергии и энергетические системы. Причаст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ерундий.</w:t>
            </w:r>
            <w:r>
              <w:rPr>
                <w:sz w:val="20"/>
                <w:szCs w:val="20"/>
              </w:rPr>
              <w:t>Образование и потребление электрической энергии. Классификация потребителей электроэнергии. Графическое изображение электроэнергии. Определение энергетических систем. Основные компоненты. Понятие причастия в английском языке, его формы и употребление в предложениях. Формы герундия. Перевод предложений с герундием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К 01, ОК 02, ОК 03, ОК 05 ОК 09, ОК 1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курс 22 часа</w:t>
            </w:r>
          </w:p>
        </w:tc>
      </w:tr>
      <w:tr>
        <w:trPr/>
        <w:tc>
          <w:tcPr>
            <w:tcW w:w="1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Кабинет «Иностранный язык»</w:t>
      </w:r>
      <w:r>
        <w:rPr>
          <w:lang w:eastAsia="en-US"/>
        </w:rPr>
        <w:t>, оснащенный о</w:t>
      </w:r>
      <w:r>
        <w:rPr>
          <w:bCs/>
          <w:lang w:eastAsia="en-US"/>
        </w:rPr>
        <w:t>борудованием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втоматизированное рабочее место преподавателя и рабочие места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hanging="0"/>
        <w:contextualSpacing/>
        <w:rPr/>
      </w:pPr>
      <w:r>
        <w:rPr>
          <w:lang w:eastAsia="en-US"/>
        </w:rPr>
        <w:t>т</w:t>
      </w:r>
      <w:r>
        <w:rPr>
          <w:bCs/>
          <w:lang w:eastAsia="en-US"/>
        </w:rPr>
        <w:t xml:space="preserve">ехническими средствами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bCs/>
          <w:lang w:val="en-US"/>
        </w:rPr>
      </w:pPr>
      <w:r>
        <w:rPr/>
        <w:t>ноутбук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bCs/>
          <w:lang w:val="en-US"/>
        </w:rPr>
      </w:pPr>
      <w:r>
        <w:rPr>
          <w:lang w:val="en-US"/>
        </w:rPr>
        <w:t xml:space="preserve">мультимедиапроектор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bCs/>
          <w:lang w:val="en-US"/>
        </w:rPr>
      </w:pPr>
      <w:r>
        <w:rPr>
          <w:lang w:val="en-US"/>
        </w:rPr>
        <w:t>экран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bCs/>
          <w:lang w:val="en-US"/>
        </w:rPr>
      </w:pPr>
      <w:r>
        <w:rPr/>
        <w:t>К</w:t>
      </w:r>
      <w:r>
        <w:rPr>
          <w:lang w:val="en-US"/>
        </w:rPr>
        <w:t>омплект учебно-методической документации по иностранному языку (учебники и учебные пособия, сборники упражнений, карточки-задания, комплекты тестовых заданий, набор мультимедиа презентаций, аудио и видео картотеки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</w:rPr>
        <w:t>Основные электронные из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>Першина Е. Ю. Английский язык для металлургов и машиностроителей: Учебник и практикум для СПО. – 2-е изд., перераб. и доп. -  М.: Юрайт, 2019. - Электронный ресурс: ЭБС  Юрайт. https://biblio-online.ru/viewer/angliyskiy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b/>
          <w:lang w:eastAsia="en-US"/>
        </w:rPr>
        <w:t>Дополнительные источник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1. Першина Е.Ю. Английский язык для металлургов и машиностроителей: Учебник и практикум Для СПО. – 2-е изд. – М.: Юрайт, 2018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 w:before="0" w:after="160"/>
        <w:ind w:hanging="142"/>
        <w:jc w:val="center"/>
        <w:rPr/>
      </w:pPr>
      <w:r>
        <w:rPr/>
        <w:t>4.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225"/>
        <w:gridCol w:w="3078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оды оценки</w:t>
            </w:r>
          </w:p>
        </w:tc>
      </w:tr>
      <w:tr>
        <w:trPr>
          <w:trHeight w:val="20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правил построения простых и сложных предложений на профессиональные темы; </w:t>
            </w:r>
          </w:p>
          <w:p>
            <w:pPr>
              <w:pStyle w:val="Normal"/>
              <w:spacing w:lineRule="auto" w:line="276"/>
              <w:ind w:left="3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основных общеупотребительные глаголы (бытовая и профессиональная лексика); </w:t>
            </w:r>
          </w:p>
          <w:p>
            <w:pPr>
              <w:pStyle w:val="Normal"/>
              <w:spacing w:lineRule="auto" w:line="276"/>
              <w:ind w:left="3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лексического минимума, относящегося к описанию предметов, средств и процессов профессиональной деятельности; </w:t>
            </w:r>
          </w:p>
          <w:p>
            <w:pPr>
              <w:pStyle w:val="Normal"/>
              <w:spacing w:lineRule="auto" w:line="276"/>
              <w:ind w:left="3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особенностей произношения; </w:t>
            </w:r>
          </w:p>
          <w:p>
            <w:pPr>
              <w:pStyle w:val="Normal"/>
              <w:spacing w:lineRule="auto" w:line="276"/>
              <w:ind w:left="3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правил чтения текстов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ой направленност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</w:rPr>
              <w:t>Демонстрация знаний по</w:t>
            </w:r>
            <w:r>
              <w:rPr/>
              <w:t xml:space="preserve"> правилам построения простых и сложных предложений на профессиональные тем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</w:rPr>
              <w:t xml:space="preserve">Демонстрация знаний по </w:t>
            </w:r>
            <w:r>
              <w:rPr/>
              <w:t xml:space="preserve">лексическому (1200 - 1400 лексических единиц) и грамматическому минимуму, необходимого для чтения и перевода (со словарем) иностранных текстов профессиональной направленности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Экспертная оценк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зультатов деятельности обучающихся при                                                     - выполнении практических заданий;                                                              - тестирования;                                                  - выполнении проверочных работ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при сдаче дифференцированного зачет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понимать отдельные фразы и наиболее употребительные слова в высказываниях, касающихся важных тем, связанных с трудовой деятельностью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нимать тексты на базовые профессиональные те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участвовать в диалогах на знакомые общие и профессиональные те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ратко обосновывать и объяснить свои действия (текущие и планируемые)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читать и переводить тексты профессиональной направленности (со словарем)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-писать простые связные сообщения на знакомые или интересующие профессиональные темы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</w:rPr>
              <w:t xml:space="preserve">Демонстрация умений </w:t>
            </w:r>
            <w:r>
              <w:rPr/>
              <w:t>понимать отдельные фразы и наиболее употребительные слова в высказываниях, касающихся важных тем, связанных с трудовой деятельностью.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</w:rPr>
              <w:t>Демонстрация умений</w:t>
            </w:r>
            <w:r>
              <w:rPr/>
              <w:t xml:space="preserve"> понимать, о чем идет речь в простых, четко произнесенных и небольших по объему сообщениях.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</w:rPr>
              <w:t>Демонстрация умений</w:t>
            </w:r>
            <w:r>
              <w:rPr/>
              <w:t xml:space="preserve"> читать и переводить тексты професс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Демонстрация умений</w:t>
            </w:r>
            <w:r>
              <w:rPr/>
              <w:t xml:space="preserve"> общаться в простых типичных ситуациях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Демонстрация умений</w:t>
            </w:r>
            <w:r>
              <w:rPr/>
              <w:t xml:space="preserve"> поддерживать краткий разговор на производственные темы.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</w:rPr>
              <w:t>Демонстрация умений</w:t>
            </w:r>
            <w:r>
              <w:rPr/>
              <w:t xml:space="preserve"> писать простые связные сообщения на профессиональные темы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Экспертная оценк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зультатов деятельности обучающихся при                                                     - выполнении практических заданий;                                                                   - тестирования;                                                  - выполнении проверочных работ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lang w:eastAsia="zh-CN"/>
              </w:rPr>
              <w:t>- при сдаче дифференцированного зачета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44" w:hanging="0"/>
        <w:jc w:val="both"/>
        <w:rPr>
          <w:b/>
          <w:b/>
          <w:caps/>
        </w:rPr>
      </w:pPr>
      <w:r>
        <w:rPr>
          <w:b/>
          <w:caps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22">
    <w:name w:val="Заголовок №2"/>
    <w:basedOn w:val="21"/>
    <w:qFormat/>
    <w:rPr/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аголовок №21"/>
    <w:basedOn w:val="Normal"/>
    <w:qFormat/>
    <w:pPr>
      <w:shd w:fill="FFFFFF" w:val="clear"/>
      <w:spacing w:lineRule="exact" w:line="317"/>
      <w:jc w:val="both"/>
      <w:outlineLvl w:val="1"/>
    </w:pPr>
    <w:rPr>
      <w:b/>
      <w:bCs/>
      <w:sz w:val="27"/>
      <w:szCs w:val="27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8:00Z</dcterms:created>
  <dc:creator>1</dc:creator>
  <dc:description/>
  <cp:keywords/>
  <dc:language>en-US</dc:language>
  <cp:lastModifiedBy>RePack by Diakov</cp:lastModifiedBy>
  <cp:lastPrinted>2022-12-28T08:35:00Z</cp:lastPrinted>
  <dcterms:modified xsi:type="dcterms:W3CDTF">2023-01-26T12:01:00Z</dcterms:modified>
  <cp:revision>84</cp:revision>
  <dc:subject/>
  <dc:title>РАБОЧАЯ ПРОГРАММА ДИСЦИПЛИНЫ</dc:title>
</cp:coreProperties>
</file>