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1"/>
          <w:szCs w:val="21"/>
        </w:rPr>
      </w:pPr>
      <w:r>
        <w:rPr>
          <w:caps/>
          <w:sz w:val="21"/>
          <w:szCs w:val="21"/>
        </w:rPr>
        <w:t>учреждение «Саровский политехнический техникум имени дважды героя социалистического труда</w:t>
      </w:r>
      <w:r>
        <w:rPr>
          <w:caps/>
          <w:color w:val="FF0000"/>
          <w:sz w:val="21"/>
          <w:szCs w:val="21"/>
        </w:rPr>
        <w:t xml:space="preserve"> </w:t>
      </w:r>
      <w:r>
        <w:rPr>
          <w:caps/>
          <w:sz w:val="21"/>
          <w:szCs w:val="21"/>
        </w:rPr>
        <w:t>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ОП.01 ИНЖЕНЕРНАЯ ГРАФ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среднего профессионального образования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3.02.11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1"/>
          <w:szCs w:val="21"/>
          <w:vertAlign w:val="superscript"/>
        </w:rPr>
      </w:pPr>
      <w:r>
        <w:rPr>
          <w:i/>
          <w:caps/>
          <w:sz w:val="21"/>
          <w:szCs w:val="21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Cs w:val="21"/>
        </w:rPr>
        <w:t>г. Сар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1"/>
        </w:rPr>
      </w:pPr>
      <w:r>
        <w:rPr>
          <w:szCs w:val="21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Рабочая программа</w:t>
      </w:r>
      <w:r>
        <w:rPr/>
        <w:t xml:space="preserve"> учебной дисциплины</w:t>
      </w:r>
      <w:r>
        <w:rPr>
          <w:caps/>
        </w:rPr>
        <w:t xml:space="preserve"> ОП.01 И</w:t>
      </w:r>
      <w:r>
        <w:rPr/>
        <w:t xml:space="preserve">нженерная графика разработана на основе примерной основной образовательной программы в соответствии с Федеральным государственным образовательным стандартом (далее – ФГОС) по специальности 13.02.11  Техническая эксплуатация и обслуживание электрического и электромеханического оборудования (по отраслям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ПОУ СПТ им. Б.Г.Музру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шелев Н.Л., преподаватель ГБПОУ СПТ им. Б.Г.Музруков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1960</wp:posOffset>
            </wp:positionH>
            <wp:positionV relativeFrom="paragraph">
              <wp:posOffset>201295</wp:posOffset>
            </wp:positionV>
            <wp:extent cx="6925945" cy="1286510"/>
            <wp:effectExtent l="0" t="0" r="0" b="0"/>
            <wp:wrapTight wrapText="bothSides">
              <wp:wrapPolygon edited="0">
                <wp:start x="-29" y="0"/>
                <wp:lineTo x="-29" y="21438"/>
                <wp:lineTo x="21599" y="2143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814"/>
      </w:tblGrid>
      <w:tr>
        <w:trPr>
          <w:trHeight w:val="314" w:hRule="atLeast"/>
        </w:trPr>
        <w:tc>
          <w:tcPr>
            <w:tcW w:w="7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тр.</w:t>
            </w:r>
          </w:p>
        </w:tc>
      </w:tr>
      <w:tr>
        <w:trPr>
          <w:trHeight w:val="646" w:hRule="atLeast"/>
        </w:trPr>
        <w:tc>
          <w:tcPr>
            <w:tcW w:w="7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 РАБОЧЕЙ ПРОГРАММЫ УЧЕБНОЙ ДИСЦИП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7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СТРУКТУРА И СОДЕРЖАНИЕ  УЧЕБНОЙ ДИСЦИП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3" w:hRule="atLeast"/>
        </w:trPr>
        <w:tc>
          <w:tcPr>
            <w:tcW w:w="7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6" w:hRule="atLeast"/>
        </w:trPr>
        <w:tc>
          <w:tcPr>
            <w:tcW w:w="7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ПРИМЕРНОЙ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 ОП.01 ИНЖЕНЕРНАЯ ГРАФ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 xml:space="preserve">1.1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</w:r>
      <w:r>
        <w:rPr/>
        <w:t xml:space="preserve">Учебная дисциплина Инженерная графика является обязательной частью общепрофессионального цикла примерной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дисциплина «ОП.01 Инженерная графика» обеспечивает формирование профессиональных и общих компетенций по всем видам деятельности ФГОС по специальности 13.02.11 Техническое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1 – ОК2, ОК4 – ОК5, ОК7, ОК9, ПК1.1 – 1.3, ПК2.1, ПК4.1-4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460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1, ОК 02, ОК 04, ОК 05, ОК 07, ОК 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 1.1., ПК 1.2., ПК 1.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К 2.1., ПК 4.1., ПК 4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lineRule="auto" w:line="276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lineRule="auto" w:line="276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чертежи технических деталей в ручной и машинной графике;</w:t>
            </w:r>
          </w:p>
          <w:p>
            <w:pPr>
              <w:pStyle w:val="Normal"/>
              <w:spacing w:lineRule="auto" w:line="276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чертежи и схемы;</w:t>
            </w:r>
          </w:p>
          <w:p>
            <w:pPr>
              <w:pStyle w:val="Normal"/>
              <w:spacing w:lineRule="auto" w:line="276"/>
              <w:ind w:firstLine="147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оформлять технологическую и конструкторскую документацию в соответствии с действующей нормативно-технической документацией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законы, методы и приемы проекционного черчения; правила выполнения и чтения конструкторской и технологической документац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 </w:t>
      </w:r>
      <w:r>
        <w:rPr>
          <w:b/>
        </w:rPr>
        <w:t xml:space="preserve">76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7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форме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дифференцированного  зач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1"/>
          <w:szCs w:val="21"/>
        </w:rPr>
        <w:t xml:space="preserve">2.2. ТЕМАТИЧЕСКИЙ ПЛАН И СОДЕРЖАНИЕ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ОП.01 Инженерная граф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097"/>
        <w:gridCol w:w="1134"/>
        <w:gridCol w:w="1134"/>
      </w:tblGrid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ическое оформление чертеж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ема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по оформлению чертежей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Цели и задачи дисциплины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Связь с другими дисциплинами. Ознакомление с разделами программы и методы их изучения. Краткие исторические сведения о развитии графики. Необходимые чертежные инструмен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 01, ОК 02, ОК 04, ОК 05, ОК 07, ОК 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1., ПК 1.2., ПК 1.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., ПК 4.1., ПК 4.2.</w:t>
            </w:r>
          </w:p>
        </w:tc>
      </w:tr>
      <w:tr>
        <w:trPr>
          <w:trHeight w:val="33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чертежей: стандарты, форматы, основная надпись чертежа, линии чертежа. Шрифты чертеж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штабы. Правила выполнения надписей на чертежах. Условности и сокращения на чертеж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строительный чертёж, его назначение. Виды изделий: деталь, сборочная единица, комплекс, комплект. Виды конструкторских документов. Основные надписи на машиностроительных чертеж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 1.  Линии чертежа (формат А4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фты чертежные (в рабочей тетради)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размеров на чертежах (в рабочей тетради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 2. Рабочий чертеж детали Вал (формат А4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еометрические постр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 01, ОК 02, ОК 04, ОК 05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1., ПК 1.2.,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., ПК 4.1., ПК 4.2.</w:t>
            </w:r>
          </w:p>
        </w:tc>
      </w:tr>
      <w:tr>
        <w:trPr>
          <w:trHeight w:val="19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углов, деление отрезков, углов, окружностей на равные части (в рабочей тетради)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работа №3. Вычерчивание контура деталей с применением различных геометрических построений (формат А3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яжения. Сопряжения, применяемые в технических контурах деталей. Сопряжения двух прямых дугой окружности заданного радиуса. Внешнее и внутреннее касание дуг. Сопряжения дуг с дугами и дуги с прямой (в рабочей тетради)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работа №4. Вычерчивание контура деталей с применением лекальных кривых (формат А3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ционное черчение. 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 проекций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 01, ОК 02, ОК 04, ОК 05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1., ПК 1.2.,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., ПК 4.1., ПК 4.2.</w:t>
            </w:r>
          </w:p>
        </w:tc>
      </w:tr>
      <w:tr>
        <w:trPr>
          <w:trHeight w:val="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5.  Проецирование точки. Комплексный чертеж точки (формат А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 6. Проецирование прямой. Комплексный чертеж прямой (форматА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сонометрические проекции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 01, ОК 02, ОК 04, ОК 05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1., ПК 1.2.,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., ПК 4.1., ПК 4.2.</w:t>
            </w:r>
          </w:p>
        </w:tc>
      </w:tr>
      <w:tr>
        <w:trPr>
          <w:trHeight w:val="1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аксонометрических проекций. Аксонометрические оси. Коэффициенты искажений (в рабочей тетр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плоских фигур в аксономет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онометрия геометрических тел: цилиндра, призмы, пирамиды, конуса и шара (в рабочей тетр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работа №7. Комплексный чертеж группы геометрическ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екции моделей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 01, ОК 02, ОК 04, ОК 05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1., ПК 1.2.,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., ПК 4.1., ПК 4.2.</w:t>
            </w:r>
          </w:p>
        </w:tc>
      </w:tr>
      <w:tr>
        <w:trPr>
          <w:trHeight w:val="16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ая работа №8. Построение третьей проекции модели по двум данным (форматА4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полнение чертежей в машинной графике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чертежей в САПР Компас-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 01, ОК 02, ОК 04, ОК 05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1., ПК 1.2.,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., ПК 4.1., ПК 4.2.</w:t>
            </w:r>
          </w:p>
        </w:tc>
      </w:tr>
      <w:tr>
        <w:trPr>
          <w:trHeight w:val="22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Изучение панелей инструментов в системе Компас–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ройка интерфейса. Глобальные привязки. Заполнение основной над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кумента. Задание формата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размеров. Ввод и редактирование текста на черт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1. Геометрические построения в Компас–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, часть 1 «Деление окружности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, часть 2 «Построение сопряжений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«Построение сопряжений и деление окружностей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 «Основные приемы моделирования» на примерах фигур призма, пирамида, цилиндр, кон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,  часть 1 «Построение 3D-модели вала» с учетом размеров в соответствии с вариантом зада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5,  часть 2 «Чертеж вала на основе 3D-модели вала с простановкой осевых линий, размеров. Выполнение разрезов (сечения) А, Б,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 «Графические постро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тежи и схемы по специальности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и чтение электрических схем  в САПР Компас-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 01, ОК 02, ОК 04, ОК 05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1., ПК 1.2.,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., ПК 4.1., ПК 4.2.</w:t>
            </w:r>
          </w:p>
        </w:tc>
      </w:tr>
      <w:tr>
        <w:trPr>
          <w:trHeight w:val="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графические изображения элементов электрических сх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ыполнение  и чтение функциональных и принципиальных электрических сх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z w:val="22"/>
                <w:szCs w:val="22"/>
              </w:rPr>
              <w:t>Выполнение  и чтение функциональных  и принципиальных электрических сх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Default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Default"/>
        <w:rPr>
          <w:bCs/>
        </w:rPr>
      </w:pPr>
      <w:r>
        <w:rPr>
          <w:bCs/>
        </w:rPr>
        <w:t>Кабинет «Инженерная графика», оснащенный оборудованием:</w:t>
      </w:r>
    </w:p>
    <w:p>
      <w:pPr>
        <w:pStyle w:val="Default"/>
        <w:rPr>
          <w:bCs/>
        </w:rPr>
      </w:pPr>
      <w:r>
        <w:rPr>
          <w:bCs/>
        </w:rPr>
        <w:t xml:space="preserve"> </w:t>
      </w:r>
      <w:r>
        <w:rPr>
          <w:bCs/>
        </w:rPr>
        <w:t>- рабочее место преподавателя и  рабочие места по количеству обучающихся;</w:t>
      </w:r>
    </w:p>
    <w:p>
      <w:pPr>
        <w:pStyle w:val="Default"/>
        <w:rPr>
          <w:bCs/>
        </w:rPr>
      </w:pPr>
      <w:r>
        <w:rPr>
          <w:bCs/>
        </w:rPr>
        <w:t>-  модели геометрических тел;</w:t>
      </w:r>
    </w:p>
    <w:p>
      <w:pPr>
        <w:pStyle w:val="Default"/>
        <w:rPr>
          <w:bCs/>
        </w:rPr>
      </w:pPr>
      <w:r>
        <w:rPr>
          <w:bCs/>
        </w:rPr>
        <w:t>-  модели геометрических тел с наклонным сечением;</w:t>
      </w:r>
    </w:p>
    <w:p>
      <w:pPr>
        <w:pStyle w:val="Default"/>
        <w:rPr>
          <w:bCs/>
        </w:rPr>
      </w:pPr>
      <w:r>
        <w:rPr>
          <w:bCs/>
        </w:rPr>
        <w:t>-  модель детали с разрезом;</w:t>
      </w:r>
    </w:p>
    <w:p>
      <w:pPr>
        <w:pStyle w:val="Default"/>
        <w:rPr>
          <w:bCs/>
        </w:rPr>
      </w:pPr>
      <w:r>
        <w:rPr>
          <w:bCs/>
        </w:rPr>
        <w:t>-  комплект моделей деталей для выполнения технического рисунка;</w:t>
      </w:r>
    </w:p>
    <w:p>
      <w:pPr>
        <w:pStyle w:val="Default"/>
        <w:rPr>
          <w:bCs/>
        </w:rPr>
      </w:pPr>
      <w:r>
        <w:rPr>
          <w:bCs/>
        </w:rPr>
        <w:t>-  комплект деталей с резьбой для выполнения эскизов;</w:t>
      </w:r>
    </w:p>
    <w:p>
      <w:pPr>
        <w:pStyle w:val="Default"/>
        <w:rPr>
          <w:bCs/>
        </w:rPr>
      </w:pPr>
      <w:r>
        <w:rPr>
          <w:bCs/>
        </w:rPr>
        <w:t>- резьбовые соединения;</w:t>
      </w:r>
    </w:p>
    <w:p>
      <w:pPr>
        <w:pStyle w:val="Default"/>
        <w:rPr>
          <w:bCs/>
        </w:rPr>
      </w:pPr>
      <w:r>
        <w:rPr>
          <w:bCs/>
        </w:rPr>
        <w:t>- макеты развёртки геометрических тел (призмы, пирамиды);</w:t>
      </w:r>
    </w:p>
    <w:p>
      <w:pPr>
        <w:pStyle w:val="Default"/>
        <w:rPr>
          <w:bCs/>
        </w:rPr>
      </w:pPr>
      <w:r>
        <w:rPr>
          <w:bCs/>
        </w:rPr>
        <w:t>- макет развёртки куба с основными видами;</w:t>
      </w:r>
    </w:p>
    <w:p>
      <w:pPr>
        <w:pStyle w:val="Default"/>
        <w:rPr>
          <w:bCs/>
        </w:rPr>
      </w:pPr>
      <w:r>
        <w:rPr>
          <w:bCs/>
        </w:rPr>
        <w:t xml:space="preserve">- макет развёртки комплексного чертежа,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техническими средствами обучения:</w:t>
      </w:r>
    </w:p>
    <w:p>
      <w:pPr>
        <w:pStyle w:val="Default"/>
        <w:rPr>
          <w:bCs/>
        </w:rPr>
      </w:pPr>
      <w:r>
        <w:rPr>
          <w:bCs/>
        </w:rPr>
        <w:t xml:space="preserve"> </w:t>
      </w:r>
      <w:r>
        <w:rPr>
          <w:bCs/>
        </w:rPr>
        <w:t>- компьютеры с программным обеспечением AutoCAD;</w:t>
      </w:r>
    </w:p>
    <w:p>
      <w:pPr>
        <w:pStyle w:val="Default"/>
        <w:rPr>
          <w:bCs/>
        </w:rPr>
      </w:pPr>
      <w:r>
        <w:rPr>
          <w:bCs/>
        </w:rPr>
        <w:t>-  мультимедиапроектор;</w:t>
      </w:r>
    </w:p>
    <w:p>
      <w:pPr>
        <w:pStyle w:val="Default"/>
        <w:rPr>
          <w:bCs/>
        </w:rPr>
      </w:pPr>
      <w:r>
        <w:rPr>
          <w:bCs/>
        </w:rPr>
        <w:t>- кодоскоп с комплектом фолий по черчению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2. Информационное обеспечение обучения </w:t>
      </w:r>
    </w:p>
    <w:p>
      <w:pPr>
        <w:pStyle w:val="Default"/>
        <w:ind w:firstLine="709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Default"/>
        <w:rPr/>
      </w:pPr>
      <w:r>
        <w:rPr>
          <w:b/>
        </w:rPr>
        <w:t xml:space="preserve">Основные электронные издания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uppressAutoHyphens w:val="true"/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екмарев А. А. Инженерная графика: Учебник для СПО. - 2-е изд., испр. и доп. -  М.: Юрайт, 2019. - Электронный ресурс: ЭБС  Юрайт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iblio-online.ru/viewer/inzhenernaya-grafika-433398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biblio-online.ru/viewer/inzhenernaya-grafika-433398#page/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31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3825" w:leader="none"/>
        </w:tabs>
        <w:suppressAutoHyphens w:val="true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  <w:tab/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Большаков, В. П. Инженерная и компьютерная графика: учеб. пособие / В. П. Большаков,  В. Т. Тозик, А. В. Чагина. — СПб.: БХВ-Петербург, 2013. —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Единая коллекция цифровых образовательных ресурсов.</w:t>
      </w:r>
      <w:r>
        <w:rPr>
          <w:bCs/>
        </w:rPr>
        <w:t xml:space="preserve"> Форма доступа: </w:t>
      </w:r>
      <w:hyperlink r:id="rId7">
        <w:r>
          <w:rPr>
            <w:rStyle w:val="InternetLink"/>
          </w:rPr>
          <w:t>http://school-collection.edu.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Единое окно доступа к образовательным ресурсам. </w:t>
      </w:r>
      <w:r>
        <w:rPr>
          <w:bCs/>
        </w:rPr>
        <w:t>Форма доступа:</w:t>
      </w:r>
      <w:r>
        <w:rPr>
          <w:u w:val="single"/>
        </w:rPr>
        <w:t xml:space="preserve"> </w:t>
      </w:r>
      <w:hyperlink r:id="rId8">
        <w:r>
          <w:rPr>
            <w:rStyle w:val="InternetLink"/>
          </w:rPr>
          <w:t>http://window.edu.ru</w:t>
        </w:r>
      </w:hyperlink>
      <w:r>
        <w:rPr>
          <w:u w:val="single"/>
        </w:rPr>
        <w:t>.</w:t>
      </w:r>
    </w:p>
    <w:p>
      <w:pPr>
        <w:pStyle w:val="31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825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и компьютерная графика: /Под общ. ред. Анамовой Р.Р., Леонову С.А., Пшеничнову Н.В. Учебник и практикум Для СПО. -  М.: Юрайт, 2019. - Электронный ресурс: ЭБС  Юрайт. https://biblio-online.ru/book/inzhenernaya-i-kompyuternaya-grafika-43705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нформационно-коммуникационные технологии в образовании:  федеральный образовательный портал.</w:t>
      </w:r>
      <w:r>
        <w:rPr>
          <w:bCs/>
        </w:rPr>
        <w:t xml:space="preserve"> Форма доступа: </w:t>
      </w:r>
      <w:hyperlink r:id="rId9">
        <w:r>
          <w:rPr>
            <w:rStyle w:val="InternetLink"/>
          </w:rPr>
          <w:t>http://ict.edu.ru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ициальный сайт группы компаний «АСКОН» - производителя интегрированной САПР КОМПАС.</w:t>
      </w:r>
      <w:r>
        <w:rPr>
          <w:bCs/>
        </w:rPr>
        <w:t xml:space="preserve"> Форма доступа:  </w:t>
      </w:r>
      <w:hyperlink r:id="rId10">
        <w:r>
          <w:rPr>
            <w:rStyle w:val="InternetLink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</w:rPr>
          <w:t>www.ascon.ru</w:t>
        </w:r>
      </w:hyperlink>
      <w:r>
        <w:rPr/>
        <w:t>.,</w:t>
      </w:r>
      <w:r>
        <w:rPr>
          <w:bCs/>
        </w:rPr>
        <w:t xml:space="preserve"> </w:t>
      </w:r>
      <w:hyperlink r:id="rId11">
        <w:r>
          <w:rPr>
            <w:rStyle w:val="InternetLink"/>
            <w:bCs/>
          </w:rPr>
          <w:t>http://kompas.ru/</w:t>
        </w:r>
      </w:hyperlink>
      <w:r>
        <w:rPr>
          <w:bCs/>
        </w:rPr>
        <w:t xml:space="preserve"> . </w:t>
      </w:r>
    </w:p>
    <w:p>
      <w:pPr>
        <w:pStyle w:val="Default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120" w:after="1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КОНТРОЛЬ И ОЦЕНКА РЕЗУЛЬТАТОВ ОСВОЕНИЯ</w:t>
      </w:r>
    </w:p>
    <w:p>
      <w:pPr>
        <w:pStyle w:val="Normal"/>
        <w:spacing w:before="120" w:after="120"/>
        <w:ind w:left="720" w:hanging="0"/>
        <w:contextualSpacing/>
        <w:jc w:val="center"/>
        <w:rPr/>
      </w:pP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842"/>
        <w:gridCol w:w="181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оны, методы и приемы проекционного черчения;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яет способы проецирования геометрических тел, способы преобразования проекций, назначение аксонометрических проек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ет аксонометрические проекции для конкретного геометрического тел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ходит натуральную величину фигуры сеч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х занят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а выполнения и чтения конструкторской и технологической документации;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конструкторской и технологической документации изделия определяет необходимые данные для его изготовления, контроля, приемки, эксплуатации и ремонт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яет правила выполнения чертежей, технических рисунков, эскизов и схе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бирает соответствующее правило для выполнения чертежа определенной детал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собы графического представления технологического оборудования и выполнения технологических схем;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яет способы графического представления объек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яет условные обознач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яет технологические схемы, подбирая условные обозначения элементов схем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яет требования государственных стандартов ЕСКД и ЕСТД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 заданным параметрам выполняет чертежи в соответствии с требованиями с ЕСКД, ЕСТД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  <w:p>
            <w:pPr>
              <w:pStyle w:val="Normal"/>
              <w:jc w:val="both"/>
              <w:rPr/>
            </w:pPr>
            <w:r>
              <w:rPr/>
              <w:t>Выполнять графические изображения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технологического оборудования и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технологических схем в ручной и машинной графике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аданным параметрамсоставляет технологические схемы по специальности и выполняет их в ручной и машинной граф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фровывает условные обозначения на технологических схем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выполнении чертежей оборудования выбирает масштаб; компоновку чертежа; минимальное количество видов, разрез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монстрирует составные части изделия и заносит их в таблицу перечня элемент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в процессе практических заня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комплексные чертежи геометрических тел и проекции точек,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лежащих на их поверхности, в ручной и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машинной графике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яет по алгоритму комплексный чертеж геометрического тела в ручной и машинной графике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троит проекции точек, используя дополнительные построен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чертежи технических</w:t>
            </w:r>
          </w:p>
          <w:p>
            <w:pPr>
              <w:pStyle w:val="Normal"/>
              <w:jc w:val="both"/>
              <w:rPr/>
            </w:pPr>
            <w:r>
              <w:rPr/>
              <w:t>деталей в ручной и машинной графике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ет масштаб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ет минимальное количество видов и разрезов; определяет главный вид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формляет чертеж в соответствии с требованиями ЕСКД в ручной и машинной графике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чертежи и схемы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зображению представляет и называет пространственную форму, Устанавливает ее размеры и выявляет все данные необходимые для изготовления и контроля изображенного предмета и заносит их в таблицу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технологическую и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скую документацию в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и с действующей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нормативно-технической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ей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1906" w:h="16838"/>
      <w:pgMar w:left="1440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ict.edu.ru/" TargetMode="External"/><Relationship Id="rId10" Type="http://schemas.openxmlformats.org/officeDocument/2006/relationships/hyperlink" Target="http://www.ascon.ru/" TargetMode="External"/><Relationship Id="rId11" Type="http://schemas.openxmlformats.org/officeDocument/2006/relationships/hyperlink" Target="http://kompas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5:00Z</dcterms:created>
  <dc:creator>ром</dc:creator>
  <dc:description/>
  <cp:keywords/>
  <dc:language>en-US</dc:language>
  <cp:lastModifiedBy>VVS</cp:lastModifiedBy>
  <cp:lastPrinted>2022-12-28T08:41:00Z</cp:lastPrinted>
  <dcterms:modified xsi:type="dcterms:W3CDTF">2023-02-01T18:23:00Z</dcterms:modified>
  <cp:revision>57</cp:revision>
  <dc:subject/>
  <dc:title>РАБОЧАЯ ПРОГРАММА УЧЕБНОЙ ДИСЦИПЛИНЫ</dc:title>
</cp:coreProperties>
</file>