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«САРОВСКИЙ ПОЛИТЕХНИЧЕСКИЙ ТЕХНИКУМ ИМЕНИ ДВАЖДЫ ГЕРО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ИСТИЧЕСКОГО ТРУДА БОРИСА ГЛЕБОВИЧА МУЗРУКОВ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П.02 ЭЛЕКТРОТЕХНИКА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г. Саров,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 xml:space="preserve">Рабочая программа учебной дисциплины ОП.02 Электротехника разработана на основе примерной основной образовательной программы в соответствии с Федеральным государственным образовательным стандартом (далее – ФГОС) по специальности среднего профессионального образования (далее – СПО) </w:t>
      </w:r>
      <w:r>
        <w:rPr>
          <w:szCs w:val="28"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рганизация-разработчик: ГБПОУ СПТ им. Б.Г. Музрукова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зработчик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огданович Елизавета Семеновна, преподаватель ГБПОУ СПТ им. Б.Г. Музрукова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66395</wp:posOffset>
            </wp:positionV>
            <wp:extent cx="7086600" cy="1238250"/>
            <wp:effectExtent l="0" t="0" r="0" b="0"/>
            <wp:wrapTight wrapText="bothSides">
              <wp:wrapPolygon edited="0">
                <wp:start x="-29" y="0"/>
                <wp:lineTo x="-29" y="21431"/>
                <wp:lineTo x="21598" y="21431"/>
                <wp:lineTo x="21598" y="0"/>
                <wp:lineTo x="-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ОБЩАЯ ХАРАКТЕРИСТИКА  РАБОЧЕЙ ПРОГРАММЫ УЧЕБНОЙ ДИСЦИПЛИНЫ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keepNext w:val="false"/>
              <w:widowControl w:val="false"/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Next w:val="false"/>
              <w:widowControl w:val="false"/>
              <w:suppressAutoHyphens w:val="tru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АЯ ХАРАКТЕРИСТИКА ПРИМЕРНОЙ РАБОЧЕЙ ПРОГРАММЫ УЧЕБНОЙ ДИСЦИПЛИНЫ ОП.02 «ЭЛЕКТРОТЕХНИКА»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1.1. Место дисциплины в структуре основной образовательной программы: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</w:rPr>
      </w:pPr>
      <w:r>
        <w:rPr>
          <w:rFonts w:eastAsia="Calibri"/>
        </w:rPr>
        <w:t>Учебная дисциплина Электротехника является обязательной частью общепрофессионального цикла примерной основной образовательной программы в соответствии с ФГОС по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</w:rPr>
      </w:pPr>
      <w:r>
        <w:rPr>
          <w:rFonts w:eastAsia="Calibri"/>
        </w:rPr>
        <w:t>Учебная дисциплина «Электротехника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1-ОК5, ОК9, ОК10, ПК1.1-ПК1.3, ПК2.1-ПК2.3, ПК4.1-ПК4.4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1.2 Цель и планируемые результаты освоения дисциплины: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02"/>
        <w:gridCol w:w="4395"/>
      </w:tblGrid>
      <w:tr>
        <w:trPr>
          <w:trHeight w:val="6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20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120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20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20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ОК1-ОК5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ОК9, ОК1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ПК1.1-ПК1.3, ПК2.1-ПК2.3, ПК4.1-ПК4.4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ind w:left="224" w:hanging="0"/>
              <w:rPr>
                <w:lang w:eastAsia="en-US"/>
              </w:rPr>
            </w:pPr>
            <w:r>
              <w:rPr>
                <w:lang w:eastAsia="en-US"/>
              </w:rPr>
              <w:t>подбирать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ind w:left="2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ind w:left="224" w:hanging="0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spacing w:lineRule="auto" w:line="276" w:before="0" w:after="200"/>
              <w:ind w:left="2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ind w:left="224" w:hanging="0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76" w:before="0" w:after="200"/>
              <w:ind w:left="2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ind w:left="224" w:hanging="0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ind w:left="149" w:hanging="0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spacing w:lineRule="auto" w:line="276" w:before="0" w:after="200"/>
              <w:ind w:left="1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 w:before="0" w:after="200"/>
              <w:ind w:left="149" w:hanging="0"/>
              <w:rPr>
                <w:b/>
                <w:b/>
              </w:rPr>
            </w:pPr>
            <w:r>
              <w:rPr/>
              <w:t>читать принципиальные, электрические и монтажные схем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76" w:before="0" w:after="200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76" w:before="0" w:after="200"/>
              <w:rPr/>
            </w:pPr>
            <w:r>
              <w:rPr/>
              <w:t>основные законы электротех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76" w:before="0" w:after="200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76" w:before="0" w:after="200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76" w:before="0" w:after="200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76" w:before="0" w:after="200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76" w:before="0" w:after="200"/>
              <w:rPr/>
            </w:pPr>
            <w:r>
              <w:rPr/>
              <w:t>принципы действия, устройство, основные характеристики электротехнических устройств и при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76" w:before="0" w:after="200"/>
              <w:rPr/>
            </w:pPr>
            <w:r>
              <w:rPr/>
              <w:t>свойства проводников, электроизоляционных, магнит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76" w:before="0" w:after="200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</w:tabs>
              <w:spacing w:lineRule="auto" w:line="276" w:before="0" w:after="200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b/>
                <w:b/>
              </w:rPr>
            </w:pPr>
            <w:r>
              <w:rPr/>
              <w:t>характеристики и параметры электрических и магнитных полей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4. 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26</w:t>
      </w:r>
      <w:r>
        <w:rPr/>
        <w:t xml:space="preserve">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08 </w:t>
      </w:r>
      <w:r>
        <w:rPr/>
        <w:t>час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 xml:space="preserve">консультации </w:t>
      </w:r>
      <w:r>
        <w:rPr>
          <w:b/>
          <w:u w:val="single"/>
        </w:rPr>
        <w:t>12</w:t>
      </w:r>
      <w:r>
        <w:rPr>
          <w:b/>
        </w:rPr>
        <w:t xml:space="preserve"> </w:t>
      </w:r>
      <w:r>
        <w:rPr/>
        <w:t xml:space="preserve">часов, промежуточная аттестация </w:t>
      </w:r>
      <w:r>
        <w:rPr>
          <w:b/>
          <w:u w:val="single"/>
        </w:rPr>
        <w:t>6</w:t>
      </w:r>
      <w:r>
        <w:rPr/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</w:t>
            </w:r>
            <w:r>
              <w:rPr>
                <w:b/>
                <w:u w:val="single"/>
              </w:rPr>
              <w:t>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284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284"/>
        <w:jc w:val="center"/>
        <w:rPr>
          <w:b/>
          <w:b/>
        </w:rPr>
      </w:pPr>
      <w:r>
        <w:rPr>
          <w:b/>
        </w:rPr>
        <w:t xml:space="preserve">ОП.02 Электротехн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69"/>
        <w:gridCol w:w="9639"/>
        <w:gridCol w:w="992"/>
        <w:gridCol w:w="1336"/>
      </w:tblGrid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ка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43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характеристики электрического поля. Закон Куло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43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вектора напряженности. Теорема Гаусса, потенциал и напряж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43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на применение теоремы Гаусса и расчет электрических поле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ая  работа №1 Расчет электрических п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 постоянного тока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Электропроводимость вещества. Проводники, полупроводники и диэлектр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электрических цепей. Условно-графи-ческие обозначения элементов электрической цепи. Способы соединения эле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вивалентные преобразования электрической цепи. Режим работы электрической цепи. Закон Джоуля – Ленца. Уравнение баланса мощн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и методы расчета электрических цепей. Законы Ома и Кирхгофа.  Преобразование «треугольника» сопротивлений в эквивалентную «звезду» и обратное преобраз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цепи методом эквивалентных преобразований и методом пропорциональных велич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Методы расчета разветвленной цепи с нелинейными элементами. Примеры графического расч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ая работа № 2 «Инструктаж по электробезопасности. Исследование последовательного соединения элементов. Построение потенциальной диаграммы. Экспериментальное подтверждение второго закона Кирхг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Лабораторно-практическая работа № 3 «Исследование параллельного соединения элементов электрической цепи. Экспериментальное подтверждение первого закона Кирхго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Лабораторно-практическая работа № 4 «. Экспериментальное подтверждение методов расч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ая работа № 5 «Исследование цепей с нелинейными резисто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Лабораторно-практическая работа № 6 «Изучение методов расчета электрических цеп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характеристики магнитного поля. Закон Ампера. Закон полного 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оток и потокосцепление. Собственная индуктив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Взаимная индуктивность. Вычисление индуктивностей, примеры расч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Магнитные свойства вещества. Свойства ферромагнетиков и их применение. Виды магнитных цепей. Методы расчета. Прямая и обратная зада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магнитных цеп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Электромагнитная индукция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вление </w:t>
            </w:r>
            <w:r>
              <w:rPr>
                <w:sz w:val="22"/>
                <w:szCs w:val="22"/>
              </w:rPr>
              <w:t>электромагнитной индукции. Закон электромагнитной ин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С самоиндукции и взаимоиндукции. Правило Ленц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Взаимное преобразование механической и электрической энергий. Энергия магнитного поля. Принцип действия электрических маш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ая работа № 7 «Исследование магнитного поля кат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Электрические цепи переменного тока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еременного тока. Получение синусоидальной ЭДС. Характеристики синусоидальных величин.</w:t>
            </w:r>
            <w:r>
              <w:rPr>
                <w:bCs/>
                <w:sz w:val="22"/>
                <w:szCs w:val="22"/>
              </w:rPr>
              <w:t xml:space="preserve"> Действующее и средние значение переменного тока. Коэффициент фор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Цепь переменного тока с активным сопротивлением. Пример расчета. Векторная диаграмма. Цепь переменного тока с индуктивностью и с емкостью. Примеры расчета. Векторные диаграммы.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уравнения электрических цепей в </w:t>
            </w:r>
            <w:r>
              <w:rPr>
                <w:sz w:val="22"/>
                <w:szCs w:val="22"/>
              </w:rPr>
              <w:t>комплексной форме.</w:t>
            </w:r>
            <w:r>
              <w:rPr>
                <w:color w:val="000000"/>
                <w:sz w:val="22"/>
                <w:szCs w:val="22"/>
              </w:rPr>
              <w:t xml:space="preserve"> Расчет цепи переменного тока символическим метод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 с взаимной индуктивностью. Резонанс в цепях переменного тока. Условия возникновения.. Решение задач на расчет цепей переменного 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Лабораторно-практическая работа № 8 «Экспериментальное определение параметров элементов цепей переме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-практическая работа № 9 «Исследование </w:t>
            </w:r>
            <w:r>
              <w:rPr>
                <w:bCs/>
                <w:sz w:val="22"/>
                <w:szCs w:val="22"/>
                <w:lang w:val="en-US"/>
              </w:rPr>
              <w:t>RLC</w:t>
            </w:r>
            <w:r>
              <w:rPr>
                <w:bCs/>
                <w:sz w:val="22"/>
                <w:szCs w:val="22"/>
              </w:rPr>
              <w:t xml:space="preserve"> – цепей. Построение топографических диаграм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ая работа № 10 «РГР расчет цепей переме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Лабораторно-практическая работа № 11 «Исследование </w:t>
            </w:r>
            <w:r>
              <w:rPr>
                <w:bCs/>
                <w:sz w:val="22"/>
                <w:szCs w:val="22"/>
              </w:rPr>
              <w:t>цепей с взаимной индуктивностью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фазные цепи</w:t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Общие сведения о трехфазных системах. Соединение «звезда» и «треугольник» при симметричной нагруз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Расчет симметричных трехфазных цепей. Векторная диаграмма. Расчет несимметричной трехфазной цепи при соединении «звезда-звезда». Векторная диаграм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Расчет несимметричной трехфазной цепи при соединении «треугольник-треугольник». Получение вращающего и пульсирующего магнитного поля трехфазной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Лабораторно-практическая работа № 12 « Расчет трехфазных цепей переменного то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ая работа № 13 «Исследование симметричной трехфазной цепи при смешанном характере нагру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Лабораторно-практическая работа № 14 «Исследование несимметричной трехфазной цепи при смешанном характере нагруз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39" w:right="851" w:gutter="0" w:header="0" w:top="720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rFonts w:eastAsia="Calibri"/>
          <w:lang w:eastAsia="en-US"/>
        </w:rPr>
        <w:t>общепрофессиональных дисциплин и профессиональных модулей по направлению Электро – и теплоэнергетика, лаборатории Электротехники и электро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/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комплект учебно-наглядных пособий «Электротехника и электроник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полупроводниковые эле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лектронные прибо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лектрические аппар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измерительные приборы различных сист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радиоэлектронная аппаратура и прибо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лектрические маш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лектрические принципиальные схемы и схемы электроснаб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40" w:hanging="360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посадочные места рассчитанные на подгруппу но не менее 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лабораторные стенды «Электрические цепи и электроник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firstLine="360"/>
        <w:jc w:val="both"/>
        <w:rPr>
          <w:bCs/>
        </w:rPr>
      </w:pPr>
      <w:r>
        <w:rPr>
          <w:bCs/>
        </w:rPr>
        <w:t>компьютер с лицензио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tLeast" w:line="204"/>
        <w:rPr>
          <w:b/>
          <w:b/>
          <w:bCs/>
        </w:rPr>
      </w:pPr>
      <w:r>
        <w:rPr>
          <w:b/>
          <w:bCs/>
        </w:rPr>
        <w:t>Основные печатные изд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Кузовкин В. А., Филатов В. В. Электротехника и электроника: Учебник для СПО. -  М.: Юрайт, 2019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http://elektroinf.narod.ru/ - библиотека электромонте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dwww</w:t>
      </w:r>
      <w:r>
        <w:rPr/>
        <w:t>.</w:t>
      </w:r>
      <w:r>
        <w:rPr>
          <w:lang w:val="en-US"/>
        </w:rPr>
        <w:t>spm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keleton</w:t>
      </w:r>
      <w:r>
        <w:rPr/>
        <w:t>/1/90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891</w:t>
        </w:r>
      </w:hyperlink>
      <w:r>
        <w:rPr/>
        <w:t xml:space="preserve">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hyperlink r:id="rId8">
        <w:r>
          <w:rPr>
            <w:rStyle w:val="InternetLink"/>
          </w:rPr>
          <w:t>http://www.electromonter.info/</w:t>
        </w:r>
      </w:hyperlink>
      <w:r>
        <w:rPr/>
        <w:t xml:space="preserve"> - справочник электромонте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rPr/>
      </w:pPr>
      <w:r>
        <w:rPr/>
        <w:t xml:space="preserve">http://www.fak.ru/baza/students.php?spec=140600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rPr/>
      </w:pPr>
      <w:hyperlink r:id="rId9">
        <w:r>
          <w:rPr>
            <w:rStyle w:val="InternetLink"/>
          </w:rPr>
          <w:t>http://www.mpei.ru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uppressAutoHyphens w:val="true"/>
        <w:rPr>
          <w:b/>
          <w:b/>
        </w:rPr>
      </w:pPr>
      <w:r>
        <w:rPr/>
        <w:t>https://biblio-online.ru/viewer/elektrotehnika-i-elektronika-433843#page/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Бессонов Л.А. Теоретические основы электротехники. – М; Гардарики, 2011 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В.М.Прошин Лабораторно-практические работы по электротехнике, М,Академиа,2012г,190с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Г.Г.Рекус, В.Н.Чесноков, Лабораторный практикум по электротехнике и основам электроники, М.Высшая школа,2011,256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Евдокимов Ф.С. Теоретические основы электротехники. – М; Высшая школа, 2011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/>
      </w:pPr>
      <w:r>
        <w:rPr/>
        <w:t>Красницкий В.Л. Системы автоматического управления электроприводом: Презентация. Контрольные и лабораторные работы. Электронное изд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/>
      </w:pPr>
      <w:r>
        <w:rPr/>
        <w:t>Красницкий В.Л. Техническое обслуживание и ремонт электрооборудования: Презентация. Контрольные и лабораторные работы. Литература и видеоматериалы. Электронное изд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/>
      </w:pPr>
      <w:r>
        <w:rPr/>
        <w:t>Красницкий В.Л. Электрические измерения: Презентация. Контрольные и лабораторные работы. Литература и видеоматериалы. Электронное изд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/>
      </w:pPr>
      <w:r>
        <w:rPr/>
        <w:t xml:space="preserve">Красницкий В.Л. Электротехника и электроника. Ч.1; Презентация. Методич. пособие. Контрольные и лабораторные работы. Литература и видеоматериалы. Электронное издан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/>
      </w:pPr>
      <w:r>
        <w:rPr/>
        <w:t>Красницкий В.Л. Электротехника и электроника. Ч.2: Видеоролики для презентаций. Электронное изд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/>
      </w:pPr>
      <w:r>
        <w:rPr/>
        <w:t>Красницкий В.Л.:  Электрические машины; Презентация. Методическое пособие. Контрольные и лабораторные работы. Литература и видеоматериалы. Электронное изд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rPr/>
      </w:pPr>
      <w:r>
        <w:rPr/>
        <w:t>Красницкий В.Л.:  Электрическое и электромеханическое оборудование отрасли; Презентация. Контрольные и лабораторные работы. Литература и видеоматериалы. Электронное изда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оскатов Е. А. Электронная техника; Таганрог, 2012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.А.Теплякова, Электротехника и электроника, ч.1,Волгоград из-во «Ин-Фолио»,2012г,272с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.А. Ушаков Электронная техника; ИжГТУ, 2011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.А.Бутырин, О.В. Толкачеев, Ф.Н.Шакирзянов. Электротехника, М.Академия, 2011г, 270с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Электротехника под ред.А.Я.Шихина, М.:Высшая школа,2011г, 336с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2" w:before="67" w:after="60"/>
        <w:ind w:right="-427" w:hanging="0"/>
        <w:jc w:val="center"/>
        <w:outlineLvl w:val="0"/>
        <w:rPr>
          <w:kern w:val="2"/>
        </w:rPr>
      </w:pPr>
      <w:r>
        <w:rPr>
          <w:b/>
          <w:bCs/>
          <w:kern w:val="2"/>
        </w:rPr>
        <w:t xml:space="preserve">КОНТРОЛЬ И </w:t>
      </w:r>
      <w:r>
        <w:rPr>
          <w:b/>
          <w:bCs/>
          <w:spacing w:val="-1"/>
          <w:kern w:val="2"/>
        </w:rPr>
        <w:t xml:space="preserve">ОЦЕНКА РЕЗУЛЬТАТОВ </w:t>
      </w:r>
      <w:r>
        <w:rPr>
          <w:b/>
          <w:bCs/>
          <w:kern w:val="2"/>
        </w:rPr>
        <w:t>ОСВОЕНИЯ ДИСЦИПЛИНЫ</w:t>
      </w:r>
    </w:p>
    <w:p>
      <w:pPr>
        <w:pStyle w:val="Normal"/>
        <w:spacing w:lineRule="exact" w:line="170" w:before="7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120" w:before="4" w:after="200"/>
        <w:rPr/>
      </w:pPr>
      <w:r>
        <w:rPr/>
      </w:r>
      <w:bookmarkStart w:id="0" w:name="Контроль_и_оценка_результатов_освоения_у"/>
      <w:bookmarkStart w:id="1" w:name="Контроль_и_оценка_результатов_освоения_у"/>
      <w:bookmarkEnd w:id="1"/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3"/>
        <w:gridCol w:w="3543"/>
        <w:gridCol w:w="2694"/>
      </w:tblGrid>
      <w:tr>
        <w:trPr>
          <w:trHeight w:val="4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5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Перечень умений, осваиваемых в рамках дисциплины:</w:t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94" w:leader="none"/>
                <w:tab w:val="left" w:pos="3294" w:leader="none"/>
              </w:tabs>
              <w:spacing w:lineRule="auto" w:line="276" w:before="0" w:after="200"/>
              <w:ind w:left="110" w:hanging="360"/>
              <w:rPr>
                <w:lang w:eastAsia="en-US"/>
              </w:rPr>
            </w:pPr>
            <w:r>
              <w:rPr>
                <w:lang w:eastAsia="en-US"/>
              </w:rPr>
              <w:t>подбирать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76" w:before="0" w:after="200"/>
              <w:ind w:left="110" w:hanging="360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76" w:before="0" w:after="200"/>
              <w:ind w:left="110" w:hanging="360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76" w:before="0" w:after="200"/>
              <w:ind w:left="110" w:hanging="360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76" w:before="0" w:after="200"/>
              <w:ind w:left="110" w:hanging="360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4" w:leader="none"/>
              </w:tabs>
              <w:spacing w:lineRule="auto" w:line="276" w:before="0" w:after="200"/>
              <w:ind w:left="110" w:hanging="360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38" w:right="135" w:hanging="0"/>
              <w:rPr>
                <w:bCs/>
              </w:rPr>
            </w:pPr>
            <w:r>
              <w:rPr>
                <w:bCs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spacing w:lineRule="auto" w:line="276" w:before="0" w:after="200"/>
              <w:ind w:left="280" w:right="135" w:hanging="360"/>
              <w:contextualSpacing/>
              <w:rPr/>
            </w:pPr>
            <w:r>
              <w:rPr>
                <w:bCs/>
                <w:lang w:val="en-US"/>
              </w:rPr>
              <w:t xml:space="preserve">обучающийся </w:t>
            </w:r>
            <w:r>
              <w:rPr>
                <w:lang w:val="en-US"/>
              </w:rPr>
              <w:t xml:space="preserve">умеет готовить оборудование к работ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spacing w:lineRule="auto" w:line="276" w:before="0" w:after="200"/>
              <w:ind w:left="280" w:right="135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выполнять лабораторные и практические работы в соответствии с методическими указаниями к ни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spacing w:lineRule="auto" w:line="276" w:before="0" w:after="200"/>
              <w:ind w:left="280" w:right="135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правильно организовывать свое рабочее место и поддерживать его в порядке на протяжении выполняемой лаборатор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4" w:leader="none"/>
              </w:tabs>
              <w:spacing w:lineRule="auto" w:line="276" w:before="0" w:after="200"/>
              <w:ind w:left="280" w:right="135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умеет самостоятельно пользоваться справочной литературой.</w:t>
            </w:r>
          </w:p>
          <w:p>
            <w:pPr>
              <w:pStyle w:val="Normal"/>
              <w:spacing w:lineRule="auto" w:line="276" w:before="0" w:after="200"/>
              <w:ind w:left="132" w:right="1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83" w:right="13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ходной контроль:</w:t>
            </w:r>
          </w:p>
          <w:p>
            <w:pPr>
              <w:pStyle w:val="Normal"/>
              <w:spacing w:lineRule="auto" w:line="276" w:before="0" w:after="200"/>
              <w:ind w:left="83" w:right="132" w:firstLine="185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улевой срез</w:t>
            </w:r>
          </w:p>
          <w:p>
            <w:pPr>
              <w:pStyle w:val="Normal"/>
              <w:spacing w:lineRule="auto" w:line="276" w:before="0" w:after="200"/>
              <w:ind w:left="83" w:right="1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83" w:right="13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кущий контроль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56" w:leader="none"/>
              </w:tabs>
              <w:spacing w:lineRule="auto" w:line="276" w:before="0" w:after="200"/>
              <w:ind w:left="273" w:right="132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ный опрос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56" w:leader="none"/>
              </w:tabs>
              <w:spacing w:lineRule="auto" w:line="276" w:before="0" w:after="200"/>
              <w:ind w:left="273" w:right="132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защита сообщений, докладов, рефера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56" w:leader="none"/>
              </w:tabs>
              <w:spacing w:lineRule="auto" w:line="276" w:before="0" w:after="200"/>
              <w:ind w:left="273" w:right="132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лабораторно-практических рабо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56" w:leader="none"/>
              </w:tabs>
              <w:spacing w:lineRule="auto" w:line="276" w:before="0" w:after="200"/>
              <w:ind w:left="273" w:right="132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76" w:before="0" w:after="200"/>
              <w:ind w:left="684" w:right="1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32" w:right="13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:</w:t>
            </w:r>
          </w:p>
          <w:p>
            <w:pPr>
              <w:pStyle w:val="Normal"/>
              <w:spacing w:lineRule="auto" w:line="276" w:before="0" w:after="200"/>
              <w:ind w:right="132" w:firstLine="26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экзамен</w:t>
            </w:r>
          </w:p>
          <w:p>
            <w:pPr>
              <w:pStyle w:val="Normal"/>
              <w:spacing w:lineRule="auto" w:line="276" w:before="0" w:after="200"/>
              <w:ind w:left="699" w:right="1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32" w:right="13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132" w:right="13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ы оценки результатов обучен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69" w:leader="none"/>
              </w:tabs>
              <w:spacing w:lineRule="auto" w:line="276" w:before="0" w:after="200"/>
              <w:ind w:left="273" w:right="132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флексивная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76" w:before="0" w:after="200"/>
              <w:ind w:left="273" w:right="1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о-оценочная деятельность</w:t>
            </w:r>
          </w:p>
        </w:tc>
      </w:tr>
      <w:tr>
        <w:trPr>
          <w:trHeight w:val="35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76" w:before="12" w:after="0"/>
              <w:ind w:left="110" w:right="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чень знаний, осваиваемых в рамках 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284" w:leader="none"/>
              </w:tabs>
              <w:spacing w:lineRule="auto" w:line="276" w:before="0" w:after="200"/>
              <w:ind w:left="110" w:hanging="0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284" w:leader="none"/>
              </w:tabs>
              <w:spacing w:lineRule="auto" w:line="276" w:before="0" w:after="200"/>
              <w:ind w:left="110" w:hanging="0"/>
              <w:rPr/>
            </w:pPr>
            <w:r>
              <w:rPr/>
              <w:t>основные законы электротех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284" w:leader="none"/>
              </w:tabs>
              <w:spacing w:lineRule="auto" w:line="276" w:before="0" w:after="200"/>
              <w:ind w:left="110" w:hanging="0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284" w:leader="none"/>
              </w:tabs>
              <w:spacing w:lineRule="auto" w:line="276" w:before="0" w:after="200"/>
              <w:ind w:left="110" w:hanging="0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284" w:leader="none"/>
              </w:tabs>
              <w:spacing w:lineRule="auto" w:line="276" w:before="0" w:after="200"/>
              <w:ind w:left="110" w:hanging="0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284" w:leader="none"/>
              </w:tabs>
              <w:spacing w:lineRule="auto" w:line="276" w:before="0" w:after="200"/>
              <w:ind w:left="110" w:hanging="0"/>
              <w:rPr/>
            </w:pPr>
            <w:r>
              <w:rPr/>
              <w:t>принципы выбора электрических и электронных устройств и при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284" w:leader="none"/>
              </w:tabs>
              <w:spacing w:lineRule="auto" w:line="276" w:before="0" w:after="200"/>
              <w:ind w:left="110" w:hanging="0"/>
              <w:rPr/>
            </w:pPr>
            <w:r>
              <w:rPr/>
              <w:t>принципы действия, устройство, основные характеристики электротехнических устройств и при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284" w:leader="none"/>
              </w:tabs>
              <w:spacing w:lineRule="auto" w:line="276" w:before="0" w:after="200"/>
              <w:ind w:left="110" w:hanging="0"/>
              <w:rPr/>
            </w:pPr>
            <w:r>
              <w:rPr/>
              <w:t>свойства проводников, электроизоляционных, магнит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284" w:leader="none"/>
              </w:tabs>
              <w:spacing w:lineRule="auto" w:line="276" w:before="0" w:after="200"/>
              <w:ind w:left="110" w:hanging="0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9" w:leader="none"/>
                <w:tab w:val="left" w:pos="284" w:leader="none"/>
              </w:tabs>
              <w:spacing w:lineRule="auto" w:line="276" w:before="0" w:after="200"/>
              <w:ind w:left="110" w:hanging="0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110" w:hanging="0"/>
              <w:rPr>
                <w:lang w:eastAsia="en-US"/>
              </w:rPr>
            </w:pPr>
            <w:r>
              <w:rPr>
                <w:lang w:eastAsia="en-US"/>
              </w:rPr>
              <w:t>характеристики и параметры электрических и магнитных по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left="138" w:right="149" w:firstLine="252"/>
              <w:rPr>
                <w:bCs/>
              </w:rPr>
            </w:pPr>
            <w:r>
              <w:rPr>
                <w:bCs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auto" w:line="276" w:before="0" w:after="200"/>
              <w:ind w:left="138" w:right="149" w:hanging="360"/>
              <w:rPr>
                <w:lang w:eastAsia="nl-NL"/>
              </w:rPr>
            </w:pPr>
            <w:r>
              <w:rPr>
                <w:lang w:eastAsia="nl-NL"/>
              </w:rPr>
              <w:t xml:space="preserve">обучающийся свободно владеет теоретическим материалом, без затруднений излагает его и использует на практик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auto" w:line="276" w:before="0" w:after="200"/>
              <w:ind w:left="138" w:right="149" w:hanging="360"/>
              <w:rPr>
                <w:lang w:eastAsia="nl-NL"/>
              </w:rPr>
            </w:pPr>
            <w:r>
              <w:rPr>
                <w:lang w:eastAsia="nl-NL"/>
              </w:rPr>
              <w:t>знает оборудова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auto" w:line="276" w:before="0" w:after="200"/>
              <w:ind w:left="138" w:right="149" w:hanging="360"/>
              <w:rPr>
                <w:lang w:eastAsia="nl-NL"/>
              </w:rPr>
            </w:pPr>
            <w:r>
              <w:rPr>
                <w:lang w:eastAsia="nl-NL"/>
              </w:rPr>
              <w:t>правильно выполняет технологические опер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auto" w:line="276" w:before="0" w:after="200"/>
              <w:ind w:left="138" w:right="149" w:hanging="360"/>
              <w:rPr>
                <w:lang w:eastAsia="nl-NL"/>
              </w:rPr>
            </w:pPr>
            <w:r>
              <w:rPr>
                <w:lang w:eastAsia="nl-NL"/>
              </w:rPr>
              <w:t>владеет приемами самоконтрол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spacing w:lineRule="auto" w:line="276" w:before="0" w:after="200"/>
              <w:ind w:left="138" w:right="149" w:hanging="360"/>
              <w:rPr>
                <w:lang w:eastAsia="nl-NL"/>
              </w:rPr>
            </w:pPr>
            <w:r>
              <w:rPr>
                <w:lang w:eastAsia="nl-NL"/>
              </w:rPr>
              <w:t xml:space="preserve">соблюдает правила безопасност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110" w:right="13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ind w:left="110" w:right="13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110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360"/>
        <w:rPr>
          <w:b/>
          <w:b/>
          <w:caps/>
        </w:rPr>
      </w:pPr>
      <w:r>
        <w:rPr>
          <w:b/>
          <w:caps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spmi.ru/node/891" TargetMode="External"/><Relationship Id="rId8" Type="http://schemas.openxmlformats.org/officeDocument/2006/relationships/hyperlink" Target="http://www.electromonter.info/" TargetMode="External"/><Relationship Id="rId9" Type="http://schemas.openxmlformats.org/officeDocument/2006/relationships/hyperlink" Target="http://www.mpei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11:00Z</dcterms:created>
  <dc:creator>Моисеев</dc:creator>
  <dc:description/>
  <cp:keywords/>
  <dc:language>en-US</dc:language>
  <cp:lastModifiedBy>VVS</cp:lastModifiedBy>
  <cp:lastPrinted>2022-12-28T08:47:00Z</cp:lastPrinted>
  <dcterms:modified xsi:type="dcterms:W3CDTF">2023-02-01T18:22:00Z</dcterms:modified>
  <cp:revision>87</cp:revision>
  <dc:subject/>
  <dc:title/>
</cp:coreProperties>
</file>