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</w:t>
      </w:r>
      <w:r>
        <w:rPr>
          <w:b/>
          <w:lang w:val="en-US"/>
        </w:rPr>
        <w:t>03</w:t>
      </w:r>
      <w:r>
        <w:rPr>
          <w:b/>
        </w:rPr>
        <w:t xml:space="preserve">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для профессии 15.01.32 Оператор станков с программным упр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Профиль обучения-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бочая программа учебной дисциплины Безопасность жизнедеятельности разработана на основе примерной основной образовательной программы в соответствии с Федеральным государственным образовательным стандартом (далее- ФГОС) среднего профессионального образования для профессии 15.01.32 Оператор станков с программным управле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sz w:val="24"/>
        </w:rPr>
        <w:t>Разработчик: С.Н. Богачев, преподаватель ГБПОУ СПТ им. Б.Г. Музрук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177165</wp:posOffset>
            </wp:positionV>
            <wp:extent cx="6924675" cy="1285875"/>
            <wp:effectExtent l="0" t="0" r="0" b="0"/>
            <wp:wrapTight wrapText="bothSides">
              <wp:wrapPolygon edited="0">
                <wp:start x="-28" y="0"/>
                <wp:lineTo x="-28" y="21435"/>
                <wp:lineTo x="21598" y="21435"/>
                <wp:lineTo x="21598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ОБЩАЯ ХАРАКТЕРИСТИКА РАБОЧЕЙ ПРОГРАММЫ </w:t>
            </w:r>
            <w:r>
              <w:rPr/>
              <w:t>УЧЕБНОЙ ДИСЦИПЛИ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риложение.</w:t>
            </w:r>
            <w:r>
              <w:rPr/>
              <w:t xml:space="preserve"> Тематика занятий (учебных сборов) для девушек/юнош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1985" w:leader="none"/>
        </w:tabs>
        <w:jc w:val="center"/>
        <w:rPr/>
      </w:pPr>
      <w:r>
        <w:rPr>
          <w:b/>
        </w:rPr>
        <w:t xml:space="preserve">ОБЩАЯ ХАРАКТЕРИСТИКА </w:t>
      </w:r>
      <w:r>
        <w:rPr>
          <w:b/>
          <w:color w:val="000000"/>
        </w:rPr>
        <w:t xml:space="preserve">РАБОЧЕЙ </w:t>
      </w:r>
      <w:r>
        <w:rPr>
          <w:b/>
        </w:rPr>
        <w:t>ПРОГРАММЫ УЧЕБНОЙ ДИСЦИПЛИНЫ ОП.0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Style28"/>
        <w:numPr>
          <w:ilvl w:val="1"/>
          <w:numId w:val="5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основной образовательной программы в соответствии с ФГОС СПО по профессии 15.01.32 Оператор станков с программным управлением, входящей в укрупнённую группу специальностей 15.00.00 Машиностроени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собое значение дисциплина имеет при формировании и развитии ОК1, ОК4, ОК6, ОК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>Учебная дисциплина входит в профессиональный цикл как общепрофессиональная дисциплина.</w:t>
      </w:r>
    </w:p>
    <w:p>
      <w:pPr>
        <w:pStyle w:val="Style19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2. </w:t>
      </w:r>
      <w:r>
        <w:rPr>
          <w:rFonts w:cs="Times New Roman" w:ascii="Times New Roman" w:hAnsi="Times New Roman"/>
          <w:b/>
        </w:rPr>
        <w:t>Цель и планируемые результаты   освоения дисциплин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97"/>
        <w:gridCol w:w="6279"/>
      </w:tblGrid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виды потенциальных опасностей и их последствия в профессиональной деятельности и  быту, принципы снижения вероятности их реализации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  <w:t>ОК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ервичные средства пожаротуш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жарной безопасности и правила безопасности поведения при пожарах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перечне военно-учё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и порядок призыва граждан на военную службу и поступления на неё в добровольном порядке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применения получаемых профессиональных знаний при исполнении обязанностей военной службы 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первую помощь пострадавшим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и правила оказания первой помощи пострадавшим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1.3. Рекомендуемое количество часов на освоение программы дисциплины:</w:t>
      </w:r>
    </w:p>
    <w:p>
      <w:pPr>
        <w:pStyle w:val="Normal"/>
        <w:suppressAutoHyphens w:val="false"/>
        <w:rPr/>
      </w:pPr>
      <w:r>
        <w:rPr>
          <w:lang w:eastAsia="ru-RU"/>
        </w:rPr>
        <w:t>Объем образовательной нагрузки 67 часов, в том числ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сего во взаимодействии с преподавателем 67 часо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чебные сборы 35 часо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794"/>
      </w:tblGrid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 образовательной нагрузки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>
          <w:trHeight w:val="27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о взаимодействии с преподавателем (всего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ые сбо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8" w:footer="51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u w:val="single"/>
        </w:rPr>
      </w:pPr>
      <w:r>
        <w:rPr>
          <w:b/>
        </w:rPr>
        <w:t>2.2. Тематический план и содержание учебной дисциплин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/>
      </w:pPr>
      <w:r>
        <w:rPr>
          <w:rStyle w:val="FontStyle55"/>
          <w:b/>
          <w:sz w:val="24"/>
          <w:szCs w:val="24"/>
        </w:rPr>
        <w:t>Безопасность жизнедеятельност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60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67"/>
        <w:gridCol w:w="9923"/>
        <w:gridCol w:w="992"/>
        <w:gridCol w:w="184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 Чрезвычайные ситуации мирного и военного времени. Организация защиты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резвычайные ситуации природного техногенного и военного характера организационные основы защиты  населения от ЧС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труктаж по ТБ, ОТ и ППБ. Классификация ЧС по масштабам их распространения и тяжести последств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ирование ЧС. Теоретические основы прогнозирования Ч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 населения в условиях заражения сильнодействующими ядовитыми веществ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редств индивидуальной защиты дыхания и ко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явления возможных источников ЧС и анализ обстан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ЧС мирного и военного времени. Обеспечение устойчивости функционирования объектов экономики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ые законы и другие нормативно-правовые акты РФ в области безопасности жизнедеятельности.</w:t>
            </w:r>
            <w:r>
              <w:rPr>
                <w:sz w:val="22"/>
                <w:szCs w:val="22"/>
              </w:rPr>
              <w:t xml:space="preserve"> Основные принципы и нормативно-правовая база защиты населения от ЧС. Организация и проведение мероприятий по защите учащихся , работающих и населения от 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ые мероприятия, обеспечивающие повышение устойчивости объектов экономики.</w:t>
            </w:r>
            <w:r>
              <w:rPr>
                <w:sz w:val="22"/>
                <w:szCs w:val="22"/>
              </w:rPr>
              <w:t xml:space="preserve"> Общие понятия об устойчивости объектов экономики в ЧС.  Повышение надежности инженерно – технического комплек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эвакуационных мероприятий при стихийных бедствиях, авариях, катастроф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и технические мероприятия при работе с электрическим током, на высоте, в неблагоприятной окружающей сред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2. Основы воен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енности военной службы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 3.1.-3.4.</w:t>
            </w:r>
          </w:p>
        </w:tc>
      </w:tr>
      <w:tr>
        <w:trPr>
          <w:trHeight w:val="38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овые основы военной службы. </w:t>
            </w:r>
            <w:r>
              <w:rPr>
                <w:sz w:val="22"/>
                <w:szCs w:val="22"/>
              </w:rPr>
              <w:t>Особенности военной службы. Законодательство РФ по вопросам обороны. Статус военнослужащег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ы обеспечения безопасности военной службы.</w:t>
            </w:r>
            <w:r>
              <w:rPr>
                <w:sz w:val="22"/>
                <w:szCs w:val="22"/>
              </w:rPr>
              <w:t xml:space="preserve"> Общевоинские уставы ВС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правовых основ военной службы в Конституции РФ, в Федеральных законах «Об обороне», « О статусе военнослужащего», «О воинской обязанности и военной служб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сновы медицинской помощи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</w:tc>
      </w:tr>
      <w:tr>
        <w:trPr>
          <w:trHeight w:val="44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ципы оказания ПП</w:t>
            </w:r>
            <w:r>
              <w:rPr>
                <w:sz w:val="22"/>
                <w:szCs w:val="22"/>
              </w:rPr>
              <w:t xml:space="preserve">. Сущность оказания первой помощи пострадавшим. Последовательность действий при оказании ПП. Мероприятия ПП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вовые основы оказания первой медицинской помощи.</w:t>
            </w:r>
            <w:r>
              <w:rPr>
                <w:sz w:val="22"/>
                <w:szCs w:val="22"/>
              </w:rPr>
              <w:t xml:space="preserve"> Последовательность проведения операций. Первая медицинская помощь при ранениях, при травмах, острой сердечной недостаточности, остановке сердца, инсуль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учебные сборы для юно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Основы безопасности военной службы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бщевоинские уставы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Строев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Огнев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Тактическ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Военно-медицинск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Радиационная, химическая и биологическая защита.</w:t>
            </w:r>
          </w:p>
          <w:p>
            <w:pPr>
              <w:pStyle w:val="Normal"/>
              <w:ind w:left="33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Физическая подготовка.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учебные сборы для девуш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 и болезнь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жизни-главный фактор здоровья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первой помощи.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безопасности жизнедеятельности и охраны труда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образцы средств индивидуальной защиты органов дыхания и кожи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средства оказания первой медицинской помощи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учебно-техническое оборудование для военной подготовки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комплект учебной литературы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комплект методической литературы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 xml:space="preserve">- комплект стендов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комплект раздаточного материал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 xml:space="preserve">- комплект контрольно-измерительных материалов по отдельным темам и разделам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комплект таблиц и плакат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/>
      </w:pPr>
      <w:r>
        <w:rPr>
          <w:bCs/>
        </w:rPr>
        <w:t>- палатки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носилки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ударно-спусковой механизм «АКМ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шины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сигнальные флажки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комплект противогаз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комплект комп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набор мед. средств для проведения занятий по оказанию первой медицинской помощи пострадавшим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медицинская аптечка водител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набор одноразовых масок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пневматическая винтовк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учебные патроны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 мишени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пылеуловител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компьют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телевиз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 xml:space="preserve">-проектор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DVD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Cs/>
        </w:rPr>
      </w:pPr>
      <w:r>
        <w:rPr>
          <w:bCs/>
        </w:rPr>
        <w:t>-слайд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Основные печатные издания:</w:t>
      </w:r>
    </w:p>
    <w:p>
      <w:pPr>
        <w:pStyle w:val="Style27"/>
        <w:numPr>
          <w:ilvl w:val="0"/>
          <w:numId w:val="4"/>
        </w:numPr>
        <w:spacing w:lineRule="auto" w:line="276"/>
        <w:ind w:left="284" w:hanging="360"/>
        <w:jc w:val="left"/>
        <w:rPr/>
      </w:pPr>
      <w:r>
        <w:rPr>
          <w:rFonts w:cs="Times New Roman" w:ascii="Times New Roman" w:hAnsi="Times New Roman"/>
        </w:rPr>
        <w:t xml:space="preserve">Косолапова Н.В., Прокопенко Н.А., Побежимова Е.Л. Безопасность жизнедеятельности: Учебник для СПО. – (Топ 50). – М.: ИЦ «Академия», 2022. – 288 с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6" w:hanging="0"/>
        <w:jc w:val="both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jc w:val="both"/>
        <w:rPr/>
      </w:pPr>
      <w:r>
        <w:rPr/>
        <w:t>Каракеян В. И., Никулина И. М. Безопасность жизнедеятельности: Учебник и практикум для СПО. - 3-е изд., перераб. и доп. -  М.: Юрайт, 2019. - Электронный ресурс: ЭБС  Юрайт. https://biblio-online.ru/viewer/bezopasnost-zhiznedeyatelnosti-433348#page/1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jc w:val="both"/>
        <w:rPr/>
      </w:pPr>
      <w:r>
        <w:rPr/>
        <w:t xml:space="preserve">Трефилов В.А., Башлыков И.М., Бердышев О.В. Безопасность жизнедеятельности. - М.: Академия, 2016. - Электронный ресурс: ЭБС Академия. </w:t>
      </w:r>
      <w:hyperlink r:id="rId6">
        <w:r>
          <w:rPr>
            <w:rStyle w:val="InternetLink"/>
          </w:rPr>
          <w:t>http://www.academia-moscow.ru/reader/?id=3840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: Учебник для СПО/ Арустамов Э.А. – 8-е изд., стереотип. – м.: Академия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стров А. М. Гражданская оборона: Учебник. / А.М. Костров. – М.: Просвещение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ктические задания и тесты по дисциплинам для специальности "Экономика и бухгалтерский учет": Учеб. пособие для студ. сред. проф. учеб. заведений / А.И. Гомола, В.Е. Кириллов, П.А. Жаннин и др.; Под ред. А.И. Гомолы. – М.: Издательский центр "Академия", 2003. – 35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мирнов А.Т., Мишин Б.И., Васнев В.А. Основы военной службы: Учеб. пособие для студентов учреждений сред. проф. образования. -М.: Изд. Центр «Академия»: Мастерство: Высшая школа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ролов М.П. и др. Основы безопасности жизнедеятельности. Учебник для студентов учеб. заведений среднего проф. образования. - М.: Просвещение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7">
        <w:r>
          <w:rPr>
            <w:rStyle w:val="InternetLink"/>
          </w:rPr>
          <w:t>http</w:t>
        </w:r>
      </w:hyperlink>
      <w:hyperlink r:id="rId8">
        <w:r>
          <w:rPr>
            <w:rStyle w:val="InternetLink"/>
          </w:rPr>
          <w:t>://</w:t>
        </w:r>
      </w:hyperlink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school</w:t>
        </w:r>
      </w:hyperlink>
      <w:hyperlink r:id="rId12">
        <w:r>
          <w:rPr>
            <w:rStyle w:val="InternetLink"/>
          </w:rPr>
          <w:t>-</w:t>
        </w:r>
      </w:hyperlink>
      <w:hyperlink r:id="rId13">
        <w:r>
          <w:rPr>
            <w:rStyle w:val="InternetLink"/>
          </w:rPr>
          <w:t>obz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org</w:t>
        </w:r>
      </w:hyperlink>
      <w:r>
        <w:rPr/>
        <w:t xml:space="preserve"> Основы безопасности жизне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16">
        <w:r>
          <w:rPr>
            <w:rStyle w:val="InternetLink"/>
          </w:rPr>
          <w:t>http://health.best-host.ru/</w:t>
        </w:r>
      </w:hyperlink>
      <w:r>
        <w:rPr/>
        <w:t xml:space="preserve"> Здоровая шко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17">
        <w:r>
          <w:rPr>
            <w:rStyle w:val="InternetLink"/>
          </w:rPr>
          <w:t>http://www.it-n.ru/</w:t>
        </w:r>
      </w:hyperlink>
      <w:r>
        <w:rPr/>
        <w:t xml:space="preserve"> Сеть творческих учител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http://www.edu.rin.ru/ - Образование - RIN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http://fcior.edu.ru/ - Федеральный центр информационно-образовательных 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http://www.alleng.ru/edu/saf1.htm-ОБЖ - билеты, ответы, у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http://www.alleng.ru/edu/saf3.htm-Книги, пособия по ОБЖ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http://satinoschool.narod.ru/test1/p1aa1.html-методическое пособие для учителей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http://www.uchportal.ru/load/81-учительский портал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673"/>
        <w:gridCol w:w="275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ирует знания нормативных документов в своей профессиональной деятельности, демонстрирует готовность к соблюдению действующего законодательства и требований нормативных документов, в том чис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ловиях противодействия терроризм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ет информацией об государственных системах защиты национальной безопасности России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ка решений ситуационных задач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ный опрос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ктические занят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левые игр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фференцированный за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ает характеристику различным видам потенциальных опасностей и перечислять их последств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ы военной службы и обороны государства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знания основ военной службы и обороны государства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дачи и основные мероприятия гражданской обороны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рмулирует задачи и основные мероприятия ГО, перечисляет способы защиты населения от ОМП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ы защиты населения от оружия массового пораж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рмулирует задачи и основные мероприятия ГО, перечисляет способы защиты населения от ОМП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ет определять пожаро- и взрыво- опасность различных материалов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ет знаниями об организации и порядке призыва граждан на военную службу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виды вооружения,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рядок и правила оказания первой помощи пострадавши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знания в области анатомо-физиологическ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ствий воздействия 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а травмирующих, вред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ражающих фактор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знания порядка и правил оказания первой помощи пострадавшим, в том числе при транспортировке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ен разработать алгоритм действий организовать и провести мероприятия по защите работающих и населения от негативных воздействий ЧС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блюдение в процессе практических занят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ка решений ситуационных задач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фференцированный зачет.</w:t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мерами по снижению опасностей различного вида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ирует умения использо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дивидуальной защиты и оценива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их применен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рименять первичные средства пожаротуш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ирует умения пользовать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ичными средствами пожаротушения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ет правильность их применен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риентироваться в перечне военно-учетных специальностей и самостоятельно определять среди них  родственные полученной специальности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личает виды вооруженных сил, ориентируется в перечне военно-учетных специальностей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владение особенностями бесконфликтного поведения в повседневной деятельности, в условиях ЧС мирного и военного времен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оказывать первую помощь пострадавши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ирует умения оказывать перву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ь пострадавши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 правильной последовательности осуществляет манипуляции по оказанию пер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и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sz w:val="22"/>
          <w:szCs w:val="20"/>
          <w:lang w:eastAsia="ru-RU"/>
        </w:rPr>
      </w:pPr>
      <w:r>
        <w:rPr>
          <w:bCs/>
          <w:color w:val="000000"/>
          <w:sz w:val="22"/>
          <w:szCs w:val="20"/>
          <w:lang w:eastAsia="ru-RU"/>
        </w:rPr>
        <w:t>Тематика занятий (учебных сборов) для девушек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</w:tr>
      <w:tr>
        <w:trPr>
          <w:trHeight w:val="28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оровье и болез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здоровья и болезни. Факторы, определяющие здоровь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казатели здоровья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акторы риска заболеваний. Образ жизни – главный фактор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 жизни-главный фактор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доровый образ жизни и пути его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циональное питание, Физическая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ливание, ауто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лкоголизм и ку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ркомания и токсико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Ч - 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ы перв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десмургии. Правила наложения повя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хника наложение повязки и шин на нижние, верхние коне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иммобил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щие правила оказания первой помощ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отсутствии сознания, дыхания, кровообращ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наружных кровотечениях, при попадании инородных тел, ожогах, при травмах различных областей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- Первая помощь при травмах опорно-двигательного аппарата, при травме в области таза, при повреждениях позвоночника, сп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Первая помощь при черепно-мозговой травме, травме груди, травме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/>
      </w:pPr>
      <w:r>
        <w:rPr/>
        <w:t>Тематика занятий (учебных сборов) для юношей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48"/>
        <w:gridCol w:w="415"/>
        <w:gridCol w:w="412"/>
        <w:gridCol w:w="412"/>
        <w:gridCol w:w="412"/>
        <w:gridCol w:w="413"/>
        <w:gridCol w:w="420"/>
        <w:gridCol w:w="146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бщевоинские устав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Строе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гне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Физическ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uppressAutoHyphens w:val="false"/>
              <w:outlineLvl w:val="0"/>
              <w:rPr/>
            </w:pPr>
            <w:r>
              <w:rPr/>
              <w:t>Итоговый зачет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850" w:gutter="0" w:header="0" w:top="426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Calibri"/>
      <w:b/>
      <w:bCs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29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left="0" w:right="0" w:firstLine="278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uppressAutoHyphens w:val="false"/>
      <w:spacing w:before="120" w:after="120"/>
      <w:ind w:left="708" w:hanging="0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cademia-moscow.ru/reader/?id=38404" TargetMode="External"/><Relationship Id="rId7" Type="http://schemas.openxmlformats.org/officeDocument/2006/relationships/hyperlink" Target="../../D:/&#1056;&#1072;&#1073;&#1086;&#1090;&#1072;/&#1060;&#1043;&#1054;&#1057;/&#1056;&#1055;%20&#1060;&#1043;&#1054;&#1057;%20&#8470;1/&#1058;&#1058;/2017-2018/http" TargetMode="External"/><Relationship Id="rId8" Type="http://schemas.openxmlformats.org/officeDocument/2006/relationships/hyperlink" Target="http://www.school-obz.org/" TargetMode="External"/><Relationship Id="rId9" Type="http://schemas.openxmlformats.org/officeDocument/2006/relationships/hyperlink" Target="http://www.school-obz.org/" TargetMode="External"/><Relationship Id="rId10" Type="http://schemas.openxmlformats.org/officeDocument/2006/relationships/hyperlink" Target="http://www.school-obz.org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hyperlink" Target="http://www.school-obz.org/" TargetMode="External"/><Relationship Id="rId13" Type="http://schemas.openxmlformats.org/officeDocument/2006/relationships/hyperlink" Target="http://www.school-obz.org/" TargetMode="External"/><Relationship Id="rId14" Type="http://schemas.openxmlformats.org/officeDocument/2006/relationships/hyperlink" Target="http://www.school-obz.org/" TargetMode="External"/><Relationship Id="rId15" Type="http://schemas.openxmlformats.org/officeDocument/2006/relationships/hyperlink" Target="http://www.school-obz.org/" TargetMode="External"/><Relationship Id="rId16" Type="http://schemas.openxmlformats.org/officeDocument/2006/relationships/hyperlink" Target="http://health.best-host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2:00Z</dcterms:created>
  <dc:creator>Customer</dc:creator>
  <dc:description/>
  <cp:keywords/>
  <dc:language>en-US</dc:language>
  <cp:lastModifiedBy>Наташа</cp:lastModifiedBy>
  <cp:lastPrinted>2022-12-24T10:57:00Z</cp:lastPrinted>
  <dcterms:modified xsi:type="dcterms:W3CDTF">2023-09-09T14:33:00Z</dcterms:modified>
  <cp:revision>50</cp:revision>
  <dc:subject/>
  <dc:title>РАБОЧАЯ ПРОГРАММА УЧЕБНОЙ ДИСЦИПЛИНЫ</dc:title>
</cp:coreProperties>
</file>