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П.03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для профессии 15.01.29 Контролер станочных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офиль обучения-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г. Сар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2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Cs/>
          <w:vertAlign w:val="superscript"/>
        </w:rPr>
      </w:pPr>
      <w:r>
        <w:rPr>
          <w:bCs/>
          <w:vertAlign w:val="superscript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Основы электротехники разработана на основе Федерального государственного образовательного стандарта (далее – ФГОС) для профессии среднего профессионального образования 15.01.29 Контролер станочных и слесарн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Е.С. Богданович, преподаватель ГБПОУ СПТ им. Б.Г. Музру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497840</wp:posOffset>
            </wp:positionV>
            <wp:extent cx="7266305" cy="1285875"/>
            <wp:effectExtent l="0" t="0" r="0" b="0"/>
            <wp:wrapTight wrapText="bothSides">
              <wp:wrapPolygon edited="0">
                <wp:start x="-28" y="0"/>
                <wp:lineTo x="-28" y="21435"/>
                <wp:lineTo x="21598" y="21435"/>
                <wp:lineTo x="21598" y="0"/>
                <wp:lineTo x="-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50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2073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ям СПО.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повышения квалификации, организации курсов по электротехн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b/>
        </w:rPr>
        <w:tab/>
      </w:r>
      <w:r>
        <w:rPr/>
        <w:t>дисциплина входит в</w:t>
      </w:r>
      <w:r>
        <w:rPr>
          <w:b/>
        </w:rPr>
        <w:t xml:space="preserve"> </w:t>
      </w:r>
      <w:r>
        <w:rPr>
          <w:b/>
          <w:u w:val="single"/>
        </w:rPr>
        <w:t>ОП. 00 Общепрофессиональны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none"/>
        </w:tabs>
        <w:suppressAutoHyphens w:val="true"/>
        <w:rPr/>
      </w:pPr>
      <w:r>
        <w:rPr/>
        <w:t>читать структурные, монтажные и простые принципиальные электрические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none"/>
        </w:tabs>
        <w:suppressAutoHyphens w:val="true"/>
        <w:rPr/>
      </w:pPr>
      <w:r>
        <w:rPr/>
        <w:t>рассчитывать и измерять основные параметры простых электрических, магнитных и электронных цеп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none"/>
        </w:tabs>
        <w:suppressAutoHyphens w:val="true"/>
        <w:rPr/>
      </w:pPr>
      <w:r>
        <w:rPr/>
        <w:t>использовать в работе электроизмерительные приб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none"/>
        </w:tabs>
        <w:suppressAutoHyphens w:val="true"/>
        <w:rPr/>
      </w:pPr>
      <w:r>
        <w:rPr/>
        <w:t>пускать и останавливать электродвигатели, установленные на эксплуатируемом оборудовании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suppressAutoHyphens w:val="true"/>
        <w:rPr/>
      </w:pPr>
      <w:r>
        <w:rPr>
          <w:rStyle w:val="FontStyle48"/>
          <w:sz w:val="24"/>
          <w:szCs w:val="24"/>
        </w:rPr>
        <w:t>единицы измерения силы тока, напряжения, мощности</w:t>
      </w:r>
      <w:r>
        <w:rPr/>
        <w:t xml:space="preserve"> </w:t>
      </w:r>
      <w:r>
        <w:rPr>
          <w:rStyle w:val="FontStyle48"/>
          <w:sz w:val="24"/>
          <w:szCs w:val="24"/>
        </w:rPr>
        <w:t>электрического тока, сопротивления прово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suppressAutoHyphens w:val="true"/>
        <w:rPr/>
      </w:pPr>
      <w:r>
        <w:rPr>
          <w:rStyle w:val="FontStyle48"/>
          <w:sz w:val="24"/>
          <w:szCs w:val="24"/>
        </w:rPr>
        <w:t>методы расчета и измерения основных параметров простых</w:t>
      </w:r>
      <w:r>
        <w:rPr/>
        <w:t xml:space="preserve"> </w:t>
      </w:r>
      <w:r>
        <w:rPr>
          <w:rStyle w:val="FontStyle48"/>
          <w:sz w:val="24"/>
          <w:szCs w:val="24"/>
        </w:rPr>
        <w:t>электрических, магнитных и электронных цеп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suppressAutoHyphens w:val="true"/>
        <w:rPr/>
      </w:pPr>
      <w:r>
        <w:rPr>
          <w:rStyle w:val="FontStyle48"/>
          <w:sz w:val="24"/>
          <w:szCs w:val="24"/>
        </w:rPr>
        <w:t>свойства постоянного и переменного электрического т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suppressAutoHyphens w:val="true"/>
        <w:rPr/>
      </w:pPr>
      <w:r>
        <w:rPr>
          <w:rStyle w:val="FontStyle48"/>
          <w:sz w:val="24"/>
          <w:szCs w:val="24"/>
        </w:rPr>
        <w:t>принципы последовательного и параллельного соединения</w:t>
      </w:r>
      <w:r>
        <w:rPr/>
        <w:t xml:space="preserve"> </w:t>
      </w:r>
      <w:r>
        <w:rPr>
          <w:rStyle w:val="FontStyle48"/>
          <w:sz w:val="24"/>
          <w:szCs w:val="24"/>
        </w:rPr>
        <w:t>проводников и источников т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suppressAutoHyphens w:val="true"/>
        <w:rPr/>
      </w:pPr>
      <w:r>
        <w:rPr>
          <w:rStyle w:val="FontStyle48"/>
          <w:sz w:val="24"/>
          <w:szCs w:val="24"/>
        </w:rPr>
        <w:t>электроизмерительные приборы (амперметр, вольтметр), их</w:t>
      </w:r>
      <w:r>
        <w:rPr/>
        <w:t xml:space="preserve"> </w:t>
      </w:r>
      <w:r>
        <w:rPr>
          <w:rStyle w:val="FontStyle48"/>
          <w:sz w:val="24"/>
          <w:szCs w:val="24"/>
        </w:rPr>
        <w:t>устройство, принцип действия и правила включения в</w:t>
      </w:r>
      <w:r>
        <w:rPr/>
        <w:t xml:space="preserve"> </w:t>
      </w:r>
      <w:r>
        <w:rPr>
          <w:rStyle w:val="FontStyle48"/>
          <w:sz w:val="24"/>
          <w:szCs w:val="24"/>
        </w:rPr>
        <w:t>электрическую цеп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suppressAutoHyphens w:val="true"/>
        <w:rPr/>
      </w:pPr>
      <w:r>
        <w:rPr>
          <w:rStyle w:val="FontStyle48"/>
          <w:sz w:val="24"/>
          <w:szCs w:val="24"/>
        </w:rPr>
        <w:t>правила пуска, остановки электродвигателей, установленных на</w:t>
      </w:r>
      <w:r>
        <w:rPr/>
        <w:t xml:space="preserve"> </w:t>
      </w:r>
      <w:r>
        <w:rPr>
          <w:rStyle w:val="FontStyle48"/>
          <w:sz w:val="24"/>
          <w:szCs w:val="24"/>
        </w:rPr>
        <w:t>эксплуатируемом оборуд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suppressAutoHyphens w:val="true"/>
        <w:rPr/>
      </w:pPr>
      <w:r>
        <w:rPr>
          <w:rStyle w:val="FontStyle48"/>
          <w:sz w:val="24"/>
          <w:szCs w:val="24"/>
        </w:rPr>
        <w:t>аппаратуру защиты электродвиг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suppressAutoHyphens w:val="true"/>
        <w:rPr/>
      </w:pPr>
      <w:r>
        <w:rPr>
          <w:rStyle w:val="FontStyle48"/>
          <w:sz w:val="24"/>
          <w:szCs w:val="24"/>
        </w:rPr>
        <w:t>методы защиты от короткого замы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suppressAutoHyphens w:val="true"/>
        <w:rPr/>
      </w:pPr>
      <w:r>
        <w:rPr>
          <w:rStyle w:val="FontStyle48"/>
          <w:sz w:val="24"/>
          <w:szCs w:val="24"/>
        </w:rPr>
        <w:t>заземление, зануление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suppressAutoHyphens w:val="true"/>
        <w:rPr/>
      </w:pPr>
      <w:r>
        <w:rPr/>
        <w:t>аппаратуру защиты электродвигателей; методы защиты от короткого замыкания; зазем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suppressAutoHyphens w:val="true"/>
        <w:rPr/>
      </w:pPr>
      <w:r>
        <w:rPr>
          <w:spacing w:val="-1"/>
        </w:rPr>
        <w:t>методы защиты от коротко</w:t>
        <w:softHyphen/>
      </w:r>
      <w:r>
        <w:rPr/>
        <w:t>го замыкания; заземление, зану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0"/>
      </w:tblGrid>
      <w:tr>
        <w:trPr>
          <w:trHeight w:val="192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й, уро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х и практически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10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96"/>
        <w:gridCol w:w="10161"/>
        <w:gridCol w:w="933"/>
        <w:gridCol w:w="1207"/>
      </w:tblGrid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Электрические и магнитные цепи, измерительные прибо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ind w:left="439" w:hanging="0"/>
              <w:rPr/>
            </w:pPr>
            <w:r>
              <w:rPr/>
              <w:t>Основные понятия об электрических и магнитных цепях</w:t>
            </w:r>
          </w:p>
        </w:tc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нятие об электрической и магнитной цепи. Электрический ток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менты электрической цепи. Способы соединения проводников. Законы Кирхгофа. Методы расчета простых цепей постоянного и переменного то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зучение простейших линейных электрических цепей постоянного то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электрической цепи постоянного то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но-графическая работа «Электрические цеп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измерительные приборы</w:t>
            </w:r>
          </w:p>
        </w:tc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ды и методы электрических измерений. Средства измерения. Погрешности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различных электрических величин.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ьная работа «Электрические измерения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устройства электромагнитных и магнитоэлектрических измерительных прибор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Написание рефера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494" w:hanging="425"/>
              <w:rPr/>
            </w:pPr>
            <w:r>
              <w:rPr/>
              <w:t>Области применения цифровых измерительных прибо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4" w:hanging="425"/>
              <w:rPr/>
            </w:pPr>
            <w:r>
              <w:rPr/>
              <w:t>Измерение мощности и энергии,</w:t>
            </w:r>
          </w:p>
          <w:p>
            <w:pPr>
              <w:pStyle w:val="Normal"/>
              <w:rPr/>
            </w:pPr>
            <w:r>
              <w:rPr/>
              <w:t>Индукционные прибо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Электрические машины и системы управления и защи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rPr/>
            </w:pPr>
            <w:r>
              <w:rPr/>
              <w:t>Электрические машины</w:t>
            </w:r>
          </w:p>
        </w:tc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 xml:space="preserve">Принцип действия и устройство электрических машин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Двигатели постоянного тока. Синхронные электродвигател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синхронные электродвигател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истемы управления и защиты электродвигателей</w:t>
            </w:r>
          </w:p>
        </w:tc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ппараты управления пуском и режимом работы электродвигател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ы и устройства защи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1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д подготовкой рефератов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уск асинхронного электродвигател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ройство предохранител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лектромагнитное рел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5"/>
          <w:type w:val="nextPage"/>
          <w:pgSz w:orient="landscape" w:w="16838" w:h="11906"/>
          <w:pgMar w:left="357" w:right="53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Реализация рабочей программы учебной дисциплины требует наличия учебного кабинета электротехники, лаборатории электротех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комплект учебно-наглядных пособий «Электротехника и электрони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электрические аппар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измерительные приборы различных сист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электрические маш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электрические принципиальные схемы и схемы электроснаб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посадочные места рассчитанные на подгруппу но не менее 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лабораторные стенды «Электрические цепи и электроник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firstLine="360"/>
        <w:jc w:val="both"/>
        <w:rPr>
          <w:bCs/>
        </w:rPr>
      </w:pPr>
      <w:r>
        <w:rPr>
          <w:bCs/>
        </w:rPr>
        <w:t>компьютер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сновные электронные издания: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/>
        <w:t>1. Миленина С. А.  Электротехника.: Учебник и практикум для СПО. – 2-е изд., перераб. и доп. - М.: Юрайт, 2019. - Электронный ресурс: ЭБС  Юрайт. https://biblio-online.ru/viewer/elektrotehnika-438004#page/1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1. http://window.edu.ru/window/library?p_rid=24979 (Электротехника и электроника. Трехфазные электрические цепи: учебное пособие);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2.http://window.edu.ru/window/library?p_rid=40524 (Электрические машины: лекции и примеры решения задач);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3. http://window.edu.ru/window/library?p_rid=40470 (Электротехника и электроника: учебное пособие);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4. http://www.kodges.ru/ (тексты книг по электротехническим дисциплинам, в основном, в формате .pdf для бесплатного перекачивания);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5. http://www.electrolibrary.info (электронная электротехническая библиотека)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98"/>
      </w:tblGrid>
      <w:tr>
        <w:trPr>
          <w:trHeight w:val="6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руктурные, монтажные и простые принципиальные электрические схем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и измерять основные параметры простых электрических, магнитных и электронных цепе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работе электроизмерительные прибор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ть и останавливать электродвигатели, установленные на эксплуатируемом оборудован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единицы измерения силы тока, напряжения, мощности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электрического тока, сопротивления проводнико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четно-графические работы, 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методы расчета и измерения основных параметров простых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электрических, магнитных и электронных цепе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четно-графические работы,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свойства постоянного и переменного электрического ток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четно-графические работы,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ринципы последовательного и параллельного соединения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проводников и источников ток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,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электроизмерительные приборы (амперметр, вольтметр), их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устройство, принцип действия и правила включения в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электрическую цепь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,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равила пуска, остановки электродвигателей, установленных на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эксплуатируемом оборудован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,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аппаратуру защиты электродвигателе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контрольные работы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методы защиты от короткого замыка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но-графические работы, </w:t>
            </w:r>
          </w:p>
          <w:p>
            <w:pPr>
              <w:pStyle w:val="Normal"/>
              <w:rPr>
                <w:bCs/>
              </w:rPr>
            </w:pPr>
            <w:r>
              <w:rPr/>
              <w:t>самостоятельная работа в подготовке рефератов</w:t>
            </w:r>
          </w:p>
        </w:tc>
      </w:tr>
      <w:tr>
        <w:trPr>
          <w:trHeight w:val="4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заземление, занулени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erReference w:type="default" r:id="rId6"/>
      <w:type w:val="nextPage"/>
      <w:pgSz w:w="11906" w:h="16838"/>
      <w:pgMar w:left="1134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9:00Z</dcterms:created>
  <dc:creator>Моисеев</dc:creator>
  <dc:description/>
  <cp:keywords/>
  <dc:language>en-US</dc:language>
  <cp:lastModifiedBy>VVS</cp:lastModifiedBy>
  <cp:lastPrinted>2022-09-23T13:25:00Z</cp:lastPrinted>
  <dcterms:modified xsi:type="dcterms:W3CDTF">2023-01-23T18:28:00Z</dcterms:modified>
  <cp:revision>40</cp:revision>
  <dc:subject/>
  <dc:title/>
</cp:coreProperties>
</file>