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i/>
          <w:i/>
        </w:rPr>
      </w:pPr>
      <w:r>
        <w:rPr>
          <w:b/>
        </w:rPr>
        <w:t>ОП.03 ЭЛЕКТРОТЕХ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рофиль обучения: технологичес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/>
      </w:pPr>
      <w:r>
        <w:rPr/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ОП.03 </w:t>
      </w:r>
      <w:r>
        <w:rPr/>
        <w:t xml:space="preserve">Электротехника разработана на основе примерной основной образовательной программы в соответствии с ФГОС для специальности среднего профессионального образования (далее СПО) </w:t>
      </w:r>
      <w:r>
        <w:rPr>
          <w:rStyle w:val="FontStyle38"/>
          <w:b w:val="false"/>
          <w:sz w:val="24"/>
          <w:szCs w:val="24"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Организация-разработчик: ГБПОУ СПТ им. Б.Г. 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Разработчик: Кошелев Н.Л., преподаватель ГБПОУ СПТ им. Б.Г. Музрук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39"/>
      </w:tblGrid>
      <w:tr>
        <w:trPr/>
        <w:tc>
          <w:tcPr>
            <w:tcW w:w="983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318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>
          <w:b/>
          <w:b/>
        </w:rPr>
      </w:pPr>
      <w:r>
        <w:rPr/>
        <w:t>Учебная дисциплина ОП.03 Электротехника является обязательной частью общепрофессионального цикла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/>
      </w:pPr>
      <w:r>
        <w:rPr/>
        <w:t>Учебная дисциплина ОП.03 Электротехника обеспечивает формирование профессиональных и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Особое значение дисциплина имеет при формировании и развитии   ОК 01–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1– ОК10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К 1.1–1.3,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К 2.1–2.3,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3.2–3.4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К 4.1,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4.2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7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полнять расчеты электрических цеп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приборами и снимать их показа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выполнять измерения параметров цепей постоянного и переменного то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нов теории электрических и                магнитных полей;                                                     – методов расчета цепей постоянного, переменного однофазного и трехфазного токов;                                                                                                                        – методов измерения электрически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электрических и магнитных величин;                                                                                                                                   – схем включения приборов для измерения тока, напряжения, энергии, частоты, сопротивления изоляции, мощности;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классификацию электротехнических материалов, их свойства, область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имен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нагруз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учебн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кций, уро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рактикам производственной и учеб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</w:t>
            </w:r>
            <w:r>
              <w:rPr>
                <w:b/>
                <w:i/>
              </w:rPr>
              <w:t>экзам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3 </w:t>
      </w:r>
      <w:r>
        <w:rPr>
          <w:b/>
        </w:rPr>
        <w:t>Электр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67"/>
        <w:gridCol w:w="8652"/>
        <w:gridCol w:w="1417"/>
        <w:gridCol w:w="2263"/>
      </w:tblGrid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ое поле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–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–1.3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–2.3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–3.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Характеристика дисциплины, ее задачи и цели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сновные понятия и характеристики электрического поля. Закон Кулон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ок вектора напряженности.</w:t>
            </w:r>
            <w:r>
              <w:rPr>
                <w:sz w:val="22"/>
                <w:szCs w:val="22"/>
              </w:rPr>
              <w:t xml:space="preserve"> Теорема Гаусса, потенциал и напряж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задач на применение теоремы Гаусса и расчет электрических поле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о-практическая 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Расчет электрических п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цепи постоянного тока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–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–1.3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–2.3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–3.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Электропроводимость вещества.</w:t>
            </w:r>
            <w:r>
              <w:rPr>
                <w:sz w:val="22"/>
                <w:szCs w:val="22"/>
              </w:rPr>
              <w:t xml:space="preserve"> Проводники, полупроводники и диэлектрики. Элементы электрических цепей. Условно-графические обозначения элементов электрической цепи. Способы соединения элемен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вивалентные преобразования электрической цепи.</w:t>
            </w:r>
            <w:r>
              <w:rPr>
                <w:sz w:val="22"/>
                <w:szCs w:val="22"/>
              </w:rPr>
              <w:t xml:space="preserve"> Режим работы электрической цепи. Закон Джоуля – Ленца. Уравнение баланса мощ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и и методы расчета электрических цепей. Законы Ома и Кирхгофа.</w:t>
            </w:r>
            <w:r>
              <w:rPr>
                <w:bCs/>
                <w:sz w:val="22"/>
                <w:szCs w:val="22"/>
              </w:rPr>
              <w:t xml:space="preserve">  Преобразование «треугольника» сопротивлений в эквивалентную «звезду» и обратное преобразова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 цепи методом эквивалентных преобразований и методом пропорциональных величин. Расчет</w:t>
            </w:r>
            <w:r>
              <w:rPr>
                <w:bCs/>
                <w:sz w:val="22"/>
                <w:szCs w:val="22"/>
              </w:rPr>
              <w:t xml:space="preserve"> сложных электрических цепей с применением законов Кирхгофа и метода наложения токов (суперпозиции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 электрических цепей методом контурных токов и узловых потенциалов.</w:t>
            </w:r>
            <w:r>
              <w:rPr>
                <w:bCs/>
                <w:sz w:val="22"/>
                <w:szCs w:val="22"/>
              </w:rPr>
              <w:t xml:space="preserve"> Матричный метод расчета. Методы расчета разветвленной цепи с нелинейными элементами. Примеры графического расч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по теме «Электрические цепи постоянного то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о-практическ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Инструктаж по электробезопасности. Исследование последовательного соединения элементов. Построение потенциальной диаграммы. Экспериментальное подтверждение второго закона Кирхго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Исследование параллельного соединения элементов электрической цепи. Экспериментальное подтверждение первого закона Кирхго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Исследование нелинейных цепей постоя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Расчет разветвленной электрической цепи постоя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итное поле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–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–1.3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–2.3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–3.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Основные понятия и характеристики магнитного поля.</w:t>
            </w:r>
            <w:r>
              <w:rPr>
                <w:sz w:val="22"/>
                <w:szCs w:val="22"/>
              </w:rPr>
              <w:t xml:space="preserve"> Закон Ампера. Закон полного то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Магнитный поток и потокосцепление</w:t>
            </w:r>
            <w:r>
              <w:rPr>
                <w:sz w:val="22"/>
                <w:szCs w:val="22"/>
              </w:rPr>
              <w:t>. Собственная индуктивность. Взаимная индуктивность. Вычисление индуктивностей, примеры расч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Магнитные свойства вещества. Свойства ферромагнетиков и их примен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Виды магнитных цепей.</w:t>
            </w:r>
            <w:r>
              <w:rPr>
                <w:sz w:val="22"/>
                <w:szCs w:val="22"/>
              </w:rPr>
              <w:t xml:space="preserve"> Методы расчета. Прямая и обратная задач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на расчет магнитных цеп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Электромагнитная индукция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– ОК 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–1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–2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–3.4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</w:tc>
      </w:tr>
      <w:tr>
        <w:trPr>
          <w:trHeight w:val="18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вление </w:t>
            </w:r>
            <w:r>
              <w:rPr>
                <w:b/>
                <w:sz w:val="22"/>
                <w:szCs w:val="22"/>
              </w:rPr>
              <w:t>электромагнитной индукции.</w:t>
            </w:r>
            <w:r>
              <w:rPr>
                <w:sz w:val="22"/>
                <w:szCs w:val="22"/>
              </w:rPr>
              <w:t xml:space="preserve"> Закон электромагнитной индук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ЭДС самоиндукции и взаимоиндукции.</w:t>
            </w:r>
            <w:r>
              <w:rPr>
                <w:sz w:val="22"/>
                <w:szCs w:val="22"/>
              </w:rPr>
              <w:t xml:space="preserve"> Правило Ленц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заимное преобразование механической и электрической энергий.</w:t>
            </w:r>
            <w:r>
              <w:rPr>
                <w:bCs/>
                <w:sz w:val="22"/>
                <w:szCs w:val="22"/>
              </w:rPr>
              <w:t xml:space="preserve"> Энергия магнитного поля. Принцип действия электрических маши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по теме</w:t>
            </w:r>
            <w:r>
              <w:rPr>
                <w:b/>
                <w:sz w:val="22"/>
                <w:szCs w:val="22"/>
              </w:rPr>
              <w:t xml:space="preserve"> «Магнитное поле и электромагнитная индукция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цепи переменного тока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– ОК 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–1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–2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–3.4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ятие переменного тока. Получение синусоидальной ЭДС. Характеристики синусоидальных величин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йствующее и средние значение переменного тока. Коэффициент форм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пь переменного тока с активным сопротивлением</w:t>
            </w:r>
            <w:r>
              <w:rPr>
                <w:bCs/>
                <w:sz w:val="22"/>
                <w:szCs w:val="22"/>
              </w:rPr>
              <w:t>. Пример расчета. Векторная диаграмм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пь переменного тока с индуктивностью и с емкостью.</w:t>
            </w:r>
            <w:r>
              <w:rPr>
                <w:bCs/>
                <w:sz w:val="22"/>
                <w:szCs w:val="22"/>
              </w:rPr>
              <w:t xml:space="preserve"> Примеры расчета. Векторные диаграм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уравнения электрических цепей в </w:t>
            </w:r>
            <w:r>
              <w:rPr>
                <w:b/>
                <w:sz w:val="22"/>
                <w:szCs w:val="22"/>
              </w:rPr>
              <w:t>комплексной форме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асчет цепи переменного тока символическим метод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пи с взаимной индуктивностью</w:t>
            </w:r>
            <w:r>
              <w:rPr>
                <w:color w:val="000000"/>
                <w:sz w:val="22"/>
                <w:szCs w:val="22"/>
              </w:rPr>
              <w:t>. Резонанс в цепях переменного тока. Условия возникнов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14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 задач на расчет цепей переменного ток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о-практическ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. Экспериментальное определение параметров элементов цепей переме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. Исследование </w:t>
            </w:r>
            <w:r>
              <w:rPr>
                <w:bCs/>
                <w:sz w:val="22"/>
                <w:szCs w:val="22"/>
              </w:rPr>
              <w:t>цепей переменного тока с активным и реактивным сопротивлением. Построение топографических диа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 РГР расчет цепей переме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хфазные цепи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щие сведения о трехфазных системах. </w:t>
            </w:r>
            <w:r>
              <w:rPr>
                <w:bCs/>
                <w:sz w:val="22"/>
                <w:szCs w:val="22"/>
              </w:rPr>
              <w:t>Соединение «звезда» и «треугольник» при симметричной нагрузк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– ОК 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–1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–2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–3.4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</w:tc>
      </w:tr>
      <w:tr>
        <w:trPr>
          <w:trHeight w:val="1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 симметричных трехфазных цепей</w:t>
            </w:r>
            <w:r>
              <w:rPr>
                <w:bCs/>
                <w:sz w:val="22"/>
                <w:szCs w:val="22"/>
              </w:rPr>
              <w:t>. Векторная диаграмма. Расчет несимметричной трехфазной цепи при соединении «звезда-звезда». Векторная диаграмм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 несимметричной трехфазной цепи при соединении «треугольник-треугольник».</w:t>
            </w:r>
            <w:r>
              <w:rPr>
                <w:bCs/>
                <w:sz w:val="22"/>
                <w:szCs w:val="22"/>
              </w:rPr>
              <w:t xml:space="preserve"> Получение вращающего и пульсирующего магнитного поля трехфазной сист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о-практическ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. Расчет трехфазных цепей переме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. Исследование симметричной трехфазной цепи при смешанном характере нагру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. Исследование несимметричной трехфазной цепи при смешанном характере нагру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7.</w:t>
            </w:r>
            <w:r>
              <w:rPr>
                <w:b/>
                <w:sz w:val="22"/>
                <w:szCs w:val="22"/>
              </w:rPr>
              <w:t xml:space="preserve">  Электрические измерения и электроизмерительные приборы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– ОК 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–1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–2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–3.4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</w:tc>
      </w:tr>
      <w:tr>
        <w:trPr>
          <w:trHeight w:val="24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тоды и виды измерений. Классификация погрешностей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электроизмерительных приборов</w:t>
            </w:r>
            <w:r>
              <w:rPr>
                <w:sz w:val="22"/>
                <w:szCs w:val="22"/>
              </w:rPr>
              <w:t>.  Класс точ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 в цепях постоянного тока (ток, напряжение, сопротивление, мощность, энергия и параметры электрических цепей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Измерения в цепях переменного то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имерная тематика</w:t>
            </w:r>
            <w:r>
              <w:rPr>
                <w:sz w:val="22"/>
                <w:szCs w:val="22"/>
              </w:rPr>
              <w:t xml:space="preserve"> внеаудиторной самостоятельной работ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ая работа «Электрическое поле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четно-графическая работа «Электрические цепи постоянного тока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ая работа «Магнитные цеп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д подготовкой рефера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онанс в цепях переменного т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еактивной мощ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  <w:lang w:val="en-US"/>
              </w:rPr>
              <w:t>RLC</w:t>
            </w:r>
            <w:r>
              <w:rPr>
                <w:bCs/>
                <w:sz w:val="22"/>
                <w:szCs w:val="22"/>
              </w:rPr>
              <w:t xml:space="preserve"> – цеп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е и средние значение переменного т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уравнения электрических цепей в </w:t>
            </w:r>
            <w:r>
              <w:rPr>
                <w:sz w:val="22"/>
                <w:szCs w:val="22"/>
              </w:rPr>
              <w:t>комплексной фор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ографические диаграм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Устройство приборов электромагнитной и магнитоэлектрической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электромагнитной ин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верка электроизмерительных приб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мерение неэлектрически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– ОК 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–1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–2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–3.4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284" w:gutter="0" w:header="0" w:top="56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contextualSpacing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Для реализации рабочей программы учебной дисциплины предусмотрено наличие учебного кабинета Электротехники, лаборатории</w:t>
      </w:r>
      <w:r>
        <w:rPr/>
        <w:t xml:space="preserve"> </w:t>
      </w:r>
      <w:r>
        <w:rPr>
          <w:rStyle w:val="FontStyle51"/>
          <w:sz w:val="24"/>
          <w:szCs w:val="24"/>
        </w:rPr>
        <w:t>Электротехники и основ электроник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комплект учебно-наглядных пособий «Электротехника и электро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полупроводниковые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электронные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электрические аппа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измерительные приборы различ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радиоэлектронная аппаратура и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электрические маш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электрические принципиальные схемы и схемы электроснабже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before="0" w:after="0"/>
        <w:ind w:left="426" w:hanging="426"/>
        <w:contextualSpacing/>
        <w:rPr/>
      </w:pPr>
      <w:r>
        <w:rPr>
          <w:bCs/>
        </w:rPr>
        <w:t>посадочные места рассчитаны на подгруппу не менее 8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before="0" w:after="0"/>
        <w:ind w:left="426" w:hanging="426"/>
        <w:contextualSpacing/>
        <w:rPr>
          <w:bCs/>
        </w:rPr>
      </w:pPr>
      <w:r>
        <w:rPr>
          <w:bCs/>
        </w:rPr>
        <w:t>лабораторные стенды «Электрические цепи и электрон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before="0" w:after="0"/>
        <w:ind w:left="426" w:hanging="426"/>
        <w:contextualSpacing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contextualSpacing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Основные электронные изд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ленина С. А.  Электротехника.: Учебник и практикум для СПО. – 2-е изд., перераб. и доп. - М.: Юрайт, 2019. - Электронный ресурс: ЭБС  Юрайт. https://biblio-online.ru/viewer/elektrotehnika-438004#page/1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>
          <w:b/>
          <w:b/>
        </w:rPr>
      </w:pPr>
      <w:r>
        <w:rPr>
          <w:b/>
          <w:iCs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hyperlink r:id="rId7">
        <w:r>
          <w:rPr>
            <w:rStyle w:val="InternetLink"/>
            <w:bCs/>
            <w:color w:val="0000FF"/>
            <w:u w:val="single"/>
          </w:rPr>
          <w:t>http://docs.cntd.ru/document/1200011373</w:t>
        </w:r>
      </w:hyperlink>
      <w:r>
        <w:rPr/>
        <w:t xml:space="preserve"> (дата обращения: 18.11.20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bCs/>
          <w:i/>
          <w:i/>
        </w:rPr>
      </w:pPr>
      <w:hyperlink r:id="rId8">
        <w:r>
          <w:rPr>
            <w:rStyle w:val="InternetLink"/>
          </w:rPr>
          <w:t>http://electricalschool.info/spravochnik/electroteh/</w:t>
        </w:r>
      </w:hyperlink>
      <w:r>
        <w:rPr/>
        <w:t>(дата обращения: 18.11.20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hyperlink r:id="rId9">
        <w:r>
          <w:rPr>
            <w:rStyle w:val="InternetLink"/>
            <w:color w:val="0000FF"/>
            <w:u w:val="single"/>
          </w:rPr>
          <w:t>http://model.exponenta.ru/electro/0050.htm</w:t>
        </w:r>
      </w:hyperlink>
      <w:r>
        <w:rPr/>
        <w:t xml:space="preserve"> (дата обращения: 18.11.20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hyperlink r:id="rId10">
        <w:r>
          <w:rPr>
            <w:rStyle w:val="InternetLink"/>
            <w:color w:val="0000FF"/>
            <w:u w:val="single"/>
          </w:rPr>
          <w:t>http://www.electricsite.net/category/elektrichestvo/</w:t>
        </w:r>
      </w:hyperlink>
      <w:r>
        <w:rPr/>
        <w:t xml:space="preserve"> (дата обращения: 18.11.20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Ганенко А.П., Лапсарь М.И. Оформление текстовых и графических   материалов при подготовке дипломных проектов, курсовых и письменных экзаменационных работ. (11-е изд. стер.) -М.: Академия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ГОСТ 2 728-74 Резисторы. Конденса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ГОСТ Т521-</w:t>
      </w:r>
      <w:r>
        <w:rPr>
          <w:lang w:val="en-US"/>
        </w:rPr>
        <w:t>V</w:t>
      </w:r>
      <w:r>
        <w:rPr/>
        <w:t>1-81. Катушки индуктивности, дроссели, трансформаторы, автотрансформаторы, магнитные усили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Евдокимов Ф.Е. Теоретические основы электротехники –М.: Академия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Информационный портал. (Режим доступа): URL: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 xml:space="preserve">Информационный портал. (Режим доступа): URL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Информационный портал. (Режим доступа): UR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Информационный портал. (Режим доступа): URL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Информационный портал. (Режим доступа): URL:  </w:t>
      </w:r>
      <w:hyperlink r:id="rId11">
        <w:r>
          <w:rPr>
            <w:rStyle w:val="InternetLink"/>
          </w:rPr>
          <w:t>http://www.ielectro.ru/Products.html?fn_tab2doc=4</w:t>
        </w:r>
      </w:hyperlink>
      <w:r>
        <w:rPr/>
        <w:t xml:space="preserve">  (дата обращения: 18.11.20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Лоторейчук Е.А. Теоретические основы электротехники –М.: ИД Форум, НИЦ Инфра-М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равила устройства электроустановок –  М.: КноРус, 2015.</w:t>
      </w:r>
    </w:p>
    <w:p>
      <w:pPr>
        <w:pStyle w:val="Normal"/>
        <w:spacing w:lineRule="auto" w:line="276" w:before="0" w:after="24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left="284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лабораторно-практических занятий, тестирования, а также выполнения студентов индивидуальных заданий, проектов, исследований.</w:t>
      </w:r>
    </w:p>
    <w:p>
      <w:pPr>
        <w:pStyle w:val="Normal"/>
        <w:spacing w:lineRule="auto" w:line="276" w:before="0" w:after="0"/>
        <w:ind w:left="-425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248"/>
        <w:gridCol w:w="308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>Зн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/>
              <w:t xml:space="preserve">- основ теории электрических и                магнитных полей;                                                      - методов расчета цепей постоянного, переменного однофазного и трехфазного токов;                                                                                                                        - методов измерения электрических, неэлектрических и магнитных величин;                                                                                                                                    - схем включения приборов для измерения тока, напряжения, энергии, частоты, сопротивления изоляции, мощности;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ind w:hanging="34"/>
              <w:jc w:val="both"/>
              <w:rPr/>
            </w:pPr>
            <w:r>
              <w:rPr/>
              <w:t>- классификации электротехнических материалов, их свойств, области применени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Демонстрация знаний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lang w:eastAsia="zh-CN"/>
              </w:rPr>
              <w:t>основных законов по теории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 xml:space="preserve">электрических и магнитных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олей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монстрация знаний методов расчета цепей постоянного, переменного однофазного и трехфазного ток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Демонстрация знаний по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схемам включения приборов для измерения тока, напряжения, энергии, частоты, сопротивления изоляции, мощ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пертная оценка результатов деятельности обучающихся при                                                     выполнении и защите лабораторно-практических работ;                                                                  выполнении домашних работ;                                             выполнении тестирования;                                                  выполнении проверочных работ; проведении промежуточной аттестации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Умен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lang w:eastAsia="zh-CN"/>
              </w:rPr>
              <w:t>-</w:t>
            </w:r>
            <w:r>
              <w:rPr/>
              <w:t xml:space="preserve"> выполнять расчеты электрических цеп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- 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- пользоваться приборами и снимать их показа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- выполнять измерения параметров цепей постоянного и переменного токо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Демонстрация умений выполнять расчеты электрических цепе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Демонстрация умений выбирать электротехнические материалы на основе анализа их свойст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Демонстрация умений пользоваться приборами и выполнять измерения параметров цепей постоянного и переменного ток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пертная оценка результатов деятельности обучающихся при                                                     выполнении и защите лабораторно-практических работ;                                                                 выполнении домашних работ;                                            выполнении тестирования;                                                 выполнении проверочных работ, проведении промежуточной аттестации.</w:t>
            </w:r>
          </w:p>
        </w:tc>
      </w:tr>
    </w:tbl>
    <w:p>
      <w:pPr>
        <w:pStyle w:val="Normal"/>
        <w:suppressAutoHyphens w:val="true"/>
        <w:spacing w:lineRule="auto" w:line="276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707" w:gutter="0" w:header="0" w:top="56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93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docs.cntd.ru/document/1200011373" TargetMode="External"/><Relationship Id="rId8" Type="http://schemas.openxmlformats.org/officeDocument/2006/relationships/hyperlink" Target="http://electricalschool.info/spravochnik/electroteh/" TargetMode="External"/><Relationship Id="rId9" Type="http://schemas.openxmlformats.org/officeDocument/2006/relationships/hyperlink" Target="http://model.exponenta.ru/electro/0050.htm" TargetMode="External"/><Relationship Id="rId10" Type="http://schemas.openxmlformats.org/officeDocument/2006/relationships/hyperlink" Target="http://www.electricsite.net/category/elektrichestvo/" TargetMode="External"/><Relationship Id="rId11" Type="http://schemas.openxmlformats.org/officeDocument/2006/relationships/hyperlink" Target="http://www.ielectro.ru/Products.html?fn_tab2doc=4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7:00Z</dcterms:created>
  <dc:creator>Моисеев</dc:creator>
  <dc:description/>
  <cp:keywords/>
  <dc:language>en-US</dc:language>
  <cp:lastModifiedBy>Методист</cp:lastModifiedBy>
  <cp:lastPrinted>2022-08-26T09:37:00Z</cp:lastPrinted>
  <dcterms:modified xsi:type="dcterms:W3CDTF">2023-01-30T07:52:00Z</dcterms:modified>
  <cp:revision>29</cp:revision>
  <dc:subject/>
  <dc:title>РАБОЧАЯ ПРОГРАММА УЧЕБНОЙ ДИСЦИПЛИНЫ</dc:title>
</cp:coreProperties>
</file>