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ОСНОВЫ ЭЛЕКТРОНИКИ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учения: технолог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ОП.04 </w:t>
      </w:r>
      <w:r>
        <w:rPr>
          <w:rFonts w:cs="Times New Roman" w:ascii="Times New Roman" w:hAnsi="Times New Roman"/>
          <w:sz w:val="24"/>
          <w:szCs w:val="20"/>
        </w:rPr>
        <w:t>Основы электроник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примерной основной образовательной программы </w:t>
      </w:r>
      <w:r>
        <w:rPr>
          <w:rFonts w:cs="Times New Roman" w:ascii="Times New Roman" w:hAnsi="Times New Roman"/>
        </w:rPr>
        <w:t>в соответствии с ФГО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СПТ им. Б.Г. 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Богданович Е.С., преподаватель ГБПОУ СПТ им. 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239"/>
      </w:tblGrid>
      <w:tr>
        <w:trPr/>
        <w:tc>
          <w:tcPr>
            <w:tcW w:w="106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60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bookmark377"/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сновы электроники является обязательной частью общепрофессиона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сновы электроники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ОК01- ОК07, ОК09 -ОК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50"/>
        <w:gridCol w:w="4180"/>
      </w:tblGrid>
      <w:tr>
        <w:trPr>
          <w:trHeight w:val="6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8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220"/>
              <w:rPr/>
            </w:pPr>
            <w:r>
              <w:rPr/>
              <w:t>ПК 1.1-1.3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2.1-2.4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3.2-3.4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4.1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4.2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5.1</w:t>
            </w:r>
          </w:p>
          <w:p>
            <w:pPr>
              <w:pStyle w:val="TextBody"/>
              <w:ind w:left="220" w:hanging="220"/>
              <w:rPr/>
            </w:pPr>
            <w:r>
              <w:rPr/>
              <w:t>ОК01-</w:t>
            </w:r>
          </w:p>
          <w:p>
            <w:pPr>
              <w:pStyle w:val="TextBody"/>
              <w:ind w:left="220" w:hanging="220"/>
              <w:rPr/>
            </w:pPr>
            <w:r>
              <w:rPr/>
              <w:t>ОК07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ОК09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Style67"/>
              <w:spacing w:lineRule="auto" w:line="240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полупроводниковых приборов и типовых электронных каскадов по заданным условиям;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простейшие расчеты усилительных каскадов;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1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>- производить расчет выпрямительных устройст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/>
              <w:t>- принцип действия и устройства электронной, микропроцессорной техники и микроэлектроники, их характеристики и область применения;</w:t>
            </w:r>
          </w:p>
          <w:p>
            <w:pPr>
              <w:pStyle w:val="191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932"/>
                <w:sz w:val="24"/>
                <w:szCs w:val="24"/>
              </w:rPr>
              <w:t>- основы работы фотоэлектронных и</w:t>
            </w:r>
            <w:r>
              <w:rPr>
                <w:rStyle w:val="193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932"/>
                <w:sz w:val="24"/>
                <w:szCs w:val="24"/>
              </w:rPr>
              <w:t>оптоэлектронных приборов;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932"/>
                <w:i w:val="false"/>
                <w:iCs w:val="false"/>
                <w:sz w:val="24"/>
                <w:szCs w:val="24"/>
              </w:rPr>
              <w:t>- общие сведения об интегральных</w:t>
            </w:r>
            <w:r>
              <w:rPr>
                <w:rStyle w:val="1932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микросхемах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30" w:right="576" w:gutter="0" w:header="0" w:top="568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4 Основы электроники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4"/>
        <w:gridCol w:w="11"/>
        <w:gridCol w:w="9161"/>
        <w:gridCol w:w="1609"/>
        <w:gridCol w:w="1701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b/>
                <w:bCs/>
              </w:rPr>
              <w:t>Общая характеристика дисциплины, ее цели и задачи</w:t>
            </w:r>
            <w:r>
              <w:rPr/>
              <w:t>. Краткий исторический обзор развития электронной техники. Приоритетные направления науки и техники в области информационных и производственных технологий; энергосберегающая технология в системах автоматического управления, контроля и защиты установок и энергосистем. Понятие об информационной и энергетической электроник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0" w:hanging="3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/>
              <w:t>ОК1-ОК7, ОК9- ОК10.</w:t>
            </w:r>
          </w:p>
        </w:tc>
      </w:tr>
      <w:tr>
        <w:trPr>
          <w:trHeight w:val="23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ная база электронной 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изические процессы в полупроводниках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-ОК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9, ОК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4, ПК2.1-ПК2.3, ПК4.1-ПК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Электропроводность полупровод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собственная проводимость, примесная проводимо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-дырочный пер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ки, протекающие через p-n переход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йства p-n перехода.  Вольт-амперная характеристика p-n  перехода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оделирующей программой Electronics Workbench 5.12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лупроводниковые диоды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–1.3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–2.4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2–3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–ОК7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9-ОК10</w:t>
            </w:r>
          </w:p>
        </w:tc>
      </w:tr>
      <w:tr>
        <w:trPr>
          <w:trHeight w:val="12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условное обознач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струк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Х и основные парамет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проводниковых ди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од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оскостные и точечные диоды, обращенные полупроводниковые диоды. Туннельные диоды, варикапы, инжекционно-пролетные диоды, стабилитроны, варикапы, свето- и фотодиод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проводниковые резисторы (варисторы, термисторы). Оптоэлектронные приборы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араметров диода прямого и обратного смещения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4"/>
        <w:gridCol w:w="11"/>
        <w:gridCol w:w="9161"/>
        <w:gridCol w:w="1609"/>
        <w:gridCol w:w="1701"/>
      </w:tblGrid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Транзисторы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–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–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–3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,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–ОК7, ОК9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иполярные транзисто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принцип действия и основные параметры биполярных транзисторов; статические вольт-амперные характеристики транзистора. Классификация и маркировка транзисторов. Схемы включения транзистор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вые транзис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 построения.  Устройство и принцип работы транзистора с управляющим p-n переходом и МОП-транзистора, графические обозначения, схемы включения, основные параметры.  Маркировка  полевых транзисторов, области  применения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Тиристоры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–1.3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–2.4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2–3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–ОК7, ОК9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ис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типы, условно-графическое обозначение и маркиров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, принцип работы, параметры динисторов и тирис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льт-амперные характерис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ист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 применения тиристоров и основные схемы включения тиристо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ппаратные средства информационной электро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Электронные усилит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1–1.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2.1–2.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2–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5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–ОК7, ОК9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лассификация усилителей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Основные технические характеристики усилителей. Межкаскадные связи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инцип построения усилител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 Предварительный каскад УНЧ. Выходной каскад УН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тная связь в усилителях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силители постоянного тока.  Импульсные и избирательные усилители. Назначение и принцип действия усилителей мощ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Однотактные и двухтактные усилители мощности. Усилители мощности с бестрансформаторным выходом и в интегральном исполнении.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ерационные усилите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основные параметры, принцип построения и схемы включения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аскадного дифференциального усилите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64"/>
        <w:gridCol w:w="11"/>
        <w:gridCol w:w="9162"/>
        <w:gridCol w:w="1609"/>
        <w:gridCol w:w="1701"/>
      </w:tblGrid>
      <w:tr>
        <w:trPr>
          <w:trHeight w:val="16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Электронные генераторы 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–1.3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–2.3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2–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–ОК7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9-ОК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торы гармонических колеб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анзисторный автогенератор типа LC и RC.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баланса фаз и баланса амплит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цевые генераторы. Генераторы линейно изменяющегося напря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Импульсные устройства 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–1.3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–2.3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2–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–ОК7, ОК9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и параметры импульсов.  Общие сведения о генераторах релаксационных колебаний.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ыщенные ключи. Ненасыщенные ключи. Симметричный триггер.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льтивибратор на транзисторах.  Блокинг-генератор.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микропроцессорной 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нтегральные микросхемы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–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–2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–3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,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–ОК7, ОК9-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щие сведения об интегральных микросхемах. Гибридные ИМС. Толстопленочные ИМС.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стройство полупроводниковых интегральных микросх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 Планарно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полупроводниковых ИМ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питаксиальная технология изготовления ИМ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4"/>
        <w:gridCol w:w="11"/>
        <w:gridCol w:w="9161"/>
        <w:gridCol w:w="1609"/>
        <w:gridCol w:w="1701"/>
      </w:tblGrid>
      <w:tr>
        <w:trPr>
          <w:trHeight w:val="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Микропроцессоры и микро ЭВМ 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–1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–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–3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–ОК7, ОК9-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 классификация логически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сновные параметры логических элементов.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иггеры на логических элементах: обобщенная схема построения тригг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геры типа RS, T, D, JK. Принцип работы. Таблицы пере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вибраторы на логических элеме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хема и принцип работы мультивибратора на ЛЭ И-НЕ. Схема и принцип работы мультивибратора на ЛЭ  ИЛИ-НЕ.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типовая структура микропроцесс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ройство и принцип функционирования микропроцессора. Микропроцессоры с "жестким" и программируемым принципами управления. Устройство управления с "жесткой" логикой. Рабочий цикл процессора. Микропрограммная интерпретация команд центрального процесс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остроения Э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ая конфигурация персональных компьютеров, микропроцессоров, программируемых контролл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построении типовых схем  управления технологическими процессами и электроприводами на базе микроЭ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и параметров логических элементов и комбинаций логических элементов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Аппаратные средства обеспечения энергетической электроник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Выпрямительные устройства 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–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–2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–3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,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–ОК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9-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лассификация и назначение выпрямительных устройст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ребования к вентил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иповые схемы выпрям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Параметры выпрямительных схем, временные диаграм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правляемые выпрямите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 Способы  управления тиристорами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глаживающие фильт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; их схемы и временные диаграммы, расчетные значения коэффициента пульсации. Расчеты фильтров и выбор их параметров.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билизаторы напряж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Параметрические стабилизаторы.  Стабилизаторы компенсационного типа. Устройство, принцип работы, применение. Интегральные стабилизаторы напряжения и ток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днополупериодной и мостовой  схем выпрямителе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ринципа действия и схем стабилизаторов напряжения и ток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Р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глаживающих фильтр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сновы электрон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>посадочные места по количеству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>рабочее место преподава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>комплект учебно-наглядных пособий и плака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>техническая документация, методическое обеспеч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комплект программ для лабораторных рабо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снятия характеристик полупроводникового диод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снятия характеристик биполярного транзистор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снятия характеристик операционного усилител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изучения работы усилительных каскадов на транзистора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изучения работы электронных генератор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изучения свойств логических элемент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для изучения маломощных выпрямителей и сглаживающих фильтр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>для изучения работы вентильных преобразователе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 xml:space="preserve">комплект учебно-методической документации; персональные компьютеры; компьютерные обучающие, контролирующие и профессиональные программы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 xml:space="preserve">технические средства обучения: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 xml:space="preserve">компьютер с лицензионным программным обеспечением, интерактивная доска для совместной работы с мультимедиапроектором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>мультимедиапроектор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электронные изд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овзоров, О. В.  Основы электроники: учебник для среднего профессионального образования / О. В. Миловзоров, И. Г. Панков. — 6-е изд., перераб. и доп. — Москва: Издательство Юрайт, 2022. — 344 с. —Образовательная платформа Юрайт [сайт]. — URL: https://urait.ru/bcode/48982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М.В. Электронная техника </w:t>
      </w:r>
      <w:r>
        <w:rPr>
          <w:rFonts w:cs="Times New Roman" w:ascii="Times New Roman" w:hAnsi="Times New Roman"/>
          <w:bCs/>
          <w:sz w:val="24"/>
          <w:szCs w:val="24"/>
        </w:rPr>
        <w:t>- М.: Форум-Инфра-М, 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730-73 Полупроводниковые прибо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730-73 Полупроводниковые прибо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743-82 (Т52) Элементы цифровой тех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743-82 (Т52) Элементы цифровой тех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 (Режим доступа): URL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essonradio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11.2018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 (Режим доступа): URL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p16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11.2018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 (Режим доступа): URL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-x-e-m-a.ru/link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11.2018)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567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 (Режим доступа):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uselectronic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11.2018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ind w:left="426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44"/>
        <w:gridCol w:w="329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н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ов действия и устройства электронной, микропроцессорной техники и микроэлектроники, их характеристики и область применения;                                            - основ работы фотоэлектронных и оптоэлектронных  приб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щим сведениям об интегральных микросхем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знаний по осно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устройствам                      электронн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икропроцессор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хник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икроэлектроники;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ультатов деятельности обучающихся при                                                     - выполнении и защите              лабораторных работ и                практических занятий;                                                                   - выполнении домашних           работ;                                             - выполнении тестирования;                                                  - выполнении провероч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роведении промежуточной аттестации</w:t>
            </w:r>
          </w:p>
        </w:tc>
      </w:tr>
      <w:tr>
        <w:trPr>
          <w:trHeight w:val="23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полупроводниковых приборов и типовых электронных каскадов по заданным услов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простейшие расчеты усилительных каска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расчет выпрямительных устройст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умений определять 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лупроводниковых приборов и типовых электронных каскад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изводить расче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силительных каскадов и выпрямительных устрой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ультатов деятельности обучающихся при                                                     - выполнении и защите             лабораторных работ и                 практических занятий;                                                                   - выполнении домашних           работ;                                             - выполнении тестирования;                                                  - выполнении провероч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роведении промежуточной аттестации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6"/>
      <w:type w:val="nextPage"/>
      <w:pgSz w:w="11906" w:h="16838"/>
      <w:pgMar w:left="1276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Style36">
    <w:name w:val="Подзаголовок Знак"/>
    <w:qFormat/>
    <w:rPr>
      <w:rFonts w:ascii="Cambria" w:hAnsi="Cambria" w:cs="Cambria"/>
      <w:sz w:val="24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b/>
      <w:sz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37">
    <w:name w:val="Основной текст с отступом Знак"/>
    <w:qFormat/>
    <w:rPr>
      <w:sz w:val="22"/>
      <w:lang w:val="en-US"/>
    </w:rPr>
  </w:style>
  <w:style w:type="character" w:styleId="Style38">
    <w:name w:val="Перечисление Знак"/>
    <w:qFormat/>
    <w:rPr>
      <w:rFonts w:ascii="Times New Roman" w:hAnsi="Times New Roman" w:cs="Times New Roman"/>
      <w:lang w:val="en-US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0">
    <w:name w:val="Базовый Знак"/>
    <w:qFormat/>
    <w:rPr>
      <w:rFonts w:ascii="Times New Roman" w:hAnsi="Times New Roman" w:cs="Times New Roman"/>
      <w:sz w:val="24"/>
      <w:lang w:val="en-US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>
      <w:rFonts w:cs="Times New Roman"/>
    </w:rPr>
  </w:style>
  <w:style w:type="character" w:styleId="Style4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42">
    <w:name w:val="Основной текст (44)2"/>
    <w:qFormat/>
    <w:rPr>
      <w:rFonts w:cs="Times New Roman"/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2">
    <w:name w:val="Сноска_"/>
    <w:qFormat/>
    <w:rPr>
      <w:rFonts w:cs="Times New Roman"/>
      <w:sz w:val="23"/>
      <w:szCs w:val="23"/>
      <w:lang w:bidi="ar-SA"/>
    </w:rPr>
  </w:style>
  <w:style w:type="character" w:styleId="19">
    <w:name w:val="Основной текст (19)_"/>
    <w:qFormat/>
    <w:rPr>
      <w:rFonts w:cs="Times New Roman"/>
      <w:i/>
      <w:iCs/>
      <w:sz w:val="23"/>
      <w:szCs w:val="23"/>
      <w:lang w:bidi="ar-SA"/>
    </w:rPr>
  </w:style>
  <w:style w:type="character" w:styleId="1932">
    <w:name w:val="Основной текст (19)32"/>
    <w:basedOn w:val="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  <w:tab w:val="left" w:pos="644" w:leader="none"/>
      </w:tabs>
      <w:spacing w:lineRule="auto" w:line="240" w:before="0" w:after="0"/>
      <w:ind w:left="644" w:hanging="36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9"/>
      </w:numPr>
      <w:tabs>
        <w:tab w:val="clear" w:pos="708"/>
        <w:tab w:val="left" w:pos="550" w:leader="none"/>
        <w:tab w:val="left" w:pos="1176" w:leader="none"/>
      </w:tabs>
      <w:spacing w:lineRule="auto" w:line="240" w:before="0" w:after="0"/>
      <w:ind w:left="-170" w:firstLine="454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9"/>
      </w:numPr>
      <w:spacing w:lineRule="auto" w:line="240" w:before="240" w:after="120"/>
      <w:ind w:left="360" w:hanging="36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autoSpaceDE w:val="false"/>
      <w:spacing w:lineRule="auto" w:line="360" w:before="0" w:after="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5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420"/>
      <w:jc w:val="both"/>
      <w:outlineLvl w:val="2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97">
    <w:name w:val="Сноска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480"/>
      <w:ind w:firstLine="76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lessonradio.narod.ru/" TargetMode="External"/><Relationship Id="rId11" Type="http://schemas.openxmlformats.org/officeDocument/2006/relationships/hyperlink" Target="http://mp16.ru/" TargetMode="External"/><Relationship Id="rId12" Type="http://schemas.openxmlformats.org/officeDocument/2006/relationships/hyperlink" Target="http://s-x-e-m-a.ru/links.html" TargetMode="External"/><Relationship Id="rId13" Type="http://schemas.openxmlformats.org/officeDocument/2006/relationships/hyperlink" Target="https://www.ruselectronic.com/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2:00Z</dcterms:created>
  <dc:creator>пользователь</dc:creator>
  <dc:description/>
  <cp:keywords/>
  <dc:language>en-US</dc:language>
  <cp:lastModifiedBy>Методист</cp:lastModifiedBy>
  <cp:lastPrinted>2022-08-26T09:38:00Z</cp:lastPrinted>
  <dcterms:modified xsi:type="dcterms:W3CDTF">2023-01-30T07:52:00Z</dcterms:modified>
  <cp:revision>25</cp:revision>
  <dc:subject/>
  <dc:title>В том числе, практических занятий</dc:title>
</cp:coreProperties>
</file>