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 БЮДЖЕТНОЕ 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ОП.05 М</w:t>
      </w:r>
      <w:r>
        <w:rPr/>
        <w:t>атериаловедение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среднего профессионального образования 13.02.11</w:t>
      </w:r>
      <w:r>
        <w:rPr>
          <w:color w:val="FF0000"/>
        </w:rPr>
        <w:t xml:space="preserve"> </w:t>
      </w:r>
      <w:r>
        <w:rPr>
          <w:color w:val="333333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 ГБПОУ СПТ 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Разработчик: </w:t>
      </w:r>
      <w:r>
        <w:rPr>
          <w:sz w:val="24"/>
          <w:szCs w:val="24"/>
        </w:rPr>
        <w:t>Р.М. Сунгатуллина, преподаватель ГБПОУ СПТ  им. Б.Г. Музр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125095</wp:posOffset>
            </wp:positionV>
            <wp:extent cx="6858000" cy="1200150"/>
            <wp:effectExtent l="0" t="0" r="0" b="0"/>
            <wp:wrapTight wrapText="bothSides">
              <wp:wrapPolygon edited="0">
                <wp:start x="-30" y="0"/>
                <wp:lineTo x="-30" y="21427"/>
                <wp:lineTo x="21598" y="21427"/>
                <wp:lineTo x="21598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ЩАЯ ХАРАКТЕРИСТИКА РАБОЧЕЙ ПРОГРАММЫ УЧЕБНОЙ ДИСЦИПЛИНЫ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 РАБОЧЕЙ ПРОГРАММЫ УЧЕБНОЙ ДИСЦИПЛИНЫ «Материаловедение»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Материаловедение является обязательной частью общепрофессионального цикла  основной образовательной программы подготовки специалистов среднего звена квалификации техник, старший техник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0" w:after="200"/>
        <w:ind w:firstLine="709"/>
        <w:jc w:val="both"/>
        <w:rPr/>
      </w:pPr>
      <w:r>
        <w:rPr/>
        <w:t>Учебная дисциплина «Материаловедение» обеспечивает формирование профессиональных и общих компетенций по всем видам деятельности ФГОС по специальности 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-ОК7, ОК10, ПК1.1-ПК1.3, ПК2.1-ПК2.3, ПК4.1-ПК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32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76"/>
              <w:rPr/>
            </w:pPr>
            <w:r>
              <w:rPr/>
              <w:t xml:space="preserve">ОК1-ОК7, ОК10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76" w:before="0" w:after="200"/>
              <w:rPr/>
            </w:pPr>
            <w:r>
              <w:rPr/>
              <w:t>ПК1.1-ПК1.3, ПК2.1-ПК2.3, ПК4.1-ПК4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75" w:hanging="175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75" w:hanging="175"/>
              <w:rPr/>
            </w:pPr>
            <w:r>
              <w:rPr/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75" w:hanging="175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75" w:hanging="175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75" w:hanging="175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/>
            </w:pPr>
            <w:r>
              <w:rPr/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i/>
                <w:i/>
              </w:rPr>
            </w:pPr>
            <w:r>
              <w:rPr/>
              <w:t>способы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hanging="34"/>
              <w:rPr>
                <w:b/>
                <w:b/>
              </w:rPr>
            </w:pPr>
            <w:r>
              <w:rPr/>
              <w:t>сущность технологических процессов литья, сварки, обработки металлов давлением и резани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ций обучающегося 68 часов, лабораторных занятий 12 часов, консультаций 12 часов, промежуточной аттес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аттестация в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2.2</w:t>
      </w:r>
      <w:r>
        <w:rPr>
          <w:b/>
        </w:rPr>
        <w:t>. Тематический план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1"/>
        <w:gridCol w:w="49"/>
        <w:gridCol w:w="70"/>
        <w:gridCol w:w="6"/>
        <w:gridCol w:w="55"/>
        <w:gridCol w:w="9840"/>
        <w:gridCol w:w="1090"/>
        <w:gridCol w:w="1329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мерности формирования структуры материа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свойства материалов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 задачи дисциплины Материаловедение. Роль материалов в современной технике. </w:t>
            </w:r>
            <w:r>
              <w:rPr>
                <w:sz w:val="22"/>
                <w:szCs w:val="22"/>
              </w:rPr>
              <w:t xml:space="preserve">Кристаллическое строение металлов; типы кристаллических решеток; особенности структуры; влияние типа связи на структуру и свойства кристаллов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 свойств металлов и сплавов. Физические, химические, механические и технологические свойства материалов. Современные  методы испытания материалов 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 – практические  работы</w:t>
            </w:r>
          </w:p>
          <w:p>
            <w:pPr>
              <w:pStyle w:val="Normal"/>
              <w:autoSpaceDE w:val="false"/>
              <w:rPr>
                <w:rFonts w:eastAsia="TimesNewRomanPSMT;Microsoft JhengHe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NewRomanPSMT;Microsoft JhengHei"/>
                <w:sz w:val="22"/>
                <w:szCs w:val="22"/>
              </w:rPr>
              <w:t>Изучение устройства металлографического микроскопа МИМ-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с методикой измерения твердости по Роквеллу и Бринел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ханические испытания электротехнических материалов на растяж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2.</w:t>
            </w:r>
          </w:p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jc w:val="left"/>
              <w:outlineLvl w:val="9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аграммы состояния металлов и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нятие о сплавах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истема, компонент, фаза. Виды взаимодействия компонентов в сплава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труктурные составляющие железоуглеродистых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кристаллизации и структуре расплавов;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аграмма состояния «железо-цементит». Компоненты, фазы и структурные составляющие сплавов, их характеристики, условия образования и свойства. Фазовые превращения в сплавах железа с углеродом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Изучение </w:t>
            </w:r>
            <w:r>
              <w:rPr>
                <w:spacing w:val="-4"/>
                <w:sz w:val="22"/>
                <w:szCs w:val="22"/>
              </w:rPr>
              <w:t>диаграмм состояния и структуры двойных сплав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3.</w:t>
            </w:r>
          </w:p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jc w:val="left"/>
              <w:outlineLvl w:val="9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рмическая 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термической обработке. Превращения при нагреве и охлаждени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Термическая обработка стал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Отжиг. Виды отжига. Дефекты отжига и нормализация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лка стали</w:t>
            </w:r>
            <w:r>
              <w:rPr>
                <w:color w:val="000000"/>
                <w:sz w:val="22"/>
                <w:szCs w:val="22"/>
              </w:rPr>
              <w:t>. Выбор температуры закалки. Закалочные среды. Способы закалки. Закаливаемость и прокаливаемость стали. Дефекты закалк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тпуск закаленной стали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бработка стали холодом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Химико-термическая обработка стали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ущность процесса, назначение. Виды химико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рмической обработки: цементация, ее цель, виды и технология выполнения; марки стали для </w:t>
            </w:r>
            <w:r>
              <w:rPr>
                <w:color w:val="000000"/>
                <w:spacing w:val="3"/>
                <w:sz w:val="22"/>
                <w:szCs w:val="22"/>
              </w:rPr>
              <w:t>цементаци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процессов коррозии. </w:t>
            </w:r>
            <w:r>
              <w:rPr>
                <w:b/>
                <w:color w:val="000000"/>
                <w:sz w:val="22"/>
                <w:szCs w:val="22"/>
              </w:rPr>
              <w:t>Способы защиты металлов от коррозии</w:t>
            </w:r>
            <w:r>
              <w:rPr>
                <w:sz w:val="22"/>
                <w:szCs w:val="22"/>
              </w:rPr>
              <w:t>. Особенности химического состава и свойств коррозионно-стойких материалов. Жаростойкие материалы. Жаропрочные материал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 практические  рабо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условий термической обработки на свойства стал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применяемые в машино- и приборостроен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углеродистые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онятие о сталях и чугунах.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личие </w:t>
            </w:r>
            <w:r>
              <w:rPr>
                <w:color w:val="000000"/>
                <w:spacing w:val="8"/>
                <w:sz w:val="22"/>
                <w:szCs w:val="22"/>
              </w:rPr>
              <w:t>стали и чугуна по составу и свойства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Классификация чугуна.  Структура и свойства чугуна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Марки чугунов, принцип их расшифровки и область применения.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Влияние примесей, входящих в состав чугуна на е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войства. </w:t>
            </w:r>
            <w:r>
              <w:rPr>
                <w:bCs/>
                <w:sz w:val="22"/>
                <w:szCs w:val="22"/>
              </w:rPr>
              <w:t>Зависимость чугуна от степени графи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Классификация сталей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нцип классификации сталей: по  химическому составу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значению, качеству. Конструкционные углеродистые стали. </w:t>
            </w:r>
            <w:r>
              <w:rPr>
                <w:sz w:val="22"/>
                <w:szCs w:val="22"/>
              </w:rPr>
              <w:t>Инструментальные углеродистые стал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бразивные материалы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рованные стали.</w:t>
            </w:r>
            <w:r>
              <w:rPr>
                <w:sz w:val="22"/>
                <w:szCs w:val="22"/>
              </w:rPr>
              <w:t xml:space="preserve"> Наименование легирующих компонентов. Свойства легированных стал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тали особого назначения. </w:t>
            </w:r>
            <w:r>
              <w:rPr>
                <w:sz w:val="22"/>
                <w:szCs w:val="22"/>
              </w:rPr>
              <w:t>Их виды, область применения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абораторно- практические  рабо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ида, назначения и свойств чугуна и стали по мар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>Изучение микрострукту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Microsoft JhengHei"/>
                <w:sz w:val="22"/>
                <w:szCs w:val="22"/>
              </w:rPr>
              <w:t>сталей в равновесн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Microsoft JhengHei"/>
                <w:sz w:val="22"/>
                <w:szCs w:val="22"/>
              </w:rPr>
              <w:t>состоя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ринципов подбора материалов для режущих и измерительных инстр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знакомление с основами рационального выбора сталей</w:t>
            </w:r>
            <w:r>
              <w:rPr>
                <w:bCs/>
                <w:color w:val="000000"/>
                <w:sz w:val="22"/>
                <w:szCs w:val="22"/>
              </w:rPr>
              <w:t xml:space="preserve"> по их назначению и условиям эксплуат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Style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ь и ее сплавы. </w:t>
            </w:r>
            <w:r>
              <w:rPr>
                <w:sz w:val="22"/>
                <w:szCs w:val="22"/>
              </w:rPr>
              <w:t>Общие сведения. Бронзы. Латуни. Маркировка сплавов 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 и его сплавы.</w:t>
            </w:r>
            <w:r>
              <w:rPr>
                <w:sz w:val="22"/>
                <w:szCs w:val="22"/>
              </w:rPr>
              <w:t xml:space="preserve"> Свойства и особенности алюминия. Алюминий высокой степени частоты. Алюминиевые сплавы. Применение алюминия и его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евые и титановые сплавы</w:t>
            </w:r>
            <w:r>
              <w:rPr>
                <w:bCs/>
                <w:sz w:val="22"/>
                <w:szCs w:val="22"/>
              </w:rPr>
              <w:t>. Свойства и маркировка сплавов. Применение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autoSpaceDE w:val="false"/>
              <w:rPr>
                <w:rFonts w:eastAsia="TimesNewRomanPSMT;Microsoft JhengHei"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>Стали и сплавы с особыми свойствами.</w:t>
            </w:r>
          </w:p>
          <w:p>
            <w:pPr>
              <w:pStyle w:val="Style141"/>
              <w:jc w:val="center"/>
              <w:rPr>
                <w:rFonts w:eastAsia="TimesNewRomanPSMT;Microsoft JhengHe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/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>Материалы в приборостроении и автоматике. Магнитные материалы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 xml:space="preserve">Материалы с особыми тепловыми и упругими свойствами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>Проводниковые материалы, сплавы с высоким электросопротивлением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sz w:val="22"/>
                <w:szCs w:val="22"/>
              </w:rPr>
            </w:pPr>
            <w:r>
              <w:rPr>
                <w:rFonts w:eastAsia="TimesNewRomanPSMT;Microsoft JhengHei"/>
                <w:sz w:val="22"/>
                <w:szCs w:val="22"/>
              </w:rPr>
              <w:t>Припои. Контактные материалы. Материалы в микроэлектронике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онные и неметаллические материалы 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Microsoft JhengHei"/>
                <w:sz w:val="22"/>
                <w:szCs w:val="22"/>
              </w:rPr>
              <w:t>Металло – и минералокерамика.  Основы строения и свойства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rFonts w:eastAsia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ические материалы на основе полимеров. Строение и свойства полимеров</w:t>
            </w:r>
          </w:p>
          <w:p>
            <w:pPr>
              <w:pStyle w:val="Normal"/>
              <w:autoSpaceDE w:val="false"/>
              <w:rPr>
                <w:rFonts w:ascii="TimesNewRomanPSMT;Microsoft JhengHei" w:hAnsi="TimesNewRomanPSMT;Microsoft JhengHei" w:eastAsia="TimesNewRomanPSMT;Microsoft JhengHei" w:cs="TimesNewRomanPSMT;Microsoft JhengHei"/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менение в производстве. Виды прокладочных, уплотнительных и смазывающих материа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rFonts w:ascii="TimesNewRomanPSMT;Microsoft JhengHei" w:hAnsi="TimesNewRomanPSMT;Microsoft JhengHei" w:eastAsia="TimesNewRomanPSMT;Microsoft JhengHei" w:cs="TimesNewRomanPSMT;Microsoft JhengHei"/>
                <w:bCs/>
                <w:sz w:val="22"/>
                <w:szCs w:val="22"/>
              </w:rPr>
            </w:pPr>
            <w:r>
              <w:rPr>
                <w:rFonts w:eastAsia="TimesNewRomanPSMT;Microsoft JhengHei" w:cs="TimesNewRomanPSMT;Microsoft JhengHei" w:ascii="TimesNewRomanPSMT;Microsoft JhengHei" w:hAnsi="TimesNewRomanPSMT;Microsoft JhengHe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лектроизоляционные лаки и эмали. </w:t>
            </w:r>
            <w:r>
              <w:rPr>
                <w:sz w:val="22"/>
                <w:szCs w:val="22"/>
              </w:rPr>
              <w:t>Классификация, состав, применение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ные способы обработки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ема 3.1. 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Литейное производство</w:t>
            </w:r>
            <w:r>
              <w:rPr>
                <w:i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Обработка металлов давлением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щность литейного производства. Технологический процесс получения отливок: в разовые формы и ручной или машинной формовкой. Дефекты в отливках. Специальные виды литья. Применяемое оборудование. Мероприятия по охране труда и окружающей среды в литейном производстве. Сущность процесса обработки давлением. Нагрев металла и нагревательные устройства. Виды обработки давлением. Прокатное производство. Продукция прокатного производства. Волочение металла. Прессование металла и способы прессования. Свободная ковка. Горячая объемная штамповка. Холодная штамповка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ема 3.2. </w:t>
            </w:r>
          </w:p>
          <w:p>
            <w:pPr>
              <w:pStyle w:val="Style141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ботка металлов резанием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51" w:leader="none"/>
                <w:tab w:val="left" w:pos="93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51" w:leader="none"/>
                <w:tab w:val="left" w:pos="93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51" w:leader="none"/>
                <w:tab w:val="left" w:pos="93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щие вопросы об обработке резанием. Принципы взаимозаменяем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51" w:leader="none"/>
                <w:tab w:val="left" w:pos="93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ятие о допусках и посадках. Понятие и шероховатости поверхности. Процесс резания металла. Основные части и элементы резца. Понятие о режимах резания. Методы обработки резанием. Классификация металлорежущих станков и их характеристика. Электрические методы обработки метал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ема 3.3. </w:t>
            </w:r>
          </w:p>
          <w:p>
            <w:pPr>
              <w:pStyle w:val="Style141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ссы формирования разъемных и неразъемных соединений металлов и неметаллов</w:t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фикация соединений, выполняемых при сборке машин и механизмов. Методы осуществления разъемных соединений. Требования, предъявляемые к разъемным соединениям. Методы осуществления неразъемных соединений. Требования, предъявляемые к разъемным соединениям. Инструмент, приспособления и оборудование, применяемые для получения разъемных и неразъемных соединений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jc w:val="left"/>
              <w:outlineLvl w:val="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3.4.</w:t>
            </w:r>
          </w:p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jc w:val="left"/>
              <w:outlineLvl w:val="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ехнологические процессы получения заготовок из конструкционных материалов. Формообразование и формоизменение заготовок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иды и способы изготовления и обработки заготовок из конструкционных материалов. Получение заготовок литьем. Получение заготовок обработкой давлением. Кованые и штампованные заготовки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snapToGrid w:val="false"/>
              <w:jc w:val="left"/>
              <w:outlineLvl w:val="9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арные заготовки. Заготовки из неметаллических материалов. Основные способы получения заготовок из пластмасс, древесины и других материалов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snapToGrid w:val="false"/>
              <w:jc w:val="left"/>
              <w:outlineLvl w:val="9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вая контро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snapToGrid w:val="false"/>
              <w:jc w:val="left"/>
              <w:outlineLvl w:val="9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8651" w:leader="none"/>
                <w:tab w:val="left" w:pos="9360" w:leader="none"/>
              </w:tabs>
              <w:snapToGrid w:val="false"/>
              <w:jc w:val="left"/>
              <w:outlineLvl w:val="9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межуточная аттест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firstLine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ind w:left="13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абинет «Материаловедение», оснащенный оборудов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lang w:val="en-US"/>
        </w:rPr>
        <w:t>комплект учебно-наглядных пособий и плакатов по дисциплине «</w:t>
      </w:r>
      <w:r>
        <w:rPr>
          <w:color w:val="000000"/>
        </w:rPr>
        <w:t>Материаловедение</w:t>
      </w:r>
      <w:r>
        <w:rPr>
          <w:color w:val="000000"/>
          <w:lang w:val="en-US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етодическая докумен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lang w:val="en-US"/>
        </w:rPr>
        <w:t>раздаточный материал по дисциплине «</w:t>
      </w:r>
      <w:r>
        <w:rPr>
          <w:color w:val="000000"/>
        </w:rPr>
        <w:t>Материаловедение</w:t>
      </w:r>
      <w:r>
        <w:rPr>
          <w:color w:val="000000"/>
          <w:lang w:val="en-US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правочная литера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Компьютер с лицензионным программным обеспеч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Мультимедийный проектор или интерактивная доска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</w:rPr>
      </w:pPr>
      <w:r>
        <w:rPr/>
        <w:t xml:space="preserve">Плошкин В. В Материаловедение: Учебник для СПО. -  3-е изд. - М.: Юрайт, 2019. - Электронный ресурс: ЭБС  Юрайт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/>
      </w:pPr>
      <w:r>
        <w:rPr/>
        <w:t xml:space="preserve">Адаскин А. М., и др. Материаловедение машиностроительного производства: Учебник для СПО. В 2 частях. Ч. 1.- 2-е изд., испр. и доп. -  М.: Юрайт, 2018. - Электронный ресурс: ЭБС  Юрай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426"/>
        <w:rPr/>
      </w:pPr>
      <w:r>
        <w:rPr/>
        <w:t xml:space="preserve">Адаскин А. М., и др. Материаловедение машиностроительного производства: Учебник для СПО. В 2 частях. Ч. 2..- 2-е изд., испр. и доп. -  М.: Юрайт, 2018. - Электронный ресурс: ЭБС  Юрай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426"/>
        <w:rPr/>
      </w:pPr>
      <w:r>
        <w:rPr/>
        <w:t xml:space="preserve">Основы материаловедения: Учебник для СПО. / под ред. В.Н. Заплатина. – М. ИЦ «Академия», 2017. –  (Топ 50) - 271с. </w:t>
        <w:tab/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Журавлёва Л.В. Основы электроматериаловедения: Учебник для СПО, – 2-е изд., стереотип. - М.: Академия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blio-online.ru/viewer/materialovedenie-43390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aterialovedenie-433905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blio-online.ru/viewer/materialovedenie-mashinostroitelnogo-proizvodstva-v-2-ch-chast-1-44258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aterialovedenie-mashinostroitelnogo-proizvodstva-v-2-ch-chast-1-442580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blio-online.ru/viewer/materialovedenie-mashinostroitelnogo-proizvodstva-v-2-ch-chast-1-442580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aterialovedenie-mashinostroitelnogo-proizvodstva-v-2-ch-chast-1-442580#page/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защита </w:t>
            </w:r>
            <w:r>
              <w:rPr>
                <w:bCs/>
              </w:rPr>
              <w:t>лабораторно-практическ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пределять твердость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защита </w:t>
            </w:r>
            <w:r>
              <w:rPr>
                <w:bCs/>
              </w:rPr>
              <w:t>лабораторно-практическ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пределять режимы отжига, закалки и отпуска ст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защита </w:t>
            </w:r>
            <w:r>
              <w:rPr>
                <w:bCs/>
              </w:rPr>
              <w:t>лабораторно-практическ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подбирать конструкционные материалы по их назначению и условиям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защита </w:t>
            </w:r>
            <w:r>
              <w:rPr>
                <w:bCs/>
              </w:rPr>
              <w:t>лабораторно-практическ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ие работы,</w:t>
            </w:r>
            <w:r>
              <w:rPr/>
              <w:t xml:space="preserve"> защита </w:t>
            </w:r>
            <w:r>
              <w:rPr>
                <w:bCs/>
              </w:rPr>
              <w:t>лабораторно-практическ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виды механической, химической и термической обработк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экспресс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виды прокладочных и уплотнитель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закономерности процессов кристаллизации и структурообразования металлов и сплавов, защиты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5"/>
              </w:rPr>
              <w:t>корро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письменная провер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самостоятельная работа над подготовкой рефератов, защита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55"/>
              </w:rPr>
              <w:t>методы измерения параметров и определения свойств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сновные сведения о кристаллизации и структуре ра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экспресс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сновные свойства полимеров и их использовани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особенности строения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свойства смазочных и абразив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способы получения композицион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5"/>
              </w:rPr>
              <w:t>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е работы, внеаудиторная самостоятельная работа, устный опро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icrosoft JhengHei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80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80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80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;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4:00Z</dcterms:created>
  <dc:creator>Моисеев</dc:creator>
  <dc:description/>
  <cp:keywords/>
  <dc:language>en-US</dc:language>
  <cp:lastModifiedBy>VVS</cp:lastModifiedBy>
  <cp:lastPrinted>2022-12-28T09:04:00Z</cp:lastPrinted>
  <dcterms:modified xsi:type="dcterms:W3CDTF">2023-02-02T18:08:00Z</dcterms:modified>
  <cp:revision>56</cp:revision>
  <dc:subject/>
  <dc:title/>
</cp:coreProperties>
</file>