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учреждение «Саровский политехнический техникум имени дважды героя социалистического труда</w:t>
      </w:r>
      <w:r>
        <w:rPr>
          <w:rFonts w:cs="Times New Roman" w:ascii="Times New Roman" w:hAnsi="Times New Roman"/>
          <w:caps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Бориса глебовича Музрук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FontStyle48"/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rStyle w:val="FontStyle48"/>
          <w:b/>
          <w:sz w:val="24"/>
          <w:szCs w:val="24"/>
          <w:lang w:val="ru-RU"/>
        </w:rPr>
        <w:t>ОП.05 ОБЩИЕ ОСНОВЫ ТЕХНОЛОГИИ МЕТАЛЛООБРАБОТКИ И РАБОТ НА МЕТАЛЛОРЕЖУЩИХ СТ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фессии 15.01.29 Контролер станочных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иль обучения-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Саров,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22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бочая программа учебной дисциплины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е основы технологии металлообработки и работ на металлорежущих станках разработана на основе Федерального государственного образовательного стандарта (далее – ФГОС) для профессии С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15.01.29 Контролер станочных и слесарных работ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рганизация – разработчик: ГБПОУ СПТ им. Б.Г. Музрук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зработчик: И.М.Савин, преподаватель ГБПОУ СПТ им. Б.Г. Музрук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7850</wp:posOffset>
            </wp:positionH>
            <wp:positionV relativeFrom="paragraph">
              <wp:posOffset>122555</wp:posOffset>
            </wp:positionV>
            <wp:extent cx="7266305" cy="1285875"/>
            <wp:effectExtent l="0" t="0" r="0" b="0"/>
            <wp:wrapTight wrapText="bothSides">
              <wp:wrapPolygon edited="0">
                <wp:start x="-28" y="0"/>
                <wp:lineTo x="-28" y="21435"/>
                <wp:lineTo x="21598" y="21435"/>
                <wp:lineTo x="21598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-709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ind w:left="72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caps/>
          <w:lang w:val="ru-RU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Style w:val="FontStyle48"/>
          <w:b/>
          <w:b/>
          <w:sz w:val="24"/>
          <w:szCs w:val="24"/>
          <w:lang w:val="ru-RU"/>
        </w:rPr>
      </w:pPr>
      <w:r>
        <w:rPr>
          <w:rStyle w:val="FontStyle48"/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rStyle w:val="FontStyle48"/>
          <w:b/>
          <w:sz w:val="24"/>
          <w:szCs w:val="24"/>
          <w:lang w:val="ru-RU"/>
        </w:rPr>
        <w:t>ОБЩИЕ ОСНОВЫ ТЕХНОЛОГИИ МЕТАЛЛООБРАБОТКИ И РАБОТ НА МЕТАЛЛОРЕЖУЩИХ СТ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Style w:val="FontStyle48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1. Область применения программы</w:t>
      </w:r>
    </w:p>
    <w:p>
      <w:pPr>
        <w:pStyle w:val="Style41"/>
        <w:widowControl/>
        <w:spacing w:lineRule="auto" w:line="276"/>
        <w:jc w:val="both"/>
        <w:rPr>
          <w:lang w:val="ru-RU"/>
        </w:rPr>
      </w:pPr>
      <w:r>
        <w:rPr>
          <w:lang w:val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и СПО 15.01.29 Контролер станочных и слесарных работ.</w:t>
      </w:r>
    </w:p>
    <w:p>
      <w:pPr>
        <w:pStyle w:val="Style41"/>
        <w:widowControl/>
        <w:spacing w:lineRule="auto" w:line="276"/>
        <w:jc w:val="both"/>
        <w:rPr>
          <w:lang w:val="ru-RU"/>
        </w:rPr>
      </w:pPr>
      <w:r>
        <w:rPr>
          <w:lang w:val="ru-RU"/>
        </w:rPr>
        <w:t>Рабочая программа учебной дисциплины может быть использова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дополнительном профессиональном образовании в программах повышения квалификации и переподготовки по специальности 15.02.08 Технология машиностро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lang w:val="ru-RU"/>
        </w:rPr>
        <w:t>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пределять режим резания по справочнику и паспорту станк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ормлять техническую документацию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читывать ре</w:t>
        <w:softHyphen/>
        <w:t xml:space="preserve">жимы резания по формулам, находить по справочникам при разных видах обработк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составлять технологический процесс обработки деталей, изделий на металлорежущих ста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н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новные сведения о механизмах, машинах и деталях ма</w:t>
        <w:softHyphen/>
        <w:t xml:space="preserve">шин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именование, назначение и условия применения, наиболее распространенных универсальных и специальных приспособлений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стройство, кинематические схемы и принцип работы, правила подналадки металлообрабатывающих станков различных типов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авила технического обслуживания и способы проверки, нормы точности станков токарной, фрезерной, расточной и шлифовальной групп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значение и правила применения режущего инструмен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глы, правила заточки и установки резцов и сверл; назначение, правила применения и правила термообработки режущего инстру</w:t>
        <w:softHyphen/>
        <w:t xml:space="preserve">мента, изготовленного из инструментальных сталей, с пластинками твердых сплавов или керамическими, его основные углы и правила заточки и установ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авила определения режимов резания по справочникам и паспорту станк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грузоподъемное оборудование, применяемое в металлообрабатывающих цех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новные направ</w:t>
        <w:softHyphen/>
        <w:t xml:space="preserve">ления автоматизации производственных процессов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новные по</w:t>
        <w:softHyphen/>
        <w:t>нятия и определения технологических процессов изготовления де</w:t>
        <w:softHyphen/>
        <w:t xml:space="preserve">талей и режимов обработ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сновы теории резания металлов в пределах выполняемой работ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нцип базиро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щие све</w:t>
        <w:softHyphen/>
        <w:t>дения о проектировании технологических процесс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>- порядок оформления технической документации.</w:t>
      </w:r>
    </w:p>
    <w:p>
      <w:pPr>
        <w:pStyle w:val="Style24"/>
        <w:widowControl/>
        <w:spacing w:lineRule="auto" w:line="240"/>
        <w:ind w:right="1843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8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й, уро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lang w:val="ru-RU"/>
              </w:rPr>
              <w:t>и практических зан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1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caps/>
          <w:szCs w:val="20"/>
          <w:lang w:val="ru-RU"/>
        </w:rPr>
        <w:t>2.2. Т</w:t>
      </w:r>
      <w:r>
        <w:rPr>
          <w:rFonts w:cs="Times New Roman" w:ascii="Times New Roman" w:hAnsi="Times New Roman"/>
          <w:b/>
          <w:szCs w:val="20"/>
          <w:lang w:val="ru-RU"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Style w:val="FontStyle48"/>
          <w:b/>
          <w:b/>
          <w:sz w:val="20"/>
          <w:szCs w:val="20"/>
          <w:lang w:val="ru-RU"/>
        </w:rPr>
      </w:pPr>
      <w:r>
        <w:rPr>
          <w:rStyle w:val="FontStyle48"/>
          <w:rFonts w:eastAsia="Calibri" w:cs="Calibri"/>
          <w:b/>
          <w:sz w:val="24"/>
          <w:szCs w:val="20"/>
          <w:lang w:val="ru-RU"/>
        </w:rPr>
        <w:t xml:space="preserve"> </w:t>
      </w:r>
      <w:r>
        <w:rPr>
          <w:rStyle w:val="FontStyle48"/>
          <w:b/>
          <w:sz w:val="24"/>
          <w:szCs w:val="20"/>
          <w:lang w:val="ru-RU"/>
        </w:rPr>
        <w:t>Общие основы технологии металлообработки и работ на металлорежущих ст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Style w:val="FontStyle48"/>
          <w:b/>
          <w:b/>
          <w:sz w:val="20"/>
          <w:szCs w:val="20"/>
          <w:lang w:val="ru-RU"/>
        </w:rPr>
      </w:pPr>
      <w:r>
        <w:rPr/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23"/>
        <w:gridCol w:w="10563"/>
        <w:gridCol w:w="1015"/>
        <w:gridCol w:w="1123"/>
      </w:tblGrid>
      <w:tr>
        <w:trPr>
          <w:trHeight w:val="6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обработки на станк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ие сведения о станках</w:t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лассификация металлорежущих стан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лорежущих станков по группам и типам в зависимости от назначения, размера, массы, степени автоматизации, точности. Точность станков и качество обработк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Требования, предъявляемые к металлорежущим станкам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бования при выборе станков. Показатели оценки качества станков. Техническая характеристика станков. Организация рабочего места станочника. Охрана труда, пожаро- и электробезопасность, санитарно-гигиенические норм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актические занятия: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рабочего места станочника. Охрана труда станочник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становка режущего инструмента на МРС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обработки материалов резанием и режущий инструмент. Общие сведения о металлорежущих станках и технологическом процессе обработки на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сновные понятия теории резания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Элементы резания. Процесс стружкообразования. Классификация стружки. Тепловые явления при резании. Влияние СОТС на процесс реза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нструментальные материалы и материалы, обрабатываемые резанием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Инструментальные материалы. Обрабатываемые материалы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сновные понятия о процессе точения и режущем инструменте для токарной обработк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ежимы резания при точении и нарезании резьбы резцом. Применяемый режущий инструмент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сновные понятия о процессе фрезерования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жимы резания при фрезерован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именяемый режущ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Сведения о технологическом процессе механической обработк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Элементы технологического процесса. Понятие о базировании и база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строение технологического процесса механической обработ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 Общие 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ежпереходные припуски на обработку. Технологические документы. Принципы построения технологического процесс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новные понятия о процессе обработки на сверлильном станке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 п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ме «Основы обработки материалов резанием и режущий инструмент»: выбор рациональных режимов обработки; выбор СОТС при обработке различ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 по тем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Общие сведения о металлорежущих станках и технологическом процессе обработки на них»: механизмы бесступенчатого изменения скорости вращения шпинделя; реверсивные механизмы движения по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обработки на станк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1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анки и технология обработки на н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1. Токарные станки и технология токарной обработки</w:t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ные движения в токарных станка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Основные движения в токарных станках и их классификация. Методы образования поверхносте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поновка, кинематические схемы и конструкции основных уз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асти и элементы токарного станка, и их назначе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щие сведения о кинематической схеме токарного станка (ТВС – 16К20). Конструктивные особенности основных узлов ТВ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танки токарной группы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хнические параметры, по которым классифицируются токарные станк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бота, выполняемая на них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новные виды работ, выполняемые на токарных станк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актические занятия: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обработки наружных цилиндрических и плоских торцовых поверхностей. Технология обработки наружных цилиндрических отверстий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обработки конических поверхностей. Технология обработки фасонных поверхностей. Технология нарезания резьбы на токарных станках. Технология отделки поверхностей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еме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окарные станки и технология токарной обработ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: основные типы токарных станков и их обозначение; устройство и назначение токарно-винторезного станка модели 16К20; расчеты режимов резания при точен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2. Фрезерные станки и технология фрезерной обрабо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ные типы фрезерных стан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Классификация фрезерных станков. Общие сведения об устройстве фрезерных станков, управлении и уходе за ними. Приспособления, применяемые при работе на фрезерных станках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рез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Понятие о геометрии фрез. Основные сведения об устройстве фрез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крепление фрез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актические занятия: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фрезерования плоских поверхностей и скосов. Технология фрезерования деталей, имеющих сопряженные плоскости, и многогранников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фрезерования пазов, уступов, канавок и разрезание заготовок фрезой. Технология фрезерования фасонных поверхностей. Технология обработки деталей со сложной установкой на фрезерных станках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еме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резерные станки и технология фрезерной обработ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: основные типы фрезерных станков и их обозначение; устройство и назначение широкоуниверсального консольно-фрезерного станка модели 6Т83-1; расчеты режимов резания при фрезерован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3. Сверлильные и расточные станки и технология обработки на них</w:t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стройство и назначение станков сверлильной групп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Устройство и основные узлы сверлильных и расточных стан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ые особенности. Классификация сверлильных станков по назна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анки сверлильной группы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иды работ, выполняемые на сверлильных и расточных станках. Применяемый режущий и контрольно-измерительный инструменты. Элементы режимов резания при работе на сверлильных и расточных станк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еме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верлильные и расточные станки и технология обработки на н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: основные типы сверлильных станков и их обозначение; устройство и назначение вертикально-сверлильного станка модели 2Н125; расчеты режимов резания при работе на сверлильных и расточных стан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4. Шлифовальные станки и технология обработки шлифованием</w:t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лифовальные станк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Классификация шлифовальных станков   по назначению. Устройство, основные     узлы: а) кругло-шлифовальных станков; б) плоскошлифовальных станков. Виды работ, выполняемые на шлифовальных станках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способления и инструмент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способления, применяемые при работе на шлифовальных станках. Правка шлифовальных круг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теме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Шлифовальные станки и технология обработки шлифова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: основные типы шлифовальных станков и их обозначение; устройство и назначение круглошлифовального станка модели 3151; расчеты режимов резания при работе на шлифовальных станк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ладка и эксплуатация стан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 1. Особенности наладки ста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5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етоды наладки станко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Наладка по пробному проходу. Наладка по пробным деталям. Наладка по первой готовой детали (эталону, шаблону). Общие сведения о порядке наладки станков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собенности наладки токарных и фрезерных станко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Настройка режимов резания. Установка и закрепление режущего инструмента (наладка режущего инструмента) на станках. Зажимные приспособле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собенности наладки сверлильных и шлифовальных станк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 Наладка зажимных приспособлений. Наладка режущего инструмента. Настройка режимов резания. Особенности наладки шлифовальных стан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актические занятия: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адка токарных и фрезерных станков на различные виды обработки. Наладка шлифовальных станков на различные виды обработки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еме «Наладка и эксплуатация станков»: описание наладки сверлильного станка при нарезании внутренней резьбы; типовые отказы и методы их устранения при работе на токарных станках; типовые отказы и методы их устранения при работе на фрезерных станках; типовые отказы и методы их устранения при работе на сверлильных станках; типовые отказы и методы их устранения при работе на шлифовальных станк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фференцированный зач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 – ознакомительный</w:t>
      </w:r>
      <w:r>
        <w:rPr>
          <w:rFonts w:cs="Times New Roman" w:ascii="Times New Roman" w:hAnsi="Times New Roman"/>
          <w:sz w:val="20"/>
          <w:szCs w:val="20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 – репродуктивный </w:t>
      </w:r>
      <w:r>
        <w:rPr>
          <w:rFonts w:cs="Times New Roman" w:ascii="Times New Roman" w:hAnsi="Times New Roman"/>
          <w:sz w:val="20"/>
          <w:szCs w:val="20"/>
        </w:rPr>
        <w:t>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3. – продуктивный</w:t>
      </w:r>
      <w:r>
        <w:rPr>
          <w:rFonts w:cs="Times New Roman" w:ascii="Times New Roman" w:hAnsi="Times New Roman"/>
          <w:sz w:val="20"/>
          <w:szCs w:val="20"/>
        </w:rPr>
        <w:t xml:space="preserve"> (планирование и самостоятельное выполнение деятельности, решение пр</w:t>
      </w:r>
      <w:r>
        <w:rPr>
          <w:rFonts w:cs="Times New Roman" w:ascii="Times New Roman" w:hAnsi="Times New Roman"/>
        </w:rPr>
        <w:t>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учебной дисциплины требует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- Кабинет технологии металлообработки и работы в металлообрабатывающих цехах </w:t>
      </w:r>
    </w:p>
    <w:p>
      <w:pPr>
        <w:pStyle w:val="Style91"/>
        <w:widowControl/>
        <w:ind w:hanging="0"/>
        <w:rPr>
          <w:szCs w:val="28"/>
        </w:rPr>
      </w:pPr>
      <w:r>
        <w:rPr>
          <w:sz w:val="28"/>
          <w:szCs w:val="28"/>
        </w:rPr>
        <w:t xml:space="preserve">- </w:t>
      </w:r>
      <w:r>
        <w:rPr>
          <w:szCs w:val="28"/>
        </w:rPr>
        <w:t xml:space="preserve">наличия мастерской </w:t>
      </w:r>
      <w:r>
        <w:rPr>
          <w:rStyle w:val="FontStyle45"/>
          <w:sz w:val="24"/>
          <w:szCs w:val="28"/>
        </w:rPr>
        <w:t>металло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орудование учебного кабинет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- комплект учебной мебели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- комплект учебной литератур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- комплект методической литератур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- комплект стендов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- комплект раздаточного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- комплект контрольно-измерительных материалов по отдельным темам и разделам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- комплект раздаточного материала для выполнения ЛПР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- комплект тест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- комплект наглядно-дидактически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- комплект таб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экран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сновные печатные изда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 Холодкова А.Г. Общие основы технологии металлообработки и работ на металлорежущих станках: Учебник для СПО. – (Топ-50) – М.: Академия, 2017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lang w:val="ru-RU"/>
        </w:rPr>
        <w:t>Покровский Б.С. Слесарные и сборочные работы. - М.: Академия, 2019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ru-RU"/>
        </w:rPr>
        <w:t>Основные электронные изд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Ярушин С. Г. Технологические процессы в машиностроении: Учебник для СПО. - М.: Юрайт, 2019. - Электронный ресурс: ЭБС  Юрайт.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bibli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viewer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tehnologicheski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rocessy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shinostroenii</w:t>
      </w:r>
      <w:r>
        <w:rPr>
          <w:rFonts w:cs="Times New Roman" w:ascii="Times New Roman" w:hAnsi="Times New Roman"/>
          <w:lang w:val="ru-RU"/>
        </w:rPr>
        <w:t>-427029#</w:t>
      </w:r>
      <w:r>
        <w:rPr>
          <w:rFonts w:cs="Times New Roman" w:ascii="Times New Roman" w:hAnsi="Times New Roman"/>
        </w:rPr>
        <w:t>page</w:t>
      </w:r>
      <w:r>
        <w:rPr>
          <w:rFonts w:cs="Times New Roman" w:ascii="Times New Roman" w:hAnsi="Times New Roman"/>
          <w:lang w:val="ru-RU"/>
        </w:rPr>
        <w:t xml:space="preserve">/1. </w:t>
      </w:r>
    </w:p>
    <w:p>
      <w:pPr>
        <w:pStyle w:val="Style22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хин А. А., и др. Технологические процессы в машиностроении: Учебник для СПО. - М.: Юрайт, 2019. - Электронный ресурс: ЭБС  Юрайт. https://biblio-online.ru/viewer/tehnologicheskie-processy-v-mashinostroenii-436535#page/1. </w:t>
      </w:r>
    </w:p>
    <w:p>
      <w:pPr>
        <w:pStyle w:val="Style22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щерякова В. Б. Изготовление  деталей на металлорежущих станках с программным управлением  по стадиям технологического процесса: Учебник для СПО. – М.: Академия, 2018. - Электронный ресурс: ЭБС  Академия. http://academia-moscow.ru/reader/?id=351237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07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sz w:val="24"/>
                <w:szCs w:val="24"/>
                <w:lang w:val="ru-RU"/>
              </w:rPr>
            </w:pPr>
            <w:r>
              <w:rPr>
                <w:rStyle w:val="FontStyle48"/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48"/>
                <w:sz w:val="24"/>
                <w:szCs w:val="24"/>
                <w:lang w:val="ru-RU"/>
              </w:rPr>
              <w:t>производить подналадку станк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людение и контроль деятельности учащихся на практических занятиях, практическая проверк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 обработке материалов различные станочные приспособления,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людение и контроль деятельности учащихся на практических занятиях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отдельно взятый режущий инструмент для той или иной опер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людение и контроль деятельности учащихся на практических занятиях, практическая проверк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авлять технологический процесс изготовления типовых детал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, оценка выполнения практической работ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8"/>
                <w:sz w:val="24"/>
                <w:szCs w:val="24"/>
                <w:lang w:val="ru-RU"/>
              </w:rPr>
              <w:t>определять режим резания по справочнику и паспорту станка, рассчитывать режимы резания по формула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, оценка выполнения практической работ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sz w:val="24"/>
                <w:szCs w:val="24"/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находить требования к режимам по справочникам при разных видах 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работа, оценка выполнения практической работ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Style w:val="FontStyle48"/>
                <w:sz w:val="24"/>
                <w:szCs w:val="24"/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составлять технологический процесс обработки деталей, изделий на металлорежущих станк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людение и контроль деятельности учащихся на практических занятиях, практическая проверк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8"/>
                <w:sz w:val="24"/>
                <w:szCs w:val="24"/>
                <w:lang w:val="ru-RU"/>
              </w:rPr>
              <w:t>оформлять техническую документаци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людение за выполнением оформления технической документации, оценка выполнения работ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b/>
                <w:b/>
                <w:bCs/>
                <w:color w:val="7030A0"/>
                <w:lang w:val="ru-RU"/>
              </w:rPr>
            </w:pPr>
            <w:r>
              <w:rPr>
                <w:lang w:val="ru-RU"/>
              </w:rPr>
              <w:t>устранять несложные неполадки механизмов, оборудования и приспособлен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людение и контроль деятельности учащихся на практических занятиях, практическая проверк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 металлообрабатывающих станк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тный опро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, правила управления, подналадки и проверки на точность металлорежущих станков, их классификац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тный опро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жущий инструмент, применяемый при обработке материалов резанием, основы резания металл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тный опро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инструмен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тный опрос, практическая проверк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 w:before="58" w:after="0"/>
              <w:ind w:left="130" w:hanging="0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основы теории резания металлов в пределах выполняемой рабо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тный опро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30" w:right="-141" w:hanging="0"/>
              <w:jc w:val="left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правила определения режимов резания по справочникам и паспорту стан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людение за правильным выполнением определения режимов резани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30" w:hanging="0"/>
              <w:jc w:val="left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общие сведения о проектировании технологических процессов изготовления деталей и режимов обработ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тный опро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30" w:hanging="0"/>
              <w:jc w:val="left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принцип базирова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дивидуальный и комбинированный опро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left="130" w:hanging="0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порядок оформления технической документации; основные сведения о механизмах, машинах и деталях маши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ая проверка, устный опро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4"/>
              <w:ind w:left="130" w:hanging="0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наименование, назначение и условия применения наиболее распространенных универсальных и специальных приспособлен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тный опрос, практическая проверк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4"/>
              <w:ind w:left="130" w:hanging="0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устройство, кинематические схемы и принцип работы, правила подналадки металлообрабатывающих станков различных тип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ая проверка, оценка выполнения практической работ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4"/>
              <w:ind w:left="130" w:hanging="0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правила технического обслуживания и способы проверки, нормы точности станков токарной, фрезерной, расточных и шлифовальной групп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дивидуальный и комбинированный опро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4"/>
              <w:ind w:left="130" w:hanging="0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назначение и правила применения режущего инструмен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людение за выполнением практической работ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30" w:hanging="0"/>
              <w:jc w:val="left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углы, правила заточки и установки резцов и свер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блюдение за выполнением практической работ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4"/>
              <w:ind w:left="130" w:hanging="0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назначение и правила применения,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ный опрос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74"/>
              <w:ind w:left="130" w:hanging="0"/>
              <w:rPr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грузоподъемное оборудование, применяемое в металлообрабатывающих цеха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дивидуальный и комбинированный опро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FontStyle48"/>
                <w:sz w:val="24"/>
                <w:szCs w:val="24"/>
                <w:lang w:val="ru-RU"/>
              </w:rPr>
              <w:t>основные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48"/>
                <w:sz w:val="24"/>
                <w:szCs w:val="24"/>
                <w:lang w:val="ru-RU"/>
              </w:rPr>
              <w:t>направления автоматизации производственных процес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дивидуальный и комбинированный опрос</w:t>
            </w:r>
          </w:p>
        </w:tc>
      </w:tr>
      <w:tr>
        <w:trPr>
          <w:trHeight w:val="4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техники безопасности при работе на металлорежущих станка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дивидуальный и комбинированный опрос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3">
    <w:name w:val="Основной текст (4) + 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ind w:first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 w:before="0" w:after="0"/>
      <w:ind w:firstLine="281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0" w:after="200"/>
      <w:ind w:left="40" w:firstLine="6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3" w:before="540" w:after="300"/>
      <w:jc w:val="center"/>
    </w:pPr>
    <w:rPr>
      <w:b/>
      <w:bCs/>
      <w:sz w:val="22"/>
      <w:szCs w:val="22"/>
      <w:lang w:val="ru-RU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38:00Z</dcterms:created>
  <dc:creator>1</dc:creator>
  <dc:description/>
  <cp:keywords/>
  <dc:language>en-US</dc:language>
  <cp:lastModifiedBy>VVS</cp:lastModifiedBy>
  <cp:lastPrinted>2022-09-23T13:26:00Z</cp:lastPrinted>
  <dcterms:modified xsi:type="dcterms:W3CDTF">2023-01-23T18:29:00Z</dcterms:modified>
  <cp:revision>43</cp:revision>
  <dc:subject/>
  <dc:title/>
</cp:coreProperties>
</file>