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15.01.29 Контролер станочных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учебной дисциплины ОП.06 Безопасность жизнедеятельности разработана на основе Федерального государственного образовательного стандарта среднего профессионального образования по профессии 15.01.29 Контролер станочных и слесарных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рганизация – разработчик: ГБПОУ СПТ им. Б.Г. Музру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szCs w:val="16"/>
          <w:lang w:eastAsia="ru-RU"/>
        </w:rPr>
        <w:t>Разработчик: С.Н. Богачев, преподаватель ГБПОУ СПТ им. Б.Г. Музрукова</w:t>
      </w:r>
    </w:p>
    <w:p>
      <w:pPr>
        <w:pStyle w:val="Normal"/>
        <w:jc w:val="both"/>
        <w:rPr>
          <w:szCs w:val="16"/>
          <w:lang w:eastAsia="ru-RU"/>
        </w:rPr>
      </w:pPr>
      <w:r>
        <w:rPr>
          <w:szCs w:val="1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239"/>
      </w:tblGrid>
      <w:tr>
        <w:trPr/>
        <w:tc>
          <w:tcPr>
            <w:tcW w:w="1016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571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7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1" w:right="0" w:hanging="43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…………..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……………………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………………………………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rStyle w:val="FontStyle55"/>
          <w:b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1.1. Место дисциплины в структуре основной образовательной программы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Учебная дисциплина является обязательной частью общепрофессионального цикла основной профессиональной образовательной программы в соответствии с ФГОС по профессии </w:t>
      </w:r>
      <w:r>
        <w:rPr>
          <w:lang w:eastAsia="ru-RU"/>
        </w:rPr>
        <w:t>15.01.29 Контролер станочных и слесарных работ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 xml:space="preserve">для повышения квалификации, организации курсов по </w:t>
      </w:r>
      <w:r>
        <w:rPr>
          <w:rStyle w:val="FontStyle55"/>
          <w:sz w:val="24"/>
          <w:szCs w:val="24"/>
        </w:rPr>
        <w:t>Безопасности жизне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ь и планируемые результаты осво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rStyle w:val="FontStyle55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rStyle w:val="FontStyle55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rStyle w:val="FontStyle5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5"/>
          <w:sz w:val="24"/>
          <w:szCs w:val="24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6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6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6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55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Style171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71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71"/>
        <w:widowControl/>
        <w:numPr>
          <w:ilvl w:val="0"/>
          <w:numId w:val="5"/>
        </w:numPr>
        <w:spacing w:lineRule="auto" w:line="240"/>
        <w:rPr/>
      </w:pPr>
      <w:r>
        <w:rPr>
          <w:rStyle w:val="FontStyle55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Style w:val="FontStyle55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95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3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Cs w:val="20"/>
        </w:rPr>
      </w:pPr>
      <w:r>
        <w:rPr>
          <w:rStyle w:val="FontStyle55"/>
          <w:b/>
          <w:sz w:val="24"/>
          <w:szCs w:val="20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b/>
          <w:b/>
          <w:szCs w:val="20"/>
        </w:rPr>
      </w:pPr>
      <w:r>
        <w:rPr>
          <w:b/>
          <w:szCs w:val="2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Итоговая аттестация в форме</w:t>
            </w:r>
            <w:r>
              <w:rPr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0"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rStyle w:val="FontStyle55"/>
          <w:b/>
          <w:sz w:val="24"/>
          <w:szCs w:val="24"/>
        </w:rPr>
        <w:t>Безопасность жизне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3"/>
        <w:gridCol w:w="10348"/>
        <w:gridCol w:w="992"/>
        <w:gridCol w:w="113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ind w:left="-468" w:right="-288" w:firstLine="4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Чрезвычайные ситуации мирного и военного времени.  Организация  защиты 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Чрезвычайные ситуации природного техногенного и военного характера организационные основы защиты населения от ЧС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ЧС по масштабам их распространения и тяжести последствий.</w:t>
            </w:r>
            <w:r>
              <w:rPr/>
              <w:t xml:space="preserve"> Классификация ЧС природного и техногенного характ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/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нозирование ЧС. Теоретические основы прогнозирования ЧС. </w:t>
            </w:r>
            <w:r>
              <w:rPr/>
              <w:t>Порядок выявления возможных источников ЧС и анализ обстановки. Использование средств индивидуальной защ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/2</w:t>
            </w:r>
          </w:p>
        </w:tc>
      </w:tr>
      <w:tr>
        <w:trPr>
          <w:trHeight w:val="742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студентов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ЧС военного характера, возникающие в случае вооруженных конфликтов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огнозирование ЧС военного характера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рогнозирование природных и техногенных катастроф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Порядок выявления и оценки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защиты населения от ЧС мирного и военного времени. Обеспечение устойчивости функционирования объектов экономики.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инципы и нормативно-правовая база защиты населения от ЧС.</w:t>
            </w:r>
            <w:r>
              <w:rPr/>
              <w:t xml:space="preserve"> Федеральные законы и другие нормативно-правовые акты РФ в области безопасности жизнедеятельности. Организация и проведение мероприятий по защите учащихся , работающих и населения от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/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понятия об устойчивости объектов экономики в ЧС.</w:t>
            </w:r>
            <w:r>
              <w:rPr/>
              <w:t xml:space="preserve">  Основные мероприятия, обеспечивающие повышение устойчивости объектов экономики. Повышение надежности инженерно – технического комплек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/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эвакомероприятий при стихийных бедствиях, авариях и катастрофах</w:t>
            </w:r>
            <w:r>
              <w:rPr/>
              <w:t xml:space="preserve">. </w:t>
            </w:r>
            <w:r>
              <w:rPr>
                <w:spacing w:val="-8"/>
              </w:rPr>
              <w:t>Применение средств индивидуальной</w:t>
            </w:r>
            <w:r>
              <w:rPr/>
              <w:t xml:space="preserve"> защиты в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и организация аварийно – спасательных и других неотложных работ (АСНДР) в зонах чрезвычайных ситу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студ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Основные задачи МЧС, РСЧС, 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Деятельность государства в области защиты населения от Ч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Правила поведения граждан при эвакуации и в инженерных сооруже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Основные положения по эвакуации населения в мирное и воен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Основы военной служб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новы обороны государства.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ациональной безопасност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студентов</w:t>
            </w:r>
          </w:p>
          <w:p>
            <w:pPr>
              <w:pStyle w:val="Normal"/>
              <w:ind w:left="1466" w:hanging="426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 </w:t>
            </w:r>
            <w:r>
              <w:rPr/>
              <w:t>Основные источники угрозы национальной безопасности. Военная доктрина РФ. Вооруженные силы РФ – основа обороны.</w:t>
            </w:r>
          </w:p>
          <w:p>
            <w:pPr>
              <w:pStyle w:val="Normal"/>
              <w:ind w:left="1466" w:hanging="426"/>
              <w:rPr/>
            </w:pPr>
            <w:r>
              <w:rPr/>
              <w:t>2.  Виды ВС РФ.</w:t>
            </w:r>
          </w:p>
          <w:p>
            <w:pPr>
              <w:pStyle w:val="Normal"/>
              <w:ind w:left="1466" w:hanging="426"/>
              <w:rPr/>
            </w:pPr>
            <w:r>
              <w:rPr/>
              <w:t>3. Функции и основные задачи современных ВС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обенности военной службы.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вые основы военной службы. </w:t>
            </w:r>
            <w:r>
              <w:rPr/>
              <w:t>Особенности военной службы Законодательство РФ по вопросам обороны. Статус военно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2</w:t>
            </w:r>
          </w:p>
        </w:tc>
      </w:tr>
      <w:tr>
        <w:trPr>
          <w:trHeight w:val="1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ы обеспечения безопасности военной службы</w:t>
            </w:r>
            <w:r>
              <w:rPr/>
              <w:t>. Общевоинские уставы ВС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1/2</w:t>
            </w:r>
          </w:p>
        </w:tc>
      </w:tr>
      <w:tr>
        <w:trPr>
          <w:trHeight w:val="38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1/2</w:t>
            </w:r>
          </w:p>
        </w:tc>
      </w:tr>
      <w:tr>
        <w:trPr>
          <w:trHeight w:val="618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студе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4" w:leader="none"/>
              </w:tabs>
              <w:ind w:left="1324" w:hanging="284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4" w:leader="none"/>
              </w:tabs>
              <w:ind w:left="1324" w:hanging="284"/>
              <w:rPr/>
            </w:pPr>
            <w:r>
              <w:rPr/>
              <w:t>Правовые основы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3. Оказание первой медицинск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ервая медицинская помощь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ые основы оказания первой медицинской помощи</w:t>
            </w:r>
            <w:r>
              <w:rPr/>
              <w:t>. Последовательность проведения операций. Первая медицинская помощь при ранениях, при травмах, острой сердечной недостаточности, остановке сердца, инсуль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 при травмах опорно-двигательного аппар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 при отравлении аварийно-химическими опасными веществами. Оказание первой медицинской помощи при ожогах и кровотечен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 при острой сердечной недостаточности, инсульте и остановке сердца.</w:t>
            </w:r>
            <w:r>
              <w:rPr/>
              <w:t xml:space="preserve"> </w:t>
            </w:r>
            <w:r>
              <w:rPr>
                <w:b/>
              </w:rPr>
              <w:t>Оказание первой медицинской помощи при травмах опорно-двигательного аппара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Оказание первой медицинской помощи при травмах опорно-двигательного аппа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Оказание первой медицинской помощи при отравлении аварийно-химическими опасными веществ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6" w:leader="none"/>
              </w:tabs>
              <w:ind w:left="1466" w:hanging="360"/>
              <w:rPr/>
            </w:pPr>
            <w:r>
              <w:rPr/>
              <w:t>Оказание первой медицинской помощи при ожогах и кровотеч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6" w:leader="none"/>
              </w:tabs>
              <w:ind w:left="1466" w:hanging="360"/>
              <w:rPr>
                <w:b/>
                <w:b/>
              </w:rPr>
            </w:pPr>
            <w:r>
              <w:rPr/>
              <w:t>Оказание первой медицинской помощи при острой сердечной недостаточности, инсульте и остановк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безопасности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воинские ус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гн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енно-медицин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диационная, химическая и биологическая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подготовка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rStyle w:val="FontStyle51"/>
          <w:sz w:val="24"/>
          <w:szCs w:val="24"/>
        </w:rPr>
        <w:t>Безопасности жизнедеятельности и охраны тру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комплект учебно-наглядных пособий «Безопасность жизнедеятель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 – правовые акты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резен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индивидуальные защи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БС  Академия. </w:t>
      </w:r>
      <w:hyperlink r:id="rId6">
        <w:r>
          <w:rPr>
            <w:rStyle w:val="InternetLink"/>
            <w:bCs/>
          </w:rPr>
          <w:t>Безопасность жизнедеятельности</w:t>
        </w:r>
      </w:hyperlink>
      <w:r>
        <w:rPr/>
        <w:t>,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Трефилов В.А.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Башлыков И.М.</w:t>
        </w:r>
      </w:hyperlink>
      <w:r>
        <w:rPr>
          <w:rStyle w:val="Appleconvertedspace"/>
        </w:rPr>
        <w:t> </w:t>
      </w:r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Бердышев О.В.</w:t>
        </w:r>
      </w:hyperlink>
      <w:r>
        <w:rPr/>
        <w:t xml:space="preserve"> –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: Учебник для СПО/ Арустамов Э.А. – 8-е изд., стереотип. – м.: Академия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сть жизнедеятельности: Учебник для СПО/ Арустамов Э.А. – 7-е изд., стереотип. – М.: Академия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Костров А. М. Гражданская оборона: Учебник. / А.М. Костров. – М.: Просвещение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ктические задания и тесты по дисциплинам для специальности "Экономика и бухгалтерский учет": Учеб. пособие для студ. сред. проф. учеб. заведений / А.И. Гомола, В.Е. Кириллов, П.А. Жаннин и др.; Под ред. А.И. Гомолы. – М.: Издательский центр "Академия", 2003. – 35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мирнов А.Т., Мишин Б.И., Васнев В.А. Основы военной службы: Учеб. пособие для студентов учреждений сред. проф. образования. -М.: Изд. Центр «Академия»: Мастерство: Высшая школа, 2000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Фролов М.П. и др. Основы безопасности жизнедеятельности. Учебник для студентов учеб. заведений среднего проф. образования. - М.: Просвещение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инструктировать подчиненных работников (персонал) по вопросам техники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тестирование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Практические работы, тестирование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Cs/>
              </w:rPr>
              <w:t>Внеаудиторная самостоятельная работа, самостоятельная работа над подготовкой рефер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55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,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right="-1" w:hanging="0"/>
        <w:jc w:val="right"/>
        <w:rPr>
          <w:bCs/>
          <w:color w:val="000000"/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sz w:val="22"/>
          <w:szCs w:val="20"/>
          <w:lang w:eastAsia="ru-RU"/>
        </w:rPr>
      </w:pPr>
      <w:r>
        <w:rPr>
          <w:bCs/>
          <w:color w:val="000000"/>
          <w:sz w:val="22"/>
          <w:szCs w:val="20"/>
          <w:lang w:eastAsia="ru-RU"/>
        </w:rPr>
        <w:t>Тематика занятий (учебных сборов) для девуш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both"/>
        <w:outlineLvl w:val="0"/>
        <w:rPr>
          <w:b/>
          <w:b/>
          <w:sz w:val="22"/>
          <w:szCs w:val="20"/>
          <w:lang w:eastAsia="ru-RU"/>
        </w:rPr>
      </w:pPr>
      <w:r>
        <w:rPr>
          <w:b/>
          <w:bCs/>
          <w:color w:val="000000"/>
          <w:sz w:val="22"/>
          <w:szCs w:val="20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ind w:right="588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оровье и боле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Показатели здоровь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 жизни-главный факто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аливание, ауто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лкоголизм и ку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ркомания и токсико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ИЧ -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ы перв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нятие иммобил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ие правила оказания первой помо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вая помощь при наружных кровотечениях, при попадании инородных тел, ож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firstLine="3"/>
              <w:rPr>
                <w:lang w:eastAsia="en-US"/>
              </w:rPr>
            </w:pPr>
            <w:r>
              <w:rPr>
                <w:color w:val="000000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firstLine="3"/>
              <w:rPr>
                <w:lang w:eastAsia="en-US"/>
              </w:rPr>
            </w:pPr>
            <w:r>
              <w:rPr>
                <w:color w:val="000000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ind w:firstLine="3"/>
              <w:rPr>
                <w:color w:val="000000"/>
              </w:rPr>
            </w:pPr>
            <w:r>
              <w:rPr>
                <w:color w:val="000000"/>
              </w:rPr>
              <w:t xml:space="preserve">-Первая помощь при </w:t>
            </w:r>
            <w:r>
              <w:rPr>
                <w:lang w:eastAsia="en-US"/>
              </w:rPr>
              <w:t>травмах различных областей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ематика занятий (учебных сборов) для юнош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09"/>
        <w:gridCol w:w="425"/>
        <w:gridCol w:w="422"/>
        <w:gridCol w:w="422"/>
        <w:gridCol w:w="422"/>
        <w:gridCol w:w="423"/>
        <w:gridCol w:w="431"/>
        <w:gridCol w:w="146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бщевоинские у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Стро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Огне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 xml:space="preserve">Тактическ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/>
            </w:pPr>
            <w:r>
              <w:rPr/>
              <w:t xml:space="preserve">Физическая подготов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93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Calibri"/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left="0" w:right="0" w:firstLine="27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academia-moscow.ru/catalogue/5069/38404/" TargetMode="External"/><Relationship Id="rId7" Type="http://schemas.openxmlformats.org/officeDocument/2006/relationships/hyperlink" Target="http://academia-moscow.ru/authors/detail/47249/" TargetMode="External"/><Relationship Id="rId8" Type="http://schemas.openxmlformats.org/officeDocument/2006/relationships/hyperlink" Target="http://academia-moscow.ru/authors/detail/47247/" TargetMode="External"/><Relationship Id="rId9" Type="http://schemas.openxmlformats.org/officeDocument/2006/relationships/hyperlink" Target="http://academia-moscow.ru/authors/detail/47248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4:00Z</dcterms:created>
  <dc:creator>Customer</dc:creator>
  <dc:description/>
  <cp:keywords/>
  <dc:language>en-US</dc:language>
  <cp:lastModifiedBy>ant kis</cp:lastModifiedBy>
  <cp:lastPrinted>2019-02-22T07:25:00Z</cp:lastPrinted>
  <dcterms:modified xsi:type="dcterms:W3CDTF">2023-09-08T09:37:00Z</dcterms:modified>
  <cp:revision>17</cp:revision>
  <dc:subject/>
  <dc:title>РАБОЧАЯ ПРОГРАММА УЧЕБНОЙ ДИСЦИПЛИНЫ</dc:title>
</cp:coreProperties>
</file>