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ind w:left="34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left="34" w:hanging="0"/>
        <w:jc w:val="center"/>
        <w:rPr>
          <w:b/>
          <w:b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ind w:left="34" w:hanging="0"/>
        <w:jc w:val="center"/>
        <w:rPr>
          <w:b/>
          <w:b/>
        </w:rPr>
      </w:pPr>
      <w:r>
        <w:rPr>
          <w:b/>
        </w:rPr>
        <w:t>ОП.06 ОСНОВЫ ЭЛЕКТРОТЕХНИКИ</w:t>
      </w:r>
    </w:p>
    <w:p>
      <w:pPr>
        <w:pStyle w:val="Normal"/>
        <w:spacing w:lineRule="auto" w:line="360"/>
        <w:ind w:left="34" w:hanging="0"/>
        <w:jc w:val="center"/>
        <w:rPr>
          <w:b/>
          <w:b/>
        </w:rPr>
      </w:pPr>
      <w:r>
        <w:rPr>
          <w:b/>
        </w:rPr>
        <w:t>ДЛЯ ПРОФЕССИИ 15.01.32 ОПЕРАТОР СТАНКОВ С ПРОГРАММНЫМ УПРАВЛЕНИЕМ</w:t>
      </w:r>
    </w:p>
    <w:p>
      <w:pPr>
        <w:pStyle w:val="Normal"/>
        <w:spacing w:lineRule="auto" w:line="360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" w:hanging="0"/>
        <w:jc w:val="center"/>
        <w:rPr/>
      </w:pPr>
      <w:r>
        <w:rPr/>
        <w:t>Профиль обучения - технологический</w:t>
      </w:r>
    </w:p>
    <w:p>
      <w:pPr>
        <w:pStyle w:val="Normal"/>
        <w:spacing w:lineRule="auto" w:line="360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аров,</w:t>
      </w:r>
    </w:p>
    <w:p>
      <w:pPr>
        <w:pStyle w:val="Normal"/>
        <w:ind w:left="34" w:hanging="0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Рабочая 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Основы электротехники разработана на основе Федерального государственного образовательного стандарта (далее – ФГОС) для профессии СПО 15.01.32 Оператор станков с программным управле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ПОУ СПТ им. Б.Г. Музруко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Е.С. Богданович, преподаватель ГБПОУ СПТ им. Б.Г. Музрукова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245745</wp:posOffset>
            </wp:positionV>
            <wp:extent cx="6663690" cy="1171575"/>
            <wp:effectExtent l="0" t="0" r="0" b="0"/>
            <wp:wrapTight wrapText="bothSides">
              <wp:wrapPolygon edited="0">
                <wp:start x="-31" y="0"/>
                <wp:lineTo x="-31" y="21420"/>
                <wp:lineTo x="21598" y="21420"/>
                <wp:lineTo x="21598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535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aps/>
                <w:lang w:val="ru-RU"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Возможности использования программы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Й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caps/>
        </w:rPr>
      </w:pPr>
      <w:r>
        <w:rPr>
          <w:b/>
          <w:caps/>
        </w:rPr>
        <w:t xml:space="preserve">ОП.06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</w:rPr>
        <w:t>Основы электро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обязательной частью общепрофессионального цикла основной профессиональной образовательной программы в соответствии с ФГОС для профессии 15.01.32 Оператор станков с программным у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rPr/>
      </w:pPr>
      <w:r>
        <w:rPr/>
        <w:t>читать структурные, монтажные и простые принципиальные электрические сх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читывать и измерять основные параметры простых электрических, магнитных и электронных цеп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в работе электроизмерительные приб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ускать и останавливать электродвигатели, установленные на эксплуатируемом оборуд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единицы измерения силы тока, напряжения, мощности</w:t>
      </w:r>
      <w:r>
        <w:rPr/>
        <w:t xml:space="preserve"> </w:t>
      </w:r>
      <w:r>
        <w:rPr>
          <w:rStyle w:val="FontStyle48"/>
          <w:sz w:val="24"/>
          <w:szCs w:val="24"/>
        </w:rPr>
        <w:t>электрического тока, сопротивления прово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методы расчета и измерения основных параметров простых</w:t>
      </w:r>
      <w:r>
        <w:rPr/>
        <w:t xml:space="preserve"> </w:t>
      </w:r>
      <w:r>
        <w:rPr>
          <w:rStyle w:val="FontStyle48"/>
          <w:sz w:val="24"/>
          <w:szCs w:val="24"/>
        </w:rPr>
        <w:t>электрических, магнитных и электронных цеп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свойства постоянного и переменного электрического то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принципы последовательного и параллельного соединения</w:t>
      </w:r>
      <w:r>
        <w:rPr/>
        <w:t xml:space="preserve"> </w:t>
      </w:r>
      <w:r>
        <w:rPr>
          <w:rStyle w:val="FontStyle48"/>
          <w:sz w:val="24"/>
          <w:szCs w:val="24"/>
        </w:rPr>
        <w:t>проводников и источников тока;</w:t>
      </w:r>
    </w:p>
    <w:p>
      <w:pPr>
        <w:pStyle w:val="Normal"/>
        <w:numPr>
          <w:ilvl w:val="0"/>
          <w:numId w:val="4"/>
        </w:numPr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электроизмерительные приборы (амперметр, вольтметр), их</w:t>
      </w:r>
      <w:r>
        <w:rPr/>
        <w:t xml:space="preserve"> </w:t>
      </w:r>
      <w:r>
        <w:rPr>
          <w:rStyle w:val="FontStyle48"/>
          <w:sz w:val="24"/>
          <w:szCs w:val="24"/>
        </w:rPr>
        <w:t>устройство, принцип действия и правила включения в</w:t>
      </w:r>
      <w:r>
        <w:rPr/>
        <w:t xml:space="preserve"> </w:t>
      </w:r>
      <w:r>
        <w:rPr>
          <w:rStyle w:val="FontStyle48"/>
          <w:sz w:val="24"/>
          <w:szCs w:val="24"/>
        </w:rPr>
        <w:t>электрическую цеп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свойства магнитного п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двигатели постоянного и переменного тока, их устройство и принцип действ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правила пуска, остановки электродвигателей, установленных на</w:t>
      </w:r>
      <w:r>
        <w:rPr/>
        <w:t xml:space="preserve"> </w:t>
      </w:r>
      <w:r>
        <w:rPr>
          <w:rStyle w:val="FontStyle48"/>
          <w:sz w:val="24"/>
          <w:szCs w:val="24"/>
        </w:rPr>
        <w:t>эксплуатируемом оборуд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аппаратуру защиты электродвига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методы защиты от короткого замык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8"/>
          <w:sz w:val="24"/>
          <w:szCs w:val="24"/>
        </w:rPr>
        <w:t>заземление, зануление</w:t>
      </w:r>
      <w:r>
        <w:rPr/>
        <w:t>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.3. Спецификация общих компетенций</w:t>
      </w:r>
    </w:p>
    <w:p>
      <w:pPr>
        <w:pStyle w:val="Normal"/>
        <w:ind w:left="284" w:hanging="0"/>
        <w:rPr/>
      </w:pPr>
      <w:r>
        <w:rPr/>
        <w:t>В результате освоения дисциплины обучающийся осваивает элементы компетенций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35"/>
        <w:gridCol w:w="2364"/>
        <w:gridCol w:w="2162"/>
        <w:gridCol w:w="2619"/>
      </w:tblGrid>
      <w:tr>
        <w:trPr>
          <w:trHeight w:val="9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фр комп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мпетенц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крипторы (показатели сформированност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К 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этапов решения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требности в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эффективного поис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рисков на каждом шагу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ить план действ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ь необходимые ресур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овать составленный пла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работы в профессиональной и смежных сфер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плана для решения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К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rPr/>
            </w:pPr>
            <w:r>
              <w:rPr/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поиска информации</w:t>
            </w:r>
          </w:p>
          <w:p>
            <w:pPr>
              <w:pStyle w:val="Normal"/>
              <w:rPr/>
            </w:pPr>
            <w:r>
              <w:rPr/>
              <w:t>Определять необходимые источники информации</w:t>
            </w:r>
          </w:p>
          <w:p>
            <w:pPr>
              <w:pStyle w:val="Normal"/>
              <w:rPr/>
            </w:pPr>
            <w:r>
              <w:rPr/>
              <w:t>Планировать процесс поиска</w:t>
            </w:r>
          </w:p>
          <w:p>
            <w:pPr>
              <w:pStyle w:val="Normal"/>
              <w:rPr/>
            </w:pPr>
            <w:r>
              <w:rPr/>
              <w:t>Структурировать получаемую информацию</w:t>
            </w:r>
          </w:p>
          <w:p>
            <w:pPr>
              <w:pStyle w:val="Normal"/>
              <w:rPr/>
            </w:pPr>
            <w:r>
              <w:rPr/>
              <w:t>Выделять наиболее значимое в перечне информации</w:t>
            </w:r>
          </w:p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  <w:p>
            <w:pPr>
              <w:pStyle w:val="Normal"/>
              <w:rPr/>
            </w:pPr>
            <w:r>
              <w:rPr/>
              <w:t>Оформлять результаты поис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риемы структурирования информации</w:t>
            </w:r>
          </w:p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rPr/>
            </w:pPr>
            <w:r>
              <w:rPr/>
              <w:t>Применение современной научной профессиональной терминологии</w:t>
            </w:r>
          </w:p>
          <w:p>
            <w:pPr>
              <w:pStyle w:val="Normal"/>
              <w:rPr/>
            </w:pPr>
            <w:r>
              <w:rPr/>
              <w:t>Определение траектории профессионального  развития и само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деловом общении для эффективного решения деловых задач</w:t>
            </w:r>
          </w:p>
          <w:p>
            <w:pPr>
              <w:pStyle w:val="Normal"/>
              <w:rPr/>
            </w:pPr>
            <w:r>
              <w:rPr/>
              <w:t>Планирование профессиональной деятель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</w:t>
            </w:r>
          </w:p>
          <w:p>
            <w:pPr>
              <w:pStyle w:val="Normal"/>
              <w:rPr/>
            </w:pPr>
            <w:r>
              <w:rPr>
                <w:bCs/>
              </w:rPr>
              <w:t>Взаимодействовать</w:t>
            </w:r>
            <w:r>
              <w:rPr/>
              <w:t xml:space="preserve"> </w:t>
            </w:r>
            <w:r>
              <w:rPr>
                <w:bCs/>
              </w:rPr>
              <w:t xml:space="preserve">с коллегами, руководством, клиентами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лич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оектной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rPr/>
            </w:pPr>
            <w:r>
              <w:rPr/>
              <w:t>Проявление толерантность в рабочем коллекти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лагать свои мысли на государственном язы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доку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оформления документо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имость своей профессии (специальности)</w:t>
            </w:r>
          </w:p>
          <w:p>
            <w:pPr>
              <w:pStyle w:val="Normal"/>
              <w:rPr/>
            </w:pPr>
            <w:r>
              <w:rPr/>
              <w:t>Демонстрация поведения на основе общечеловеческих ценност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ывать значимость своей профе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гражданско-патриотической пози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человеческие ц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беспечивать ресурсосбережение на рабочем ме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нормы экологическ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и обеспечения ресурсосбереже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хранение и укрепление здоровья посредством использования средств физической культур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новы здорового образа жизни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редства профилактики перенапряж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современное программное обеспеч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средства и устройства информат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rPr/>
            </w:pPr>
            <w:r>
              <w:rPr/>
              <w:t>Ведение общения на профессиональные те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нимать тексты на базовые профессиональные тем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обенности произношен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Составлять бизнес план</w:t>
            </w:r>
          </w:p>
          <w:p>
            <w:pPr>
              <w:pStyle w:val="Normal"/>
              <w:rPr/>
            </w:pPr>
            <w:r>
              <w:rPr/>
              <w:t>Презентовать бизнес-идею</w:t>
            </w:r>
          </w:p>
          <w:p>
            <w:pPr>
              <w:pStyle w:val="Normal"/>
              <w:rPr/>
            </w:pPr>
            <w:r>
              <w:rPr/>
              <w:t>Определение источников финансирования</w:t>
            </w:r>
          </w:p>
          <w:p>
            <w:pPr>
              <w:pStyle w:val="Normal"/>
              <w:rPr/>
            </w:pPr>
            <w:r>
              <w:rPr/>
              <w:t>Применение грамотных кредитных продуктов для открытия д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ять достоинства и недостатки коммерческой иде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овать  идеи открытия собственного дела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бизнес-пл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едпринимательск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финансовой грамо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разработки бизнес-пл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выстраивания през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едитные банковские продукты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794"/>
      </w:tblGrid>
      <w:tr>
        <w:trPr>
          <w:trHeight w:val="465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нагруз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амостоятельная работ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грузка во взаимодействии с преподавателе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3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в форме </w:t>
            </w:r>
            <w:r>
              <w:rPr>
                <w:b/>
                <w:color w:val="000000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567" w:footer="340" w:bottom="3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>2.2. Т</w:t>
      </w:r>
      <w:r>
        <w:rPr>
          <w:b/>
        </w:rPr>
        <w:t xml:space="preserve">ематический план и содержание 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sz w:val="28"/>
        </w:rPr>
      </w:pPr>
      <w:r>
        <w:rPr>
          <w:rStyle w:val="FontStyle48"/>
          <w:b/>
          <w:sz w:val="24"/>
        </w:rPr>
        <w:t>ОП.06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68"/>
        <w:gridCol w:w="8930"/>
        <w:gridCol w:w="983"/>
        <w:gridCol w:w="1123"/>
        <w:gridCol w:w="1587"/>
      </w:tblGrid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>Электрические и магнитные цепи, измерительные прибор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вед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раткая характеристика и содержание дисциплины Основы электротехники. Этапы развития электротехни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2"/>
                <w:szCs w:val="22"/>
              </w:rPr>
              <w:t>Основные понятия об электрических и магнитных цепях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-11</w:t>
            </w:r>
          </w:p>
        </w:tc>
      </w:tr>
      <w:tr>
        <w:trPr>
          <w:trHeight w:val="1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Понятие об электрической и магнитной цепи. Электрический ток.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менты электрической цепи. Способы соединения проводников. 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ы Кирхгофа. Методы расчета простых цепей постоянного и переменного тока.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.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стейших линейных электрических цепей постоянного то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электрической цепи постоянного то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мерительные приборы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-11</w:t>
            </w:r>
          </w:p>
        </w:tc>
      </w:tr>
      <w:tr>
        <w:trPr>
          <w:trHeight w:val="26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иды и методы электрических измерений. Средства измерения. Погрешности. 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различных электрических величин.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«Электрические измерения».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тройства электромагнитных и магнитоэлектрических измерительных прибор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2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машины и системы управления и защи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-11</w:t>
            </w:r>
          </w:p>
        </w:tc>
      </w:tr>
      <w:tr>
        <w:trPr>
          <w:trHeight w:val="1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е машины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цип действия и устройство электрических машин. 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и постоянного тока. 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е электродвигатели.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нхронные электродвигатели.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и защиты электродвигателей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управления пуском и режимом работы электродвигателя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устройства защиты.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Проводники и диэлектрики</w:t>
            </w:r>
          </w:p>
          <w:p>
            <w:pPr>
              <w:pStyle w:val="Normal"/>
              <w:rPr/>
            </w:pPr>
            <w:r>
              <w:rPr/>
              <w:t>Режимы работы электрической цепи</w:t>
            </w:r>
          </w:p>
          <w:p>
            <w:pPr>
              <w:pStyle w:val="Normal"/>
              <w:rPr/>
            </w:pPr>
            <w:r>
              <w:rPr/>
              <w:t>Основные термины электрической цепи постоянного тока</w:t>
            </w:r>
          </w:p>
          <w:p>
            <w:pPr>
              <w:pStyle w:val="Normal"/>
              <w:rPr/>
            </w:pPr>
            <w:r>
              <w:rPr/>
              <w:t>Магнитные свойства вещества. Намагничивание ферромагнетика. Гистерезис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фференцированный зач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>
          <w:b/>
        </w:rPr>
        <w:t>1. – ознакомительный</w:t>
      </w:r>
      <w:r>
        <w:rPr/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>
          <w:b/>
        </w:rPr>
        <w:t xml:space="preserve">2. – репродуктивный </w:t>
      </w:r>
      <w:r>
        <w:rPr/>
        <w:t>(выполнение деятельности по образцу, инструкции или под руководством);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57" w:right="567" w:gutter="0" w:header="0" w:top="567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b/>
          <w:b/>
          <w:sz w:val="22"/>
          <w:szCs w:val="22"/>
        </w:rPr>
      </w:pPr>
      <w:r>
        <w:rPr>
          <w:b/>
        </w:rPr>
        <w:t>3. – продуктивный</w:t>
      </w:r>
      <w:r>
        <w:rPr/>
        <w:t xml:space="preserve">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u w:val="single"/>
        </w:rPr>
      </w:pPr>
      <w:r>
        <w:rPr>
          <w:bCs/>
        </w:rPr>
        <w:t xml:space="preserve">Реализация учебной дисциплины требует наличия учебного кабинета Общеобразовательных дисциплин и профессиональных модулей по направлению Электро- и теплоэнергетика; лабораторий </w:t>
      </w:r>
      <w:r>
        <w:rPr/>
        <w:t>Электротехники и электроник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комплект учебно-наглядных пособий «Электротехни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электрические аппар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измерительные приборы различн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радиоэлектронная аппаратура и при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электрические маш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электрические принципиальные схемы и схемы электроснабжения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0" w:hanging="0"/>
        <w:rPr>
          <w:bCs/>
        </w:rPr>
      </w:pPr>
      <w:r>
        <w:rPr>
          <w:bCs/>
        </w:rPr>
        <w:t>посадочные ме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0" w:hanging="0"/>
        <w:rPr>
          <w:bCs/>
        </w:rPr>
      </w:pPr>
      <w:r>
        <w:rPr>
          <w:bCs/>
        </w:rPr>
        <w:t>лабораторные стенды «Электрические цепи и электрон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0" w:hanging="0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0" w:hanging="0"/>
        <w:rPr>
          <w:bCs/>
        </w:rPr>
      </w:pPr>
      <w:r>
        <w:rPr>
          <w:bCs/>
        </w:rPr>
        <w:t>компьютер с лицензионным программным обеспечением.</w:t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 xml:space="preserve">Основные электронные издания: </w:t>
      </w:r>
    </w:p>
    <w:p>
      <w:pPr>
        <w:pStyle w:val="Style19"/>
        <w:numPr>
          <w:ilvl w:val="0"/>
          <w:numId w:val="6"/>
        </w:numPr>
        <w:spacing w:lineRule="auto" w:line="276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чкина Г.В. Основы электротехники. - М., Академия, 2022. - Электронный ресурс: ЭБС Академия: http://www.academia-moscow.ru/reader/?id=165039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http://window.edu.ru/window/library?p_rid=24979 (Электротехника и электроника. Трехфазные электрические цепи: учебное пособие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http://window.edu.ru/window/library?p_rid=40470 (Электротехника и электроника: учебное пособие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http://window.edu.ru/window/library?p_rid=40524 (Электрические машины: лекции и примеры решения задач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http://www.electrolibrary.info (электронная электротехническая библиотек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http://www.kodges.ru/ (тексты книг по электротехническим дисциплинам, в основном, в формате .pdf для бесплатного перекачиван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Фуфаева Л. И. Сборник практических задач по электротехнике. - М.: Академия, 2016. - Электронный ресурс: ЭБС Академия. http://www.academia-moscow.ru/reader/?id=81549</w:t>
        <w:tab/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Фуфаева Л. И. Электротехника. - М.: Академия,2016. - Электронный ресурс: ЭБС Академия:  http://www.academia-moscow.ru/reader/?id=47970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Электротехника и электроника: Учебник для СПО/ Под ред. Ю.М. Инькова. – 10-е изд., стер. – М., Академия, 2014.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>
          <w:trHeight w:val="6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е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руктурные, монтажные и простые принципиальные электрические схе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и измерять основные параметры простых электрических, магнитных и электронных цеп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работе электроизмерительные прибор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ть и останавливать электродвигатели, установленные на эксплуатируемом оборудован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единицы измерения силы тока, напряжения, мощности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электрического тока, сопротивления проводни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бораторно-практические работы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четно-графические работы, 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методы расчета и измерения основных параметров простых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электрических, магнитных и электронных цеп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бораторно-практические работы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четно-графические работы,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свойства постоянного и переменного электрического то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бораторно-практические работы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четно-графические работы,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ринципы последовательного и параллельного соединения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проводников и источников то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,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электроизмерительные приборы (амперметр, вольтметр), их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устройство, принцип действия и правила включения в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электрическую цеп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,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равила пуска, остановки электродвигателей, установленных на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эксплуатируемом оборудован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,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аппаратуру защиты электродвигател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,</w:t>
            </w:r>
            <w:r>
              <w:rPr/>
              <w:t xml:space="preserve"> контрольные работ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методы защиты от короткого замык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но-графические работы, </w:t>
            </w:r>
          </w:p>
          <w:p>
            <w:pPr>
              <w:pStyle w:val="Normal"/>
              <w:rPr>
                <w:bCs/>
              </w:rPr>
            </w:pPr>
            <w:r>
              <w:rPr/>
              <w:t>самостоятельная работа в подготовке рефератов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заземление, занул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ие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5. Возможности использова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Рабочая программа учебной дисциплины ОП.06 Основы электротехники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в программах повышения квалификации и переподготовки по специальности 15.02.08 Технология машиностро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чая программа учебной дисциплины ОП.06 Основы электротехники может быть использована</w:t>
      </w:r>
      <w:r>
        <w:rPr>
          <w:b/>
        </w:rPr>
        <w:t xml:space="preserve"> </w:t>
      </w:r>
      <w:r>
        <w:rPr/>
        <w:t>для повышения квалификации, организации курсов по электротехнике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erReference w:type="default" r:id="rId9"/>
      <w:type w:val="nextPage"/>
      <w:pgSz w:w="11906" w:h="16838"/>
      <w:pgMar w:left="1134" w:right="84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9:00Z</dcterms:created>
  <dc:creator>Моисеев</dc:creator>
  <dc:description/>
  <cp:keywords/>
  <dc:language>en-US</dc:language>
  <cp:lastModifiedBy>Наташа</cp:lastModifiedBy>
  <cp:lastPrinted>2022-12-24T11:06:00Z</cp:lastPrinted>
  <dcterms:modified xsi:type="dcterms:W3CDTF">2023-09-09T15:20:00Z</dcterms:modified>
  <cp:revision>48</cp:revision>
  <dc:subject/>
  <dc:title/>
</cp:coreProperties>
</file>