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ind w:left="3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34" w:hanging="0"/>
        <w:jc w:val="center"/>
        <w:rPr>
          <w:b/>
          <w:b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ОП.06 ОСНОВЫ ЭЛЕКТРОТЕХНИКИ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ДЛЯ ПРОФЕССИИ 15.01.32 ОПЕРАТОР СТАНКОВ С ПРОГРАММНЫМ УПРАВЛЕНИЕМ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" w:hanging="0"/>
        <w:jc w:val="center"/>
        <w:rPr/>
      </w:pPr>
      <w:r>
        <w:rPr/>
        <w:t>Профиль обучения - технологический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ind w:left="34" w:hanging="0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Основы электротехники разработана на основе Федерального государственного образовательного стандарта (далее – ФГОС) для профессии СПО 15.01.32 Оператор станков с программным управл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СПТ им. Б.Г. Музруко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Е.С. Богданович, преподаватель ГБПОУ СПТ им. Б.Г. Музруков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245745</wp:posOffset>
            </wp:positionV>
            <wp:extent cx="666369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535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Возможности использования программы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</w:rPr>
      </w:pPr>
      <w:r>
        <w:rPr>
          <w:b/>
          <w:caps/>
        </w:rPr>
        <w:t xml:space="preserve">ОП.06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обязательной частью общепрофессионального цикла основной профессиональной образовательной программы в соответствии с ФГОС для профессии 15.01.32 Оператор станков с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читать структурные, монтажные и простые принципиальные электрические сх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в работе электроизмерительные приб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скать и останавливать электродвигатели, установленные на эксплуатируем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единицы измерения силы тока, напряжения, мощности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ого тока, сопротивления прово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методы расчета и измерения основных параметров простых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их, магнитных и электронных цеп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свойства постоянного и переменного электрического т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принципы последовательного и параллельного соединения</w:t>
      </w:r>
      <w:r>
        <w:rPr/>
        <w:t xml:space="preserve"> </w:t>
      </w:r>
      <w:r>
        <w:rPr>
          <w:rStyle w:val="FontStyle48"/>
          <w:sz w:val="24"/>
          <w:szCs w:val="24"/>
        </w:rPr>
        <w:t>проводников и источников тока;</w:t>
      </w:r>
    </w:p>
    <w:p>
      <w:pPr>
        <w:pStyle w:val="Normal"/>
        <w:numPr>
          <w:ilvl w:val="0"/>
          <w:numId w:val="4"/>
        </w:numPr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электроизмерительные приборы (амперметр, вольтметр), их</w:t>
      </w:r>
      <w:r>
        <w:rPr/>
        <w:t xml:space="preserve"> </w:t>
      </w:r>
      <w:r>
        <w:rPr>
          <w:rStyle w:val="FontStyle48"/>
          <w:sz w:val="24"/>
          <w:szCs w:val="24"/>
        </w:rPr>
        <w:t>устройство, принцип действия и правила включения в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ую цеп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свойства магнитного п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двигатели постоянного и переменного тока, их устройство и принцип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правила пуска, остановки электродвигателей, установленных на</w:t>
      </w:r>
      <w:r>
        <w:rPr/>
        <w:t xml:space="preserve"> </w:t>
      </w:r>
      <w:r>
        <w:rPr>
          <w:rStyle w:val="FontStyle48"/>
          <w:sz w:val="24"/>
          <w:szCs w:val="24"/>
        </w:rPr>
        <w:t>эксплуатируемом оборуд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аппаратуру защиты электродвиг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методы защиты от короткого замык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заземление, зануление</w:t>
      </w:r>
      <w:r>
        <w:rPr/>
        <w:t>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3. Спецификация общих компетенций</w:t>
      </w:r>
    </w:p>
    <w:p>
      <w:pPr>
        <w:pStyle w:val="Normal"/>
        <w:ind w:left="284" w:hanging="0"/>
        <w:rPr/>
      </w:pPr>
      <w:r>
        <w:rPr/>
        <w:t>В результате освоения дисциплины обучающийся осваивает элементы компетенций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35"/>
        <w:gridCol w:w="2364"/>
        <w:gridCol w:w="2162"/>
        <w:gridCol w:w="2619"/>
      </w:tblGrid>
      <w:tr>
        <w:trPr>
          <w:trHeight w:val="9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Оформлять результаты поис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</w:t>
            </w:r>
            <w:r>
              <w:rPr/>
              <w:t xml:space="preserve"> </w:t>
            </w:r>
            <w:r>
              <w:rPr>
                <w:bCs/>
              </w:rPr>
              <w:t xml:space="preserve">с коллегами, руководством, клиентами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здорового образа жизн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бизнес-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 бизнес-пл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страивания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банковские продукты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794"/>
      </w:tblGrid>
      <w:tr>
        <w:trPr>
          <w:trHeight w:val="46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мостоятельная рабо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рузка во взаимодействии с преподавател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</w:t>
            </w:r>
            <w:r>
              <w:rPr>
                <w:b/>
                <w:color w:val="000000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340" w:bottom="3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sz w:val="28"/>
        </w:rPr>
      </w:pPr>
      <w:r>
        <w:rPr>
          <w:rStyle w:val="FontStyle48"/>
          <w:b/>
          <w:sz w:val="24"/>
        </w:rPr>
        <w:t>ОП.06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8"/>
        <w:gridCol w:w="8930"/>
        <w:gridCol w:w="983"/>
        <w:gridCol w:w="1123"/>
        <w:gridCol w:w="1587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Электрические и магнитные цепи, измерительные прибо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раткая характеристика и содержание дисциплины Основы электротехники. Этапы развития электротех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Основные понятия об электрических и магнитных цепях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11</w:t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нятие об электрической и магнитной цепи. Электрический ток.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ы электрической цепи. Способы соединения проводников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Кирхгофа. Методы расчета простых цепей постоянного и переменного тока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стейших линейных электрических цепей постоянного т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ектрической цепи постоянного т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11</w:t>
            </w:r>
          </w:p>
        </w:tc>
      </w:tr>
      <w:tr>
        <w:trPr>
          <w:trHeight w:val="2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ды и методы электрических измерений. Средства измерения. Погрешности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различных электрических величин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«Электрические измерения»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электромагнитных и магнитоэлектрических измерительных приб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машины и системы управления и защи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11</w:t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машин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цип действия и устройство электрических машин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стоянного тока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электродвигатели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е электродвигатели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и защиты электродвигателей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управления пуском и режимом работы электродвигателя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устройства защиты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роводники и диэлектрики</w:t>
            </w:r>
          </w:p>
          <w:p>
            <w:pPr>
              <w:pStyle w:val="Normal"/>
              <w:rPr/>
            </w:pPr>
            <w:r>
              <w:rPr/>
              <w:t>Режимы работы электрической цепи</w:t>
            </w:r>
          </w:p>
          <w:p>
            <w:pPr>
              <w:pStyle w:val="Normal"/>
              <w:rPr/>
            </w:pPr>
            <w:r>
              <w:rPr/>
              <w:t>Основные термины электрической цепи постоянного тока</w:t>
            </w:r>
          </w:p>
          <w:p>
            <w:pPr>
              <w:pStyle w:val="Normal"/>
              <w:rPr/>
            </w:pPr>
            <w:r>
              <w:rPr/>
              <w:t>Магнитные свойства вещества. Намагничивание ферромагнетика. Гистерези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b/>
        </w:rPr>
        <w:t>1. – 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b/>
        </w:rPr>
        <w:t xml:space="preserve">2. – репродуктивный </w:t>
      </w:r>
      <w:r>
        <w:rPr/>
        <w:t>(выполнение деятельности по образцу, инструкции или под руководством);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567" w:gutter="0" w:header="0" w:top="567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2"/>
          <w:szCs w:val="22"/>
        </w:rPr>
      </w:pPr>
      <w:r>
        <w:rPr>
          <w:b/>
        </w:rPr>
        <w:t>3. – продуктивный</w:t>
      </w:r>
      <w:r>
        <w:rPr/>
        <w:t xml:space="preserve">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Общеобразовательных дисциплин и профессиональных модулей по направлению Электро- и теплоэнергетика; лабораторий </w:t>
      </w:r>
      <w:r>
        <w:rPr/>
        <w:t>Электротехники и электрони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 «Электротехн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ические аппа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измерительные приборы различ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диоэлектронная аппаратура и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ические ма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ические принципиальные схемы и схемы электроснабже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посадочны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лабораторные стенды «Электрические цепи и электро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Основные электронные издания: 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чкина Г.В. Основы электротехники. - М., Академия, 2016. - Электронный ресурс: ЭБС Академия: http://www.academia-moscow.ru/reader/?id=16503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indow.edu.ru/window/library?p_rid=24979 (Электротехника и электроника. Трехфазные электрические цепи: учебное пособ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indow.edu.ru/window/library?p_rid=40470 (Электротехника и электроника: учебное пособ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indow.edu.ru/window/library?p_rid=40524 (Электрические машины: лекции и примеры решения задач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electrolibrary.info (электронная электротехническая библиотек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kodges.ru/ (тексты книг по электротехническим дисциплинам, в основном, в формате .pdf для бесплатного перекачи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Фуфаева Л. И. Сборник практических задач по электротехнике. - М.: Академия, 2016. - Электронный ресурс: ЭБС Академия. http://www.academia-moscow.ru/reader/?id=81549</w:t>
        <w:tab/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Фуфаева Л. И. Электротехника. - М.: Академия,2016. - Электронный ресурс: ЭБС Академия:  http://www.academia-moscow.ru/reader/?id=4797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Электротехника и электроника: Учебник для СПО/ Под ред. Ю.М. Инькова. – 10-е изд., стер. – М., Академия, 2014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>
          <w:trHeight w:val="6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уктурные, монтажные и простые принципиальные электрические схе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и измерять основные параметры простых электрических, магнитных и электронных цеп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аботе электроизмерительные прибо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ь и останавливать электродвигатели, установленные на эксплуатируемом оборудован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единицы измерения силы тока, напряжения, мощности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ого тока, сопротивления провод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четно-графические работы,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методы расчета и измерения основных параметров простых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их, магнитных и электронных цеп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свойства постоянного и переменного электрического т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ринципы последовательного и параллельного соединения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проводников и источников т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электроизмерительные приборы (амперметр, вольтметр), их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устройство, принцип действия и правила включения в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ую цеп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равила пуска, остановки электродвигателей, установленных на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ксплуатируемом оборудован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аппаратуру защиты электродвига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методы защиты от короткого замык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о-графические работы, 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ая работа в подготовке рефератов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заземление, зану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Возможности использова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абочая программа учебной дисциплины ОП.06 Основы электротехники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в программах повышения квалификации и переподготовки по специальности 15.02.08 Технология машиностро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учебной дисциплины ОП.06 Основы электротехники может быть использована</w:t>
      </w:r>
      <w:r>
        <w:rPr>
          <w:b/>
        </w:rPr>
        <w:t xml:space="preserve"> </w:t>
      </w:r>
      <w:r>
        <w:rPr/>
        <w:t>для повышения квалификации, организации курсов по электротехнике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9"/>
      <w:type w:val="nextPage"/>
      <w:pgSz w:w="11906" w:h="16838"/>
      <w:pgMar w:left="1134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Моисеев</dc:creator>
  <dc:description/>
  <cp:keywords/>
  <dc:language>en-US</dc:language>
  <cp:lastModifiedBy>VVS</cp:lastModifiedBy>
  <cp:lastPrinted>2022-12-24T11:06:00Z</cp:lastPrinted>
  <dcterms:modified xsi:type="dcterms:W3CDTF">2023-02-07T08:07:00Z</dcterms:modified>
  <cp:revision>47</cp:revision>
  <dc:subject/>
  <dc:title/>
</cp:coreProperties>
</file>