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БЮДЖЕТНОЕ ПРОФЕССИОНАЛЬНОЕ ОБРАЗОВАТЕЛЬНО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7 ПРАВОВЫЕ ОСНОВЫ ПРОФЕ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пециальности средн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4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</w:rPr>
        <w:t>Профиль обучения: технологиче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П.07 Правовые основы профессиональной деятельности разработана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е примерной основной образовательной программы в соответствии с Федеральным государственным образовательным стандартом (далее – ФГОС) по  специальности среднего профессионального образования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- разработчик: ГБПОУ СПТ им. Б.Г. Музру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Ю.А. Миронова, преподаватель ГБПОУ СПТ им.Б.Г. Музру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47625</wp:posOffset>
            </wp:positionV>
            <wp:extent cx="6745605" cy="1171575"/>
            <wp:effectExtent l="0" t="0" r="0" b="0"/>
            <wp:wrapTight wrapText="bothSides">
              <wp:wrapPolygon edited="0">
                <wp:start x="-31" y="0"/>
                <wp:lineTo x="-31" y="21420"/>
                <wp:lineTo x="21598" y="21420"/>
                <wp:lineTo x="21598" y="0"/>
                <wp:lineTo x="-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br w:type="page"/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797"/>
        <w:gridCol w:w="1241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РАБОЧЕЙ ПРОГРАММЫ УЧЕБНОЙ ДИСЦИПЛИНЫ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spacing w:lineRule="auto" w:line="240" w:before="0" w:after="0"/>
              <w:ind w:left="-4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</w:t>
            </w:r>
          </w:p>
        </w:tc>
      </w:tr>
    </w:tbl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ОБЩАЯ ХАРАКТЕРИСТИКА ПРИМЕРНОЙ РАБОЧЕЙ ПРОГРАММЫ УЧЕБНОЙ ДИСЦИПЛИНЫ ОП.07 «ПРАВОВЫЕ ОСНОВЫ ПРОФЕССИОНАЛЬНОЙ ДЕЯТЕЛЬНОСТ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ОП.07 Правовые основы профессиональной деятельности является обязательной частью программы среднего профессионального образования примерной основной образовательной программы в соответствии с ФГОС по профессии 13.02.11 Техническое эксплуатация электрического электромеханического оборудование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ебная дисциплина «ОП.07 Правовые основы профессиональной деятельности» обеспечивает формирование профессиональных и общих компетенций по всем видам деятельности ФГОС по профессии/специальности 13.02.11 Техническое эксплуатация электрического электромеханического оборудование (по отраслям). Особое значение дисциплина имеет при формировании и развитии ОК1 – ОК5, ОК9, ОК10, ПК1.4, ПК4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23"/>
        <w:gridCol w:w="5274"/>
      </w:tblGrid>
      <w:tr>
        <w:trPr>
          <w:trHeight w:val="6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0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20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, О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0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0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1-ОК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9, ОК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К1.1-ПК1.3, ПК2.1-ПК2.3, ПК4.1-ПК4.4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true"/>
              <w:spacing w:before="0" w:after="200"/>
              <w:ind w:left="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нормативно-правовые документы, регламентирующие профессиональную деятельность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4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4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ификацию, основные виды и правила составления нормативных докумен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4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ормы защиты нарушенных прав и судебный порядок разрешения спо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4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ганизационно-правовые формы юридических лиц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4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сновные положения Конституции РФ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4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ормы дисциплинарной и материальной ответственности работн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4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4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рядок заключения трудового договора и основания его прекращ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4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4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ва и свободы человека и гражданина,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left="4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ханизмы их реализ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4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4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ль государственного регулирования в обеспечении занятости населения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64 часа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64 часа; лекции 18 час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46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7"/>
        <w:numPr>
          <w:ilvl w:val="0"/>
          <w:numId w:val="2"/>
        </w:numPr>
        <w:spacing w:before="0" w:after="0"/>
        <w:ind w:left="-352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Style17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2091"/>
      </w:tblGrid>
      <w:tr>
        <w:trPr>
          <w:trHeight w:val="52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2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Тематический план и содержание учебной дисциплины ОП.08 Правовые основы профессиональной деятельности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"/>
        <w:gridCol w:w="28"/>
        <w:gridCol w:w="27"/>
        <w:gridCol w:w="10581"/>
        <w:gridCol w:w="992"/>
        <w:gridCol w:w="113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работы и практические задания, самостоятельная работа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своения</w:t>
            </w:r>
          </w:p>
        </w:tc>
      </w:tr>
      <w:tr>
        <w:trPr>
          <w:trHeight w:val="3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раво и экономика</w:t>
            </w:r>
          </w:p>
        </w:tc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/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Конституция РФ. Права и свободы человека и гражданина в РФ.</w:t>
            </w:r>
          </w:p>
        </w:tc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е конституции, ее место в системе законодательства. </w:t>
            </w:r>
            <w:r>
              <w:rPr>
                <w:rFonts w:cs="Times New Roman" w:ascii="Times New Roman" w:hAnsi="Times New Roman"/>
              </w:rPr>
              <w:t>Конституция РФ. Правовой статус личности. Гражданство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ые права и свободы человека и гражданина в РФ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ческие права и свободы. Социальные, экономические и культурные права. Механизмы защиты прав и свобод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равнительного анализа Конституции РФ  и Всеобщей декларации прав человека 1948 года, составление таблицы «Классификация прав и свобод человека и граждани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вовое положение субъектов предпринима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ьской деятельности </w:t>
            </w:r>
          </w:p>
        </w:tc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бъекты предпринимательской деятельности и основы их имущественного статуса.</w:t>
            </w:r>
            <w:r>
              <w:rPr>
                <w:rFonts w:cs="Times New Roman" w:ascii="Times New Roman" w:hAnsi="Times New Roman"/>
              </w:rPr>
              <w:t xml:space="preserve"> Граждане (физические лица) как субъекты предпринимательской деятельности. Юридические лица как субъекты предпринимательской деятельности: понятие, виды,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лгоритма регистрации в качестве юридического лица и индивидуального предприним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равнительного анализа  организационно-правовых форм юридических 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равовое регулирование договорных отношений</w:t>
            </w:r>
          </w:p>
        </w:tc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е, содержание и форма гражданско-правового договора.</w:t>
            </w:r>
            <w:r>
              <w:rPr>
                <w:rFonts w:cs="Times New Roman" w:ascii="Times New Roman" w:hAnsi="Times New Roman"/>
              </w:rPr>
              <w:t xml:space="preserve"> Виды договоров. Заключение, изменение и расторжение договора. Отдельные виды гражданско-правовых договоров: купли-продажи, поставки, аренды, подря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договора купли-прода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оставления  претен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Гражданско-правовой догов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4 Судебный порядок разрешения экономических и трудовых споров.</w:t>
            </w:r>
          </w:p>
        </w:tc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ятие, способы и порядок защиты гражданских прав. Понятие и виды экономических споров. </w:t>
            </w:r>
            <w:r>
              <w:rPr>
                <w:rFonts w:cs="Times New Roman" w:ascii="Times New Roman" w:hAnsi="Times New Roman"/>
              </w:rPr>
              <w:t>Подведомственность и подсудность сп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, виды, причины, условия и поводы возникновения трудовых споров. Понятие, рассмотрение индивидуальных трудовых споров в КТС и в судебных орга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Судебный порядок разрешения экономических спор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Судебный порядок разрешения трудовых спор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скового заявления о восстановлении на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скового заявления в Арбитражный с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 Труд и социальная защита.</w:t>
            </w:r>
          </w:p>
        </w:tc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 Правовое регулирование занятости и трудоустройства.</w:t>
            </w:r>
          </w:p>
        </w:tc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е и формы занятости. </w:t>
            </w:r>
            <w:r>
              <w:rPr>
                <w:rFonts w:cs="Times New Roman" w:ascii="Times New Roman" w:hAnsi="Times New Roman"/>
              </w:rPr>
              <w:t>Условия и порядок признания граждан безработными. Правовой статус безработного. Пособие по безработице. Порядок, приостановление и прекращение выплаты пособия. Профессиональное обучение. Стипен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 Трудовой договор и материальная ответственность трудового договора.</w:t>
            </w:r>
          </w:p>
        </w:tc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ятие, содержание и виды трудового договора.</w:t>
            </w:r>
            <w:r>
              <w:rPr>
                <w:rFonts w:cs="Times New Roman" w:ascii="Times New Roman" w:hAnsi="Times New Roman"/>
              </w:rPr>
              <w:t xml:space="preserve"> Заключение трудового договора и оформление трудовых отношений. Испытательный срок. Трудовая книжка. Изменение условий трудового договора. Отстранение от работы. Прекращение трудового дого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, условия, особенности и виды материальной ответственности. Материальная ответственность работника перед работодателем. Материальная ответственность работодателя перед работн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явлений на очередной и учебный отпу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ение резю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рудового догов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3 Трудовая дисциплина</w:t>
            </w:r>
          </w:p>
        </w:tc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ятие и способы обеспечения дисциплины труда.</w:t>
            </w:r>
            <w:r>
              <w:rPr>
                <w:rFonts w:cs="Times New Roman" w:ascii="Times New Roman" w:hAnsi="Times New Roman"/>
              </w:rPr>
              <w:t xml:space="preserve"> Дисциплинарная ответственность. Вид, обжалование и снятие дисциплинарных взыск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 «Разрешение трудовых конфликтов в сфере дисциплинарной ответствен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4 Административная ответственность</w:t>
            </w:r>
          </w:p>
        </w:tc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ятие административного права.</w:t>
            </w:r>
            <w:r>
              <w:rPr>
                <w:rFonts w:cs="Times New Roman" w:ascii="Times New Roman" w:hAnsi="Times New Roman"/>
              </w:rPr>
              <w:t xml:space="preserve"> Понятие и признаки административной ответственности. Административное правонарушение. Административные наказ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ительный  (узнавание ранее изученных объектов, свойст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продуктивный  (выполнение деятельности 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425" w:right="567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 продуктивный  (планирование и самостоятельное выполнение деятельности, решение проблемных задач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бинет «Правовых основ профессиональной деятельности», оснащенный оборудованием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садочные места по количеству обучающихся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рабочее место преподавателя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омплект учебно-наглядных пособий и плакатов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раздаточный материал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нормативно-правовые акты по количеству обучающихс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ическими средствами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пьютер с лицензированным программным обеспечением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ультимедиа проекто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. </w:t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электронные издания: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Е. Ф. Основы экономики: Учебник и практикум для СПО. - 7-е изд., перераб. и доп. -  М.: Юрайт, 2019. - Электронный ресурс: ЭБС  https://biblio-online.ru/viewer/osnovy-ekonomiki-433274#page/1</w:t>
      </w:r>
    </w:p>
    <w:p>
      <w:pPr>
        <w:pStyle w:val="Style17"/>
        <w:spacing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источники: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ttp://www.garant.ru/</w:t>
      </w:r>
    </w:p>
    <w:p>
      <w:pPr>
        <w:pStyle w:val="Style17"/>
        <w:numPr>
          <w:ilvl w:val="0"/>
          <w:numId w:val="3"/>
        </w:numPr>
        <w:spacing w:before="0" w:after="0"/>
        <w:ind w:left="142" w:hanging="29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Ф ч. 1 – 4. </w:t>
      </w:r>
    </w:p>
    <w:p>
      <w:pPr>
        <w:pStyle w:val="Style17"/>
        <w:numPr>
          <w:ilvl w:val="0"/>
          <w:numId w:val="3"/>
        </w:numPr>
        <w:spacing w:before="0" w:after="0"/>
        <w:ind w:left="142" w:hanging="29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анина Т.В., Сизикова Н.М. Основы права: Учебник. – М.: Юрайт, 2010. –413с. Серия: учебники для средних специальных учебных заведений. </w:t>
      </w:r>
    </w:p>
    <w:p>
      <w:pPr>
        <w:pStyle w:val="Style17"/>
        <w:numPr>
          <w:ilvl w:val="0"/>
          <w:numId w:val="3"/>
        </w:numPr>
        <w:spacing w:before="0" w:after="0"/>
        <w:ind w:left="142" w:hanging="29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екс об административных правонарушениях. </w:t>
      </w:r>
    </w:p>
    <w:p>
      <w:pPr>
        <w:pStyle w:val="Style17"/>
        <w:numPr>
          <w:ilvl w:val="0"/>
          <w:numId w:val="3"/>
        </w:numPr>
        <w:spacing w:before="0" w:after="0"/>
        <w:ind w:left="142" w:hanging="29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142" w:hanging="295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Е.П. Правовое обеспечение профессиональной деятельности: в 2ч. Ч 1: учебник для студентов учреждений среднего профессионального образования. - 12-е изд., стер. – М.: Издательский центр «Академия», 2015. –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142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Е.П. Правовое обеспечение профессиональной деятельности: в 2ч. Ч 2: учебник для студентов учреждений среднего профессионального образования. - 12-е изд., стер. – М.: Издательский центр «Академия», 2015. – 256 с.</w:t>
      </w:r>
    </w:p>
    <w:p>
      <w:pPr>
        <w:pStyle w:val="Normal"/>
        <w:numPr>
          <w:ilvl w:val="0"/>
          <w:numId w:val="3"/>
        </w:numPr>
        <w:spacing w:before="0" w:after="200"/>
        <w:ind w:left="142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«Кодекс». Форма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deks.ru.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200"/>
        <w:ind w:left="142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«Консультант». Форма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nsultant.ru.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200"/>
        <w:ind w:left="142" w:hanging="295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«Российское законодательство».  Форма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onrf.info.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142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«Консультант Плюс»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www.consultant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142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кодекс РФ. </w:t>
      </w:r>
    </w:p>
    <w:p>
      <w:pPr>
        <w:pStyle w:val="Style17"/>
        <w:numPr>
          <w:ilvl w:val="0"/>
          <w:numId w:val="3"/>
        </w:numPr>
        <w:spacing w:before="0" w:after="0"/>
        <w:ind w:left="142" w:hanging="29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ыщенко А.И. Правовое обеспечение профессиональной деятельности: Учеб. пособие. – Ростов-на-Дону: Феникс, 2009. – 249 с. – Серия: «Среднее профессиональное образование». </w:t>
      </w:r>
    </w:p>
    <w:p>
      <w:pPr>
        <w:pStyle w:val="Style17"/>
        <w:numPr>
          <w:ilvl w:val="0"/>
          <w:numId w:val="3"/>
        </w:numPr>
        <w:spacing w:before="0" w:after="0"/>
        <w:ind w:left="142" w:hanging="29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бибулин А., Мурсалимов К. Правовое обеспечение профессиональной деятельности: Учеб. пособие. – М.: Инфра-М, 2010 – 336 с. Серия: профессиональное образование. </w:t>
      </w:r>
    </w:p>
    <w:p>
      <w:pPr>
        <w:pStyle w:val="Style17"/>
        <w:numPr>
          <w:ilvl w:val="0"/>
          <w:numId w:val="3"/>
        </w:numPr>
        <w:spacing w:before="0" w:after="0"/>
        <w:ind w:left="142" w:hanging="29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тулла В.И., Надвикова В.В., Сытинская М.В. Основы правовых знаний: учеб. пособие.– М.: Изд-во Форум, 2010. – 320 с.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НТРОЛЬ И ОЦЕНКА РЕЗУЛЬТАТОВ ОСВОЕНИЯ УЧЕБНОЙ ДИСЦИПЛИНЫ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й дисциплины осуществляется преподавателем в процессе проведения практических занятий, тестирования, а также выполнения  студентами индивидуальных заданий, исследований, письменных самостоятельных рабо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5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умения, освоенные зн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методы контроля и оценки результатов обучения</w:t>
            </w:r>
          </w:p>
        </w:tc>
      </w:tr>
      <w:tr>
        <w:trPr>
          <w:trHeight w:val="4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Наблюдения за выполнением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ческой работ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гражданским, гражданско-процессуальным и трудовым законодатель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Наблюдения за выполнением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ческой работ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о-правовые документы, регламентирующие профессиональную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Наблюдения за выполнением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ческой работ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дминистративных правонарушений и административной ответ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основные виды и правила составления нормативных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самостоятельная рабо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защиты нарушенных прав и судебный порядок разрешения сп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Письменная 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формы юридически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Наблюдения за выполнением практ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ческой работ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дисциплинарной и материальной ответственности 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ового регулирования в сфере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ая самостоятельная рабо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ключения трудового договора и основания для его прек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Наблюдения за выполнением практ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ческой работ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про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, механизмы их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Наблюдения за выполнением практ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ческой работ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оложение субъектов предпринимательск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самостоятельная работа</w:t>
            </w:r>
          </w:p>
        </w:tc>
      </w:tr>
      <w:tr>
        <w:trPr>
          <w:trHeight w:val="1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енного регулирования в обеспечения занятости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самостоятельная работа</w:t>
            </w:r>
          </w:p>
        </w:tc>
      </w:tr>
    </w:tbl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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5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://www.consultant.ru./" TargetMode="External"/><Relationship Id="rId8" Type="http://schemas.openxmlformats.org/officeDocument/2006/relationships/hyperlink" Target="http://www.zakonrf.info.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9:00Z</dcterms:created>
  <dc:creator>Customer</dc:creator>
  <dc:description/>
  <cp:keywords/>
  <dc:language>en-US</dc:language>
  <cp:lastModifiedBy>VVS</cp:lastModifiedBy>
  <cp:lastPrinted>2022-12-28T09:08:00Z</cp:lastPrinted>
  <dcterms:modified xsi:type="dcterms:W3CDTF">2023-02-01T19:31:00Z</dcterms:modified>
  <cp:revision>39</cp:revision>
  <dc:subject/>
  <dc:title/>
</cp:coreProperties>
</file>