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ОП.07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240"/>
        <w:jc w:val="center"/>
        <w:rPr>
          <w:b/>
          <w:b/>
          <w:caps/>
        </w:rPr>
      </w:pPr>
      <w:r>
        <w:rPr>
          <w:b/>
          <w:caps/>
        </w:rPr>
        <w:t>для профессии 15.01.32 оператор станков спрограммным упр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240"/>
        <w:jc w:val="center"/>
        <w:rPr>
          <w:caps/>
        </w:rPr>
      </w:pPr>
      <w:r>
        <w:rPr/>
        <w:t>Профиль обучения 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sz w:val="28"/>
          <w:szCs w:val="28"/>
        </w:rPr>
        <w:t>г.</w:t>
      </w:r>
      <w:r>
        <w:rPr>
          <w:bCs/>
        </w:rPr>
        <w:t xml:space="preserve"> С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2 г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ind w:firstLine="357"/>
        <w:jc w:val="both"/>
        <w:rPr>
          <w:rStyle w:val="FontStyle4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Физическая культура разработана на основе примерной основной образовательной программы в соответствии с Федеральным государственным образовательным стандартом (далее – ФГОС) для профессии СПО 15.01.32 Оператор станков с программным управлением.</w:t>
      </w:r>
    </w:p>
    <w:p>
      <w:pPr>
        <w:pStyle w:val="Normal"/>
        <w:autoSpaceDE w:val="false"/>
        <w:ind w:firstLine="360"/>
        <w:jc w:val="both"/>
        <w:rPr>
          <w:rStyle w:val="FontStyle40"/>
        </w:rPr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А.П. Поколев, преподаватель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177165</wp:posOffset>
            </wp:positionV>
            <wp:extent cx="6696075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olor w:val="000000"/>
              </w:rPr>
              <w:t>ОБЩАЯ ХАРАКТЕРИСТИК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 xml:space="preserve"> РАБОЧЕЙ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caps/>
                <w:lang w:val="ru-RU" w:eastAsia="ru-RU"/>
              </w:rPr>
              <w:t xml:space="preserve">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Возможности использования программы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 xml:space="preserve"> ОБЩАЯ ХАРАКТЕРИСТИКА</w:t>
      </w:r>
      <w:r>
        <w:rPr>
          <w:b/>
          <w:caps/>
        </w:rPr>
        <w:t xml:space="preserve">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 xml:space="preserve">ОП.07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Физическая культура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color w:val="000000"/>
        </w:rPr>
        <w:t xml:space="preserve">по профессии </w:t>
      </w:r>
      <w:r>
        <w:rPr/>
        <w:t>15.01.32 Оператор станков с программным управлением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/>
        <w:t>Особое значение дисциплина имеет при формировании и развитии ОК 01, ОК 05, ОК 06, ОК 08</w:t>
      </w:r>
      <w:r>
        <w:rPr>
          <w:i/>
          <w:color w:val="FF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ебная дисциплина входит в профессиональный цикл как общепрофессиональная дисциплина.</w:t>
      </w:r>
    </w:p>
    <w:p>
      <w:pPr>
        <w:pStyle w:val="Style19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2. </w:t>
      </w:r>
      <w:r>
        <w:rPr>
          <w:rFonts w:cs="Times New Roman" w:ascii="Times New Roman" w:hAnsi="Times New Roman"/>
          <w:b/>
        </w:rPr>
        <w:t>Цель и планируемые результаты освоения дисциплины</w:t>
      </w:r>
    </w:p>
    <w:p>
      <w:pPr>
        <w:pStyle w:val="Style191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45"/>
        <w:gridCol w:w="326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-ОК 5, ОК 6, ОК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осно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Default"/>
              <w:jc w:val="both"/>
              <w:rPr/>
            </w:pPr>
            <w:r>
              <w:rPr/>
              <w:t>Уметь составить и провести комплексы утренней, вводной и производственной гимнастики с учетом направления будуще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ть контроль за состоянием здоровья (в динамике); уметь оказать первую медицинскую помощь при травмах; Соблюдать технику безопасност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овременное состояние физической культуры и спорта, знать оздоровительные системы физического вос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794"/>
      </w:tblGrid>
      <w:tr>
        <w:trPr>
          <w:trHeight w:val="46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рузка во взаимодействии с преподавател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</w:t>
            </w:r>
            <w:r>
              <w:rPr>
                <w:b/>
                <w:color w:val="00000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6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П.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97"/>
        <w:gridCol w:w="9812"/>
        <w:gridCol w:w="992"/>
        <w:gridCol w:w="1418"/>
        <w:gridCol w:w="1191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8</w:t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. Высокий и низкий старт. Стартовый разгон. Финиш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и средни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дистанции. КУ – бег на 100 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гранаты. Метание гранаты (разбег, бросо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средние дистан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длинные дистанции. КУ - метание гран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(передача палочки, бег по виражу).  КУ-кросс 3000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рыжки, приемы страхо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(разбег, отталкивание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менты акробатики: кувырок вперед, кувырок назад, длинный кувырок через препятствия на высоте до 90см.,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акробатики: кувырок назад через стойку на руках с помощью, стойка на руках с помощью, стойка на голове («мостик»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волейболе. Правила игры, судейство, техника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ерхней передаче мяча двумя руками. Обучение стойке волейболиста и ее разновидностям. Техника переме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учение передаче в парах, перед собой, в движениях. Прием мяча сверху (снизу) двумя ру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подаче мяча. Прямой нападающий уда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актические действия в защи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передачи и ловли мяча в баскетболе, ведение, броски мяча в корзину (с места, в движении, прыжком)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3 </w:t>
            </w:r>
            <w:r>
              <w:rPr>
                <w:bCs/>
                <w:sz w:val="22"/>
                <w:szCs w:val="22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.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К 01-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лыжным инвентарем. Правила поведения учащихся на занятиях по лыжной подготовке. Повороты на месте, транспортировка лыж. Выполнение команд. Строевая стойка с лыжами и на лыжах. Повороты на лыжах. Специальные и подводящие упражн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попеременного двухшажного хода. Методика обучения попеременном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шажному ходу. Типичные ошибки при освоении техники попеременного двухшажного хода и рекомендации по их устран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переменного четырехшажного хода. Методика обучения попеременному четырехшажному ходу. Типичные ошибки при освоении техники попеременного четырехшажного хода и рекомендации по их устран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методика обучения одновременным классическим ходам, методика обучения переходу с одного лыжного хода на другой. Применение одновременно техники бесшажного хода, одновременного одношажного хода, одновременного двухшажного хода и переход с одного лыжного хода на другой при прохождении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одоления подъемов на лыжа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кользким шаг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упающим шаг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полуелочко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елочко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лесенко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одоления спусков на лыжа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: высокая, средняя, низкая, при спуске наискось, отдых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неровностей: бугра, впадин, встречного склона, склона со спадом, выкат после спуска, уступ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орможения на лыжа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«полуплуго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упор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боковым соскальзывани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палк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е преднамеренным падени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воротов на лыжах (на месте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переступанием вокруг носков лы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переступанием вокруг пяток лы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махом правой ноги вправо и махом левой вле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махом через лыжу впер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прыжком с опорой на пал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ворот прыжком без опоры на пал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тестов по лыжной подготовк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одъемов и спус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торможения и поворо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рохождение дистанции девушки до 5км, юноши до 8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57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</w:rPr>
        <w:t>Реализация программы дисциплины требует наличия спортивного зала, футбольного поля, беговых дорожек, ямы для прыжков в длину.</w:t>
      </w:r>
      <w:r>
        <w:rPr>
          <w:bCs/>
          <w:i/>
        </w:rPr>
        <w:tab/>
        <w:t xml:space="preserve">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орудование и инвентарь спортивного зал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стенка гимнастическа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перекладина навесная универсальная для стенки гим</w:t>
        <w:softHyphen/>
        <w:t>настическ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гимнастические скамей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гимнастические снаряды (перекладина, брусья, бревно, конь с ручками, конь для прыжков и др.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тренажеры для за</w:t>
        <w:softHyphen/>
        <w:t>нятий атлетической гимнастикой</w:t>
      </w:r>
      <w:r>
        <w:rPr>
          <w:b/>
          <w:bCs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маты гимнастически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канат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шест для лаза</w:t>
        <w:softHyphen/>
        <w:t xml:space="preserve">ния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канат для перетягивания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стойки для прыжков в высот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перекладина для прыжков в высоту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зона приземления для прыжков в высоту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беговая дорожк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ковер борцовский или татами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скакалк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палки гимнастически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мячи набив</w:t>
        <w:softHyphen/>
        <w:t xml:space="preserve">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мячи для метан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гантели (разные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гири 16, 24, 32 кг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секундомеры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весы нап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ростомер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 xml:space="preserve">динамометры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jc w:val="both"/>
        <w:rPr/>
      </w:pPr>
      <w:r>
        <w:rPr/>
        <w:t>приборы для измерения давления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кольца баскетбольные,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щиты баскетб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>рамы для выноса баскетбольного щита или стойки баскетбольны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 </w:t>
      </w:r>
      <w:r>
        <w:rPr/>
        <w:t xml:space="preserve">защита для баскетбольного щита и стоек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сетки баскетб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мячи баскетб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стойки волейбольны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>защита для волей</w:t>
        <w:softHyphen/>
        <w:t xml:space="preserve">больных стоек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сетка волейбольная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антенны волейбольные с карманами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>во</w:t>
        <w:softHyphen/>
        <w:t xml:space="preserve">лейбольные мячи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ворота для мини-футбола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сетки для ворот мини-футбольных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>гасители для ворот мини-футбольны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right="10" w:hanging="284"/>
        <w:jc w:val="both"/>
        <w:rPr/>
      </w:pPr>
      <w:r>
        <w:rPr/>
        <w:t xml:space="preserve"> </w:t>
      </w:r>
      <w:r>
        <w:rPr/>
        <w:t>мячи для мини-футбола и др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 xml:space="preserve">Открытый стадион широкого профиля: 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стойки для прыжков в высоту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перекладина для прыжков в высоту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зона приземления для прыжков в высоту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решетка для места приземления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>указатель расстояний для тройного прыжка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 </w:t>
      </w:r>
      <w:r>
        <w:rPr/>
        <w:t xml:space="preserve">брусок отталкивания для прыжков в длину и тройного прыжк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турник уличный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брусья уличн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рукоход уличный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полоса препятствий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ворота футбольн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сетки для футбольных ворот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мячи футбольн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сетка для переноса мячей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колодки стартов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барьеры для бег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стартовые флажки или стартовый пистолет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флажки красные и бел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палочки эстафетные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гранаты учебные Ф-1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>круг для метания ядра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 </w:t>
      </w:r>
      <w:r>
        <w:rPr/>
        <w:t xml:space="preserve">упор для ног для метания ядр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ядр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>указатели дальности метания на 25, 30, 35, 40, 45, 50,55 м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 </w:t>
      </w:r>
      <w:r>
        <w:rPr/>
        <w:t xml:space="preserve">нагрудные номера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 xml:space="preserve">тумбы «Старт—Финиш», «Поворот»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284" w:right="5" w:hanging="284"/>
        <w:jc w:val="both"/>
        <w:rPr/>
      </w:pPr>
      <w:r>
        <w:rPr/>
        <w:t>рулетка металлическая, мерный шнур, секундоме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" w:hanging="0"/>
        <w:rPr>
          <w:b/>
          <w:b/>
        </w:rPr>
      </w:pPr>
      <w:bookmarkStart w:id="0" w:name="_Hlk125231977"/>
      <w:bookmarkEnd w:id="0"/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 xml:space="preserve">Аллянов Ю. Н., Письменский И. А. Физическая культура: Учебник для СПО. – 5-е изд., перераб. и доп. - 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fizicheskaya-kultura-43714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fizicheskaya-kultura-437146#page/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 xml:space="preserve">ЭБС Академия. </w:t>
      </w:r>
      <w:hyperlink r:id="rId8">
        <w:r>
          <w:rPr>
            <w:rStyle w:val="InternetLink"/>
            <w:bCs/>
          </w:rPr>
          <w:t>Физическая культура</w:t>
        </w:r>
      </w:hyperlink>
      <w:r>
        <w:rPr/>
        <w:t>,</w:t>
      </w:r>
      <w:r>
        <w:rPr>
          <w:rStyle w:val="Appleconvertedspace"/>
        </w:rPr>
        <w:t> </w:t>
      </w:r>
      <w:hyperlink r:id="rId9">
        <w:r>
          <w:rPr>
            <w:rStyle w:val="InternetLink"/>
          </w:rPr>
          <w:t>Решетников Н.В.</w:t>
        </w:r>
      </w:hyperlink>
      <w:r>
        <w:rPr/>
        <w:t>,</w:t>
      </w:r>
      <w:r>
        <w:rPr>
          <w:rStyle w:val="Appleconvertedspace"/>
        </w:rPr>
        <w:t> </w:t>
      </w:r>
      <w:hyperlink r:id="rId10">
        <w:r>
          <w:rPr>
            <w:rStyle w:val="InternetLink"/>
          </w:rPr>
          <w:t>Кислицын Ю.Л.</w:t>
        </w:r>
      </w:hyperlink>
      <w:r>
        <w:rPr>
          <w:rStyle w:val="Appleconvertedspace"/>
        </w:rPr>
        <w:t> </w:t>
      </w:r>
      <w:r>
        <w:rPr/>
        <w:t>,</w:t>
      </w:r>
      <w:r>
        <w:rPr>
          <w:rStyle w:val="Appleconvertedspace"/>
        </w:rPr>
        <w:t> </w:t>
      </w:r>
      <w:hyperlink r:id="rId11">
        <w:r>
          <w:rPr>
            <w:rStyle w:val="InternetLink"/>
          </w:rPr>
          <w:t>Палтиевич Р.Л.</w:t>
        </w:r>
      </w:hyperlink>
      <w:r>
        <w:rPr/>
        <w:t xml:space="preserve"> – 2016. </w:t>
      </w:r>
      <w:hyperlink r:id="rId12">
        <w:r>
          <w:rPr>
            <w:rStyle w:val="InternetLink"/>
          </w:rPr>
          <w:t>http://www.academia-moscow.ru/catalogue/4831/69603/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25231977"/>
      <w:bookmarkStart w:id="2" w:name="_Hlk125231977"/>
      <w:bookmarkEnd w:id="2"/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3">
        <w:r>
          <w:rPr>
            <w:rStyle w:val="InternetLink"/>
            <w:rFonts w:cs="Times New Roman" w:ascii="Times New Roman" w:hAnsi="Times New Roman"/>
          </w:rPr>
          <w:t>www.edu.ru</w:t>
        </w:r>
      </w:hyperlink>
      <w:r>
        <w:rPr>
          <w:rFonts w:cs="Times New Roman" w:ascii="Times New Roman" w:hAnsi="Times New Roman"/>
        </w:rPr>
        <w:t xml:space="preserve"> (Федеральный портал «Российское образование»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4">
        <w:r>
          <w:rPr>
            <w:rStyle w:val="InternetLink"/>
            <w:rFonts w:cs="Times New Roman" w:ascii="Times New Roman" w:hAnsi="Times New Roman"/>
          </w:rPr>
          <w:t>www.goup32441.narod.ru</w:t>
        </w:r>
      </w:hyperlink>
      <w:r>
        <w:rPr>
          <w:rFonts w:cs="Times New Roman" w:ascii="Times New Roman" w:hAnsi="Times New Roman"/>
        </w:rPr>
        <w:t xml:space="preserve"> (сайт: Учебно-методические пособия «Общевойсковая подготов</w:t>
        <w:softHyphen/>
        <w:t>ка». Наставление по физической подготовке в Вооруженных Силах Российской Федерации (НФП-2009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5">
        <w:r>
          <w:rPr>
            <w:rStyle w:val="InternetLink"/>
            <w:rFonts w:cs="Times New Roman" w:ascii="Times New Roman" w:hAnsi="Times New Roman"/>
          </w:rPr>
          <w:t>www.minstm.gov.ru</w:t>
        </w:r>
      </w:hyperlink>
      <w:r>
        <w:rPr>
          <w:rFonts w:cs="Times New Roman" w:ascii="Times New Roman" w:hAnsi="Times New Roman"/>
        </w:rPr>
        <w:t xml:space="preserve"> (Официальный сайт Министерства спорта Российской Федерации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hyperlink r:id="rId16">
        <w:r>
          <w:rPr>
            <w:rStyle w:val="InternetLink"/>
            <w:rFonts w:cs="Times New Roman" w:ascii="Times New Roman" w:hAnsi="Times New Roman"/>
          </w:rPr>
          <w:t>www.olympic.ru</w:t>
        </w:r>
      </w:hyperlink>
      <w:r>
        <w:rPr>
          <w:rFonts w:cs="Times New Roman" w:ascii="Times New Roman" w:hAnsi="Times New Roman"/>
        </w:rPr>
        <w:t xml:space="preserve"> (Официальный сайт Олимпийского комитета России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sz w:val="22"/>
          <w:szCs w:val="22"/>
        </w:rPr>
      </w:pPr>
      <w:r>
        <w:rPr/>
        <w:t>Бишаева А.А. Физическая культура.: Учебник для НПО и СПО. - 5-е изд., стереотип. – М.: Академия, 20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5" w:hanging="284"/>
        <w:jc w:val="both"/>
        <w:rPr>
          <w:sz w:val="22"/>
          <w:szCs w:val="22"/>
        </w:rPr>
      </w:pPr>
      <w:r>
        <w:rPr/>
        <w:t xml:space="preserve">Бишаева А.А. Физическая культура: Учебник для НПО и СПО. 6-е изд., стереотип. – М.: Академия, 2015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лер А. Б. и др. Физическая культура: Учебник и практикум Для СПО. –М.: Юрайт, 2019. - Электронный ресурс: ЭБС  Юрайт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biblio-online.ru/viewer/fizicheskaya-kultura-433532" \l "page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biblio-online.ru/viewer/fizicheskaya-kultura-433532#page/1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Сайт Департамента физической культуры и спорта города Москвы http://www.mossport.ru</w:t>
      </w:r>
      <w:r>
        <w:rPr>
          <w:rFonts w:cs="Times New Roman" w:ascii="Times New Roman" w:hAnsi="Times New Roman"/>
          <w:bCs/>
        </w:rPr>
        <w:t xml:space="preserve">3.2.2. Электронные издания (электронные ресурсы)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спорта, туризма и молодёжной политики </w:t>
      </w:r>
      <w:hyperlink r:id="rId17">
        <w:r>
          <w:rPr>
            <w:rStyle w:val="InternetLink"/>
            <w:rFonts w:cs="Times New Roman" w:ascii="Times New Roman" w:hAnsi="Times New Roman"/>
          </w:rPr>
          <w:t>http://sport.minstm.gov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Теория и история физической культуры и спорта в 3 т. Том 1. Игры олимпиад : учебное пособие для среднего профессионального образования / Г. Н. Германов, А. Н. Корольков, И. А. Сабирова, О. И. Кузьмина. — Москва : Издательство Юрайт, 2021. — 793 с. — (Профессиональное образование). — ISBN 978-5-534-10350-2. — Текст : электронный // Образовательная платформа Юрайт [сайт]. — URL: </w:t>
      </w:r>
      <w:hyperlink r:id="rId18" w:tgtFrame="_blank">
        <w:r>
          <w:rPr>
            <w:rStyle w:val="InternetLink"/>
            <w:color w:val="000000"/>
          </w:rPr>
          <w:t>https://urait.ru/bcode/475600</w:t>
        </w:r>
      </w:hyperlink>
      <w:r>
        <w:rPr>
          <w:color w:val="000000"/>
        </w:rPr>
        <w:t> (дата обращения: 24.08.202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Теория и история физической культуры и спорта в 3 т. Том 2. Олимпийские зимние игры : учебное пособие для среднего профессионального образования / Г. Н. Германов, А. Н. Корольков, И. А. Сабирова, О. И. Кузьмина. — Москва : Издательство Юрайт, 2021. — 493 с. — (Профессиональное образование). — ISBN 978-5-534-10352-6. — Текст : электронный // Образовательная платформа Юрайт [сайт]. — URL: </w:t>
      </w:r>
      <w:hyperlink r:id="rId19" w:tgtFrame="_blank">
        <w:r>
          <w:rPr>
            <w:rStyle w:val="InternetLink"/>
            <w:color w:val="000000"/>
          </w:rPr>
          <w:t>https://urait.ru/bcode/475601</w:t>
        </w:r>
      </w:hyperlink>
      <w:r>
        <w:rPr>
          <w:color w:val="000000"/>
        </w:rPr>
        <w:t xml:space="preserve"> (дата обращения: 24.08.2021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Теория и история физической культуры и спорта в 3 т. Том 3. Паралимпийские игры : учебное пособие для среднего профессионального образования / О. И. Кузьмина, Г. Н. Германов, Е. Г. Цуканова, И. В. Кулькова ; под общей редакцией Г. Н. Германова. — Москва : Издательство Юрайт, 2021. — 531 с. — (Профессиональное образование). — ISBN 978-5-534-12100-1. — Текст : электронный // Образовательная платформа Юрайт [сайт]. — URL: </w:t>
      </w:r>
      <w:hyperlink r:id="rId20" w:tgtFrame="_blank">
        <w:r>
          <w:rPr>
            <w:rStyle w:val="InternetLink"/>
            <w:color w:val="000000"/>
          </w:rPr>
          <w:t>https://urait.ru/bcode/475739</w:t>
        </w:r>
      </w:hyperlink>
      <w:r>
        <w:rPr>
          <w:color w:val="000000"/>
        </w:rPr>
        <w:t> (дата обращения: 24.08.2021)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847715" cy="600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40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тоды 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меть обосновать значение физической культуры для формирования личности профессионала, профилактики профзаболевани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ет средства и методы физического воспитания для профилактики профессиональных заболеваний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/>
                                    <w:t>спользует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онстрирует методику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</w:rPr>
                      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нать современное состояние физической культуры и спорта, знать оздоровительные системы физического воспита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монстрировать установку на психическое и физическое здоровье;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оение методов профилактики профессиональных заболев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</w:rPr>
                                    <w:t>Экспертная оценка результатов деятельности обучающегося при выполнении домашних работ, тестирования, контрольных работ и других видов текуще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472.8pt;mso-wrap-distance-left:0pt;mso-wrap-distance-right:9pt;mso-wrap-distance-top:0pt;mso-wrap-distance-bottom:0pt;margin-top:4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3402"/>
                        <w:gridCol w:w="2977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ы обуч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тоды 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меть обосновать значение физической культуры для формирования личности профессионала, профилактики профзаболевани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рименяет средства и методы физического воспитания для профилактики профессиональных заболеваний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/>
                              <w:t>спользует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Демонстрирует методику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5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нать современное состояние физической культуры и спорта, знать оздоровительные системы физического воспита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Демонстрировать установку на психическое и физическое здоровье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своение методов профилактики профессиональных заболев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Экспертная оценка результатов деятельности обучающегося при выполнении домашних работ, тестирования, контрольных работ и других видов текуще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5. Возможности использования программы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i/>
          <w:i/>
        </w:rPr>
      </w:pPr>
      <w:r>
        <w:rPr/>
        <w:t>Рабочая программа учебной дисциплины ОП.07 Физическая культура может быть использована</w:t>
      </w:r>
      <w:r>
        <w:rPr>
          <w:b/>
        </w:rPr>
        <w:t xml:space="preserve"> </w:t>
      </w:r>
      <w:r>
        <w:rPr/>
        <w:t xml:space="preserve">для обучения укрупненной группы профессий и специальности 15.00.00 Машиностроение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1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academia-moscow.ru/catalogue/4831/69603/" TargetMode="External"/><Relationship Id="rId9" Type="http://schemas.openxmlformats.org/officeDocument/2006/relationships/hyperlink" Target="http://academia-moscow.ru/authors/detail/44835/" TargetMode="External"/><Relationship Id="rId10" Type="http://schemas.openxmlformats.org/officeDocument/2006/relationships/hyperlink" Target="http://academia-moscow.ru/authors/detail/44808/" TargetMode="External"/><Relationship Id="rId11" Type="http://schemas.openxmlformats.org/officeDocument/2006/relationships/hyperlink" Target="http://academia-moscow.ru/authors/detail/46163/" TargetMode="External"/><Relationship Id="rId12" Type="http://schemas.openxmlformats.org/officeDocument/2006/relationships/hyperlink" Target="http://www.academia-moscow.ru/catalogue/4831/69603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goup32441.narod.ru/" TargetMode="External"/><Relationship Id="rId15" Type="http://schemas.openxmlformats.org/officeDocument/2006/relationships/hyperlink" Target="http://www.minstm.gov.ru/" TargetMode="External"/><Relationship Id="rId16" Type="http://schemas.openxmlformats.org/officeDocument/2006/relationships/hyperlink" Target="http://www.olympic.ru/" TargetMode="External"/><Relationship Id="rId17" Type="http://schemas.openxmlformats.org/officeDocument/2006/relationships/hyperlink" Target="http://sport.minstm.gov.ru/" TargetMode="External"/><Relationship Id="rId18" Type="http://schemas.openxmlformats.org/officeDocument/2006/relationships/hyperlink" Target="https://urait.ru/bcode/475600" TargetMode="External"/><Relationship Id="rId19" Type="http://schemas.openxmlformats.org/officeDocument/2006/relationships/hyperlink" Target="https://urait.ru/bcode/475601" TargetMode="External"/><Relationship Id="rId20" Type="http://schemas.openxmlformats.org/officeDocument/2006/relationships/hyperlink" Target="https://urait.ru/bcode/475739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Моисеев</dc:creator>
  <dc:description/>
  <cp:keywords/>
  <dc:language>en-US</dc:language>
  <cp:lastModifiedBy>VVS</cp:lastModifiedBy>
  <cp:lastPrinted>2022-12-24T11:03:00Z</cp:lastPrinted>
  <dcterms:modified xsi:type="dcterms:W3CDTF">2023-02-07T08:59:00Z</dcterms:modified>
  <cp:revision>49</cp:revision>
  <dc:subject/>
  <dc:title/>
</cp:coreProperties>
</file>