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Cs w:val="21"/>
        </w:rPr>
      </w:pPr>
      <w:r>
        <w:rPr>
          <w:rFonts w:cs="Times New Roman" w:ascii="Times New Roman" w:hAnsi="Times New Roman"/>
          <w:caps/>
          <w:szCs w:val="21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Cs w:val="21"/>
        </w:rPr>
      </w:pPr>
      <w:r>
        <w:rPr>
          <w:rFonts w:cs="Times New Roman" w:ascii="Times New Roman" w:hAnsi="Times New Roman"/>
          <w:caps/>
          <w:szCs w:val="21"/>
        </w:rPr>
        <w:t>учреждение «Саровский политехнический техникум имени дважды героя социалистического труда</w:t>
      </w:r>
      <w:r>
        <w:rPr>
          <w:rFonts w:cs="Times New Roman" w:ascii="Times New Roman" w:hAnsi="Times New Roman"/>
          <w:cap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aps/>
          <w:szCs w:val="21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ОП.08 ОСНОВЫ МИКРОПРОЦЕССОРНЫХ СИСТЕМ УПРАВЛЕНИЯ В ЭНЕРГ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обучения: технолог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П.08 </w:t>
      </w:r>
      <w:r>
        <w:rPr>
          <w:rFonts w:cs="Times New Roman" w:ascii="Times New Roman" w:hAnsi="Times New Roman"/>
          <w:sz w:val="24"/>
          <w:szCs w:val="24"/>
        </w:rPr>
        <w:t>Основы микропроцессорных систем управления в энергетике разработана на основе примерной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– разработчик: ГБПОУ СПТ им. 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: Е.С. Богданович, преподаватель ГБПОУ СПТ им. Б.Г. Музр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39"/>
      </w:tblGrid>
      <w:tr>
        <w:trPr/>
        <w:tc>
          <w:tcPr>
            <w:tcW w:w="100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2642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26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60"/>
        <w:gridCol w:w="7040"/>
        <w:gridCol w:w="539"/>
        <w:gridCol w:w="260"/>
        <w:gridCol w:w="590"/>
        <w:gridCol w:w="514"/>
      </w:tblGrid>
      <w:tr>
        <w:trPr>
          <w:trHeight w:val="276" w:hRule="atLeast"/>
        </w:trPr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3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64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64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64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6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 w:before="0" w:after="0"/>
        <w:ind w:hanging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РАБОЧЕЙ ПРОГРАММЫ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8 Основы микропроцессорных систем управления в энергетике является обязательной частью общепрофессиона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08 Основы микропроцессорных систем управления в энергетике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01–ОК07, ОК09-ОК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71"/>
        <w:gridCol w:w="5059"/>
      </w:tblGrid>
      <w:tr>
        <w:trPr>
          <w:trHeight w:val="6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8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220"/>
              <w:rPr/>
            </w:pPr>
            <w:r>
              <w:rPr/>
              <w:t>ПК 1.1-1.4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2.1-2.4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ПК 3.2-3.5,</w:t>
            </w:r>
          </w:p>
          <w:p>
            <w:pPr>
              <w:pStyle w:val="TextBody"/>
              <w:ind w:left="220" w:hanging="220"/>
              <w:rPr/>
            </w:pPr>
            <w:r>
              <w:rPr/>
              <w:t>ОК01- ОК07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функциональ-ные и структурные схем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азличны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чески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редства техни-ческой реализации микро-процессорных систем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ировать микро-процессорные системы управления на основе ПЛК широкого приме-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67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основные электроэнергетические объекты, для которых актуально применение микропроцессорных систем управления (МСУ)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функциональные и структурные схемы объектов и систем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принципы цифровой обработки информации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принципы построения микропроцессорных  устройств обработки информации  и программируемых логических контроллеров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типовые конфигурации микропроцессорных систем управления и систем обработки данных, применяемых на электро-энергетических объектах; </w:t>
            </w:r>
          </w:p>
          <w:p>
            <w:pPr>
              <w:pStyle w:val="TextBody"/>
              <w:jc w:val="both"/>
              <w:rPr/>
            </w:pPr>
            <w:r>
              <w:rPr/>
              <w:t>-структуру и принципы организации программного обеспечения микропро-цессорных устройств обработки информации и программируемых логических контрол-лер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709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2" w:gutter="0" w:header="0" w:top="709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8 Основы микропроцессорных систем управления в энергетике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4"/>
        <w:gridCol w:w="11"/>
        <w:gridCol w:w="9161"/>
        <w:gridCol w:w="1609"/>
        <w:gridCol w:w="1701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иповые узлы и устройства микропроцессоров и микро-ЭВ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ультиплексоры. Демультиплексоры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–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–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3.2-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01–ОК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9-ОК010</w:t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ая характеристика дисциплины, ее цели и зада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бобщенная схема мультиплексора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ункционирование мультиплексора на четыре входа и один выход (4→1).  Пирамидальное каскадирование мультиплексо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. Обобщенная схема мультиплексора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Структура демультиплексора на элементах И, реализующая уравнение 16 входов на 3 выхода (16→3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огических элемен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2.</w:t>
            </w:r>
            <w:r>
              <w:rPr>
                <w:rFonts w:cs="Times New Roman" w:ascii="Times New Roman" w:hAnsi="Times New Roman"/>
              </w:rPr>
              <w:t xml:space="preserve"> Исследование преобразователей кодов. Мультиплексоры и демультиплексоры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торы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41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дноразрядный сумматор на два входа. Одноразрядный сумматор на три входа. Сумматор (чисел) последовательного действия. Сумматор (чисел) параллельного действ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3</w:t>
            </w:r>
            <w:r>
              <w:rPr>
                <w:rFonts w:cs="Times New Roman" w:ascii="Times New Roman" w:hAnsi="Times New Roman"/>
              </w:rPr>
              <w:t>. Исследование работы  суммато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6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ы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39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щие сведения о регистрах. Функциональная схема приема и передачи кода из одного регистра в другой. Функциональная схема сдвигающего регистра, выполненного на двухтактных D-триггерах. Схема четырехразрядного регистра сдвига на RS-триггерах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  <w:r>
              <w:rPr>
                <w:rFonts w:cs="Times New Roman" w:ascii="Times New Roman" w:hAnsi="Times New Roman"/>
              </w:rPr>
              <w:t>.  Исследование работы регистра К155ИР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6"/>
        <w:gridCol w:w="318"/>
        <w:gridCol w:w="12"/>
        <w:gridCol w:w="9161"/>
        <w:gridCol w:w="1609"/>
        <w:gridCol w:w="1701"/>
      </w:tblGrid>
      <w:tr>
        <w:trPr>
          <w:trHeight w:val="2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чики импульсов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3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определения и виды счетчиков</w:t>
            </w:r>
            <w:r>
              <w:rPr>
                <w:rFonts w:cs="Times New Roman" w:ascii="Times New Roman" w:hAnsi="Times New Roman"/>
              </w:rPr>
              <w:t xml:space="preserve">. Суммирующий счетчик. Вычитающий счетчик. Реверсивный счетчик.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5</w:t>
            </w:r>
            <w:r>
              <w:rPr>
                <w:rFonts w:cs="Times New Roman" w:ascii="Times New Roman" w:hAnsi="Times New Roman"/>
              </w:rPr>
              <w:t>. Исследование работы двоичного счетчика импульсов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Запоминающие устр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23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еративные запоминающие устройства (ОЗ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).  Функциональная схема ОЗ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64 бита с адресной организацией выборки. Постоянные ЗУ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6</w:t>
            </w:r>
            <w:r>
              <w:rPr>
                <w:rFonts w:cs="Times New Roman" w:ascii="Times New Roman" w:hAnsi="Times New Roman"/>
              </w:rPr>
              <w:t>. Исследование работы оперативного запоминающего устройств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1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икропроцессорные системы управления (МС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микропроцес-сорных систем  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а микропроцессоров. Технологии изготовления. Виды аналого-цифровых преобразователей и их особенности.  Основные характеристики АЦП. Принципы построения АЦП. Интегральные микросхемы АЦ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значение классификация и основные параметры ЦАП.  Принципы построения ЦАП. Серийные микросхемы ЦА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1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рограммное обеспе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обеспече-ние (ПО) МСУ и Программное обеспече-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ONI PLR Studio</w:t>
              </w:r>
            </w:hyperlink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ерационные системы реального времени</w:t>
            </w:r>
            <w:r>
              <w:rPr>
                <w:rFonts w:cs="Times New Roman" w:ascii="Times New Roman" w:hAnsi="Times New Roman"/>
              </w:rPr>
              <w:t xml:space="preserve">, коммуникационное ПО, прикладное ПО. </w:t>
            </w:r>
            <w:r>
              <w:rPr>
                <w:rFonts w:cs="Times New Roman" w:ascii="Times New Roman" w:hAnsi="Times New Roman"/>
                <w:b/>
                <w:bCs/>
              </w:rPr>
              <w:t>Структура ПО МСУ</w:t>
            </w:r>
            <w:r>
              <w:rPr>
                <w:rFonts w:cs="Times New Roman" w:ascii="Times New Roman" w:hAnsi="Times New Roman"/>
              </w:rPr>
              <w:t>. Функции компонентов ПО. Особенности функционирования ПО в режиме реаль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ONI PLR Studio</w:t>
              </w:r>
            </w:hyperlink>
            <w:r>
              <w:rPr>
                <w:rFonts w:cs="Times New Roman" w:ascii="Times New Roman" w:hAnsi="Times New Roman"/>
                <w:bCs/>
              </w:rPr>
              <w:t>. Принцип выполнения коммутационной программы. Элементы управления программы. Создание нового проекта и его сохранение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7</w:t>
            </w:r>
            <w:r>
              <w:rPr>
                <w:rFonts w:cs="Times New Roman" w:ascii="Times New Roman" w:hAnsi="Times New Roman"/>
                <w:bCs/>
              </w:rPr>
              <w:t>. Создание нового проекта и сохранение его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8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Установка программы.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9</w:t>
            </w:r>
            <w:r>
              <w:rPr>
                <w:rFonts w:cs="Times New Roman" w:ascii="Times New Roman" w:hAnsi="Times New Roman"/>
              </w:rPr>
              <w:t>. Интерфейс программы. Основная панель инструментов. Установка драйверов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4"/>
        <w:gridCol w:w="9172"/>
        <w:gridCol w:w="1609"/>
        <w:gridCol w:w="1701"/>
      </w:tblGrid>
      <w:tr>
        <w:trPr>
          <w:trHeight w:val="30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Программируемые логические реле ONI PLR-S 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–1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.1–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-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1–ОК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9-ОК010</w:t>
            </w:r>
          </w:p>
        </w:tc>
      </w:tr>
      <w:tr>
        <w:trPr>
          <w:trHeight w:val="3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Варианты исполнения. Технические характеристики.  Схемы подключения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0</w:t>
            </w:r>
            <w:r>
              <w:rPr>
                <w:rFonts w:cs="Times New Roman" w:ascii="Times New Roman" w:hAnsi="Times New Roman"/>
              </w:rPr>
              <w:t>. Управление освещением лестничных клеток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1</w:t>
            </w:r>
            <w:r>
              <w:rPr>
                <w:rFonts w:cs="Times New Roman" w:ascii="Times New Roman" w:hAnsi="Times New Roman"/>
              </w:rPr>
              <w:t>. Управление секционными воротами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2</w:t>
            </w:r>
            <w:r>
              <w:rPr>
                <w:rFonts w:cs="Times New Roman" w:ascii="Times New Roman" w:hAnsi="Times New Roman"/>
              </w:rPr>
              <w:t xml:space="preserve">. Управление насосной парой.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3</w:t>
            </w:r>
            <w:r>
              <w:rPr>
                <w:rFonts w:cs="Times New Roman" w:ascii="Times New Roman" w:hAnsi="Times New Roman"/>
              </w:rPr>
              <w:t>. Управление вытяжной вентиляцие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еализации рабочей программы учебной дисциплины предусмотрено наличие лаборатории Микропроцессорная техника и системы управления.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реподавателя и обучающихс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- посадочные места по количеству обучающихся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лаборатор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аллельный регистр и программируемые рел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ичный счетчик и двоичный сумма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икропроцессоры; осциллографы, генераторы сигнал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и постоянного и переменного напряж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ямители, стабилизаторы, приборы для измерения электрических величин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е компьютеры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 для совместной работы с мультимедиапро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льтимедиа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учебно-методической докумен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ные обучающ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ющие и профессиональные программы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- комплект учебно-наглядных пособий и плакатов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- техническая документация, методическое обеспечение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- комплект программ для лабораторных работ. для изучения свойств логических элементов;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электронные изд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бичев Ю.Е. Электротехника, электроника и схемотехника ЭВМ. Анализ линейных электрических цепей [Электронный ресурс] учебно-методическое пособие / Ю.Е. Бабичев.  —  Электрон.  дан.  —  Москва: МИСИС, 2017.  —  70 с.  —  Режим доступа: https://e.lanbook.com/book/108076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hyperlink r:id="rId12">
        <w:r>
          <w:rPr>
            <w:rStyle w:val="InternetLink"/>
          </w:rPr>
          <w:t>http://electricalschool.info/spravochnik/electroteh</w:t>
        </w:r>
      </w:hyperlink>
      <w:r>
        <w:rPr/>
        <w:t xml:space="preserve"> /</w:t>
      </w:r>
      <w:hyperlink r:id="rId13">
        <w:r>
          <w:rPr>
            <w:rStyle w:val="InternetLink"/>
          </w:rPr>
          <w:t>Основы электротехники. Школа для электрика: электротехника и электроника (electricalschool.info)</w:t>
        </w:r>
      </w:hyperlink>
      <w:r>
        <w:rPr/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hyperlink r:id="rId14">
        <w:r>
          <w:rPr>
            <w:rStyle w:val="InternetLink"/>
          </w:rPr>
          <w:t>https://docs.cntd.ru/document/1200011373</w:t>
        </w:r>
      </w:hyperlink>
      <w:r>
        <w:rPr/>
        <w:t xml:space="preserve"> </w:t>
      </w:r>
      <w:hyperlink r:id="rId15">
        <w:r>
          <w:rPr>
            <w:rStyle w:val="InternetLink"/>
          </w:rPr>
          <w:t>ГОСТ 19880-74 Электротехника. Основные понятия. Термины и определения от 19 июня 1974 - docs.cntd.ru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кин Т.Ф. и др. Задачник по общей электротехнике с основами электроники: Учебное пособие для техникумов. – М.: Высшая школа,1991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730-73 Группа Т52. Единая система конструкторской документации. Обозначения условные графические в схемах. Приборы полупроводников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2.743-82 Группа Т52. Единая система конструкторской документ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сев В.Г., Гусев Ю.М. Электроника и микропроцессорная техника - М.: КноРус,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В.Н., Мартынова И.О. Электроника и микропроцессорная техника - М.: «Академия»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 (Режим доступа):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files.net/preview/641836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11.2018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 (Режим доступа):URL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ctricalschool.info/electronica/1197-mikroprocessornye-sistem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11.2018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.(Режим доступа):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558/40558/files/15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11.2018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итания электронной аппаратуры. Теория и практика И. Готлиб. – М.: ПОСТМАРКЕТ, 2000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А.В., Жаворонков М.А. Микропроцессорная техника (7-е изд. стер.) - М.: Академия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ные системы Д.В. Пузанков – М.: Политехника,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П.М, Кауфман, В.Я. Задачник по электротехнике с основами промышленной электроники. – М.: Высшая школа, 2005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икроэлектроники.  И.П. Степаненко –  М.:Лаборатория  базовых знаний, 2001.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нишников В.А. Электроника - М.: Корона Принт, 2018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для средних профессиональных учебных заведений.  –  М.: Высшая школа,2006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 В.И. «Основы электроники». – М.: Высшая школа, 2001.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ченко В.М. «Основы электроники». М.: Энергоиздат, 2002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 О.В. Технические средства автоматизации и управления. Учебное пособие –М.: ИНФА-М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ика В.А. Прянишников – М: Корона Принт, 2000.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 xml:space="preserve">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992" w:gutter="0" w:header="0" w:top="568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476"/>
        <w:gridCol w:w="2592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Умения: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функциональные и структурные схемы управления различными электроэнергетическими объект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редства технической реализации микропроцессорных сис-тем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ировать микропроцессор-ные системы управления на основе ПЛК широкого приме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став-лять функциональные и струк-турные схемы управления различными электроэнер-гетическими объек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умений выби-рать средства технической реализации микропро-цессорных систем управ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умений программировать микропро-цессорные системы 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п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выполнении лабо-раторных работ и практических заня-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проведении тести-рования, устных оп-ро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-жуточной аттестации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нания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ктроэнергетические объекты, для которых актуально применение микропроцессорных сис-тем управления (МСУ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и структурные схемы объектов и 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цифровой обработки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остроения микро-процессорных устройств обработки информации и программируемых логических контролле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нфигурации микро-процессорных систем управления и систем обработки данных, применяемых на электроэнер-гетических объект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ринципы орга-низации программного обеспечения микро-процессорных устройств обработки информации и программируемых логических контроллер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функци-ональных и структурных схем объектов и 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ов цифровой обра-ботки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-процессорных устройств обра-ботки информации и про-граммируемых логических контролле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ы и принципов         организации программного обеспечения микропроцессорных устройств                       обработки  информ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х                       логических контроллер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пр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выполнен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х работ и практических зан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проведении тестиро-вания устных опро-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проме-жуточной аттестации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1"/>
      <w:type w:val="nextPage"/>
      <w:pgSz w:w="11906" w:h="16838"/>
      <w:pgMar w:left="1134" w:right="99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Style36">
    <w:name w:val="Подзаголовок Знак"/>
    <w:qFormat/>
    <w:rPr>
      <w:rFonts w:ascii="Cambria" w:hAnsi="Cambria" w:cs="Cambria"/>
      <w:sz w:val="24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b/>
      <w:sz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37">
    <w:name w:val="Основной текст с отступом Знак"/>
    <w:qFormat/>
    <w:rPr>
      <w:sz w:val="22"/>
      <w:lang w:val="en-US"/>
    </w:rPr>
  </w:style>
  <w:style w:type="character" w:styleId="Style38">
    <w:name w:val="Перечисление Знак"/>
    <w:qFormat/>
    <w:rPr>
      <w:rFonts w:ascii="Times New Roman" w:hAnsi="Times New Roman" w:cs="Times New Roman"/>
      <w:lang w:val="en-US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0">
    <w:name w:val="Базовый Знак"/>
    <w:qFormat/>
    <w:rPr>
      <w:rFonts w:ascii="Times New Roman" w:hAnsi="Times New Roman" w:cs="Times New Roman"/>
      <w:sz w:val="24"/>
      <w:lang w:val="en-US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>
      <w:rFonts w:cs="Times New Roman"/>
    </w:rPr>
  </w:style>
  <w:style w:type="character" w:styleId="Style41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42">
    <w:name w:val="Основной текст (44)2"/>
    <w:qFormat/>
    <w:rPr>
      <w:rFonts w:cs="Times New Roman"/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2">
    <w:name w:val="Сноска_"/>
    <w:qFormat/>
    <w:rPr>
      <w:rFonts w:cs="Times New Roman"/>
      <w:sz w:val="23"/>
      <w:szCs w:val="23"/>
      <w:lang w:bidi="ar-SA"/>
    </w:rPr>
  </w:style>
  <w:style w:type="character" w:styleId="19">
    <w:name w:val="Основной текст (19)_"/>
    <w:qFormat/>
    <w:rPr>
      <w:rFonts w:cs="Times New Roman"/>
      <w:i/>
      <w:iCs/>
      <w:sz w:val="23"/>
      <w:szCs w:val="23"/>
      <w:lang w:bidi="ar-SA"/>
    </w:rPr>
  </w:style>
  <w:style w:type="character" w:styleId="1932">
    <w:name w:val="Основной текст (19)32"/>
    <w:basedOn w:val="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  <w:tab w:val="left" w:pos="644" w:leader="none"/>
      </w:tabs>
      <w:spacing w:lineRule="auto" w:line="240" w:before="0" w:after="0"/>
      <w:ind w:left="644" w:hanging="36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550" w:leader="none"/>
        <w:tab w:val="left" w:pos="1176" w:leader="none"/>
      </w:tabs>
      <w:spacing w:lineRule="auto" w:line="240" w:before="0" w:after="0"/>
      <w:ind w:left="-170" w:firstLine="454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6"/>
      </w:numPr>
      <w:spacing w:lineRule="auto" w:line="240" w:before="240" w:after="120"/>
      <w:ind w:left="360" w:hanging="36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lineRule="auto" w:line="360" w:before="0" w:after="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5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420"/>
      <w:jc w:val="both"/>
      <w:outlineLvl w:val="2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97">
    <w:name w:val="Сноска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480"/>
      <w:ind w:firstLine="76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aketo.kz/verstak/iek/oni-plr-studio" TargetMode="External"/><Relationship Id="rId9" Type="http://schemas.openxmlformats.org/officeDocument/2006/relationships/hyperlink" Target="https://aketo.kz/verstak/iek/oni-plr-studio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lectricalschool.info/spravochnik/electroteh" TargetMode="External"/><Relationship Id="rId13" Type="http://schemas.openxmlformats.org/officeDocument/2006/relationships/hyperlink" Target="http://electricalschool.info/spravochnik/electroteh/" TargetMode="External"/><Relationship Id="rId14" Type="http://schemas.openxmlformats.org/officeDocument/2006/relationships/hyperlink" Target="https://docs.cntd.ru/document/1200011373" TargetMode="External"/><Relationship Id="rId15" Type="http://schemas.openxmlformats.org/officeDocument/2006/relationships/hyperlink" Target="https://docs.cntd.ru/document/1200011373" TargetMode="External"/><Relationship Id="rId16" Type="http://schemas.openxmlformats.org/officeDocument/2006/relationships/hyperlink" Target="https://studfiles.net/preview/6418369/" TargetMode="External"/><Relationship Id="rId17" Type="http://schemas.openxmlformats.org/officeDocument/2006/relationships/hyperlink" Target="http://electricalschool.info/electronica/1197-mikroprocessornye-sistemy.html" TargetMode="External"/><Relationship Id="rId18" Type="http://schemas.openxmlformats.org/officeDocument/2006/relationships/hyperlink" Target="http://window.edu.ru/resource/558/40558/files/1516.pdf" TargetMode="Externa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8:00Z</dcterms:created>
  <dc:creator>пользователь</dc:creator>
  <dc:description/>
  <cp:keywords/>
  <dc:language>en-US</dc:language>
  <cp:lastModifiedBy>Методист</cp:lastModifiedBy>
  <cp:lastPrinted>2022-08-26T09:40:00Z</cp:lastPrinted>
  <dcterms:modified xsi:type="dcterms:W3CDTF">2023-01-30T11:47:00Z</dcterms:modified>
  <cp:revision>20</cp:revision>
  <dc:subject/>
  <dc:title>В том числе, практических занятий</dc:title>
</cp:coreProperties>
</file>