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16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ОСНОВЫ АВТОМАТИКИ И ЭЛЕМЕНТЫ СИСТЕМ АВТОМАТ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учения: технолог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9 Основы автоматики и элементы систем автоматического управления разработана на основе примерной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– разработчик: ГБПОУ СПТ им. Б.Г. Музр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: Богданович Е.С., преподаватель ГБПОУ СПТ им. Б.Г. Музр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  <w:gridCol w:w="239"/>
      </w:tblGrid>
      <w:tr>
        <w:trPr/>
        <w:tc>
          <w:tcPr>
            <w:tcW w:w="10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54621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2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26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437"/>
      </w:tblGrid>
      <w:tr>
        <w:trPr/>
        <w:tc>
          <w:tcPr>
            <w:tcW w:w="79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480" w:before="0" w:after="0"/>
        <w:ind w:left="502" w:right="-181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ind w:right="-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bookmark377"/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:</w:t>
      </w:r>
      <w:bookmarkEnd w:id="0"/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9 Основы автоматики и элементы систем автоматического управления является частью общепрофессиональ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9 Основы автоматики и элементы систем автоматического управления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- ОК0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819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ПК 2.1-2.4, ПК 3.3-3.4; ПК 5.1-5.4; ОК 01 – 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лементы автома-тики по их функциональному назначен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по эксплуатации и техническому обслуживанию систем автома-тизации и диспетчер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одами компьютерного моделирова-ния для анализа и выбора рабочих характеристик систем автоматического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аботу элек-трооборудо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1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построения систем автоматического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1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ной базы контроллеров и способов их программ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1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взаимодействия контроллеров с промышленными сет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1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автоматических и телемеханических устройств электроснабжения на базе промышленных контролле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1" w:hanging="1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безопасности при эксплуатации и техническом обслуживании автомати-ческих систем;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708" w:gutter="0" w:header="0" w:top="709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9 Основы автоматики и элементы систем автоматического управления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4"/>
        <w:gridCol w:w="11"/>
        <w:gridCol w:w="9161"/>
        <w:gridCol w:w="1609"/>
        <w:gridCol w:w="1701"/>
      </w:tblGrid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и определения в автоматическом управл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-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-3.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1-09</w:t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пределение поняти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: автоматизированные системы управления (АСУ), системы автоматического управления (САУ), системы автоматического регулирования (САР), объект управления, регулируемый параметр, возмущающие и управляющие воздействия. Функциональные блоки и функциональные схемы автоматических систем. Обратная связ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азомкнутые. непрерывные и релейные САУ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Автоматические системы стабилизации, программные и следящие системы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ры систем автоматического управле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 Обобщенная типовая функциональная схема САУ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ые элементы САУ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-2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-3.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5.1-5.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1 – 09.</w:t>
            </w:r>
          </w:p>
        </w:tc>
      </w:tr>
      <w:tr>
        <w:trPr>
          <w:trHeight w:val="52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атчики</w:t>
            </w:r>
            <w:r>
              <w:rPr>
                <w:rFonts w:cs="Times New Roman" w:ascii="Times New Roman" w:hAnsi="Times New Roman"/>
              </w:rPr>
              <w:t xml:space="preserve"> (потенциометрические, индуктивные, емкостные, фотоэлектрические, пьезоэлектрические, термоэлектрические, электроконтактные и др.)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илители систем автоматики</w:t>
            </w:r>
            <w:r>
              <w:rPr>
                <w:rFonts w:cs="Times New Roman" w:ascii="Times New Roman" w:hAnsi="Times New Roman"/>
              </w:rPr>
              <w:t xml:space="preserve"> (электронные, магнитные, электромашинные и др.).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ключающие устройства</w:t>
            </w:r>
            <w:r>
              <w:rPr>
                <w:rFonts w:cs="Times New Roman" w:ascii="Times New Roman" w:hAnsi="Times New Roman"/>
              </w:rPr>
              <w:t xml:space="preserve"> (реле, контакторы, магнитные пускатели и др.).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нительные устройства</w:t>
            </w:r>
            <w:r>
              <w:rPr>
                <w:rFonts w:cs="Times New Roman" w:ascii="Times New Roman" w:hAnsi="Times New Roman"/>
              </w:rPr>
              <w:t xml:space="preserve"> (электромагниты, двигатели постоянного, шаговые двигатели и др.)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е устройства</w:t>
            </w:r>
            <w:r>
              <w:rPr>
                <w:rFonts w:cs="Times New Roman" w:ascii="Times New Roman" w:hAnsi="Times New Roman"/>
              </w:rPr>
              <w:t xml:space="preserve"> (электромагниты, двигатели переменного тока, шаговые двигатели и др.)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708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64"/>
        <w:gridCol w:w="11"/>
        <w:gridCol w:w="9162"/>
        <w:gridCol w:w="1609"/>
        <w:gridCol w:w="1701"/>
      </w:tblGrid>
      <w:tr>
        <w:trPr>
          <w:trHeight w:val="30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ируемые логические контроллеры (ПЛК) 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-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2.1-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3-3.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 01 – 09.</w:t>
            </w:r>
          </w:p>
        </w:tc>
      </w:tr>
      <w:tr>
        <w:trPr>
          <w:trHeight w:val="25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труктура ПЛК</w:t>
            </w:r>
            <w:r>
              <w:rPr>
                <w:rFonts w:cs="Times New Roman" w:ascii="Times New Roman" w:hAnsi="Times New Roman"/>
                <w:spacing w:val="-2"/>
              </w:rPr>
              <w:t xml:space="preserve">.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ируемые логические контроллеры Siemens LOGO! и О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NI</w:t>
            </w:r>
            <w:r>
              <w:rPr>
                <w:rFonts w:cs="Times New Roman" w:ascii="Times New Roman" w:hAnsi="Times New Roman"/>
                <w:spacing w:val="-2"/>
              </w:rPr>
              <w:t xml:space="preserve">. Описание. Схемы подключения.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Среда разработки прикладных программ Codesys</w:t>
            </w:r>
            <w:r>
              <w:rPr>
                <w:rFonts w:cs="Times New Roman" w:ascii="Times New Roman" w:hAnsi="Times New Roman"/>
                <w:spacing w:val="-2"/>
              </w:rPr>
              <w:t>. Проектирование систем логического управления на языках LD.и FBD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ное обеспечение LOGO!SoftComfort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ирование контроллера  О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N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>. Программируемые контроллер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теории автоматического управления.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-2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3-3.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-5.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1 – 09.</w:t>
            </w:r>
          </w:p>
        </w:tc>
      </w:tr>
      <w:tr>
        <w:trPr>
          <w:trHeight w:val="16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уктурные схемы САУ</w:t>
            </w:r>
            <w:r>
              <w:rPr>
                <w:rFonts w:cs="Times New Roman" w:ascii="Times New Roman" w:hAnsi="Times New Roman"/>
              </w:rPr>
              <w:t xml:space="preserve">. Типы регуляторов.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ятие устойчивости САУ</w:t>
            </w:r>
            <w:r>
              <w:rPr>
                <w:rFonts w:cs="Times New Roman" w:ascii="Times New Roman" w:hAnsi="Times New Roman"/>
              </w:rPr>
              <w:t>. Показатели качества работы САУ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 устойчивости замкнутой системы</w:t>
            </w:r>
            <w:r>
              <w:rPr>
                <w:rFonts w:cs="Times New Roman" w:ascii="Times New Roman" w:hAnsi="Times New Roman"/>
              </w:rPr>
              <w:t xml:space="preserve">. Критерии устойчивости САУ.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ьютерное моделирование САУ</w:t>
            </w:r>
            <w:r>
              <w:rPr>
                <w:rFonts w:cs="Times New Roman" w:ascii="Times New Roman" w:hAnsi="Times New Roman"/>
              </w:rPr>
              <w:t>. Программный комплекс ПК МВТУ. Краткое описание и порядок работы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матика и телемеханика в энергети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-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3-3.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 01 – 09.</w:t>
            </w:r>
          </w:p>
        </w:tc>
      </w:tr>
      <w:tr>
        <w:trPr>
          <w:trHeight w:val="2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Классификация систем телемеханики. Функции телемеханики.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Виды сигналов и их характеристик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 Каналы связи. SCADA системы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реализации рабочей программы учебной дисциплины предусмотрено наличие лаборатори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мышленная авто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лаборатор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- посадочные места по количеству обучающихся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- рабочее место преподавате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лабораторные стенды с элементами систем автоматическ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ебно-лабораторные стенды для проведения лабораторных работ по программированию   логических контроллеров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пьютеры со специализированным программным обеспечением и выходом в интернет по количеству обучающих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 для совместной работы с мультимедиапро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 учебно-методической докумен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плект программ с элементами систем автоматического управления для проведения лабораторных работ по дисциплине «Основы автоматики и элементы систем автоматического управлен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лабораторные стенды для проведения лабораторных работ по программированию логических контролл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плект учебно-методической документации по дисциплине «Основы автоматики и элементы систем автоматического управлен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учебно-наглядных пособий «Основы автоматики и элементы систем автоматического управления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ечатные издания: </w:t>
      </w:r>
    </w:p>
    <w:p>
      <w:pPr>
        <w:pStyle w:val="Normal"/>
        <w:spacing w:lineRule="auto" w:line="240" w:before="0" w:after="0"/>
        <w:ind w:left="502" w:right="-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родин И. Ф., Андреев С. А. Автоматизация техноло-гических процессов и системы автоматического управ-ления: Учебник для СПО. Курс с экзаменом. - 2-е изд., испр. и доп. Москва: Издательство Юрайт, 2022. — 386 с. — Образовательная платформа Юрайт: https://urait.ru/bcode/492253</w:t>
      </w:r>
    </w:p>
    <w:p>
      <w:pPr>
        <w:pStyle w:val="Normal"/>
        <w:spacing w:lineRule="auto" w:line="240" w:before="0" w:after="0"/>
        <w:ind w:right="-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http://mvtu.power.bmstu.ru/ -Программный комплекс «Моделирование в технических устройствах» (ПК «МВТУ»)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С. М.,Парсункин Б. Н. Разработка и компьютерное моделирование элементов систем автоматизации с учетом специфики технологических процессов. – М.: Издательский центр "Академия", 2017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, А.Р., Беляев В.Е.  и др. Теория автоматического управления в примерах и задачах с решениями в MATLAB: Учебное пособие–4-е изд. стереот. -СПб Лань,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. (Режим доступа):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vtu.power.bmst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ный комплекс «Моделирование в технических устройствах» (ПК «МВТУ»). (дата обращения: 20.11.2018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портал. (Режим доступа): URL: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irznanii.com/a/281115/igumnov-n-p-tipovye-elementy-i-ustroystva-sistem-avtomaticheskogo-upravleniy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0.11.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портал. (Режим доступа): URL: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u.scask.ru/book_oau.php?id=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0.11.2018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М. Автоматическое управление. Учебное пособи (СПО) -М.: Форум, 2018</w:t>
      </w:r>
    </w:p>
    <w:p>
      <w:pPr>
        <w:pStyle w:val="Normal"/>
        <w:spacing w:lineRule="auto" w:line="240" w:before="0" w:after="0"/>
        <w:ind w:left="720" w:right="-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 Э.А., Цырук С.А. Релейная защита и автоматика электроэнергетических систем. – М.: Издательский центр «Академия», 2017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93" w:right="708" w:gutter="0" w:header="0" w:top="567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ind w:left="720" w:right="-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марев В.Ю. Автоматика. – М.: Юрайт, 2019.   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584"/>
        <w:gridCol w:w="284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построения систем автоматического управления;</w:t>
            </w:r>
          </w:p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ной базы контроллеров и способов их программирования; </w:t>
            </w:r>
          </w:p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 взаимодействия контроллеров с промышленными сетями;</w:t>
            </w:r>
          </w:p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автоматических и телемеханических устройств электроснабжения на базе промышленных контроллеров;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безопасности при эксплуа-тации и техническом обслуживании автоматических систем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знаний функциональных схем систем автоматического управления и назначений отдельных блоков, входящих в систему автома-тического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знаний принци-па действия, назначения и конструктивного исполнения не менее двух представителей программируемых логических контроллер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знаний схем подключения логических контроллеров к электрическим цепям питания и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знаний спосо-бов программирования логи-ческих контроллеров с помощью специализи-рованного программного обеспечения и загрузки готовых программ в память контролл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емонстрация знаний аппарат-ных и программ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контроллеров с промышленными сет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знаний назначе-ния, принципов действия и конструктивного исполнения автоматических телемехани-ческих устройств электроснаб-жения на базе промышленных контролл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знаний правил техники безопасности пр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 и техническом обслуживании автоматических систе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пр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выполнении лабо-раторных работ и практических зан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проведении тести-рования, проверочных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-межуточной аттес-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лементы автоматики по их функциональному назна-чен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по эксплуатации и техническому обслуживанию систем автома-тизации и диспетчер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одами компью-терного моделирования для анализа и выбора рабочих характеристик систем автомати-ческого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аботу электро-оборудовани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умений строить функциональные схемы несложных систем автома-тического управления и определять необходимы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элементов автома-тики, обеспечивающих работ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умений прово-дить регламентные работы по техническому обслуживанию систем автоматизации и диспетчер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умений создать компьютерную модел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ложной системы автома-тического управления и выполнить компьютерное мо-делирование работы систем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умений подбора оптимальные характеристики системы автоматического управления, пользуясь крите-риями оптимиз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пр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выполнении лабора-торных работ и практических занят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-проведении тести-рования, проверочных работ;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межу-точн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12"/>
      <w:type w:val="nextPage"/>
      <w:pgSz w:w="11906" w:h="16838"/>
      <w:pgMar w:left="993" w:right="708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Style36">
    <w:name w:val="Подзаголовок Знак"/>
    <w:qFormat/>
    <w:rPr>
      <w:rFonts w:ascii="Cambria" w:hAnsi="Cambria" w:cs="Cambria"/>
      <w:sz w:val="24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b/>
      <w:sz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37">
    <w:name w:val="Основной текст с отступом Знак"/>
    <w:qFormat/>
    <w:rPr>
      <w:sz w:val="22"/>
      <w:lang w:val="en-US"/>
    </w:rPr>
  </w:style>
  <w:style w:type="character" w:styleId="Style38">
    <w:name w:val="Перечисление Знак"/>
    <w:qFormat/>
    <w:rPr>
      <w:rFonts w:ascii="Times New Roman" w:hAnsi="Times New Roman" w:cs="Times New Roman"/>
      <w:lang w:val="en-US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0">
    <w:name w:val="Базовый Знак"/>
    <w:qFormat/>
    <w:rPr>
      <w:rFonts w:ascii="Times New Roman" w:hAnsi="Times New Roman" w:cs="Times New Roman"/>
      <w:sz w:val="24"/>
      <w:lang w:val="en-US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>
      <w:rFonts w:cs="Times New Roman"/>
    </w:rPr>
  </w:style>
  <w:style w:type="character" w:styleId="Style41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42">
    <w:name w:val="Основной текст (44)2"/>
    <w:qFormat/>
    <w:rPr>
      <w:rFonts w:cs="Times New Roman"/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2">
    <w:name w:val="Сноска_"/>
    <w:qFormat/>
    <w:rPr>
      <w:rFonts w:cs="Times New Roman"/>
      <w:sz w:val="23"/>
      <w:szCs w:val="23"/>
      <w:lang w:bidi="ar-SA"/>
    </w:rPr>
  </w:style>
  <w:style w:type="character" w:styleId="19">
    <w:name w:val="Основной текст (19)_"/>
    <w:qFormat/>
    <w:rPr>
      <w:rFonts w:cs="Times New Roman"/>
      <w:i/>
      <w:iCs/>
      <w:sz w:val="23"/>
      <w:szCs w:val="23"/>
      <w:lang w:bidi="ar-SA"/>
    </w:rPr>
  </w:style>
  <w:style w:type="character" w:styleId="1932">
    <w:name w:val="Основной текст (19)32"/>
    <w:basedOn w:val="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2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  <w:tab w:val="left" w:pos="644" w:leader="none"/>
      </w:tabs>
      <w:spacing w:lineRule="auto" w:line="240" w:before="0" w:after="0"/>
      <w:ind w:left="644" w:hanging="36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9"/>
      </w:numPr>
      <w:tabs>
        <w:tab w:val="clear" w:pos="708"/>
        <w:tab w:val="left" w:pos="550" w:leader="none"/>
        <w:tab w:val="left" w:pos="1176" w:leader="none"/>
      </w:tabs>
      <w:spacing w:lineRule="auto" w:line="240" w:before="0" w:after="0"/>
      <w:ind w:left="-170" w:firstLine="454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9"/>
      </w:numPr>
      <w:spacing w:lineRule="auto" w:line="240" w:before="240" w:after="120"/>
      <w:ind w:left="360" w:hanging="36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autoSpaceDE w:val="false"/>
      <w:spacing w:lineRule="auto" w:line="360" w:before="0" w:after="0"/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5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420"/>
      <w:jc w:val="both"/>
      <w:outlineLvl w:val="2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97">
    <w:name w:val="Сноска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480"/>
      <w:ind w:firstLine="76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mvtu.power.bmstu.ru/" TargetMode="External"/><Relationship Id="rId8" Type="http://schemas.openxmlformats.org/officeDocument/2006/relationships/hyperlink" Target="http://mirznanii.com/a/281115/igumnov-n-p-tipovye-elementy-i-ustroystva-sistem-avtomaticheskogo-upravleniya" TargetMode="External"/><Relationship Id="rId9" Type="http://schemas.openxmlformats.org/officeDocument/2006/relationships/hyperlink" Target="http://stu.scask.ru/book_oau.php?id=2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9:00Z</dcterms:created>
  <dc:creator>пользователь</dc:creator>
  <dc:description/>
  <cp:keywords/>
  <dc:language>en-US</dc:language>
  <cp:lastModifiedBy>Методист</cp:lastModifiedBy>
  <cp:lastPrinted>2022-08-26T09:41:00Z</cp:lastPrinted>
  <dcterms:modified xsi:type="dcterms:W3CDTF">2023-01-30T11:47:00Z</dcterms:modified>
  <cp:revision>17</cp:revision>
  <dc:subject/>
  <dc:title>В том числе, практических занятий</dc:title>
</cp:coreProperties>
</file>