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1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специальности среднего профессионального образования 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13.02.11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  <w:lang w:eastAsia="ru-RU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</w:rPr>
        <w:t>2022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основной образовательной программы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СПО)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.Н. Богачев, преподаватель-организатор ОБЖ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174625</wp:posOffset>
            </wp:positionV>
            <wp:extent cx="6856730" cy="1190625"/>
            <wp:effectExtent l="0" t="0" r="0" b="0"/>
            <wp:wrapTight wrapText="bothSides">
              <wp:wrapPolygon edited="0">
                <wp:start x="-30" y="0"/>
                <wp:lineTo x="-30" y="21423"/>
                <wp:lineTo x="21598" y="21423"/>
                <wp:lineTo x="21598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БЩАЯ ХАРАКТЕРИСТИКА  РАБОЧЕЙ ПРОГРАММЫ УЧЕБНОЙ ДИСЦИПЛИНЫ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/>
      </w:pPr>
      <w:r>
        <w:rPr>
          <w:b/>
          <w:i/>
          <w:lang w:eastAsia="ru-RU"/>
        </w:rPr>
        <w:t>1. ОБЩАЯ ХАРАКТЕРИСТИКА ПРИМЕРНОЙ РАБОЧЕЙ ПРОГРАММЫ УЧЕБНОЙ ДИСЦИПЛИНЫ «</w:t>
      </w:r>
      <w:r>
        <w:rPr>
          <w:b/>
          <w:lang w:eastAsia="ru-RU"/>
        </w:rPr>
        <w:t xml:space="preserve">Безопасность жизне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b/>
          <w:lang w:eastAsia="ru-RU"/>
        </w:rPr>
        <w:t>1.1. Место дисциплины в структуре основной образовательной программы: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13.02.11 «Техническое эксплуатация электрического электромеханического оборудование ( по отраслям).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ab/>
        <w:t>Учебная дисциплина ««Безопасность жизнедеятельности»» обеспечивает формирование профессиональных и общих компетенций по всем видам деятельности ФГОС по специальности  13.02.11 Техническое эксплуатация электрического электромеханического оборудование ( по отраслям)</w:t>
      </w:r>
      <w:r>
        <w:rPr>
          <w:shd w:fill="FFFFFF" w:val="clear"/>
          <w:lang w:eastAsia="ru-RU"/>
        </w:rPr>
        <w:t xml:space="preserve">. </w:t>
      </w:r>
      <w:r>
        <w:rPr>
          <w:lang w:eastAsia="ru-RU"/>
        </w:rPr>
        <w:t>Особое значение дисциплина имеет при формировании и развитии ОК1-ОК4, ОК6-ОК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ind w:right="-18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76" w:before="0" w:after="200"/>
        <w:ind w:firstLine="567"/>
        <w:jc w:val="both"/>
        <w:rPr>
          <w:lang w:eastAsia="ru-RU"/>
        </w:rPr>
      </w:pPr>
      <w:r>
        <w:rPr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ОК1-ОК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К1.1-1.4,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.1-2.3, 3.1-3.3, 4.1-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both"/>
              <w:rPr/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val="en-US" w:eastAsia="en-US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val="en-US" w:eastAsia="en-US"/>
              </w:rPr>
              <w:t>пользоваться средствами индивидуальной и коллективной защиты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val="en-US" w:eastAsia="en-US"/>
              </w:rPr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val="en-US" w:eastAsia="en-US"/>
              </w:rPr>
              <w:t xml:space="preserve">владеть </w:t>
            </w:r>
            <w:r>
              <w:rPr>
                <w:rFonts w:eastAsia="HiddenHorzOCR;MS Mincho"/>
                <w:lang w:val="en-US" w:eastAsia="en-US"/>
              </w:rPr>
              <w:t xml:space="preserve">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тенциальные опасности природного, техногенного и социального происхождения, характерные для центрального региона РФ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состав и предназначение Вооруженных Сил Российской Федерации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предназначение, структуру и задачи РСЧС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предназначение, структуру и задачи гражданской оборо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68</w:t>
      </w:r>
      <w:r>
        <w:rPr/>
        <w:t xml:space="preserve"> часа, в том числе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568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6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Cs w:val="20"/>
        </w:rPr>
      </w:pPr>
      <w:r>
        <w:rPr>
          <w:rStyle w:val="FontStyle55"/>
          <w:b/>
          <w:sz w:val="24"/>
          <w:szCs w:val="20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Cs w:val="20"/>
        </w:rPr>
      </w:pPr>
      <w:r>
        <w:rPr>
          <w:b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учебн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аксимальная учебная нагрузка (всег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Итоговая аттестация в форме</w:t>
            </w:r>
            <w:r>
              <w:rPr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20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Cs w:val="20"/>
          <w:u w:val="single"/>
        </w:rPr>
      </w:pPr>
      <w:r>
        <w:rPr>
          <w:b/>
          <w:szCs w:val="20"/>
        </w:rPr>
        <w:t>2. Тематический план и содержание учебной дисциплин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szCs w:val="20"/>
        </w:rPr>
      </w:pPr>
      <w:r>
        <w:rPr>
          <w:rStyle w:val="FontStyle55"/>
          <w:b/>
          <w:sz w:val="24"/>
          <w:szCs w:val="20"/>
        </w:rPr>
        <w:t>Безопасность жизнедеятельно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60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11057"/>
        <w:gridCol w:w="992"/>
        <w:gridCol w:w="113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Чрезвычайные ситуации мирного и военного времени. Организация защиты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резвычайные ситуации природного техногенного и военного характера организационные основы защиты  населения от ЧС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 xml:space="preserve">Безопасность жизнедеятельности и ее основные положения. </w:t>
            </w:r>
            <w:r>
              <w:rPr>
                <w:rStyle w:val="C1"/>
                <w:color w:val="000000"/>
                <w:sz w:val="22"/>
                <w:szCs w:val="22"/>
              </w:rPr>
              <w:t>Цель, предмет, задачи дисциплины. Основные положения дисциплины. Основные понятия дисциплины Безопасность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кация ЧС по масштабам их распространения и тяжести последствий.</w:t>
            </w:r>
            <w:r>
              <w:rPr>
                <w:sz w:val="22"/>
                <w:szCs w:val="22"/>
              </w:rPr>
              <w:t xml:space="preserve"> Теоретические основы прогнозирования ЧС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индивидуальной защиты органов дыхания и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явления возможных источников ЧС и анализ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структуры МЧС, РСЧС, 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ые законы и другие нормативно-правовые акты РФ в области безопасности жизнедеятельности.</w:t>
            </w:r>
            <w:r>
              <w:rPr>
                <w:sz w:val="22"/>
                <w:szCs w:val="22"/>
              </w:rPr>
              <w:t xml:space="preserve"> Основные принципы и нормативно-правовая база защиты населения от ЧС. Организация и проведение мероприятий по защите учащихся , работающих и населения от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мероприятия, обеспечивающие повышение устойчивости объектов экономики.</w:t>
            </w:r>
            <w:r>
              <w:rPr>
                <w:sz w:val="22"/>
                <w:szCs w:val="22"/>
              </w:rPr>
              <w:t xml:space="preserve"> Общие понятия об устойчивости объектов экономики в ЧС.  Повышение надежности инженерно – технического комплек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вакомероприятий при стихийных бедствиях, авариях и катастроф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№2 Основы воен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обенности военной службы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ые основы военной службы. </w:t>
            </w:r>
            <w:r>
              <w:rPr>
                <w:sz w:val="22"/>
                <w:szCs w:val="22"/>
              </w:rPr>
              <w:t>Особенности военной службы. Законодательство РФ по вопросам обороны. Статус военнослужащего.</w:t>
            </w:r>
            <w:r>
              <w:rPr>
                <w:b/>
                <w:sz w:val="22"/>
                <w:szCs w:val="22"/>
              </w:rPr>
              <w:t xml:space="preserve"> Меры обеспечения безопасности военной службы.</w:t>
            </w:r>
            <w:r>
              <w:rPr>
                <w:sz w:val="22"/>
                <w:szCs w:val="22"/>
              </w:rPr>
              <w:t xml:space="preserve"> Общевоинские уставы ВС Р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ы бесконфликтного общения и саморегуляции в повседневной деятельности и экстремальных условиях военной службы. </w:t>
            </w:r>
            <w:r>
              <w:rPr>
                <w:sz w:val="22"/>
                <w:szCs w:val="22"/>
              </w:rPr>
              <w:t>Определение правовых основ военной службы в Конституции РФ, в Федеральных законах «Об обороне», «О статусе военнослужащего», «О воинской обязанности и военной служб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13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 Символы воинской чести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ое Знамя воинской части — символ воинской чести, доблести и славы.</w:t>
            </w:r>
            <w:r>
              <w:rPr>
                <w:sz w:val="22"/>
                <w:szCs w:val="22"/>
              </w:rPr>
              <w:t xml:space="preserve"> Ордена — почетные награды за воинские отличия и заслуги в бою и военной службе. Характеристика почетных наград за воинские отличия и заслуги в бою и военной служб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а и ответственность военнослужащих</w:t>
            </w:r>
            <w:r>
              <w:rPr>
                <w:sz w:val="22"/>
                <w:szCs w:val="22"/>
              </w:rPr>
              <w:t>. Прохождение военной службы по призыву. Прохождение военной службы по контракту. 4. Размещение и быт военнослужащих. Суточный наряд, обязанности лиц суточного наряда. Организация караульной службы, обязанности часово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2 Основы медицинской помощи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ципы оказания ПП</w:t>
            </w:r>
            <w:r>
              <w:rPr>
                <w:sz w:val="22"/>
                <w:szCs w:val="22"/>
              </w:rPr>
              <w:t xml:space="preserve">. Сущность оказания первой помощи пострадавшим. Последовательность действий при оказании ПП. Мероприятия ПП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вые основы оказания первой медицинской помощи.</w:t>
            </w:r>
            <w:r>
              <w:rPr>
                <w:sz w:val="22"/>
                <w:szCs w:val="22"/>
              </w:rPr>
              <w:t xml:space="preserve"> Последовательность проведения операций. Первая медицинская помощь при ранениях, при травмах, острой сердечной недостаточности, остановке сердца, инсуль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первой медицинской помощи при травмах опорно-двигательного аппарата, при отравлении аварийно-химически опасными веществ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первой помощи при ожогах и кровотечениях, при острой сердечной недостаточности, инсульте и остановке сердц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 (учебные сборы для юно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Основы безопасности военной служб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щевоинские устав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Стро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гн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Тактиче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Военно-медицин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Радиационная, химическая и биологическая защита.</w:t>
            </w:r>
          </w:p>
          <w:p>
            <w:pPr>
              <w:pStyle w:val="Normal"/>
              <w:ind w:left="33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 xml:space="preserve">Физическая подгот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учебные сборы для девуш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 и болезнь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жизни-главный фактор здоровья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ы перв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в форме </w:t>
            </w:r>
            <w:r>
              <w:rPr>
                <w:b/>
                <w:sz w:val="22"/>
                <w:szCs w:val="22"/>
              </w:rPr>
              <w:t xml:space="preserve">дифференцированного зачет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</w:rPr>
      </w:pPr>
      <w:r>
        <w:rPr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Реализация программы учебной дисциплины предполагает наличие учебного кабинета </w:t>
      </w:r>
      <w:r>
        <w:rPr>
          <w:b/>
        </w:rPr>
        <w:t>«</w:t>
      </w:r>
      <w:r>
        <w:rPr/>
        <w:t>Безопасность жизнедеятельности»</w:t>
      </w:r>
      <w:r>
        <w:rPr>
          <w:bCs/>
          <w:i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Оснащенный оборудованием: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рабочее место преподавателя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изолирующий противогаз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общевойсковой защитный комплекты (ОЗК)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противогазы ГП-5 и ГП-7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респираторы Р-2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индивидуальные противохимические пакеты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носилки плащевые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бинты марлевые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жгуты кровоостанавливающие резиновые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индивидуальные перевязочные пакеты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косынки перевязочные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шинный материал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огнетушитель порошковый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учебные автоматы АК-74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>- комплект плакатов по ОВС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  <w:t xml:space="preserve">- </w:t>
      </w:r>
      <w:r>
        <w:rPr>
          <w:bCs/>
        </w:rPr>
        <w:t>стенды (действия населения по сигналам оповещения, пожарная безопасность, гражданская оборона)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>
          <w:bCs/>
        </w:rPr>
      </w:pPr>
      <w:r>
        <w:rPr>
          <w:bCs/>
        </w:rPr>
        <w:t>- персональный компьютер с лицензионным программным обеспечением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>
          <w:bCs/>
        </w:rPr>
      </w:pPr>
      <w:r>
        <w:rPr>
          <w:bCs/>
        </w:rPr>
        <w:t>- мультимедиа-проектор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>
          <w:bCs/>
        </w:rPr>
      </w:pPr>
      <w:r>
        <w:rPr>
          <w:bCs/>
        </w:rPr>
        <w:t xml:space="preserve">- тренажер для отработки сердечно- легочной реанимации 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>
          <w:bCs/>
        </w:rPr>
      </w:pPr>
      <w:r>
        <w:rPr>
          <w:bCs/>
        </w:rPr>
        <w:t>- радиометр;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>
          <w:bCs/>
        </w:rPr>
      </w:pPr>
      <w:r>
        <w:rPr>
          <w:bCs/>
        </w:rPr>
        <w:t>- рентгенметр ДП-5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567"/>
        <w:rPr>
          <w:bCs/>
        </w:rPr>
      </w:pPr>
      <w:r>
        <w:rPr>
          <w:bCs/>
        </w:rPr>
        <w:t>- ВПХ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b/>
        </w:rPr>
        <w:t>Информационное обеспечение реализации программы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ечатные издания:</w:t>
      </w:r>
    </w:p>
    <w:p>
      <w:pPr>
        <w:pStyle w:val="Style24"/>
        <w:numPr>
          <w:ilvl w:val="0"/>
          <w:numId w:val="6"/>
        </w:numPr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олапова Н.В., Прокопенко Н.А., Побежимова Е.Л. Безопасность жизнедеятельности: Учебник для СПО. – (Топ 50). – М.: ИЦ «Академия», 2017. – 28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аракеян В. И., Никулина И. М. Безопасность жизнедеятельности: Учебник и практикум для СПО. - 3-е изд., перераб. и доп. -  М.: Юрайт, 2019. - Электронный ресурс: ЭБС  Юрайт. https://biblio-online.ru/viewer/bezopasnost-zhiznedeyatelnosti-433348#page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Костров А. М. Гражданская оборона: Учебник. / А.М. Костров. – М.: Просвещение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Практические задания и тесты по дисциплинам для специальности "Экономика и бухгалтерский учет": Учеб. пособие для студ. сред. проф. учеб. заведений / А.И. Гомола, В.Е. Кириллов, П.А. Жаннин и др.; Под ред. А.И. Гомолы. – М.: Издательский центр "Академия", 2003. –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Смирнов А.Т., Мишин Б.И., Васнев В.А. Основы военной службы: Учеб. пособие для студентов учреждений сред. проф. образования. -М.: Изд. Центр «Академия»: Мастерство: Высшая школа, 2000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0" w:right="0" w:hanging="0"/>
        <w:jc w:val="both"/>
        <w:rPr/>
      </w:pPr>
      <w:r>
        <w:rPr/>
        <w:t>Фролов М.П. и др. Основы безопасности жизнедеятельности. Учебник для студентов учеб. заведений среднего проф. образования. -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https://biblio-online.ru/viewer/bezopasnost-zhiznedeyatelnosti-433348#page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мее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инструктировать подчиненных работников (персонал) по вопросам техники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Внеаудиторная самостоятельная работа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Внеаудиторная самостоятельная работа, тестирование, самостоятельная работа над подготовкой рефер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сновы военной службы и обороны государ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, самостоятельная работа над подготовкой рефер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Внеаудиторная самостоятельная работа, самостоятельная работа над подготовкой рефер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right="-1" w:hanging="0"/>
        <w:jc w:val="right"/>
        <w:rPr>
          <w:bCs/>
          <w:color w:val="000000"/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Тематика занятий (учебных сборов) для девуш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both"/>
        <w:outlineLvl w:val="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                                              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2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</w:tr>
      <w:tr>
        <w:trPr>
          <w:trHeight w:val="28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оровье и боле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здоровья и болезни. Факторы, определяющие здоровь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казатели здоровья населени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кторы риска заболеваний. Образ жизни – главный фактор здоровь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 жизни-главный фактор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доровый образ жизни и пути его форм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циональное питание, Физическая актив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ливание, аутотренин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лкоголизм и ку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ркомания и токсиком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Ч - инфе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ы перв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десмургии. Правила наложения повяз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хника наложение повязки и шин на нижние, верхние конечност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иммобилизаци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щие правила оказания первой помощ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отсутствии сознания, дыхания, кровообращени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наружных кровотечениях, при попадании инородных тел, ожог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Первая помощь при травмах опорно-двигательного аппарата, при травме в области таза, при повреждениях позвоночника, спин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ервая помощь при черепно-мозговой травме, травме груди, травме живо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ind w:firstLine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ервая помощь при </w:t>
            </w:r>
            <w:r>
              <w:rPr>
                <w:sz w:val="22"/>
                <w:szCs w:val="22"/>
                <w:lang w:eastAsia="en-US"/>
              </w:rPr>
              <w:t>травмах различных областей т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Тематика занятий (учебных сборов) для юнош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20"/>
        <w:gridCol w:w="425"/>
        <w:gridCol w:w="422"/>
        <w:gridCol w:w="422"/>
        <w:gridCol w:w="422"/>
        <w:gridCol w:w="423"/>
        <w:gridCol w:w="431"/>
        <w:gridCol w:w="14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воен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еская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медицин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, химическая и биологическая защ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85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Calibri"/>
      <w:b/>
      <w:bCs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29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left="0" w:right="0" w:firstLine="278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2:00Z</dcterms:created>
  <dc:creator>Customer</dc:creator>
  <dc:description/>
  <cp:keywords/>
  <dc:language>en-US</dc:language>
  <cp:lastModifiedBy>VVS</cp:lastModifiedBy>
  <cp:lastPrinted>2022-12-28T09:22:00Z</cp:lastPrinted>
  <dcterms:modified xsi:type="dcterms:W3CDTF">2023-02-01T19:53:00Z</dcterms:modified>
  <cp:revision>31</cp:revision>
  <dc:subject/>
  <dc:title>РАБОЧАЯ ПРОГРАММА УЧЕБНОЙ ДИСЦИПЛИНЫ</dc:title>
</cp:coreProperties>
</file>