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.11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bookmarkStart w:id="0" w:name="_Hlk126264907"/>
      <w:r>
        <w:rPr>
          <w:sz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>
          <w:bCs/>
        </w:rPr>
      </w:pPr>
      <w:r>
        <w:rPr/>
        <w:t>2022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Информационные технологии в профессиональной деятельности разработана на основе примерной основной образовательной программы в соответствии с ФГОС для специальности среднего профессионального образования (далее СПО) 15.02.12 Монтаж, техническое обслуживание и ремонт промышленного оборудования (по отраслям), входящей в укрупненную группу специальностей 15.00.00 Машино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СПТ им.Б.Г.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Столяров И.В., преподаватель ГБПОУ СПТ им.Б.Г.Музрукова.</w:t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>
          <w:trHeight w:val="1511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175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1. 1.</w:t>
        <w:tab/>
        <w:t xml:space="preserve">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</w:rPr>
        <w:t>1.1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Рабочая программа учебной дисциплины </w:t>
      </w:r>
      <w:r>
        <w:rPr/>
        <w:t>Информационные технологии в профессиональной деятельности</w:t>
      </w:r>
      <w:r>
        <w:rPr>
          <w:b/>
        </w:rPr>
        <w:t xml:space="preserve"> </w:t>
      </w:r>
      <w:r>
        <w:rPr>
          <w:bCs/>
        </w:rPr>
        <w:t xml:space="preserve">является обязательной частью общепрофессионального цикла программы подготовки специалистов среднего звена (далее ППССЗ) ГБПОУ СПТ им. Б.Г. Музрукова в соответствии с ФГОС по специальности </w:t>
      </w:r>
      <w:r>
        <w:rPr/>
        <w:t>15.02.12 Монтаж, техническое обслуживание и ремонт промышленного оборудования (по отрасля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ая дисциплина имеет практическую направленность и межпредметные связи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 общепрофессиональными дисциплинами: </w:t>
      </w:r>
      <w:r>
        <w:rPr/>
        <w:t xml:space="preserve">ОП.01 Инженерная графика, ОП.02 Материаловедение, ОП.03 Техническая механика, ОП.04 Метрология, стандартизация и подтверждение соответствия, ОП.05 Электротехника и основы электроника, ОП.06 Технологическое оборудование, ОП.07 Технология отрасли, ОП.08 Обработка металлов резанием, станки и инструменты, ОП.09 Охрана труда и бережливое производство, ОП.10 Экономика отрасли, ОП.12 Безопасность жизнедеятельности, </w:t>
      </w:r>
      <w:r>
        <w:rPr>
          <w:b/>
        </w:rPr>
        <w:t xml:space="preserve">профессиональными модулями: </w:t>
      </w:r>
      <w:r>
        <w:rPr/>
        <w:t>ПМ.01 Монтаж промышленного оборудования и пусконаладочные работы, ПМ.02 Техническое обслуживание и ремонт промышленного оборудования и ПМ.03 Организация ремонтных, монтажных и наладочных работ по промышленному обору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57"/>
        <w:gridCol w:w="4565"/>
      </w:tblGrid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11,</w:t>
            </w:r>
          </w:p>
          <w:p>
            <w:pPr>
              <w:pStyle w:val="Normal"/>
              <w:rPr/>
            </w:pPr>
            <w:r>
              <w:rPr/>
              <w:t>ПК 1.1.-1.3.</w:t>
            </w:r>
          </w:p>
          <w:p>
            <w:pPr>
              <w:pStyle w:val="Normal"/>
              <w:rPr/>
            </w:pPr>
            <w:r>
              <w:rPr/>
              <w:t>ПК 2.1.-2.4.</w:t>
            </w:r>
          </w:p>
          <w:p>
            <w:pPr>
              <w:pStyle w:val="Normal"/>
              <w:rPr/>
            </w:pPr>
            <w:r>
              <w:rPr/>
              <w:t>ПК 3.1.-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- оформлять конструкторскую и технологическую документацию с использованием специальных компьютерных программ </w:t>
            </w:r>
          </w:p>
          <w:p>
            <w:pPr>
              <w:pStyle w:val="Normal"/>
              <w:ind w:left="5" w:hanging="0"/>
              <w:rPr/>
            </w:pPr>
            <w:r>
              <w:rPr/>
              <w:tab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системные программные продукты и пакеты прикладных програм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Объем образовательной нагрузки (всего) -  64 часа;</w:t>
      </w:r>
    </w:p>
    <w:p>
      <w:pPr>
        <w:pStyle w:val="Normal"/>
        <w:suppressAutoHyphens w:val="true"/>
        <w:rPr/>
      </w:pPr>
      <w:r>
        <w:rPr/>
        <w:t>Учебная нагрузка во взаимодействии с преподавателем – 62 час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3</w:t>
            </w:r>
            <w:r>
              <w:rPr>
                <w:b/>
                <w:iCs/>
                <w:color w:val="00000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Тематический план</w:t>
      </w:r>
      <w:r>
        <w:rPr/>
        <w:t xml:space="preserve"> и содержание учебной дисциплины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9"/>
        <w:gridCol w:w="9195"/>
        <w:gridCol w:w="974"/>
        <w:gridCol w:w="166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 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обработки информаци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Основные понятия и определения: информация, данные, информационная система, информационная среда, информационные технологии (ИТ)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формационных систем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техническое обеспечение  ИТ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остав и структура персональных компьютеров. Классификация ПК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Т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jc w:val="both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ИТ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программное обеспечение.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ное обеспечение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программ M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Office: назначение, возможности, области применения, особенности использования в п/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 базы данных. Интеллектуальные средства поддержки принятия реш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ТЕХНОЛОГИИ ОБРАБОТКИ И ПРЕОБРАЗОВАНИЯ ИНФОРМ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2.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использование  текстового процесс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деловых документов в редакт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формул редактор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6"/>
        <w:gridCol w:w="9195"/>
        <w:gridCol w:w="974"/>
        <w:gridCol w:w="1672"/>
      </w:tblGrid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2.2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использование табличного процессора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se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четов в табличном процесс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s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результатов  расчетов в табличном процесс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s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использование   СУБД 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ces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баз данных с использованием  конструктора и мастера таблиц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анными с использованием запросов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работа с MS Power Point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езентаций и  имиджевых документов  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в п/д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ИНФОРМАЦИОННОЙ И КОМПЬЮТЕРНОЙ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3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и защита от виру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9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информационной среде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й уровень защиты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жесткого диска (винчестера)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от компьютерных вирусов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й работы с компьютерной техникой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КОМПЬЮТЕРНЫЕ СЕТИ И ГЛОБАЛЬНАЯ СЕТЬ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Организация поиска и оперативного обмена информацией в сети Интернет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вычислительной сети. Классификация сетей по масштабам.  Классификация сетей по топологии. Среда передачи данных. Типы компьютерных сетей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обальная сеть Интернет. Современная структура сети Интернет. Основные протоколы сети Интерне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5.</w:t>
            </w:r>
            <w:r>
              <w:rPr>
                <w:b/>
                <w:bCs/>
              </w:rPr>
              <w:t xml:space="preserve"> КОМПЬЮТЕРНЫЕ ТЕХНОЛОГИИ В МАШИНОСТРО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атизация проектно-конструкторских работ в машиностроении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значение и основные преимущества интегрированных САП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ификация интегрированных САП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ункциональное назначение и характеристика основных модулей интегрированных САПР: </w:t>
            </w: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E</w:t>
            </w:r>
            <w:r>
              <w:rPr/>
              <w:t xml:space="preserve">, </w:t>
            </w:r>
            <w:r>
              <w:rPr>
                <w:lang w:val="en-US"/>
              </w:rPr>
              <w:t>CAM</w:t>
            </w:r>
            <w:r>
              <w:rPr/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ципы реализации PDM – систем. Уровни интеграции PDM – системы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17"/>
        <w:gridCol w:w="9289"/>
        <w:gridCol w:w="1010"/>
        <w:gridCol w:w="1544"/>
      </w:tblGrid>
      <w:tr>
        <w:trPr/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 ОФОРМЛЕНИЕ КОНСТРУКТОРСКОЙ ДОКУМЕНТАЦИИ ПОСРЕДСТОМ </w:t>
            </w:r>
            <w:r>
              <w:rPr>
                <w:b/>
                <w:bCs/>
              </w:rPr>
              <w:t xml:space="preserve">  CAD-СИСТ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конструкторской документации в САПР  КОМПАС– 3D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4.</w:t>
            </w:r>
          </w:p>
        </w:tc>
      </w:tr>
      <w:tr>
        <w:trPr>
          <w:trHeight w:val="2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детали типа Вал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перации и приемы 3D моделирования в САПР КОМПАС–3D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3D модели детали по готовому чертежу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электрических схем в</w:t>
            </w:r>
            <w:r>
              <w:rPr>
                <w:bCs/>
                <w:sz w:val="22"/>
                <w:szCs w:val="22"/>
              </w:rPr>
              <w:t xml:space="preserve"> КОМПАС –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 электрических схем в</w:t>
            </w:r>
            <w:r>
              <w:rPr>
                <w:bCs/>
                <w:sz w:val="22"/>
                <w:szCs w:val="22"/>
              </w:rPr>
              <w:t xml:space="preserve"> КОМПАС –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67" w:right="135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</w:rPr>
        <w:t>Реализация учебной дисциплины требует наличия кабинета</w:t>
      </w:r>
      <w:r>
        <w:rPr/>
        <w:t xml:space="preserve">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омплект учебной мебели (ученические столы, стулья, стол преподавателя, стул преподавателя, шкафы для документов, школьная доска);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омплект стендов; </w:t>
      </w:r>
    </w:p>
    <w:p>
      <w:pPr>
        <w:pStyle w:val="Normal"/>
        <w:rPr>
          <w:lang w:eastAsia="en-US"/>
        </w:rPr>
      </w:pPr>
      <w:r>
        <w:rPr>
          <w:lang w:eastAsia="en-US"/>
        </w:rPr>
        <w:t>комплект программного обеспеч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ектор;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нтер;</w:t>
      </w:r>
    </w:p>
    <w:p>
      <w:pPr>
        <w:pStyle w:val="Normal"/>
        <w:rPr>
          <w:lang w:eastAsia="en-US"/>
        </w:rPr>
      </w:pPr>
      <w:r>
        <w:rPr>
          <w:lang w:eastAsia="en-US"/>
        </w:rPr>
        <w:t>интерактивная доска;</w:t>
      </w:r>
    </w:p>
    <w:p>
      <w:pPr>
        <w:pStyle w:val="Normal"/>
        <w:rPr>
          <w:lang w:eastAsia="en-US"/>
        </w:rPr>
      </w:pPr>
      <w:r>
        <w:rPr>
          <w:lang w:eastAsia="en-US"/>
        </w:rPr>
        <w:t>комплект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й мебели (ученические столы, стулья, стол преподавателя, стул преподав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компьютерных сто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компьютерных стул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компьют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программного обеспечения (Компас-3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ст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Ф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ихеева Е.В., Титова О.И. Информационные технологии в профессиональной деятельности: Учебник для СПО. - 5-е изд., стереотип. – М.: ИЦ «Академия», 2021. – 288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оветов Б. Я., Цехановский В. В. Информационные технологии: Учебник для СПО. - 7-е изд., перераб. и доп. -  М.: Юрайт, 2019. - Электронный ресурс: ЭБС  Юрайт. https://biblio-online.ru/viewer/informacionnye-tehnologii-433277#page/2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hyperlink r:id="rId8">
        <w:r>
          <w:rPr>
            <w:rStyle w:val="InternetLink"/>
            <w:color w:val="000000"/>
            <w:u w:val="none"/>
          </w:rPr>
          <w:t>http://ict.edu.ru</w:t>
        </w:r>
      </w:hyperlink>
      <w:r>
        <w:rPr/>
        <w:t xml:space="preserve"> Информационно-коммуникационные технологии в образовании:  федеральный образовательный порта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hyperlink r:id="rId10">
        <w:r>
          <w:rPr>
            <w:rStyle w:val="InternetLink"/>
            <w:color w:val="000000"/>
            <w:u w:val="none"/>
          </w:rPr>
          <w:t>http://window.edu.ru</w:t>
        </w:r>
      </w:hyperlink>
      <w:r>
        <w:rPr/>
        <w:t xml:space="preserve"> Единое окно доступа к образовательным ресур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ascon.ru</w:t>
        </w:r>
      </w:hyperlink>
      <w:r>
        <w:rPr/>
        <w:t>.,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  <w:color w:val="000000"/>
            <w:u w:val="none"/>
          </w:rPr>
          <w:t>http://kompas.ru/</w:t>
        </w:r>
      </w:hyperlink>
      <w:r>
        <w:rPr>
          <w:bCs/>
        </w:rPr>
        <w:t xml:space="preserve"> </w:t>
      </w:r>
      <w:r>
        <w:rPr/>
        <w:t xml:space="preserve">Официальный сайт группы компаний «АСКОН»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Г.С. Гохберг, А.В. Зафиевский., А.А. Короткин Информационные технологии, – М.: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lang w:eastAsia="ar-SA"/>
        </w:rPr>
        <w:t xml:space="preserve">Е.В.Михеева Практикум по информационным технологиям, – М.: Издательство «Академия», </w:t>
      </w:r>
      <w:r>
        <w:rPr>
          <w:color w:val="000000"/>
          <w:highlight w:val="red"/>
          <w:lang w:eastAsia="ar-SA"/>
        </w:rPr>
        <w:t>2012.</w:t>
      </w:r>
      <w:r>
        <w:rPr>
          <w:color w:val="000000"/>
          <w:lang w:eastAsia="ar-SA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color w:val="000000"/>
          <w:lang w:eastAsia="ar-SA"/>
        </w:rPr>
      </w:pPr>
      <w:r>
        <w:rPr>
          <w:color w:val="000000"/>
        </w:rPr>
        <w:t xml:space="preserve">Издательский центр «Академия»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университет информационных технологий (ИНТУИТ.ру) [Электрон-ный ресурс] /Режим доступа:  http://www.intui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тика - и информационные технологии: cайт лаборатории информатики МИОО [Электронный ресурс] /Режим доступа: http://iit.metodis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овательные ресурсы сети Интернет по информатике [Электронный ресурс] /Режим доступа:  http://vlad-ezhov.narod.ru/zor/p6aa1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крытые системы: издания по информационным технологиям  [Электронный ресурс] /Режим доступа:  http://www.osp.ru</w:t>
      </w:r>
    </w:p>
    <w:p>
      <w:pPr>
        <w:pStyle w:val="Normal"/>
        <w:ind w:hanging="851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955"/>
        <w:gridCol w:w="285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0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/>
              <w:t>- базовые системные программные продукты и пакеты прикладных програм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сть результатов поставленным целям, полнота ответов, точность формулировок, адекватность применения профессиональной терми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х занят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.</w:t>
            </w:r>
          </w:p>
        </w:tc>
      </w:tr>
      <w:tr>
        <w:trPr>
          <w:trHeight w:val="22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оформлять конструкторскую и технологическую документацию с использованием специальных компьютерных програм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равильность, полнота выполнения заданий, точность формулировок, точность расчетов, оптимальность выбора способов действий, методов, соответствие требованиям инструкций, регламент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в процессе практических занят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фференциров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 зач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34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ic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ascon.ru/" TargetMode="External"/><Relationship Id="rId12" Type="http://schemas.openxmlformats.org/officeDocument/2006/relationships/hyperlink" Target="http://kompas.ru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9:00Z</dcterms:created>
  <dc:creator>memc</dc:creator>
  <dc:description/>
  <cp:keywords/>
  <dc:language>en-US</dc:language>
  <cp:lastModifiedBy>Серебрякова Яна Владиславовна</cp:lastModifiedBy>
  <dcterms:modified xsi:type="dcterms:W3CDTF">2023-02-06T09:34:00Z</dcterms:modified>
  <cp:revision>209</cp:revision>
  <dc:subject/>
  <dc:title>Наименование разделов и тем</dc:title>
</cp:coreProperties>
</file>