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2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</w:t>
      </w:r>
      <w:r>
        <w:rPr/>
        <w:t xml:space="preserve"> </w:t>
      </w: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bookmarkStart w:id="0" w:name="_Hlk126264907"/>
      <w:r>
        <w:rPr>
          <w:sz w:val="28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szCs w:val="28"/>
          <w:lang w:eastAsia="ru-RU"/>
        </w:rPr>
      </w:pPr>
      <w:r>
        <w:rPr>
          <w:lang w:eastAsia="ru-RU"/>
        </w:rPr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  <w:t>г. Са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Cs/>
        </w:rPr>
        <w:t>2022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Безопасность жизнедеятельности разработана на основе </w:t>
      </w:r>
      <w:bookmarkStart w:id="1" w:name="_Hlk126526561"/>
      <w:bookmarkStart w:id="2" w:name="_Hlk126474930"/>
      <w:r>
        <w:rPr/>
        <w:t>примерной основной образовательной программы в соответствии с ФГОС для специальности среднего профессионального образования (далее СПО) 15.02.12 Монтаж, техническое обслуживание и ремонт промышленного оборудования (по отраслям), входящей в укрупненную группу специальностей 15.00.00 Машиностроение.</w:t>
      </w:r>
      <w:bookmarkEnd w:id="1"/>
    </w:p>
    <w:p>
      <w:pPr>
        <w:pStyle w:val="Normal"/>
        <w:autoSpaceDE w:val="false"/>
        <w:ind w:firstLine="360"/>
        <w:jc w:val="both"/>
        <w:rPr/>
      </w:pPr>
      <w:r>
        <w:rPr/>
      </w:r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Разработчик: </w:t>
      </w:r>
      <w:r>
        <w:rPr>
          <w:sz w:val="24"/>
        </w:rPr>
        <w:t>Богачев С.Н., преподаватель ГБПОУ СПТ им. Б.Г. Музрукова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  <w:gridCol w:w="239"/>
      </w:tblGrid>
      <w:tr>
        <w:trPr/>
        <w:tc>
          <w:tcPr>
            <w:tcW w:w="106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606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.</w:t>
            </w:r>
            <w:r>
              <w:rPr/>
              <w:t xml:space="preserve"> </w:t>
            </w:r>
            <w:r>
              <w:rPr>
                <w:b/>
              </w:rPr>
              <w:t>Тематика занятий (учебных сборов) для девушек/юнош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caps/>
        </w:rPr>
        <w:t xml:space="preserve">1. </w:t>
        <w:tab/>
        <w:t xml:space="preserve">ОБЩАЯ ХАРАКТЕРИСТИКА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rStyle w:val="FontStyle55"/>
          <w:b/>
          <w:sz w:val="24"/>
          <w:szCs w:val="24"/>
        </w:rPr>
        <w:t>Безопасность жизнедеятельности</w:t>
      </w:r>
    </w:p>
    <w:p>
      <w:pPr>
        <w:pStyle w:val="Normal"/>
        <w:autoSpaceDE w:val="false"/>
        <w:jc w:val="both"/>
        <w:rPr/>
      </w:pPr>
      <w:r>
        <w:rPr>
          <w:b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чая программа учебной дисциплины Безопасность жизнедеятельности является </w:t>
      </w:r>
      <w:bookmarkStart w:id="3" w:name="_Hlk126526673"/>
      <w:r>
        <w:rPr>
          <w:bCs/>
        </w:rPr>
        <w:t xml:space="preserve">обязательной частью </w:t>
      </w:r>
      <w:r>
        <w:rPr/>
        <w:t>общепрофессионального цикла</w:t>
      </w:r>
      <w:bookmarkEnd w:id="3"/>
      <w:r>
        <w:rPr/>
        <w:t xml:space="preserve"> программы подготовки специалистов среднего звена (далее - ППССЗ) в соответствии с ФГОС по специальности СПО 15.02.12 Монтаж, техническое обслуживание и ремонт промышленн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 xml:space="preserve">для повышения квалификации, организации курсов по </w:t>
      </w:r>
      <w:r>
        <w:rPr>
          <w:rStyle w:val="FontStyle55"/>
          <w:sz w:val="24"/>
          <w:szCs w:val="24"/>
        </w:rPr>
        <w:t>Безопасности жизнедеятельности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jc w:val="both"/>
        <w:rPr/>
      </w:pPr>
      <w:r>
        <w:rPr>
          <w:b/>
        </w:rPr>
        <w:t xml:space="preserve">с общепрофессиональными дисциплинами: </w:t>
      </w:r>
      <w:r>
        <w:rPr/>
        <w:t>ОП.06 Технологическое оборудование, ОП.07 Технология отрасли, ОП.09 Охрана труда и бережливое производство, ОП.10 Экономика отрасли, ОП.11 Информационные технологии в профессиональной деятельност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536"/>
      </w:tblGrid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4.</w:t>
            </w:r>
          </w:p>
          <w:p>
            <w:pPr>
              <w:pStyle w:val="Normal"/>
              <w:jc w:val="center"/>
              <w:rPr/>
            </w:pPr>
            <w:r>
              <w:rPr/>
              <w:t>ПК 3.1.-3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rPr/>
            </w:pPr>
            <w:r>
              <w:rPr/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rPr/>
            </w:pPr>
            <w:r>
              <w:rPr/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/>
            </w:pPr>
            <w:r>
              <w:rPr/>
              <w:t xml:space="preserve">- применять первичные средства пожаротушения; </w:t>
            </w:r>
          </w:p>
          <w:p>
            <w:pPr>
              <w:pStyle w:val="Normal"/>
              <w:rPr/>
            </w:pPr>
            <w:r>
              <w:rPr/>
              <w:t xml:space="preserve">- ориентироваться в перечне военно-учетных специальностей и самостоятельно определять среди них родственные полученные специальности; </w:t>
            </w:r>
          </w:p>
          <w:p>
            <w:pPr>
              <w:pStyle w:val="Normal"/>
              <w:rPr/>
            </w:pPr>
            <w:r>
              <w:rPr/>
      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rPr/>
            </w:pPr>
            <w:r>
              <w:rPr/>
              <w:t xml:space="preserve">- 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казывать первую помощь пострадавш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военной службы и обороны государ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ры пожарной безопасности и правила безопасного поведения при пожар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виды вооружения, военной техники и специального снаряжения, состоящих на вооружении, (оснащении) воинских подразделений, в которых имеются военно-учетные специальности, родственные специальностям СПО; </w:t>
            </w:r>
          </w:p>
          <w:p>
            <w:pPr>
              <w:pStyle w:val="Normal"/>
              <w:jc w:val="both"/>
              <w:rPr/>
            </w:pPr>
            <w:r>
              <w:rPr/>
              <w:t>- порядок и правила оказания первой помощи пострадавши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  <w:lang w:eastAsia="ru-RU"/>
        </w:rPr>
      </w:pPr>
      <w:r>
        <w:rPr>
          <w:lang w:eastAsia="ru-RU"/>
        </w:rPr>
        <w:t>Объем образовательной нагрузки (всего) -  68 часов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Учебная нагрузка во взаимодействии с преподавателем - 6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Style w:val="FontStyle55"/>
          <w:b/>
          <w:b/>
          <w:sz w:val="24"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szCs w:val="20"/>
        </w:rPr>
      </w:pPr>
      <w:r>
        <w:rPr>
          <w:b/>
          <w:szCs w:val="2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образователь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  </w:t>
            </w:r>
            <w:r>
              <w:rPr>
                <w:b/>
              </w:rPr>
              <w:t xml:space="preserve">дифференцированного заче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8" w:footer="51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  <w:u w:val="single"/>
        </w:rPr>
      </w:pPr>
      <w:r>
        <w:rPr>
          <w:b/>
        </w:rPr>
        <w:t>2.2. Тематический план и содержание учебной дисциплин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/>
      </w:pPr>
      <w:r>
        <w:rPr>
          <w:rStyle w:val="FontStyle55"/>
          <w:b/>
          <w:sz w:val="24"/>
          <w:szCs w:val="24"/>
        </w:rPr>
        <w:t>Безопасность жизнедеятельност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60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3"/>
        <w:gridCol w:w="9639"/>
        <w:gridCol w:w="992"/>
        <w:gridCol w:w="184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left="-468" w:right="-288" w:firstLine="4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ов 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Чрезвычайные ситуации мирного и военного времени. Организация защиты населения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Чрезвычайные ситуации природного техногенного и военного характера организационные основы защиты  населения от ЧС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4.</w:t>
            </w:r>
          </w:p>
          <w:p>
            <w:pPr>
              <w:pStyle w:val="Normal"/>
              <w:jc w:val="center"/>
              <w:rPr/>
            </w:pPr>
            <w:r>
              <w:rPr/>
              <w:t>ПК 3.1.-3.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ификация ЧС по масштабам их распространения и тяжести последств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нозирование ЧС. Теоретические основы прогнозирования ЧС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ЧС по масштабам их распространения и тяжести последствий. Классификация ЧС природного и техногенного харак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ие средств индивидуальной защиты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средств индивидуальной защиты органов дыхания и ко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ыявления возможных источников ЧС и анализ обстанов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структуры МЧС, РСЧС, 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защиты населения от ЧС мирного и военного времени. Обеспечение устойчивости функционирования объектов экономики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еральные законы и другие нормативно-правовые акты РФ в области безопасности жизнедеятельности.</w:t>
            </w:r>
            <w:r>
              <w:rPr>
                <w:sz w:val="22"/>
                <w:szCs w:val="22"/>
              </w:rPr>
              <w:t xml:space="preserve"> Основные принципы и нормативно-правовая база защиты населения от ЧС. Организация и проведение мероприятий по защите учащихся , работающих и населения от Ч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4.</w:t>
            </w:r>
          </w:p>
          <w:p>
            <w:pPr>
              <w:pStyle w:val="Normal"/>
              <w:jc w:val="center"/>
              <w:rPr/>
            </w:pPr>
            <w:r>
              <w:rPr/>
              <w:t>ПК 3.1.-3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мероприятия, обеспечивающие повышение устойчивости объектов экономики.</w:t>
            </w:r>
            <w:r>
              <w:rPr>
                <w:sz w:val="22"/>
                <w:szCs w:val="22"/>
              </w:rPr>
              <w:t xml:space="preserve"> Общие понятия об устойчивости объектов экономики в ЧС.  Повышение надежности инженерно – технического комплек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вакомероприятий при стихийных бедствиях, авариях и катастроф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сновы военной службы  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собенности военной службы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4.</w:t>
            </w:r>
          </w:p>
          <w:p>
            <w:pPr>
              <w:pStyle w:val="Normal"/>
              <w:jc w:val="center"/>
              <w:rPr/>
            </w:pPr>
            <w:r>
              <w:rPr/>
              <w:t>ПК 3.1.-3.4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8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вовые основы военной службы. </w:t>
            </w:r>
            <w:r>
              <w:rPr>
                <w:sz w:val="22"/>
                <w:szCs w:val="22"/>
              </w:rPr>
              <w:t>Особенности военной службы. Законодательство РФ по вопросам обороны. Статус военнослужащег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ы обеспечения безопасности военной службы.</w:t>
            </w:r>
            <w:r>
              <w:rPr>
                <w:sz w:val="22"/>
                <w:szCs w:val="22"/>
              </w:rPr>
              <w:t xml:space="preserve"> Общевоинские уставы ВС РФ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правовых основ военной службы в Конституции РФ, в Федеральных законах «Об обороне», « О статусе военнослужащего», «О воинской обязанности и военной служб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2 Основы медицинской помощ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4.</w:t>
            </w:r>
          </w:p>
          <w:p>
            <w:pPr>
              <w:pStyle w:val="Normal"/>
              <w:jc w:val="center"/>
              <w:rPr/>
            </w:pPr>
            <w:r>
              <w:rPr/>
              <w:t>ПК 3.1.-3.4.</w:t>
            </w:r>
          </w:p>
        </w:tc>
      </w:tr>
      <w:tr>
        <w:trPr>
          <w:trHeight w:val="44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ципы оказания ПП</w:t>
            </w:r>
            <w:r>
              <w:rPr>
                <w:sz w:val="22"/>
                <w:szCs w:val="22"/>
              </w:rPr>
              <w:t xml:space="preserve">. Сущность оказания первой помощи пострадавшим. Последовательность действий при оказании ПП. Мероприятия П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овые основы оказания первой медицинской помощи.</w:t>
            </w:r>
            <w:r>
              <w:rPr>
                <w:sz w:val="22"/>
                <w:szCs w:val="22"/>
              </w:rPr>
              <w:t xml:space="preserve"> Последовательность проведения операций. Первая медицинская помощь при ранениях, при травмах, острой сердечной недостаточности, остановке сердца, инсуль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(учебные сборы для юнош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4.</w:t>
            </w:r>
          </w:p>
          <w:p>
            <w:pPr>
              <w:pStyle w:val="Normal"/>
              <w:jc w:val="center"/>
              <w:rPr/>
            </w:pPr>
            <w:r>
              <w:rPr/>
              <w:t>ПК 3.1.-3.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Основы безопасности военной службы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Общевоинские уставы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Строев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Огнев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Тактическ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Военно-медицинск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Радиационная, химическая и биологическая защита.</w:t>
            </w:r>
          </w:p>
          <w:p>
            <w:pPr>
              <w:pStyle w:val="Normal"/>
              <w:spacing w:before="0" w:after="200"/>
              <w:ind w:left="33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Физическая подготовка. Итогов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(учебные сборы для девуш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4.</w:t>
            </w:r>
          </w:p>
          <w:p>
            <w:pPr>
              <w:pStyle w:val="Normal"/>
              <w:jc w:val="center"/>
              <w:rPr/>
            </w:pPr>
            <w:r>
              <w:rPr/>
              <w:t>ПК 3.1.-3.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ье и болезнь.</w:t>
            </w:r>
          </w:p>
          <w:p>
            <w:pPr>
              <w:pStyle w:val="Normal"/>
              <w:numPr>
                <w:ilvl w:val="0"/>
                <w:numId w:val="3"/>
              </w:numPr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жизни-главный фактор здоровья.</w:t>
            </w:r>
          </w:p>
          <w:p>
            <w:pPr>
              <w:pStyle w:val="Normal"/>
              <w:numPr>
                <w:ilvl w:val="0"/>
                <w:numId w:val="3"/>
              </w:numPr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ко-социальные проблемы наркотизма и инфекции вируса иммунодефицита человека.</w:t>
            </w:r>
          </w:p>
          <w:p>
            <w:pPr>
              <w:pStyle w:val="Normal"/>
              <w:numPr>
                <w:ilvl w:val="0"/>
                <w:numId w:val="3"/>
              </w:numPr>
              <w:ind w:left="75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ы первой помощи. Итогов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фференцированный зачет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абинет основ безопасности жизнедеятельности, безопасности жизнедеятельности и охраны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й мебели (ученические столы, стулья, стол преподавателя, стул преподавателя, шкаф для документов, школьная дос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ОЗ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таблиц и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ала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си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МГ АК 74М с ремн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 наст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утб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игнальные фла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противог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ком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бор мед. средств для проведения занятий по оказанию первой медицинской помощи пострадавшим (переносно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носил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бор одноразовых мас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исто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дицинская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бот-тренажер для отработки навыков первой доврачебн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нтрольно-измерительные приборы и приборы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стройство отработки прицел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нтовки пневматиче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ойсковой прибор химической разве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нтгенметр ДП -5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у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ля реализации программы библиотечный фонд образовательной организации должен иметь  п</w:t>
      </w:r>
      <w:r>
        <w:rPr>
          <w:lang w:eastAsia="ru-RU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b/>
          <w:bCs/>
        </w:rPr>
        <w:t>Основные печатные из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/>
        <w:t xml:space="preserve">Косолапова Н.В., Прокопенко Н.А., Побежимова Е.Л. Безопасность жизнедеятельности: Учебник для СПО. – (Топ 50). – М.: ИЦ «Академия», </w:t>
      </w:r>
      <w:r>
        <w:rPr>
          <w:highlight w:val="red"/>
        </w:rPr>
        <w:t>2017</w:t>
      </w:r>
      <w:r>
        <w:rPr/>
        <w:t xml:space="preserve">. – 288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  <w:t>Основные электронные из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18"/>
        <w:jc w:val="both"/>
        <w:rPr/>
      </w:pPr>
      <w:r>
        <w:rPr/>
        <w:t xml:space="preserve">Каракеян В. И., Никулина И. М. Безопасность жизнедеятельности: Учебник и практикум для СПО. - 3-е изд., перераб. и доп. -  М.: Юрайт, 2019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bezopasnost-zhiznedeyatelnosti-43334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bezopasnost-zhiznedeyatelnosti-433348#page/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18"/>
        <w:jc w:val="both"/>
        <w:rPr/>
      </w:pPr>
      <w:r>
        <w:rPr/>
        <w:t xml:space="preserve"> </w:t>
      </w:r>
      <w:r>
        <w:rPr/>
        <w:t xml:space="preserve">ЭБС  Академия. Безопасность жизнедеятельности/ Трефилов В.А. , Башлыков И.М., Бердышев О.В. 2016 </w:t>
      </w:r>
      <w:hyperlink r:id="rId6">
        <w:r>
          <w:rPr>
            <w:rStyle w:val="InternetLink"/>
            <w:color w:val="000000"/>
            <w:u w:val="none"/>
          </w:rPr>
          <w:t>http://www.academia-moscow.ru/reader/?id=38404</w:t>
        </w:r>
      </w:hyperlink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fcior.edu.ru/ - Федеральный центр информационно-образовательных рес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</w:rPr>
          <w:t>http://health.best-host.ru/</w:t>
        </w:r>
      </w:hyperlink>
      <w:r>
        <w:rPr/>
        <w:t xml:space="preserve"> Здоровая шко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satinoschool.narod.ru/test1/p1aa1.html-методическое пособие для учителей ОБ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alleng.ru/edu/saf1.htm-ОБЖ - билеты, ответы, у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http://www.alleng.ru/edu/saf3.htm-Книги, пособия по ОБЖ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edu.rin.ru/ - Образование - RIN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</w:rPr>
          <w:t>http://www.it-n.ru/</w:t>
        </w:r>
      </w:hyperlink>
      <w:r>
        <w:rPr/>
        <w:t xml:space="preserve"> Сеть творческих учите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</w:rPr>
          <w:t>http</w:t>
        </w:r>
      </w:hyperlink>
      <w:hyperlink r:id="rId10">
        <w:r>
          <w:rPr>
            <w:rStyle w:val="InternetLink"/>
          </w:rPr>
          <w:t>://</w:t>
        </w:r>
      </w:hyperlink>
      <w:hyperlink r:id="rId11">
        <w:r>
          <w:rPr>
            <w:rStyle w:val="InternetLink"/>
          </w:rPr>
          <w:t>www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school</w:t>
        </w:r>
      </w:hyperlink>
      <w:hyperlink r:id="rId14">
        <w:r>
          <w:rPr>
            <w:rStyle w:val="InternetLink"/>
          </w:rPr>
          <w:t>-</w:t>
        </w:r>
      </w:hyperlink>
      <w:hyperlink r:id="rId15">
        <w:r>
          <w:rPr>
            <w:rStyle w:val="InternetLink"/>
          </w:rPr>
          <w:t>obz</w:t>
        </w:r>
      </w:hyperlink>
      <w:hyperlink r:id="rId16">
        <w:r>
          <w:rPr>
            <w:rStyle w:val="InternetLink"/>
          </w:rPr>
          <w:t>.</w:t>
        </w:r>
      </w:hyperlink>
      <w:hyperlink r:id="rId17">
        <w:r>
          <w:rPr>
            <w:rStyle w:val="InternetLink"/>
          </w:rPr>
          <w:t>org</w:t>
        </w:r>
      </w:hyperlink>
      <w:r>
        <w:rPr/>
        <w:t xml:space="preserve"> Основы безопасности жизне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uchportal.ru/load/81-учительский порта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www.goup32441. narod. ru (сайт: Учебно-методические пособия «Общевойсковая подготовка». Наставление по физической подготовке в Вооруженных Силах Российской Федерации (НФП-200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База данных информационной системы «Единое окно доступа к образовательным ресурсам» </w:t>
      </w:r>
      <w:hyperlink r:id="rId18">
        <w:r>
          <w:rPr>
            <w:rStyle w:val="InternetLink"/>
            <w:bCs/>
          </w:rPr>
          <w:t>http://window.edu.ru/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Безопасность в техносфере [Электронный ресурс]. – URL: </w:t>
      </w:r>
      <w:hyperlink r:id="rId19">
        <w:r>
          <w:rPr>
            <w:rStyle w:val="InternetLink"/>
            <w:bCs/>
          </w:rPr>
          <w:t>http://www.magbv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зопасность жизнедеятельности: Учебник для СПО/ Арустамов Э.А. – 8-е изд., стереотип. – м.: Академия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стров А. М. Гражданская оборона: Учебник. / А.М. Костров. – М.: Просвещение, 1991.</w:t>
      </w:r>
    </w:p>
    <w:p>
      <w:pPr>
        <w:pStyle w:val="Normal"/>
        <w:numPr>
          <w:ilvl w:val="0"/>
          <w:numId w:val="4"/>
        </w:numPr>
        <w:ind w:left="567" w:hanging="218"/>
        <w:jc w:val="both"/>
        <w:rPr/>
      </w:pPr>
      <w:r>
        <w:rPr>
          <w:bCs/>
        </w:rPr>
        <w:t xml:space="preserve">Культура безопасности жизнедеятельности. [Электронный ресурс] / Министерство Российской Федерации по делам гражданской обороны, чрезвычайным ситуациям и ликвидациям последствий стихийных бедствий: сайт // Режим доступа: </w:t>
      </w:r>
      <w:hyperlink r:id="rId20">
        <w:r>
          <w:rPr>
            <w:rStyle w:val="InternetLink"/>
            <w:bCs/>
          </w:rPr>
          <w:t>http://www.culture.mchs.gov.ru/testing/?SID=4&amp;ID=5951</w:t>
        </w:r>
      </w:hyperlink>
      <w:r>
        <w:rPr>
          <w:bCs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Официальный сайт МЧС РФ [Электронный ресурс]. – URL: </w:t>
      </w:r>
      <w:hyperlink r:id="rId21">
        <w:r>
          <w:rPr>
            <w:rStyle w:val="InternetLink"/>
            <w:bCs/>
          </w:rPr>
          <w:t>http://www.mchs.gov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Портал МЧС России [Электронный ресурс]: сайт // Режим доступа:. </w:t>
      </w:r>
      <w:hyperlink r:id="rId22">
        <w:r>
          <w:rPr>
            <w:rStyle w:val="InternetLink"/>
            <w:bCs/>
          </w:rPr>
          <w:t>http://www.mchs.gov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ктические задания и тесты по дисциплинам для специальности "Экономика и бухгалтерский учет": Учеб. пособие для студ. сред. проф. учеб. заведений / А.И. Гомола, В.Е. Кириллов, П.А. Жаннин и др.; Под ред. А.И. Гомолы. – М.: Издательский центр "Академия", 2003. – 3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мирнов А.Т., Мишин Б.И., Васнев В.А. Основы военной службы: Учеб. пособие для студентов учреждений сред. проф. образования. -М.: Изд. Центр «Академия»: Мастерство: Высшая школ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Университетская информационная система «РОССИЯ» </w:t>
      </w:r>
      <w:hyperlink r:id="rId23">
        <w:r>
          <w:rPr>
            <w:rStyle w:val="InternetLink"/>
            <w:bCs/>
          </w:rPr>
          <w:t>http://uisrussia.msu.ru/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Федеральная государственная информационная система «Национальная электронная библиотека» </w:t>
      </w:r>
      <w:hyperlink r:id="rId24">
        <w:r>
          <w:rPr>
            <w:rStyle w:val="InternetLink"/>
            <w:bCs/>
          </w:rPr>
          <w:t>http://нэб.рф/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ролов М.П. и др. Основы безопасности жизнедеятельности. Учебник для студентов учеб. заведений среднего проф. образования. - М.: Просвещение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Энциклопедия безопасности жизнедеятельности [Электронный ресурс]. –– URL:</w:t>
      </w:r>
      <w:hyperlink r:id="rId25">
        <w:r>
          <w:rPr>
            <w:rStyle w:val="InternetLink"/>
            <w:bCs/>
          </w:rPr>
          <w:t>http://bzhde.ru</w:t>
        </w:r>
      </w:hyperlink>
      <w:r>
        <w:rPr>
          <w:bCs/>
        </w:rPr>
        <w:t>.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673"/>
        <w:gridCol w:w="275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: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емонстрирует знания нормативных документов в своей профессиональной деятельности, демонстрирует готовность к соблюдению действующего законодательства и требований нормативных документов, в том чис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ловиях противодействия терроризму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ет информацией об государственных системах защиты национальной безопасности России;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ценка решений ситуационных задач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ный опрос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ктические занят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левые игр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ифференцированный зач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ает характеристику различным видам потенциальных опасностей и перечислять их последствия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ы военной службы и обороны государства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знания основ военной службы и обороны государства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дачи и основные мероприятия гражданской обороны;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рмулирует задачи и основные мероприятия ГО, перечисляет способы защиты населения от ОМП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ы защиты населения от оружия массового поражения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рмулирует задачи и основные мероприятия ГО, перечисляет способы защиты населения от ОМП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ры пожарной безопасности и правила безопасного поведения при пожарах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ет определять пожаро- и взрыво- опасность различных материалов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ет знаниями об организации и порядке призыва граждан на военную службу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ные виды вооружения, военной техники и специального снаряжения, состоящих на вооружении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рядок и правила оказания первой помощи пострадавшим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знания в области анатомо-физиологическ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ствий воздействия 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а травмирующих, вред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оражающих фактор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знания порядка и правил оказания первой помощи пострадавшим, в том числе при транспортировке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ен разработать алгоритм действий организовать и провести мероприятия по защите работающих и населения от негативных воздействий ЧС;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блюдение в процессе практических заняти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ценка решений ситуационных задач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ифференцированный зачет.</w:t>
            </w:r>
          </w:p>
        </w:tc>
      </w:tr>
      <w:tr>
        <w:trPr>
          <w:trHeight w:val="6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ть мерами по снижению опасностей различного вида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емонстрирует умения использов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ндивидуальной защиты и оценива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их применения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применять первичные средства пожаротушения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емонстрирует  умения пользовать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ичными средствами пожаротушения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ет правильность их применения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риентироваться в перечне военно-учетных специальностей и самостоятельно определять среди них  родственные полученной специальности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личает виды вооруженных сил, ориентируется в перечне военно-учетных специальностей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владение особенностями бесконфликтного поведения в повседневной деятельности, в условиях ЧС мирного и военного времен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оказывать первую помощь пострадавшим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емонстрирует умения оказывать перву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щь пострадавшим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 правильной последовательности осуществляет манипуляции по оказанию пер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щи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>
          <w:bCs/>
          <w:color w:val="000000"/>
          <w:sz w:val="22"/>
          <w:szCs w:val="20"/>
          <w:lang w:eastAsia="ru-RU"/>
        </w:rPr>
      </w:pPr>
      <w:r>
        <w:rPr>
          <w:bCs/>
          <w:color w:val="000000"/>
          <w:sz w:val="22"/>
          <w:szCs w:val="20"/>
          <w:lang w:eastAsia="ru-RU"/>
        </w:rPr>
        <w:t>Тематика занятий (учебных сборов) для девушек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</w:tr>
      <w:tr>
        <w:trPr>
          <w:trHeight w:val="28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оровье и болез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здоровья и болезни. Факторы, определяющие здоровь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казатели здоровья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акторы риска заболеваний. Образ жизни – главный фактор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з жизни-главный фактор здоров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доровый образ жизни и пути его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циональное питание, Физическая а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каливание, ауто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3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дико-социальные проблемы наркотизма и инфекции вируса иммунодефицита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лкоголизм и ку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ркомания и токсико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ИЧ - инф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ы первой помощ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десмургии. Правила наложения повя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ехника наложение повязки и шин на нижние, верхние конеч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иммобилиз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щие правила оказания первой помощ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ая помощь при отсутствии сознания, дыхания, кровообращ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ая помощь при наружных кровотечениях, при попадании инородных тел, ожогах, при травмах различных областей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ind w:firstLine="3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- Первая помощь при травмах опорно-двигательного аппарата, при травме в области таза, при повреждениях позвоночника, сп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ind w:firstLine="3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Первая помощь при черепно-мозговой травме, травме груди, травме жив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/>
      </w:pPr>
      <w:r>
        <w:rPr/>
        <w:t>Тематика занятий (учебных сборов) для юношей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48"/>
        <w:gridCol w:w="415"/>
        <w:gridCol w:w="412"/>
        <w:gridCol w:w="412"/>
        <w:gridCol w:w="412"/>
        <w:gridCol w:w="413"/>
        <w:gridCol w:w="420"/>
        <w:gridCol w:w="146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ни занят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Общевоинские устав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Строев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Огнев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 xml:space="preserve">Тактическая подготовк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Физическ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uppressAutoHyphens w:val="false"/>
              <w:outlineLvl w:val="0"/>
              <w:rPr/>
            </w:pPr>
            <w:r>
              <w:rPr/>
              <w:t>Итоговый зачет</w:t>
              <w:tab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134" w:right="850" w:gutter="0" w:header="0" w:top="426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eastAsia="Calibri"/>
      <w:b/>
      <w:bCs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29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ind w:left="0" w:right="0" w:firstLine="27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academia-moscow.ru/reader/?id=38404" TargetMode="External"/><Relationship Id="rId7" Type="http://schemas.openxmlformats.org/officeDocument/2006/relationships/hyperlink" Target="http://health.best-host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../../D:/&#1056;&#1072;&#1073;&#1086;&#1090;&#1072;/&#1060;&#1043;&#1054;&#1057;/&#1056;&#1055;%20&#1060;&#1043;&#1054;&#1057;%20&#8470;1/&#1058;&#1058;/2017-2018/http" TargetMode="External"/><Relationship Id="rId10" Type="http://schemas.openxmlformats.org/officeDocument/2006/relationships/hyperlink" Target="http://www.school-obz.org/" TargetMode="External"/><Relationship Id="rId11" Type="http://schemas.openxmlformats.org/officeDocument/2006/relationships/hyperlink" Target="http://www.school-obz.org/" TargetMode="External"/><Relationship Id="rId12" Type="http://schemas.openxmlformats.org/officeDocument/2006/relationships/hyperlink" Target="http://www.school-obz.org/" TargetMode="External"/><Relationship Id="rId13" Type="http://schemas.openxmlformats.org/officeDocument/2006/relationships/hyperlink" Target="http://www.school-obz.org/" TargetMode="External"/><Relationship Id="rId14" Type="http://schemas.openxmlformats.org/officeDocument/2006/relationships/hyperlink" Target="http://www.school-obz.org/" TargetMode="External"/><Relationship Id="rId15" Type="http://schemas.openxmlformats.org/officeDocument/2006/relationships/hyperlink" Target="http://www.school-obz.org/" TargetMode="External"/><Relationship Id="rId16" Type="http://schemas.openxmlformats.org/officeDocument/2006/relationships/hyperlink" Target="http://www.school-obz.org/" TargetMode="External"/><Relationship Id="rId17" Type="http://schemas.openxmlformats.org/officeDocument/2006/relationships/hyperlink" Target="http://www.school-obz.org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.magbvt.ru/" TargetMode="External"/><Relationship Id="rId20" Type="http://schemas.openxmlformats.org/officeDocument/2006/relationships/hyperlink" Target="http://www.culture.mchs.gov.ru/testing/?SID=4&amp;ID=5951" TargetMode="External"/><Relationship Id="rId21" Type="http://schemas.openxmlformats.org/officeDocument/2006/relationships/hyperlink" Target="http://www.mchs.gov.ru/" TargetMode="External"/><Relationship Id="rId22" Type="http://schemas.openxmlformats.org/officeDocument/2006/relationships/hyperlink" Target="http://www.mchs.gov.ru/" TargetMode="External"/><Relationship Id="rId23" Type="http://schemas.openxmlformats.org/officeDocument/2006/relationships/hyperlink" Target="http://uisrussia.msu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bzhde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2:00Z</dcterms:created>
  <dc:creator>Customer</dc:creator>
  <dc:description/>
  <cp:keywords/>
  <dc:language>en-US</dc:language>
  <cp:lastModifiedBy>Серебрякова Яна Владиславовна</cp:lastModifiedBy>
  <cp:lastPrinted>2018-04-23T15:39:00Z</cp:lastPrinted>
  <dcterms:modified xsi:type="dcterms:W3CDTF">2023-02-06T09:34:00Z</dcterms:modified>
  <cp:revision>29</cp:revision>
  <dc:subject/>
  <dc:title>РАБОЧАЯ ПРОГРАММА УЧЕБНОЙ ДИСЦИПЛИНЫ</dc:title>
</cp:coreProperties>
</file>