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/>
      </w:pPr>
      <w:r>
        <w:rPr>
          <w:b/>
        </w:rPr>
        <w:t xml:space="preserve">ОУД. 04 ИНОСТРАННЫ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>для профессии 15.01.32 Оператор станков с программным у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офиль обучения - тех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г. Сар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ая программа учебной дисциплины Иностранный язык разработана на основе примерной общеобразовательной программы учебной дисциплины Иностранный язык для профессий среднего профессион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А.В. Котова, преподаватель ГБПОУ СПТ им. Б.Г. Музру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177800</wp:posOffset>
            </wp:positionV>
            <wp:extent cx="6721475" cy="1206500"/>
            <wp:effectExtent l="0" t="0" r="0" b="0"/>
            <wp:wrapTight wrapText="bothSides">
              <wp:wrapPolygon edited="0">
                <wp:start x="2172" y="14152"/>
                <wp:lineTo x="2172" y="13133"/>
                <wp:lineTo x="-67" y="13133"/>
                <wp:lineTo x="-67" y="14152"/>
                <wp:lineTo x="2172" y="1415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5" t="51724" r="36331" b="3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559"/>
      </w:tblGrid>
      <w:tr>
        <w:trPr>
          <w:trHeight w:val="318" w:hRule="atLeast"/>
        </w:trPr>
        <w:tc>
          <w:tcPr>
            <w:tcW w:w="8461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276"/>
              <w:rPr>
                <w:caps/>
              </w:rPr>
            </w:pPr>
            <w:r>
              <w:rPr/>
              <w:t>ПОЯСНИТЕЛЬНАЯ ЗАПИ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/>
              <w:t>ОБЩАЯ ХАРАКТЕРИСТИКА УЧЕБНОЙ ДИСЦИПЛИНЫ ИНОСТРАННЫЙ ЯЗЫ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szCs w:val="22"/>
              </w:rPr>
              <w:t>МЕСТО УЧЕБНОЙ ДИСЦИПЛИНЫ В УЧЕБНОМ ПЛАН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szCs w:val="22"/>
              </w:rPr>
              <w:t>РЕЗУЛЬТАТЫ ОСВОЕНИЯ УЧЕБНОЙ ДИСЦИП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szCs w:val="22"/>
              </w:rPr>
              <w:t>СОДЕРЖАНИЕ УЧЕБНОЙ ДИСЦИП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szCs w:val="22"/>
              </w:rPr>
              <w:t>ТЕМАТИЧЕСКОЕ ПЛАНИР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caps/>
              </w:rPr>
              <w:t>характеристика основных видов  учебной деятельности студ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8"/>
              <w:rPr>
                <w:caps/>
              </w:rPr>
            </w:pPr>
            <w:r>
              <w:rPr>
                <w:szCs w:val="22"/>
              </w:rPr>
              <w:t>УЧЕБНО-МЕТОДИЧЕСКОЕ И МАТЕРИАЛЬНО-ТЕХНИЧЕСКОЕ ОБЕСПЕЧЕНИЕ ПРОГРАММЫ УЧЕБНОЙ ДИСЦИПЛИНЫ ИНОСТРАННЫЙ ЯЗЫ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pacing w:val="-15"/>
        </w:rPr>
      </w:pPr>
      <w:r>
        <w:rPr>
          <w:b/>
          <w:i/>
          <w:spacing w:val="-15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spacing w:val="-15"/>
        </w:rPr>
      </w:pPr>
      <w:r>
        <w:rPr>
          <w:b/>
          <w:spacing w:val="-15"/>
        </w:rPr>
        <w:t>1. 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общеобразовательной учебной дисциплины Иностранный язык пред</w:t>
        <w:softHyphen/>
        <w:t>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</w:t>
        <w:softHyphen/>
        <w:t>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</w:t>
        <w:softHyphen/>
        <w:t>ных рабочих, служащих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</w:t>
        <w:softHyphen/>
        <w:t>плины Иностранный язык, и в соответствии с Рекомендациями по организации получения среднего общего образования в пределах освоения образовательных про</w:t>
        <w:softHyphen/>
        <w:t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ржание программы учебной дисциплины Иностранный язык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оспитание личности, способной и желающей участвовать в общении на меж</w:t>
        <w:softHyphen/>
        <w:t>культурном уров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оспитание уважительного отношения к другим культурам и социальным суб</w:t>
        <w:softHyphen/>
        <w:t>культур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</w:t>
        <w:softHyphen/>
        <w:t xml:space="preserve">товки квалифицированных рабочих, служащих (ППКРС)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предполагает изучение британского варианта английского языка (произ</w:t>
        <w:softHyphen/>
        <w:t>ношение, орфография, грамматика, стилистика) с включением материалов и страновед</w:t>
        <w:softHyphen/>
        <w:t>ческой терминологии из американских и других англоязычных источников, демонстри</w:t>
        <w:softHyphen/>
        <w:t>рующих основные различия между существующими вариантами английского язык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10" w:gutter="0" w:header="0" w:top="568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9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ПОП СПО на базе основного общего образования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9"/>
        </w:rPr>
        <w:t xml:space="preserve">2. ОБЩАЯ ХАРАКТЕРИСТИКА УЧЕБНОЙ ДИСЦИПЛИНЫ </w:t>
      </w:r>
      <w:r>
        <w:rPr>
          <w:b/>
          <w:bCs/>
        </w:rPr>
        <w:t>ИНОСТРАННЫЙ ЯЗЫК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Иностранный язык как учебная дисциплина характеризу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 xml:space="preserve">направленностью на освоение языковых средств общения, формирование </w:t>
      </w:r>
      <w:r>
        <w:rPr>
          <w:i/>
          <w:iCs/>
        </w:rPr>
        <w:t xml:space="preserve">новой </w:t>
      </w:r>
      <w:r>
        <w:rPr/>
        <w:t>языковой системы коммуникации, становление основных черт вторичной язы</w:t>
        <w:softHyphen/>
        <w:t>ковой лич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интегративным характером — сочетанием языкового образования с элементар</w:t>
        <w:softHyphen/>
        <w:t>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учебной дисциплины направлено на формирование различных видов компетенц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лингвистической </w:t>
      </w:r>
      <w:r>
        <w:rPr/>
        <w:t>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</w:t>
        <w:softHyphen/>
        <w:t>зование приобретенного словарного запа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оциолингвистической </w:t>
      </w:r>
      <w:r>
        <w:rPr/>
        <w:t>— совершенствование умений в основных видах рече</w:t>
        <w:softHyphen/>
        <w:t>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дискурсивной </w:t>
      </w:r>
      <w:r>
        <w:rPr/>
        <w:t>— развитие способности использовать определенную стратегию и тактику общения для устного и письменного конструирования и интерпрета</w:t>
        <w:softHyphen/>
        <w:t>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оциокультурной </w:t>
      </w:r>
      <w:r>
        <w:rPr/>
        <w:t>— овладение национально-культур 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оциальной </w:t>
      </w:r>
      <w:r>
        <w:rPr/>
        <w:t>— развитие умения вступать в коммуникацию и поддерживать е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тратегической </w:t>
      </w:r>
      <w:r>
        <w:rPr/>
        <w:t>— совершенствование умения компенсировать недостаточ</w:t>
        <w:softHyphen/>
        <w:t>ность знания языка и опыта общения в иноязычно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предметной </w:t>
      </w:r>
      <w:r>
        <w:rPr/>
        <w:t>— развитие умения использовать знания и навыки, формируе</w:t>
        <w:softHyphen/>
        <w:t>мые в рамках дисциплины «Иностранный язык», для решения различных про</w:t>
        <w:softHyphen/>
        <w:t>б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учебной дисциплины «Иностранный язык»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профессий СПО технического профиля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сновное содержание </w:t>
      </w:r>
      <w:r>
        <w:rPr/>
        <w:t>предполагает формирование у обучающихся совокупности следующих практических ум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п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заполнить анкету/заявление о выдаче документа (например, туристической виз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написать энциклопедическую или справочную статью о родном городе по пред</w:t>
        <w:softHyphen/>
        <w:t>ложенному шаблон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составить резю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офессионально ориентированное содержание </w:t>
      </w:r>
      <w:r>
        <w:rPr/>
        <w:t>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этом к учебному материалу предъявляются следующие треб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аутентич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ысокая коммуникативная ценность (употребительность), в том числе в ситуа</w:t>
        <w:softHyphen/>
        <w:t>циях делового и профессионального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познавательность и культуроведческая направлен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обеспечение условий обучения, близких к условиям реального общения (моти</w:t>
        <w:softHyphen/>
        <w:t>вированность и целенаправленность, активное взаимодействие, использование вербальных и невербальных средств коммуникации и др.)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образовательного процесса предполагает выполнение индивидуаль</w:t>
        <w:softHyphen/>
        <w:t>ных проектов, участие обучающихся в ролевых играх, требующих от них проявления 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учебной дисциплины «Иностранный язык» предусматривает освоение текстового и грамматическ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кстовый материал </w:t>
      </w:r>
      <w:r>
        <w:rPr/>
        <w:t>для чтения, аудирования и говорения должен быть инфор</w:t>
        <w:softHyphen/>
        <w:t>мативным; иметь четкую структуру и логику изложения, коммуникативную направ</w:t>
        <w:softHyphen/>
        <w:t>ленность, воспитательную ценность; соответствовать речевому опыту и интересам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должительность аудиотекста не должна превышать 5 минут при темпе речи 200—250 слогов в минут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b/>
          <w:bCs/>
          <w:i/>
          <w:iCs/>
        </w:rPr>
        <w:t>литературно-художественный, научный, научно-популярный, газетно-публицистический, разговорны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бираемые лексические единицы должны отвечать следующим требован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ключать без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</w:t>
        <w:softHyphen/>
        <w:t>пользуемые в письменной и устной речи в различных ситуациях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водиться не изолированно, а в сочетании с другими лексическими един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Грамматический материал </w:t>
      </w:r>
      <w:r>
        <w:rPr/>
        <w:t>включает следующие основные 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Имя существительное</w:t>
      </w:r>
      <w:r>
        <w:rPr/>
        <w:t>. Образование множественного числа с помощью внеш</w:t>
        <w:softHyphen/>
        <w:t>ней и внутренней флексии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</w:t>
        <w:softHyphen/>
        <w:t xml:space="preserve">ствительные исчисляемые и неисчисляемые. Употребление слов </w:t>
      </w:r>
      <w:r>
        <w:rPr>
          <w:i/>
          <w:iCs/>
          <w:lang w:val="en-US"/>
        </w:rPr>
        <w:t>many</w:t>
      </w:r>
      <w:r>
        <w:rPr/>
        <w:t xml:space="preserve">, </w:t>
      </w:r>
      <w:r>
        <w:rPr>
          <w:i/>
          <w:iCs/>
          <w:lang w:val="en-US"/>
        </w:rPr>
        <w:t>much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/>
        <w:t xml:space="preserve">, </w:t>
      </w:r>
      <w:r>
        <w:rPr>
          <w:i/>
          <w:iCs/>
          <w:lang w:val="en-US"/>
        </w:rPr>
        <w:t>little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ttle</w:t>
      </w:r>
      <w:r>
        <w:rPr/>
        <w:t xml:space="preserve">, </w:t>
      </w:r>
      <w:r>
        <w:rPr>
          <w:i/>
          <w:iCs/>
          <w:lang w:val="en-US"/>
        </w:rPr>
        <w:t>few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ew</w:t>
      </w:r>
      <w:r>
        <w:rPr>
          <w:i/>
          <w:iCs/>
        </w:rPr>
        <w:t xml:space="preserve"> </w:t>
      </w:r>
      <w:r>
        <w:rPr/>
        <w:t>с существите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Артикль. </w:t>
      </w:r>
      <w:r>
        <w:rPr/>
        <w:t xml:space="preserve">Артикли определенный, неопределенный, нулевой. Чтение артиклей. Употребление артикля в устойчивых выражениях, с географическими названиями, в предложениях с оборотом </w:t>
      </w:r>
      <w:r>
        <w:rPr>
          <w:i/>
          <w:iCs/>
          <w:lang w:val="en-US"/>
        </w:rPr>
        <w:t>there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Имя прилагательное. </w:t>
      </w:r>
      <w:r>
        <w:rPr/>
        <w:t xml:space="preserve">Образование степеней сравнения и их правописание. Сравнительные слова и обороты </w:t>
      </w:r>
      <w:r>
        <w:rPr>
          <w:i/>
          <w:iCs/>
          <w:lang w:val="en-US"/>
        </w:rPr>
        <w:t>than</w:t>
      </w:r>
      <w:r>
        <w:rPr/>
        <w:t xml:space="preserve">, </w:t>
      </w:r>
      <w:r>
        <w:rPr>
          <w:i/>
          <w:iCs/>
          <w:lang w:val="en-US"/>
        </w:rPr>
        <w:t>as</w:t>
      </w:r>
      <w:r>
        <w:rPr>
          <w:i/>
          <w:iCs/>
        </w:rPr>
        <w:t xml:space="preserve"> . . . </w:t>
      </w:r>
      <w:r>
        <w:rPr>
          <w:i/>
          <w:iCs/>
          <w:lang w:val="en-US"/>
        </w:rPr>
        <w:t>as</w:t>
      </w:r>
      <w:r>
        <w:rPr/>
        <w:t xml:space="preserve">, </w:t>
      </w:r>
      <w:r>
        <w:rPr>
          <w:i/>
          <w:iCs/>
          <w:lang w:val="en-US"/>
        </w:rPr>
        <w:t>no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</w:t>
      </w:r>
      <w:r>
        <w:rPr>
          <w:i/>
          <w:iCs/>
        </w:rPr>
        <w:t xml:space="preserve"> . . . </w:t>
      </w:r>
      <w:r>
        <w:rPr>
          <w:i/>
          <w:iCs/>
          <w:lang w:val="en-US"/>
        </w:rPr>
        <w:t>as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Наречие. </w:t>
      </w:r>
      <w:r>
        <w:rPr/>
        <w:t>Образование степеней сравнения. Наречия, обозначающие количество, место, напр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Предлог. </w:t>
      </w:r>
      <w:r>
        <w:rPr/>
        <w:t>Предлоги времени, места, направления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Местоимение. </w:t>
      </w:r>
      <w:r>
        <w:rPr/>
        <w:t>Местоимения личные, притяжательные, указательные, неопреде</w:t>
        <w:softHyphen/>
        <w:t>ленные, отрицательные, возвратные, взаимные, относительные, вопроситель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Имя числительное. </w:t>
      </w:r>
      <w:r>
        <w:rPr/>
        <w:t>Числительные количественные и порядковые. Дроби. Обо</w:t>
        <w:softHyphen/>
        <w:t>значение годов, дат, времени, периодов. Арифметические действия и вычис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Глагол</w:t>
      </w:r>
      <w:r>
        <w:rPr>
          <w:b/>
          <w:bCs/>
        </w:rPr>
        <w:t xml:space="preserve">. </w:t>
      </w:r>
      <w:r>
        <w:rPr/>
        <w:t xml:space="preserve">Глаголы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/>
        <w:t xml:space="preserve">,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ve</w:t>
      </w:r>
      <w:r>
        <w:rPr/>
        <w:t xml:space="preserve">,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o</w:t>
      </w:r>
      <w:r>
        <w:rPr/>
        <w:t xml:space="preserve">, их значения как смысловых глаголов и 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Слова — маркеры времени. Обороты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there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 </w:t>
      </w:r>
      <w:r>
        <w:rPr/>
        <w:t>в настоящем, про</w:t>
        <w:softHyphen/>
        <w:t>шедшем и будущем времени. Модальные глаголы и глаголы, выполняющие роль модальных. 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тикетных</w:t>
      </w:r>
      <w:r>
        <w:rPr>
          <w:lang w:val="en-US"/>
        </w:rPr>
        <w:t xml:space="preserve"> </w:t>
      </w:r>
      <w:r>
        <w:rPr/>
        <w:t>формула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фициальной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Can/ may I help you?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Should you have any questions . . . 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Should you need any further information . . .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). </w:t>
      </w:r>
      <w:r>
        <w:rPr/>
        <w:t>Инфинитив, его формы. Герундий. Сочетания некоторых глаголов с инфинитивом и герундием (</w:t>
      </w:r>
      <w:r>
        <w:rPr>
          <w:i/>
          <w:iCs/>
          <w:lang w:val="en-US"/>
        </w:rPr>
        <w:t>like</w:t>
      </w:r>
      <w:r>
        <w:rPr/>
        <w:t xml:space="preserve">, </w:t>
      </w:r>
      <w:r>
        <w:rPr>
          <w:i/>
          <w:iCs/>
          <w:lang w:val="en-US"/>
        </w:rPr>
        <w:t>love</w:t>
      </w:r>
      <w:r>
        <w:rPr/>
        <w:t xml:space="preserve">, </w:t>
      </w:r>
      <w:r>
        <w:rPr>
          <w:i/>
          <w:iCs/>
          <w:lang w:val="en-US"/>
        </w:rPr>
        <w:t>hate</w:t>
      </w:r>
      <w:r>
        <w:rPr/>
        <w:t xml:space="preserve">, </w:t>
      </w:r>
      <w:r>
        <w:rPr>
          <w:i/>
          <w:iCs/>
          <w:lang w:val="en-US"/>
        </w:rPr>
        <w:t>enjoy</w:t>
      </w:r>
      <w:r>
        <w:rPr>
          <w:i/>
          <w:iCs/>
        </w:rPr>
        <w:t xml:space="preserve"> </w:t>
      </w:r>
      <w:r>
        <w:rPr/>
        <w:t xml:space="preserve">и др.). Причастия </w:t>
      </w:r>
      <w:r>
        <w:rPr>
          <w:lang w:val="en-US"/>
        </w:rPr>
        <w:t>I</w:t>
      </w:r>
      <w:r>
        <w:rPr/>
        <w:t xml:space="preserve"> и II. Сослагательное накло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Вопросительные предложения</w:t>
      </w:r>
      <w:r>
        <w:rPr>
          <w:b/>
          <w:bCs/>
        </w:rPr>
        <w:t xml:space="preserve">. </w:t>
      </w:r>
      <w:r>
        <w:rPr/>
        <w:t>Специальные вопросы. Вопросительные пред</w:t>
        <w:softHyphen/>
        <w:t>ложения — формулы вежливости (</w:t>
      </w:r>
      <w:r>
        <w:rPr>
          <w:i/>
          <w:iCs/>
          <w:lang w:val="en-US"/>
        </w:rPr>
        <w:t>Cou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lease</w:t>
      </w:r>
      <w:r>
        <w:rPr>
          <w:i/>
          <w:iCs/>
        </w:rPr>
        <w:t xml:space="preserve"> . . . ?</w:t>
      </w:r>
      <w:r>
        <w:rPr/>
        <w:t xml:space="preserve">, </w:t>
      </w:r>
      <w:r>
        <w:rPr>
          <w:i/>
          <w:iCs/>
          <w:lang w:val="en-US"/>
        </w:rPr>
        <w:t>Wou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ke</w:t>
      </w:r>
      <w:r>
        <w:rPr>
          <w:i/>
          <w:iCs/>
        </w:rPr>
        <w:t xml:space="preserve"> . . . ?</w:t>
      </w:r>
      <w:r>
        <w:rPr/>
        <w:t xml:space="preserve">, </w:t>
      </w:r>
      <w:r>
        <w:rPr>
          <w:i/>
          <w:iCs/>
          <w:lang w:val="en-US"/>
        </w:rPr>
        <w:t>Shal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. . . ? </w:t>
      </w:r>
      <w:r>
        <w:rPr/>
        <w:t>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Условные предложения. </w:t>
      </w:r>
      <w:r>
        <w:rPr/>
        <w:t xml:space="preserve">Условные предложени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III типов. 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фициальной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 xml:space="preserve">It would be highly appreciated if you could/can . . .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гласование времен. Прямая и косвенная речь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учение общеобразовательной учебной дисциплины «Иностранный язык» завершается подведением итогов в форме дифференцированного зачета в рамках промежуточной атте</w:t>
        <w:softHyphen/>
        <w:t>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4"/>
        </w:rPr>
        <w:t>3. МЕСТО УЧЕБНОЙ ДИСЦИПЛИНЫ В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ебная дисциплина Иностранный язык является учебным предметом обяза</w:t>
        <w:softHyphen/>
        <w:t>тельной предметной области «Иностранные языки» ФГОС среднего общего образо</w:t>
        <w:softHyphen/>
        <w:t>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фессиональных образовательных организациях, реализующих образователь</w:t>
        <w:softHyphen/>
        <w:t>ную программу среднего общего образования в пределах освоения ОПОП СПО на базе основного общего образования, учебная дисциплина Иностранный язык изучается в общеобразовательном цикле учебного плана ОПОП СПО на базе основного общего образования с получением среднего общего образования (ППКРС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учебном плане ППКРС место учебной дисциплины Иностранный язык — в составе общих общеобразовательных учебных дисциплин, формируемых из обязательных предметных областей ФГОС среднего общего образования, для про</w:t>
        <w:softHyphen/>
        <w:t>фессий СПО соответствующего профиля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4. РЕЗУЛЬТАТЫ ОСВОЕНИЯ УЧЕБНОЙ ДИСЦИПЛИН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воение содержания учебной дисциплины Иностранный язык обеспечивает до</w:t>
        <w:softHyphen/>
        <w:t xml:space="preserve">стижение студентами следующих </w:t>
      </w:r>
      <w:r>
        <w:rPr>
          <w:b/>
          <w:bCs/>
        </w:rPr>
        <w:t>результатов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широкого представления о достижениях национальных культур, о роли английского языка и культуры в развитии мировой куль</w:t>
        <w:softHyphen/>
        <w:t>тур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развитие интереса и способности к наблюдению за иным способом мирови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сознание своего места в поликультурном мире; готовность и способность вести диалог на английск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 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</w:t>
        <w:softHyphen/>
        <w:t>рящих стран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умения использовать Иностранны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5"/>
        </w:rPr>
        <w:t>5. СОДЕРЖАНИЕ УЧЕБНОЙ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-21"/>
        </w:rPr>
      </w:pPr>
      <w:r>
        <w:rPr>
          <w:b/>
          <w:bCs/>
          <w:i/>
          <w:iCs/>
          <w:spacing w:val="-21"/>
        </w:rPr>
        <w:t>Основное содержание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и и задачи изучения учебной дисциплины «Иностранный язык». Иностранный язык как язык международного общения и средство познания национальных культур. Основные варианты английского языка, их сходство и различия. Роль английского языка при освоении профессий СПО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занят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етствие, прощание, представление себя и других людей в официальной и неофициальной обстанов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человека (внешность, национальность, образование, личные качества, род занятий, должность, место работы и др.)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мья и семейные отношения, домашние обяза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жилища и учебного заведения (здание, обстановка, условия жизни, техника, оборудован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порядок дня студента колледжа.</w:t>
      </w:r>
    </w:p>
    <w:p>
      <w:pPr>
        <w:pStyle w:val="Normal"/>
        <w:shd w:fill="FFFFFF" w:val="clear"/>
        <w:ind w:firstLine="709"/>
        <w:jc w:val="both"/>
        <w:rPr/>
      </w:pPr>
      <w:r>
        <w:rPr/>
        <w:t>Хобби, досуг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объекта (адрес, как найти).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газины, товары, совершение покуп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зкультура и спорт, здоровый образ жиз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Экскурсии и путешеств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оссия, ее национальные символы, государственное и политическое устрой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Англоговорящие страны, географическое положение, климат, флора и фауна, на</w:t>
        <w:softHyphen/>
        <w:t>циональные символы, государственное и политическое устройство, наиболее развитые отрасли экономики, достопримечательности, тради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учно-технический прогресс.</w:t>
      </w:r>
    </w:p>
    <w:p>
      <w:pPr>
        <w:pStyle w:val="Normal"/>
        <w:shd w:fill="FFFFFF" w:val="clear"/>
        <w:ind w:firstLine="709"/>
        <w:jc w:val="both"/>
        <w:rPr/>
      </w:pPr>
      <w:r>
        <w:rPr/>
        <w:t>Человек и природа, экологические проблемы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Индивидуальные проекты</w:t>
      </w:r>
    </w:p>
    <w:p>
      <w:pPr>
        <w:pStyle w:val="Normal"/>
        <w:shd w:fill="FFFFFF" w:val="clear"/>
        <w:ind w:firstLine="709"/>
        <w:jc w:val="both"/>
        <w:rPr/>
      </w:pPr>
      <w:r>
        <w:rPr/>
        <w:t>Сценарий телевизионной программы о жизни публичной персоны: биографические факты, вопросы для интервью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Экскурсия по родному городу (достопримечательности, разработка маршру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теводитель по родному краю: визитная карточка, история, география, эколо</w:t>
        <w:softHyphen/>
        <w:t>гическая обстановка, фольклор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зентация «Каким должен быть настоящий профессионал?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-13"/>
        </w:rPr>
      </w:pPr>
      <w:r>
        <w:rPr>
          <w:b/>
          <w:bCs/>
          <w:i/>
          <w:iCs/>
          <w:spacing w:val="-13"/>
        </w:rPr>
        <w:t>Профессионально ориентированное содержание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занят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ижения и инновации в области науки и техники. Машины и механизмы. Промышленное оборудование. Современные компьютерные технологии в промышленности. Отраслевые выставк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Ролевые игры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бор персонала на открытые на предприятии вакан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тервью корреспондента с работниками предприятия (представление, описание личных и профессиональных качест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ещение вычислительного цент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вод на рынок нового продукта: его описание, характеристики (спецификация), достоинства, процесс производства, инструкция по эксплуа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международной специализированной выставке (представление продукции, переговоры с потенциальными клиентами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pacing w:val="-19"/>
        </w:rPr>
      </w:pPr>
      <w:r>
        <w:rPr>
          <w:b/>
          <w:spacing w:val="-19"/>
        </w:rPr>
        <w:t>6. ТЕМАТИЧЕСКОЕ ПЛАНИРОВА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реализации содержания общеобразовательной учебной дисциплины Иностранный язык в пределах освоения ОПОП СПО на базе основного общего образования с получением среднего общего образования (ППКРС) объем образовательной нагрузки обучающихся соста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/>
      </w:pPr>
      <w:r>
        <w:rPr/>
        <w:t>по профессии 15.01.32 Оператор станков с программным управлением — 171 час, из них нагрузка во взаимодействии с преподавателем, включая практические занятия — 171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1800"/>
      </w:tblGrid>
      <w:tr>
        <w:trPr>
          <w:trHeight w:val="192" w:hRule="atLeast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бъем образовательной нагруз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1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узка во взаимодействии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1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1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Тематический план учебной дисциплины Иностранный язык (Английс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25"/>
        <w:gridCol w:w="10512"/>
        <w:gridCol w:w="937"/>
        <w:gridCol w:w="1211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одулей и тем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1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воеобразие английского языка.</w:t>
            </w:r>
            <w:r>
              <w:rPr>
                <w:sz w:val="22"/>
                <w:szCs w:val="22"/>
              </w:rPr>
              <w:t xml:space="preserve"> Его роль в современном мире как языка международного и межкультурного общения. Цели и задачи изучения английского языка в учреждениях начального и среднего профессионального образова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aps/>
                <w:sz w:val="22"/>
                <w:szCs w:val="22"/>
              </w:rPr>
              <w:t>ОСНОВНОе содерж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тствие, прощание, представление себя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ветствие, прощание в английском языке. </w:t>
            </w:r>
            <w:r>
              <w:rPr>
                <w:sz w:val="22"/>
                <w:szCs w:val="22"/>
              </w:rPr>
              <w:t>Выражения приветствия и прощания в англоговорящих странах. Составление диалогов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Знакомство друг с другом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тавление себя и других людей в официальной и неофициальной обстановке. Составление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ание людей 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нешность человек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мя существительное</w:t>
            </w:r>
            <w:r>
              <w:rPr>
                <w:sz w:val="22"/>
                <w:szCs w:val="22"/>
              </w:rPr>
              <w:t>. Лексика по теме «Внешность человека». Описание характерных черт внешности. Образование, применение и перевод существительных в именительном и притяжательном падежах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 человека. Признаки имени существительного.</w:t>
            </w:r>
            <w:r>
              <w:rPr>
                <w:sz w:val="22"/>
                <w:szCs w:val="22"/>
              </w:rPr>
              <w:t xml:space="preserve"> Черты характера людей. Типы темперамента. Признаки существительного, основные функции в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 качества человек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Множественное число существительных</w:t>
            </w:r>
            <w:r>
              <w:rPr>
                <w:sz w:val="22"/>
                <w:szCs w:val="22"/>
              </w:rPr>
              <w:t xml:space="preserve">. Положительные и отрицательные свойства личности. Влияние личностных качеств на поведение и образ жизни, на выбор профессии. Правила образования множественного числа существительных.  Исключения из правил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каз о себе. Артикли. </w:t>
            </w:r>
            <w:r>
              <w:rPr>
                <w:sz w:val="22"/>
                <w:szCs w:val="22"/>
              </w:rPr>
              <w:t>Составить рассказ о себе, используя лексику. Определенный, неопределенный, нулевой артикли. Основные случаи употребления артиклей, употребление существительных без артикл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 и семейные отношения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ья. Местоимения</w:t>
            </w:r>
            <w:r>
              <w:rPr>
                <w:sz w:val="22"/>
                <w:szCs w:val="22"/>
              </w:rPr>
              <w:t>. Лексика по теме «Семья». Чтение, перевод текста. Выполнение упражнений после текста. Образование и употребление местоимений: личных, притяжательных, возвратных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жличностные отношения в семь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Указательные местоимения</w:t>
            </w:r>
            <w:r>
              <w:rPr>
                <w:sz w:val="22"/>
                <w:szCs w:val="22"/>
              </w:rPr>
              <w:t>. Семейные отношения как средство формирования личности. Взаимоотношения внутри семьи. Употребление указательных местоимений с существительными и без ни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ейные отношения в ситуациях конфликт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Неопределенные местоимения</w:t>
            </w:r>
            <w:r>
              <w:rPr>
                <w:sz w:val="22"/>
                <w:szCs w:val="22"/>
              </w:rPr>
              <w:t xml:space="preserve">. Поведение человека в ситуации конфликта. Средства и методы предупреждения конфликтов. Виды неопределенных местоимений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very</w:t>
            </w:r>
            <w:r>
              <w:rPr>
                <w:sz w:val="22"/>
                <w:szCs w:val="22"/>
              </w:rPr>
              <w:t xml:space="preserve">. Случаи их употребления в зависимости от типа предложения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5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седневная жизнь семь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Доход семьи.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b/>
                <w:sz w:val="22"/>
                <w:szCs w:val="22"/>
              </w:rPr>
              <w:t>роизводные от неопределенных местоимений</w:t>
            </w:r>
            <w:r>
              <w:rPr>
                <w:sz w:val="22"/>
                <w:szCs w:val="22"/>
              </w:rPr>
              <w:t xml:space="preserve">.  Типичный образ жизни семьи (британской, русской). Работа и способы проведения свободного времени. Источники дохода. Распределение бюджета. Распределение домашних обязанностей на каждого члена семьи. Производные от неопределенных местоимений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very</w:t>
            </w:r>
            <w:r>
              <w:rPr>
                <w:sz w:val="22"/>
                <w:szCs w:val="22"/>
              </w:rPr>
              <w:t>. Случаи их употребления в зависимости от типа предлож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я семья. </w:t>
            </w:r>
            <w:r>
              <w:rPr>
                <w:sz w:val="22"/>
                <w:szCs w:val="22"/>
              </w:rPr>
              <w:t>Составление рассказа о своей семье. Письмо другу о своей семье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жилища и учебного заведения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й дом - моя крепость. Обороты</w:t>
            </w:r>
            <w:r>
              <w:rPr>
                <w:b/>
                <w:sz w:val="22"/>
                <w:szCs w:val="22"/>
                <w:lang w:val="en-US"/>
              </w:rPr>
              <w:t xml:space="preserve"> there is/there are. </w:t>
            </w:r>
            <w:r>
              <w:rPr>
                <w:sz w:val="22"/>
                <w:szCs w:val="22"/>
              </w:rPr>
              <w:t xml:space="preserve">Лексика по теме: «Дом». Понятие – Мой дом – моя крепость.  Жилищные и бытовые условия проживания, обстановка. Работа с текстом. Употребление оборотов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 в предложениях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ританские дома. Общий вопрос</w:t>
            </w:r>
            <w:r>
              <w:rPr>
                <w:sz w:val="22"/>
                <w:szCs w:val="22"/>
              </w:rPr>
              <w:t>. Работа с текстом Британские дома: чтение, перевод, выполнение упражнений. Типы вопросительных местоимений, их употребление в различных типах вопросительных предложений. Основные типы вопросов, используемые в английском языке. Определение, порядок слов в общих вопросительных предложениях, примеры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1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ма в США. Специальный вопрос</w:t>
            </w:r>
            <w:r>
              <w:rPr>
                <w:sz w:val="22"/>
                <w:szCs w:val="22"/>
              </w:rPr>
              <w:t>. Классификация домов в США, их особенности строения. Определение, порядок слов в специальных вопросительных предложениях, примеры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1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й колледж. Разделительный вопрос</w:t>
            </w:r>
            <w:r>
              <w:rPr>
                <w:sz w:val="22"/>
                <w:szCs w:val="22"/>
              </w:rPr>
              <w:t>. Лексика по теме «Мой колледж».  Описание колледжа, дисциплин, курсов. Определение, порядок слов в разделительных вопросительных предложениях, примеры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8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 техникум. Альтернативный вопрос</w:t>
            </w:r>
            <w:r>
              <w:rPr>
                <w:sz w:val="22"/>
                <w:szCs w:val="22"/>
              </w:rPr>
              <w:t xml:space="preserve">. Организация нашего техникума. Специальности нашего техникума. Определение, порядок слов в альтернативных вопросительных предложениях, примеры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ок дня студента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й распорядок дня. Классификация глаголов. </w:t>
            </w:r>
            <w:r>
              <w:rPr>
                <w:sz w:val="22"/>
                <w:szCs w:val="22"/>
              </w:rPr>
              <w:t>Составление своего распорядка дня по часам. Правильные и неправильные глаголы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6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й рабочий день. Настоящее простое время. </w:t>
            </w:r>
            <w:r>
              <w:rPr>
                <w:sz w:val="22"/>
                <w:szCs w:val="22"/>
              </w:rPr>
              <w:t>Лексика по теме «Мой рабочий день». Основные этапы обычного рабочего дня. Образование и употребление глаголов в настоящем прост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й выходной день.  Прошедшее простое время. </w:t>
            </w:r>
            <w:r>
              <w:rPr>
                <w:sz w:val="22"/>
                <w:szCs w:val="22"/>
              </w:rPr>
              <w:t>Лексика по теме «О себе. Мой выходной день». Основные этапы обычного выходного дня. Образование и употребление глаголов в прошедшем прост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и планы на завтра.  Будущее простое время. </w:t>
            </w:r>
            <w:r>
              <w:rPr>
                <w:sz w:val="22"/>
                <w:szCs w:val="22"/>
              </w:rPr>
              <w:t>Составление предложений по поводу то, что ты собираешься делать завтра. Рассказ. Образование и употребление глаголов в будущем прост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бби, досуг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вободное врем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Настоящее продолженное время.</w:t>
            </w:r>
            <w:r>
              <w:rPr>
                <w:sz w:val="22"/>
                <w:szCs w:val="22"/>
              </w:rPr>
              <w:t xml:space="preserve"> Знакомство с информацией о том, как люди проводят свое свободное время. Организация времени на выходные дни. Образование и употребление глаголов в настоящем продолженн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9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ультурные развлече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рошедшее продолженное время.</w:t>
            </w:r>
            <w:r>
              <w:rPr>
                <w:sz w:val="22"/>
                <w:szCs w:val="22"/>
              </w:rPr>
              <w:t xml:space="preserve"> Знакомство с наиболее популярными увлечениями в России, Великобритании и США. Образование и употребление глаголов в прошедшем продолженн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удожественные галереи Лондона. Будущее продолженное время.</w:t>
            </w:r>
            <w:r>
              <w:rPr>
                <w:sz w:val="22"/>
                <w:szCs w:val="22"/>
              </w:rPr>
              <w:t xml:space="preserve"> Презентация.  Посещение музеев, галерей. Образование и употребление глаголов в будущем продолженн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5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атры и кинотеатры. Неопределенно-личные предложения. </w:t>
            </w:r>
            <w:r>
              <w:rPr>
                <w:sz w:val="22"/>
                <w:szCs w:val="22"/>
              </w:rPr>
              <w:t>Посещение театров, кинотеатров. Работа с текстом. Построение неопределенно-личны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4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зыка в нашей жизни. Безличные предложения. </w:t>
            </w:r>
            <w:r>
              <w:rPr>
                <w:sz w:val="22"/>
                <w:szCs w:val="22"/>
              </w:rPr>
              <w:t>Работа с текстом. Построение безличны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е любимое увлечение. Условные предложения. </w:t>
            </w:r>
            <w:r>
              <w:rPr>
                <w:sz w:val="22"/>
                <w:szCs w:val="22"/>
              </w:rPr>
              <w:t>Составление рассказа о своем любимом увлечении. Типы условных предложений, их построение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местоположения объекта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сторасположение. Предлоги места. </w:t>
            </w:r>
            <w:r>
              <w:rPr>
                <w:sz w:val="22"/>
                <w:szCs w:val="22"/>
              </w:rPr>
              <w:t>Лексика по теме: «Месторасположение». Классификация предлогов места, их употребление в предложениях.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. Предлоги направления.</w:t>
            </w:r>
            <w:r>
              <w:rPr>
                <w:sz w:val="22"/>
                <w:szCs w:val="22"/>
              </w:rPr>
              <w:t xml:space="preserve"> Написание адреса в русском и английском языках. Классификация предлогов направления, их употребление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а. Наречия и выражения места и направления. </w:t>
            </w:r>
            <w:r>
              <w:rPr>
                <w:sz w:val="22"/>
                <w:szCs w:val="22"/>
              </w:rPr>
              <w:t>Работа с картой. Определение наречия и выражения места и направл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востороннее движение в Соединенном Королевстве. </w:t>
            </w:r>
            <w:r>
              <w:rPr>
                <w:sz w:val="22"/>
                <w:szCs w:val="22"/>
              </w:rPr>
              <w:t>Работа с текстом: чтение, перевод, выполнение зада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8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 и покупки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газины. Числительные. </w:t>
            </w:r>
            <w:r>
              <w:rPr>
                <w:sz w:val="22"/>
                <w:szCs w:val="22"/>
              </w:rPr>
              <w:t>Лексика по теме: «Магазины и покупки».  Виды магазинов. Диалог на тему: «Какие магазины предпочитаешь посещать ты»? Классификация числительных, особенности их употребления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ки в России.  Количественные числительные. </w:t>
            </w:r>
            <w:r>
              <w:rPr>
                <w:sz w:val="22"/>
                <w:szCs w:val="22"/>
              </w:rPr>
              <w:t>Особенности совершения покупок в России. Образование количественных числительных, особенности их употребл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ки в США.  Порядковые числительные. </w:t>
            </w:r>
            <w:r>
              <w:rPr>
                <w:sz w:val="22"/>
                <w:szCs w:val="22"/>
              </w:rPr>
              <w:t>Особенности совершения покупок в США. Образование порядковых числительных, особенности их употребл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бор подарка. Предложения с оборотом </w:t>
            </w:r>
            <w:r>
              <w:rPr>
                <w:b/>
                <w:sz w:val="22"/>
                <w:szCs w:val="22"/>
                <w:lang w:val="en-US"/>
              </w:rPr>
              <w:t>Th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s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. Правила выбора подарка.  Функции оборота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, его вопросительная и отрицательная форма. Перевод предложений с оборотом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и покуп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Аудирование</w:t>
            </w:r>
            <w:r>
              <w:rPr>
                <w:sz w:val="22"/>
                <w:szCs w:val="22"/>
              </w:rPr>
              <w:t>. Работа с текстом: чтение, перевод, выполнение заданий. Составление своего рассказа на тему: «Мои покупки». Аудирование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9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 и спорт, здоровый образ жизни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 в нашей стране. Имена прилагательные.</w:t>
            </w:r>
            <w:r>
              <w:rPr>
                <w:sz w:val="22"/>
                <w:szCs w:val="22"/>
              </w:rPr>
              <w:t xml:space="preserve"> Виды спорта в России. Роль спорта в жизни. Популярные игры и спортивные клубы. Признаки имен прилагательных. Основные функции в предложении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 в Великобритании и США. Образование степеней сравнения прилагательных.</w:t>
            </w:r>
            <w:r>
              <w:rPr>
                <w:sz w:val="22"/>
                <w:szCs w:val="22"/>
              </w:rPr>
              <w:t xml:space="preserve"> Национальные виды спорта в Великобритании и США. Известные спортивные команды. Спортивные достижения. Имена прилагательные в положительной, сравнительной и превосходной степенях, образованных по правилу и исключ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импийские игры. Наречия</w:t>
            </w:r>
            <w:r>
              <w:rPr>
                <w:sz w:val="22"/>
                <w:szCs w:val="22"/>
              </w:rPr>
              <w:t>. История Олимпийских игр. Летние и зимние Олимпийские игры. Параолимпийские игры. Определение наречий, их классификация, место в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вычки людей. Образование степеней сравнения наречий.</w:t>
            </w:r>
            <w:r>
              <w:rPr>
                <w:sz w:val="22"/>
                <w:szCs w:val="22"/>
              </w:rPr>
              <w:t xml:space="preserve"> Привычки, влияющие на образ жизни человека. Положительные и отрицательные привычки. Наречия в сравнительной и превосходной степен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доровье лучше богатства. Наречия, производные от неопределенных местоимений.</w:t>
            </w:r>
            <w:r>
              <w:rPr>
                <w:sz w:val="22"/>
                <w:szCs w:val="22"/>
              </w:rPr>
              <w:t xml:space="preserve"> Основные составляющие здоровья человека. Здоровое питание. Наречия, производные от неопределенных местоимений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ver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й любимый вид спорта. </w:t>
            </w:r>
            <w:r>
              <w:rPr>
                <w:sz w:val="22"/>
                <w:szCs w:val="22"/>
              </w:rPr>
              <w:t>Составление рассказа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(за первый курс)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0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 и путешествия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Экскурсии. Инфинитив.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shd w:fill="FFFFFF" w:val="clear"/>
              </w:rPr>
              <w:t xml:space="preserve">оллективное или индивидуальное посещение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музея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достопримечательного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места,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выставки</w:t>
              </w:r>
            </w:hyperlink>
            <w:r>
              <w:rPr>
                <w:sz w:val="22"/>
                <w:szCs w:val="22"/>
                <w:shd w:fill="FFFFFF" w:val="clear"/>
              </w:rPr>
              <w:t>, предприятия и т. п.; поездка, прогулка с образовательной, научной, спортивной или увеселительной целью</w:t>
            </w:r>
            <w:r>
              <w:rPr>
                <w:sz w:val="22"/>
                <w:szCs w:val="22"/>
              </w:rPr>
              <w:t>. Признаки инфинитива и инфинитивных оборотов и способы передачи их значений в русском языке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утешествие. Герундий</w:t>
            </w:r>
            <w:r>
              <w:rPr>
                <w:sz w:val="22"/>
                <w:szCs w:val="22"/>
              </w:rPr>
              <w:t>. Путешествие как один из способов проведения свободного времени. Виды путешествий. Образование глагольной формы – герундия. Его отличительные признаки. Образование и правила употребления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. Правильные и неправильные глаголы.</w:t>
            </w:r>
            <w:r>
              <w:rPr>
                <w:sz w:val="22"/>
                <w:szCs w:val="22"/>
              </w:rPr>
              <w:t xml:space="preserve"> Различные виды передвижений. История транспорта. Преимущества и недостатки каждого вида транспорта. Понятие правильных и неправильных глаголов в английском языке.  Группы английских глаголов, их отлич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стопримечательности мира. Причастие</w:t>
            </w:r>
            <w:r>
              <w:rPr>
                <w:sz w:val="22"/>
                <w:szCs w:val="22"/>
              </w:rPr>
              <w:t>. Работа с текстом: чтение, перевод, выполнение заданий. Образование глагольной формы - причастие. Его отличительные признаки и правила употребления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 чудес света. </w:t>
            </w:r>
            <w:r>
              <w:rPr>
                <w:sz w:val="22"/>
                <w:szCs w:val="22"/>
              </w:rPr>
              <w:t>Презентация, аудирование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1. Россия 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8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.  Виды наклонений. </w:t>
            </w:r>
            <w:r>
              <w:rPr>
                <w:sz w:val="22"/>
                <w:szCs w:val="22"/>
              </w:rPr>
              <w:t>Лексика по теме "Россия", ее национальные символы, географическое положение, промышленность. Классификация наклонений в английском языке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7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сква. Повелительное наклонение. </w:t>
            </w:r>
            <w:r>
              <w:rPr>
                <w:sz w:val="22"/>
                <w:szCs w:val="22"/>
              </w:rPr>
              <w:t>История становления Москвы. Население, географическое положение, достопримечательности. Образование и употребление повелительного наклон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литическая система России. Изъявительное наклонение.</w:t>
            </w:r>
            <w:r>
              <w:rPr>
                <w:sz w:val="22"/>
                <w:szCs w:val="22"/>
              </w:rPr>
              <w:t xml:space="preserve"> Государственное устройство. Основы президентской республики. Власть президента. Образование и употребление изъявительного наклон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1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усские обычаи, традиции и праздни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Сослагательное наклонение.</w:t>
            </w:r>
            <w:r>
              <w:rPr>
                <w:sz w:val="22"/>
                <w:szCs w:val="22"/>
              </w:rPr>
              <w:t xml:space="preserve"> Исторические корни русских обычаев и традиций. Отличительные черты русского характера. Праздники, характерные для России. История и описание таких праздников, как День Армии, Международный Женский день, День Единства и примирения. Образование и употребление сослагательного наклон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2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оговорящие страны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диненное королевство Великобритании и Северной Ирландии. Глаголы в настоящем времени.</w:t>
            </w:r>
            <w:r>
              <w:rPr>
                <w:sz w:val="22"/>
                <w:szCs w:val="22"/>
              </w:rPr>
              <w:t xml:space="preserve"> Географическое положение Великобритании, население, промышленность, политическая система. Выдающиеся люди Великобритании. Образование и употребление глаголов в настоящем времени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единенные штаты Америки. Глаголы в прошедшем времени.</w:t>
            </w:r>
            <w:r>
              <w:rPr>
                <w:sz w:val="22"/>
                <w:szCs w:val="22"/>
              </w:rPr>
              <w:t xml:space="preserve"> Географическое положение США, государственное устройство, политическая система. Основные события истории становления США. Образование и употребление глаголов в прошедшем времен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/>
            </w:pPr>
            <w:r>
              <w:rPr>
                <w:b/>
                <w:sz w:val="22"/>
                <w:szCs w:val="22"/>
              </w:rPr>
              <w:t xml:space="preserve">Канада, Австралия, Новая Зеландия.  Глаголы в будущем времени. </w:t>
            </w:r>
            <w:r>
              <w:rPr>
                <w:sz w:val="22"/>
                <w:szCs w:val="22"/>
              </w:rPr>
              <w:t>Географическое положение Канады, Австралии и Новой Зеландии, население, главные города, реки, экономика и виды промышленности этих стран. Образование и употребление глаголов в будущем времен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лицы. Согласование времен в главном предложении. </w:t>
            </w:r>
            <w:r>
              <w:rPr>
                <w:sz w:val="22"/>
                <w:szCs w:val="22"/>
              </w:rPr>
              <w:t>История становления Лондона, Вашингтона. Население этих городов, географическое положение, достопримечательности. Правила согласования времен в главном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литическая система Британии, США. Согласование времен в придаточном предложении. </w:t>
            </w:r>
            <w:r>
              <w:rPr>
                <w:sz w:val="22"/>
                <w:szCs w:val="22"/>
              </w:rPr>
              <w:t>Государственное устройство: конституционная монархия, парламентская демократия. Основы президентской республики. Институты власти. Правила согласования времен в придаточном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ританские обычаи, традиции и праздни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Предложения с союзом </w:t>
            </w:r>
            <w:r>
              <w:rPr>
                <w:b/>
                <w:sz w:val="22"/>
                <w:szCs w:val="22"/>
                <w:lang w:val="en-US"/>
              </w:rPr>
              <w:t>neither</w:t>
            </w: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  <w:lang w:val="en-US"/>
              </w:rPr>
              <w:t>nor</w:t>
            </w:r>
            <w:r>
              <w:rPr>
                <w:sz w:val="22"/>
                <w:szCs w:val="22"/>
              </w:rPr>
              <w:t xml:space="preserve">. Знакомство с наиболее известными и значимыми традициями британцев. Английская вежливость. Описание и краткая характеристика основных британских праздников. Некоторые различия в отмечании национальных праздников в Британии, Шотландии и Северной Ирландии. Употребление в предложениях союза </w:t>
            </w:r>
            <w:r>
              <w:rPr>
                <w:sz w:val="22"/>
                <w:szCs w:val="22"/>
                <w:lang w:val="en-US"/>
              </w:rPr>
              <w:t>neither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nor</w:t>
            </w:r>
            <w:r>
              <w:rPr>
                <w:sz w:val="22"/>
                <w:szCs w:val="22"/>
              </w:rPr>
              <w:t xml:space="preserve"> (ни…ни) и перевод таки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мериканские обычаи, традиции и праздни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Предложения с союзом </w:t>
            </w:r>
            <w:r>
              <w:rPr>
                <w:b/>
                <w:sz w:val="22"/>
                <w:szCs w:val="22"/>
                <w:lang w:val="en-US"/>
              </w:rPr>
              <w:t>either</w:t>
            </w: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. Черты, характерные для всех американцев. Традиции и обычаи от штата к штату. Самые популярные праздники Америки: День Независимости, День Благодарения, Хэллоуин, Рождество. Праздничные обычаи, блюда, костюмы. Употребление в предложениях союза </w:t>
            </w:r>
            <w:r>
              <w:rPr>
                <w:sz w:val="22"/>
                <w:szCs w:val="22"/>
                <w:lang w:val="en-US"/>
              </w:rPr>
              <w:t>either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 (или…или) и перевод таки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 Научно-технический прогресс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рия научно-технического прогресс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Спряжение глагола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. Изобретения прошлых лет (советские и зарубежные ученые) и современные изобретения. Форма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(быть) в настоящем, прошедшем и будущем времени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белевская премия.  Спряжение глагола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. Альфред Нобель. Информация о некоторых выдающихся изобретениях и изобретателях. Форма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(иметь) в настоящем, прошедшем и будущем времен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бретение автомобиля. Спряжение глагола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. Как были изобретены средства передвижения. Первые автомобили. Форма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(делать) в настоящем, прошедшем и будущем времен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4. Человек и природа, экологические проблемы 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юди – это часть природы. Модальные глаголы.</w:t>
            </w:r>
            <w:r>
              <w:rPr>
                <w:sz w:val="22"/>
                <w:szCs w:val="22"/>
              </w:rPr>
              <w:t xml:space="preserve"> Связь между человеком и природой. Классификация модальных глаголов в английском языке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родные явления. Модальные глаголы возможности. </w:t>
            </w:r>
            <w:r>
              <w:rPr>
                <w:sz w:val="22"/>
                <w:szCs w:val="22"/>
              </w:rPr>
              <w:t xml:space="preserve">Явления природы, стихийные бедствия. Модальные глаголы возможности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4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туральные ресурсы.  Модальные глаголы долженствования.</w:t>
            </w:r>
            <w:r>
              <w:rPr>
                <w:sz w:val="22"/>
                <w:szCs w:val="22"/>
              </w:rPr>
              <w:t xml:space="preserve"> Природные ископаемые, солнечная, волновая, тепловая энергия. Модальные глаголы долженствования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имат в России и Англии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Модальные глаголы необходимости.</w:t>
            </w:r>
            <w:r>
              <w:rPr>
                <w:sz w:val="22"/>
                <w:szCs w:val="22"/>
              </w:rPr>
              <w:t xml:space="preserve"> Погодные условия в зависимости от регионов России. Климатические зоны России. Зависимость климата Великобритании от ее географического положения.  Знаменитые лондонские туманы. Модальные глаголы необходимости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ee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1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кологические проблем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Эквиваленты модальных глаголов</w:t>
            </w:r>
            <w:r>
              <w:rPr>
                <w:sz w:val="22"/>
                <w:szCs w:val="22"/>
              </w:rPr>
              <w:t xml:space="preserve">. Основные экологические проблемы нашей страны. Пути решения экологических проблем. Виды загрязнений окружающей среды. Меры по их предупреждению и предотвращению. Организация </w:t>
            </w:r>
            <w:r>
              <w:rPr>
                <w:sz w:val="22"/>
                <w:szCs w:val="22"/>
                <w:lang w:val="en-US"/>
              </w:rPr>
              <w:t>Greenpeace</w:t>
            </w:r>
            <w:r>
              <w:rPr>
                <w:sz w:val="22"/>
                <w:szCs w:val="22"/>
              </w:rPr>
              <w:t>. Эквиваленты модальных глаголов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3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>по теме: «Времена глагола»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caps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5. Достижения в науке и технике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стижения в науке и техник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Предложения с оборотом </w:t>
            </w:r>
            <w:r>
              <w:rPr>
                <w:b/>
                <w:sz w:val="22"/>
                <w:szCs w:val="22"/>
                <w:lang w:val="en-US"/>
              </w:rPr>
              <w:t>Th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s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. Знакомство с некоторыми достижениями науки, которые используются в повседневной жизни. Функции оборота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, его вопросительная и отрицательная форма. Перевод предложений с оборотом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обретения своими руками. Местоимения </w:t>
            </w:r>
            <w:r>
              <w:rPr>
                <w:b/>
                <w:sz w:val="22"/>
                <w:szCs w:val="22"/>
                <w:lang w:val="en-US"/>
              </w:rPr>
              <w:t>muc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many</w:t>
            </w:r>
            <w:r>
              <w:rPr>
                <w:sz w:val="22"/>
                <w:szCs w:val="22"/>
              </w:rPr>
              <w:t xml:space="preserve">. Знакомство с некоторыми достижениями техники, которые используются в повседневной жизни.  Употребление в соответствии с правилами местоимений </w:t>
            </w:r>
            <w:r>
              <w:rPr>
                <w:sz w:val="22"/>
                <w:szCs w:val="22"/>
                <w:lang w:val="en-US"/>
              </w:rPr>
              <w:t>mu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ny</w:t>
            </w:r>
            <w:r>
              <w:rPr>
                <w:sz w:val="22"/>
                <w:szCs w:val="22"/>
              </w:rPr>
              <w:t>. Их перевод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0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ые приборы. Местоимения</w:t>
            </w:r>
            <w:r>
              <w:rPr>
                <w:b/>
                <w:sz w:val="22"/>
                <w:szCs w:val="22"/>
                <w:lang w:val="en-US"/>
              </w:rPr>
              <w:t xml:space="preserve"> (a) little, (a) few. </w:t>
            </w:r>
            <w:r>
              <w:rPr>
                <w:sz w:val="22"/>
                <w:szCs w:val="22"/>
              </w:rPr>
              <w:t>Классификация бытовых приборов, некоторые особенности использования электроприборов в странах изучаемого языка. Употребление в соответствии с правилами местоимений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ittle</w:t>
            </w:r>
            <w:r>
              <w:rPr>
                <w:sz w:val="22"/>
                <w:szCs w:val="22"/>
              </w:rPr>
              <w:t>,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few</w:t>
            </w:r>
            <w:r>
              <w:rPr>
                <w:sz w:val="22"/>
                <w:szCs w:val="22"/>
              </w:rPr>
              <w:t>. Их перевод в предлож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6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и механизмы. Промышленное оборудование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и механизм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Времена английского глагола.</w:t>
            </w:r>
            <w:r>
              <w:rPr>
                <w:sz w:val="22"/>
                <w:szCs w:val="22"/>
              </w:rPr>
              <w:t xml:space="preserve"> Определение машина, механизм.  Классификация машин и механизмов. Таблица временных форм глагола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тали маши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лагольные формы простого времени</w:t>
            </w:r>
            <w:r>
              <w:rPr>
                <w:sz w:val="22"/>
                <w:szCs w:val="22"/>
              </w:rPr>
              <w:t>. Назначение и конструкция деталей. Материалы, применяемые для изготовления деталей. Употребление глаголов в настоящем, прошедшем и будущем простом времен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8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н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лагольные формы продолженного времени</w:t>
            </w:r>
            <w:r>
              <w:rPr>
                <w:sz w:val="22"/>
                <w:szCs w:val="22"/>
              </w:rPr>
              <w:t xml:space="preserve">. Типы станков, их назначение и применение. Употребление глаголов в настоящем, прошедшем и будущем продолженном времени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способления и инструмент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лагольные формы совершенного времени.</w:t>
            </w:r>
            <w:r>
              <w:rPr>
                <w:sz w:val="22"/>
                <w:szCs w:val="22"/>
              </w:rPr>
              <w:t xml:space="preserve"> Приспособления и инструменты, применяемые при работе на станках. Их классификация и назначение. Употребление глаголов в настоящем, прошедшем и будущем совершенном времени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анспорт, применяемый на производств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Согласование времен в главном предложении. </w:t>
            </w:r>
            <w:r>
              <w:rPr>
                <w:sz w:val="22"/>
                <w:szCs w:val="22"/>
              </w:rPr>
              <w:t>Электрокары, транспортеры, погрузчики, краны и другой транспорт, применяемый на производстве. Правила согласования времен в главном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втоматизация производств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Согласование времен в придаточном предложении</w:t>
            </w:r>
            <w:r>
              <w:rPr>
                <w:sz w:val="22"/>
                <w:szCs w:val="22"/>
              </w:rPr>
              <w:t>. Определение и задачи автоматизации. Сферы применения автоматизированных технологий. Различные категории применения роботизации в промышленности. Описание и назначение роботов каждой категории. Зарождение и развитие автоматизации и роботизации. Использование роботов в наше время. Правила согласования времен в придаточном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7. Современные компьютерные технологии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временные компьютерные технологии. Косвенная речь.  </w:t>
            </w:r>
            <w:r>
              <w:rPr>
                <w:sz w:val="22"/>
                <w:szCs w:val="22"/>
              </w:rPr>
              <w:t>Компьютерные технологии в нашей жизни. Правила перевода предложений в косвенную речь. Замена обстоятельства времени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Что такое компьютер. </w:t>
            </w:r>
            <w:r>
              <w:rPr>
                <w:b/>
                <w:sz w:val="22"/>
                <w:szCs w:val="22"/>
              </w:rPr>
              <w:t xml:space="preserve">Предложения с конструкцией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o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арактеристики, оборудование компьютера. Вычислительные операции, выполняемые на компьютере. Виды систем и программ Употребление конструкции в предложениях, перевод таки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тернет. Активный залог.</w:t>
            </w:r>
            <w:r>
              <w:rPr>
                <w:sz w:val="22"/>
                <w:szCs w:val="22"/>
              </w:rPr>
              <w:t xml:space="preserve"> Как работает Интернет. Социальные сети. Образование и применение активного залога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ак был изобретен первый компьютер. Страдательный залог.</w:t>
            </w:r>
            <w:r>
              <w:rPr>
                <w:sz w:val="22"/>
                <w:szCs w:val="22"/>
              </w:rPr>
              <w:t xml:space="preserve"> Образование и применение страдательного залога в предложениях. Вопросительная и отрицательная форма предложений в страдательном залоге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8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слевые выставки.</w:t>
            </w:r>
          </w:p>
        </w:tc>
        <w:tc>
          <w:tcPr>
            <w:tcW w:w="10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ассификация отраслевых выставок. Сложное дополнение.</w:t>
            </w:r>
            <w:r>
              <w:rPr>
                <w:sz w:val="22"/>
                <w:szCs w:val="22"/>
              </w:rPr>
              <w:t xml:space="preserve"> Виды выставок. Специализированные выставки. Сложносочиненные и сложноподчиненные предложения. Употребление сложного дополнения в предложениях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тавки технических товаров.</w:t>
            </w:r>
            <w:r>
              <w:rPr>
                <w:b/>
                <w:sz w:val="22"/>
                <w:szCs w:val="22"/>
              </w:rPr>
              <w:t xml:space="preserve"> Сложносочиненные предложения</w:t>
            </w:r>
            <w:r>
              <w:rPr>
                <w:sz w:val="22"/>
                <w:szCs w:val="22"/>
              </w:rPr>
              <w:t>. Предметы торговли на таких выставках. Реклама. Употребление сложносочиненны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тавка «Наука и техника».</w:t>
            </w:r>
            <w:r>
              <w:rPr>
                <w:b/>
                <w:sz w:val="22"/>
                <w:szCs w:val="22"/>
              </w:rPr>
              <w:t xml:space="preserve"> Сложноподчиненные предложения</w:t>
            </w:r>
            <w:r>
              <w:rPr>
                <w:sz w:val="22"/>
                <w:szCs w:val="22"/>
              </w:rPr>
              <w:t>. Предметы торговли этой выставки. Употребление сложноподчиненны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тавка «Промышленность, бытовое оборудование». Повторение пройденного материал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дметы торговли этой выставк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2" w:hanging="0"/>
        <w:jc w:val="center"/>
        <w:rPr/>
      </w:pPr>
      <w:r>
        <w:rPr>
          <w:b/>
          <w:bCs/>
          <w:spacing w:val="-7"/>
        </w:rPr>
        <w:t xml:space="preserve">7. ХАРАКТЕРИСТИКА ОСНОВНЫХ ВИДОВ </w:t>
      </w:r>
      <w:r>
        <w:rPr>
          <w:b/>
          <w:bCs/>
          <w:spacing w:val="-8"/>
        </w:rPr>
        <w:t>УЧЕБНОЙ ДЕЯТЕЛЬНОСТИ СТУДЕНТОВ</w:t>
      </w:r>
    </w:p>
    <w:p>
      <w:pPr>
        <w:pStyle w:val="Normal"/>
        <w:shd w:fill="FFFFFF" w:val="clear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33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одержание обуч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2" w:leader="none"/>
              </w:tabs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ечевой деятельност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Аудирование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делять наиболее существенные элементы сооб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влекать необходимую информац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ять объективную информацию от субъективной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Адаптироваться к индивидуальным особенностям говорящего, его темпу речи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Пользоваться языковой и контекстуальной догадкой, прогнози</w:t>
              <w:softHyphen/>
              <w:t>рованием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Выражать свое отношение (согласие, несогласие) к прослушан</w:t>
              <w:softHyphen/>
              <w:t>ной информации, обосновывая его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Составлять реферат, аннотацию прослушанного текста; состав</w:t>
              <w:softHyphen/>
              <w:t>лять таблицу, схему на основе информации из текста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Передавать на английском языке (устно или письменно) содержа</w:t>
              <w:softHyphen/>
              <w:t>ние услышанного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: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монологическая реч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Делать подготовленное сообщение (краткое, развернутое) раз</w:t>
              <w:softHyphen/>
              <w:t>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Делать развернутое сообщение, содержащее выражение соб</w:t>
              <w:softHyphen/>
              <w:t>ственной точки зрения, оценку передаваемой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ментировать услышанное/увиденное/прочитанное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Составлять устный реферат услышанного или прочитанного тек</w:t>
              <w:softHyphen/>
              <w:t>с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ять вопросы для интервью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Давать определения известным явлениям, понятиям, предметам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диалогическая реч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точнять и дополнять сказанное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блюдать логику и последовательность высказываний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Использовать монологические высказывания (развернутые ре</w:t>
              <w:softHyphen/>
              <w:t>плики) в диалогической речи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Принимать участие в диалогах (полилогах) различных видов (диалог-рассуждение, диалог-расспрос, диалог-побуждение, диалог — обмен информацией, диалог — обмен мнениями, дис</w:t>
              <w:softHyphen/>
              <w:t>куссия, полемика) на заданную тему или в соответствии с ситуа</w:t>
              <w:softHyphen/>
              <w:t>цией; приводить аргументацию и делать заключения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Выражать отношение (оценку, согласие, несогласие) к высказы</w:t>
              <w:softHyphen/>
              <w:t>ваниям партне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ить интервью на заданную тем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прашивать необходимую информац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вать вопросы, пользоваться переспросами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/>
            </w:pPr>
            <w:r>
              <w:rPr/>
              <w:t>Уточнять и дополнять сказанное, пользоваться перифразами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Инициировать общение, проявлять инициативу, обращаться за помощью к партнеру, подхватывать и дополнять его мысль, кор</w:t>
              <w:softHyphen/>
              <w:t>ректно прерывать партнера, менять тему разговора, завершать разговор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Использовать адекватные эмоционально-экспрессивные сред</w:t>
              <w:softHyphen/>
              <w:t>ства, мимику и жес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людать логику и последовательность высказыв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центрировать и распределять внимание в процессе общ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ыстро реагировать на реплики партнера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Использовать монологические высказывания (развернутые реплики) в диалогической реч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: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просмотрово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тип и структурно-композиционные особенности текста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Получать самое общее представление о содержании текста, про</w:t>
              <w:softHyphen/>
              <w:t>гнозировать его содержание по заголовку, известным понятиям, терминам, географическим названиям, именам собственным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поисково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влекать из текста наиболее важную информацию.</w:t>
            </w:r>
          </w:p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  <w:t>Находить информацию, относящуюся к определенной теме или отвечающую определенным критерия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ходить фрагменты текста, требующие детального изучения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Группировать информацию по определенным признакам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ознакомительно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Использовать полученную информацию в других видах деятель</w:t>
              <w:softHyphen/>
              <w:t>ности (например, в докладе, учебном проекте, ролевой игре)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Понимать основное содержание текста, определять его главную мысль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Оценивать и интерпретировать содержание текста, высказывать свое отношение к нему</w:t>
            </w:r>
          </w:p>
        </w:tc>
      </w:tr>
      <w:tr>
        <w:trPr>
          <w:trHeight w:val="238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изучающе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Обобщать информацию, полученную из текста, классифициро</w:t>
              <w:softHyphen/>
              <w:t>вать ее, делать выводы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Использовать полученную информацию в других видах деятель</w:t>
              <w:softHyphen/>
              <w:t>ности (например, в докладе, учебном проекте, ролевой игре)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Полно и точно понимать содержание текста, в том числе с помо</w:t>
              <w:softHyphen/>
              <w:t>щью словаря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Обобщать информацию, полученную из текста, классифициро</w:t>
              <w:softHyphen/>
              <w:t>вать ее, делать выво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ять объективную информацию от субъективн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влекать необходимую информаци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реферат, аннотацию текста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ставлять таблицу, схему с использованием информации из текст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</w:rPr>
              <w:t>Письмо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>Описывать различные события, факты, явления, комментиро</w:t>
              <w:softHyphen/>
              <w:t>вать их, делать обобщения и выводы.</w:t>
            </w:r>
          </w:p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/>
            </w:pPr>
            <w:r>
              <w:rPr/>
              <w:t>Использовать образец в качестве опоры для составления соб</w:t>
              <w:softHyphen/>
              <w:t>ственного текста (например, справочного или энциклопедиче</w:t>
              <w:softHyphen/>
              <w:t>ского характера)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Писать письма и заявления, в том числе электронные, личного и де</w:t>
              <w:softHyphen/>
              <w:t>лового характера с соблюдением правил оформления таких пис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прашивать интересующую информацию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резюм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рекламные объяв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описания ваканс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несложные рецепты приготовления блюд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Составлять простые технические спецификации, инструкции по эксплуата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расписание на день, списки дел, покупок и др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Писать сценарии, программы, планы различных мероприятий (например, экскурсии, урока, лекции)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Фиксировать основные сведения в процессе чтения или прослу</w:t>
              <w:softHyphen/>
              <w:t>шивания текста, в том числе в виде таблицы, схемы, графика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Составлять развернутый план, конспект, реферат, аннотацию устного выступления или печатного текста, в том числе для даль</w:t>
              <w:softHyphen/>
              <w:t>нейшего использования в устной и письменной речи (например, в докладах, интервью, собеседованиях, совещаниях, переговорах)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Делать письменный пересказ текста; писать эссе (содержащие описание, повествование, рассуждение), обзоры, рецензии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Готовить текст презентации с использованием технических средств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ые навыки и умени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</w:rPr>
              <w:t>Лексические навык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равильно употреблять лексику в зависимости от коммуника</w:t>
              <w:softHyphen/>
              <w:t>тивного намерения; обладать быстрой реакцией при выборе лек</w:t>
              <w:softHyphen/>
              <w:t>сических един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ьно сочетать слова в синтагмах и предложениях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</w:t>
            </w:r>
            <w:r>
              <w:rPr>
                <w:i/>
                <w:iCs/>
                <w:lang w:val="en-US"/>
              </w:rPr>
              <w:t>first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ly</w:t>
            </w:r>
            <w:r>
              <w:rPr/>
              <w:t xml:space="preserve">), </w:t>
            </w:r>
            <w:r>
              <w:rPr>
                <w:i/>
                <w:iCs/>
                <w:lang w:val="en-US"/>
              </w:rPr>
              <w:t>second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ly</w:t>
            </w:r>
            <w:r>
              <w:rPr/>
              <w:t xml:space="preserve">), </w:t>
            </w:r>
            <w:r>
              <w:rPr>
                <w:i/>
                <w:iCs/>
                <w:lang w:val="en-US"/>
              </w:rPr>
              <w:t>finally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a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ast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n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and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the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and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however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so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therefore</w:t>
            </w:r>
            <w:r>
              <w:rPr>
                <w:i/>
                <w:iCs/>
              </w:rPr>
              <w:t xml:space="preserve"> </w:t>
            </w:r>
            <w:r>
              <w:rPr/>
              <w:t>и др.)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Выбирать наиболее подходящий или корректный для конкрет</w:t>
              <w:softHyphen/>
              <w:t xml:space="preserve">ной ситуации синоним или антоним (например, </w:t>
            </w:r>
            <w:r>
              <w:rPr>
                <w:i/>
                <w:iCs/>
                <w:lang w:val="en-US"/>
              </w:rPr>
              <w:t>plump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big</w:t>
            </w:r>
            <w:r>
              <w:rPr/>
              <w:t xml:space="preserve">, но не </w:t>
            </w:r>
            <w:r>
              <w:rPr>
                <w:i/>
                <w:iCs/>
                <w:lang w:val="en-US"/>
              </w:rPr>
              <w:t>fat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 описании чужой внешности; </w:t>
            </w:r>
            <w:r>
              <w:rPr>
                <w:i/>
                <w:iCs/>
                <w:lang w:val="en-US"/>
              </w:rPr>
              <w:t>broad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wid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venue</w:t>
            </w:r>
            <w:r>
              <w:rPr/>
              <w:t xml:space="preserve">, но </w:t>
            </w:r>
            <w:r>
              <w:rPr>
                <w:i/>
                <w:iCs/>
                <w:lang w:val="en-US"/>
              </w:rPr>
              <w:t>broa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houlders</w:t>
            </w:r>
            <w:r>
              <w:rPr/>
              <w:t xml:space="preserve">; </w:t>
            </w:r>
            <w:r>
              <w:rPr>
                <w:i/>
                <w:iCs/>
                <w:lang w:val="en-US"/>
              </w:rPr>
              <w:t>health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</w:t>
            </w:r>
            <w:r>
              <w:rPr>
                <w:i/>
                <w:iCs/>
                <w:lang w:val="en-US"/>
              </w:rPr>
              <w:t>ill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BrE</w:t>
            </w:r>
            <w:r>
              <w:rPr/>
              <w:t xml:space="preserve">), </w:t>
            </w:r>
            <w:r>
              <w:rPr>
                <w:i/>
                <w:iCs/>
                <w:lang w:val="en-US"/>
              </w:rPr>
              <w:t>sick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AmE</w:t>
            </w:r>
            <w:r>
              <w:rPr/>
              <w:t>))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Распознавать на письме и в речевом потоке изученные лексиче</w:t>
              <w:softHyphen/>
              <w:t>ские единицы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Определять значения и грамматическую функцию слов, опира</w:t>
              <w:softHyphen/>
              <w:t>ясь на правила словообразования в английском языке (аффикса</w:t>
              <w:softHyphen/>
              <w:t>ция, конверсия, заимствование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ать сходные по написанию и звучанию слова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ользоваться контекстом, прогнозированием и речевой догад</w:t>
              <w:softHyphen/>
              <w:t>кой при восприятии письменных и устных текстов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Определять происхождение слов с помощью словаря (</w:t>
            </w:r>
            <w:r>
              <w:rPr>
                <w:i/>
                <w:iCs/>
                <w:lang w:val="en-US"/>
              </w:rPr>
              <w:t>Olympiad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gym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piano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laptop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computer</w:t>
            </w:r>
            <w:r>
              <w:rPr>
                <w:i/>
                <w:iCs/>
              </w:rPr>
              <w:t xml:space="preserve"> </w:t>
            </w:r>
            <w:r>
              <w:rPr/>
              <w:t>и др.)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Уметь расшифровывать некоторые аббревиатуры (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</w:rPr>
              <w:t>8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UN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EU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WTO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NATO</w:t>
            </w:r>
            <w:r>
              <w:rPr>
                <w:i/>
                <w:iCs/>
              </w:rPr>
              <w:t xml:space="preserve"> </w:t>
            </w:r>
            <w:r>
              <w:rPr/>
              <w:t>и др.)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</w:rPr>
              <w:t>Грамматические навык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основные различия систем английского и русского яз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14" w:hanging="0"/>
              <w:rPr/>
            </w:pPr>
            <w:r>
              <w:rPr/>
              <w:t>•</w:t>
            </w:r>
            <w:r>
              <w:rPr/>
              <w:tab/>
              <w:t>наличие грамматических явлений, не присущих русскому языку</w:t>
              <w:br/>
              <w:t>(артикль, герундий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14" w:hanging="0"/>
              <w:rPr/>
            </w:pPr>
            <w:r>
              <w:rPr/>
              <w:t>•</w:t>
            </w:r>
            <w:r>
              <w:rPr/>
              <w:tab/>
              <w:t>различия в общих для обоих языков грамматических явлениях</w:t>
              <w:br/>
              <w:t>(род существительных, притяжательный падеж, видовременные</w:t>
              <w:br/>
              <w:t>формы, построение отрицательных и вопросительных предложений, порядок членов предложения и др.).</w:t>
            </w:r>
          </w:p>
          <w:p>
            <w:pPr>
              <w:pStyle w:val="Normal"/>
              <w:shd w:fill="FFFFFF" w:val="clear"/>
              <w:ind w:right="14" w:firstLine="5"/>
              <w:rPr/>
            </w:pPr>
            <w:r>
              <w:rPr/>
              <w:t>Правильно пользоваться основными грамматическими средствами английского языка (средства атрибуции, выражения количества, сравнения, модальности, образа и цели действия, выражения просьбы, совета и др.)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Формулировать грамматические правила, в том числе с использо</w:t>
              <w:softHyphen/>
              <w:t>ванием графической опоры (образца, схемы, таблицы). Распознавать, образовывать и правильно употреблять в речи основ</w:t>
              <w:softHyphen/>
              <w:t>ные морфологические формы и синтаксические конструкции в зави</w:t>
              <w:softHyphen/>
              <w:t>симости от ситуации общения (например, сокращенные формы, ши</w:t>
              <w:softHyphen/>
              <w:t>роко употребительные в разговорной речи и имеющие ограниченное применение в официальной речи)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Знать особенности грамматического оформления устных и пись</w:t>
              <w:softHyphen/>
              <w:t>менных текстов; уметь изменять грамматическое оформление вы</w:t>
              <w:softHyphen/>
              <w:t xml:space="preserve">сказывания в зависимости от коммуникативного намерения. Различать сходные по форме и звучанию грамматические явления (например, причастие </w:t>
            </w:r>
            <w:r>
              <w:rPr>
                <w:lang w:val="en-US"/>
              </w:rPr>
              <w:t>II</w:t>
            </w:r>
            <w:r>
              <w:rPr/>
              <w:t xml:space="preserve"> и сказуемое в </w:t>
            </w:r>
            <w:r>
              <w:rPr>
                <w:lang w:val="en-US"/>
              </w:rPr>
              <w:t>PastSimple</w:t>
            </w:r>
            <w:r>
              <w:rPr/>
              <w:t xml:space="preserve">, причастие </w:t>
            </w:r>
            <w:r>
              <w:rPr>
                <w:lang w:val="en-US"/>
              </w:rPr>
              <w:t>I</w:t>
            </w:r>
            <w:r>
              <w:rPr/>
              <w:t xml:space="preserve"> и ге</w:t>
              <w:softHyphen/>
              <w:t xml:space="preserve">рундий, притяжательное местоимение и личное местоимение + </w:t>
            </w:r>
            <w:r>
              <w:rPr>
                <w:i/>
                <w:iCs/>
                <w:lang w:val="en-US"/>
              </w:rPr>
              <w:t>is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сокращенной форме при восприятии на слух: </w:t>
            </w:r>
            <w:r>
              <w:rPr>
                <w:i/>
                <w:iCs/>
                <w:lang w:val="en-US"/>
              </w:rPr>
              <w:t>his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</w:t>
            </w:r>
            <w:r>
              <w:rPr>
                <w:i/>
                <w:iCs/>
                <w:lang w:val="en-US"/>
              </w:rPr>
              <w:t>he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/>
              <w:t>и др.). 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 (например, прогнози</w:t>
              <w:softHyphen/>
              <w:t>рование формы множественного числа существительного по окон</w:t>
              <w:softHyphen/>
              <w:t>чании его начальной формы)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Определять структуру простого и сложного предложения, уста</w:t>
              <w:softHyphen/>
              <w:t>навливать логические, временные, причинно-следственные, со</w:t>
              <w:softHyphen/>
              <w:t>чинительные, подчинительные и другие связи и отношения между элементами предложения и текст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ческие навык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rPr/>
            </w:pPr>
            <w:r>
              <w:rPr/>
              <w:t>Усвоить правописание слов, предназначенных для продуктивно</w:t>
              <w:softHyphen/>
              <w:t>го усвоения.</w:t>
            </w:r>
          </w:p>
          <w:p>
            <w:pPr>
              <w:pStyle w:val="Normal"/>
              <w:shd w:fill="FFFFFF" w:val="clear"/>
              <w:ind w:right="19" w:hanging="5"/>
              <w:rPr/>
            </w:pPr>
            <w:r>
              <w:rPr/>
              <w:t>Применять правила орфографии и пунктуации в речи. Знать основные различия в орфографии и пунктуации британ</w:t>
              <w:softHyphen/>
              <w:t>ского и американского вариантов английского языка. Проверять написание и перенос слов по словарю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носительные навык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>Владеть Международным фонетическим алфавитом, уметь чи</w:t>
              <w:softHyphen/>
              <w:t>тать слова в транскрипционной записи.</w:t>
            </w:r>
          </w:p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>Знать технику артикулирования отдельных звуков и звукосоче</w:t>
              <w:softHyphen/>
              <w:t>таний.</w:t>
            </w:r>
          </w:p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>Формулировать правила чтения гласных и согласных букв и буквосочетаний; знать типы слогов. Соблюдать ударения в словах и фразах.</w:t>
            </w:r>
          </w:p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>Знать ритмико-интонационные особенности различных типов предложений: повествовательного; побудительного; вопроси</w:t>
              <w:softHyphen/>
              <w:t>тельного, включая разделительный и риторический вопросы; восклицательного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навыки и ум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5"/>
              <w:rPr/>
            </w:pPr>
            <w:r>
              <w:rPr/>
              <w:t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 Составлять ассоциограммы и разрабатывать мнемонические средства для закрепления лексики, запоминания грамматиче</w:t>
              <w:softHyphen/>
              <w:t>ских правил и др.</w:t>
            </w:r>
          </w:p>
        </w:tc>
      </w:tr>
    </w:tbl>
    <w:p>
      <w:pPr>
        <w:pStyle w:val="Normal"/>
        <w:shd w:fill="FFFFFF" w:val="clear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pacing w:val="-17"/>
        </w:rPr>
      </w:pPr>
      <w:r>
        <w:rPr>
          <w:b/>
          <w:bCs/>
          <w:color w:val="FF0000"/>
          <w:spacing w:val="-1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17"/>
        </w:rPr>
        <w:t xml:space="preserve">8. УЧЕБНО-МЕТОДИЧЕСКОЕ И МАТЕРИАЛЬНО-ТЕХНИЧЕСКОЕ ОБЕСПЕЧЕНИЕ ПРОГРАММЫ </w:t>
      </w:r>
      <w:r>
        <w:rPr>
          <w:b/>
          <w:spacing w:val="-9"/>
        </w:rPr>
        <w:t xml:space="preserve">УЧЕБНОЙ ДИСЦИПЛИНЫ </w:t>
      </w:r>
      <w:r>
        <w:rPr>
          <w:b/>
        </w:rPr>
        <w:t>ИНОСТРАННЫЙ ЯЗЫК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Освоение программы учебной дисциплины Иностранный язык предполагает наличие в профессиональной образовательной организации, реализующей образова</w:t>
        <w:softHyphen/>
        <w:t>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</w:t>
        <w:softHyphen/>
        <w:t>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Помещение кабинета удовлетворяет требованиям Санитарно-эпидемио</w:t>
        <w:softHyphen/>
        <w:t>логических правил и нормативов (СанПиН 2.4.2 № 178-02) и оснащено типо</w:t>
        <w:softHyphen/>
        <w:t>вым оборудованием, указанным в настоящих требованиях, в том числе специализи</w:t>
        <w:softHyphen/>
        <w:t>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кабинете имеется мультимедийное оборудование, посредством которого участники образовательного процесса могут просматривать визуальную информацию по английскому языку, создавать презентации, видеоматериалы, иные докумен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состав учебно-методического и материально-технического обеспечения програм</w:t>
        <w:softHyphen/>
        <w:t>мы учебной дисциплины Иностранный язык входя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rPr/>
      </w:pPr>
      <w:r>
        <w:rPr/>
        <w:t>многофункциональный комплекс преподав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наглядные пособия (комплекты учебных таблиц, плакатов, портретов выдаю</w:t>
        <w:softHyphen/>
        <w:t>щихся ученых, поэтов, писателей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rPr/>
      </w:pPr>
      <w:r>
        <w:rPr/>
        <w:t>информационно-коммуникативные сред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rPr/>
      </w:pPr>
      <w:r>
        <w:rPr/>
        <w:t>экранно-звуковые пособ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left="0" w:firstLine="709"/>
        <w:rPr/>
      </w:pPr>
      <w:r>
        <w:rPr/>
        <w:t>библиотечный фонд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библиотечный фонд входят учебники и учебно-методические комплекты (УМК), обеспечивающие освоение учебной дисциплины Иностранный язык, рекомендован</w:t>
        <w:softHyphen/>
        <w:t>ные или допущенные для использования в профессиональных образовательных орга</w:t>
        <w:softHyphen/>
        <w:t>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sectPr>
          <w:footerReference w:type="default" r:id="rId10"/>
          <w:type w:val="nextPage"/>
          <w:pgSz w:w="11906" w:h="16838"/>
          <w:pgMar w:left="1134" w:right="71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9"/>
        <w:jc w:val="both"/>
        <w:rPr/>
      </w:pPr>
      <w:r>
        <w:rPr/>
        <w:t>В процессе освоения программы учебной дисциплины Иностранный язык сту</w:t>
        <w:softHyphen/>
        <w:t>денты имеют возможность доступа к электронным учебным материалам по английскому языку, имеющимся в свободном доступе в сети Интернет (электронные книги, практикумы, тесты, материалы ЕГЭ и др.).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  <w:spacing w:val="-19"/>
        </w:rPr>
        <w:t>9.  ЛИТЕРАТУР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0000"/>
          <w:spacing w:val="-8"/>
          <w:lang w:val="en-US"/>
        </w:rPr>
      </w:pPr>
      <w:r>
        <w:rPr>
          <w:b/>
          <w:bCs/>
          <w:color w:val="FF0000"/>
          <w:spacing w:val="-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</w:rPr>
      </w:pPr>
      <w:bookmarkStart w:id="0" w:name="_Hlk125233171"/>
      <w:bookmarkEnd w:id="0"/>
      <w:r>
        <w:rPr>
          <w:b/>
        </w:rPr>
        <w:t>Основные печатные издания:</w:t>
      </w:r>
    </w:p>
    <w:p>
      <w:pPr>
        <w:pStyle w:val="Style19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коровайная Г. Т. И др. Planet of English: Учебник английского языка для учреждений СПО/ Безкоровайная Г. Т., Соколова Н.И., Койранская Е. А., Лаврик Г.В. - М.: Академия, 2015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</w:rPr>
      </w:pPr>
      <w:r>
        <w:rPr>
          <w:b/>
        </w:rPr>
        <w:t>Основные электронные изд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</w:rPr>
      </w:pPr>
      <w:r>
        <w:rPr/>
        <w:t xml:space="preserve">Аитов В. Ф., Аитова В. М., Кади С. В. Английский язык (А1 – В1+): Учеб. пос. для СПО. – 13-е изд., испр. и доп. - М.: Юрайт, 2019. - Электронный ресурс: ЭБС  Юрайт. </w:t>
      </w:r>
      <w:r>
        <w:fldChar w:fldCharType="begin"/>
      </w:r>
      <w:r>
        <w:rPr>
          <w:rStyle w:val="InternetLink"/>
        </w:rPr>
        <w:instrText xml:space="preserve"> HYPERLINK "https://biblio-online.ru/viewer/angliyskiy-yazyk-a1-v1-4378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angliyskiy-yazyk-a1-v1-437857#page/1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Комарова А. И., Окс И. Ю., Колосовская В. В. Английский язык: Страноведение: Учебник. Для СПО. – 2-е изд. – М.: Юрайт, 2019.</w:t>
        <w:tab/>
        <w:t xml:space="preserve">. - Электронный ресурс: ЭБС  Юрайт. </w:t>
      </w:r>
      <w:r>
        <w:fldChar w:fldCharType="begin"/>
      </w:r>
      <w:r>
        <w:rPr>
          <w:rStyle w:val="InternetLink"/>
        </w:rPr>
        <w:instrText xml:space="preserve"> HYPERLINK "https://biblio-online.ru/viewer/angliyskiy-yazyk-stranovedenie-4464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angliyskiy-yazyk-stranovedenie-446484#page/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енкова Ю. Б. Английский язык+аудиозаписи в ЭБС: Учебник и практикум для СПО. - - М.: Юрайт, 2019. - Электронный ресурс: ЭБС  Юрайт. https://biblio-online.ru/viewer/angliyskiy-yazyk-audiozapisi-v-ebs-433316#page/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Першина Е. Ю. Английский язык для металлургов и машиностроителей: Учебник и практикум для СПО. – 2-е изд., перераб. и доп. -  М.: Юрайт, 2019. - Электронный ресурс: ЭБС  Юрайт. https://biblio-online.ru/viewer/angliyskiy-yazyk-dlya-metallurgov-i-mashinostroiteley-442344#page/1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>
          <w:b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Безкоровайная Г. Т., Соколова Н.И., Койранская Е. А., Лаврик Г.В. Planet of English: Учебник английского языка для учреждений СПО: (+CD) - М.: Академия, 2016. -  Электронный ресурс:  ЭБС  Академия  </w:t>
      </w:r>
      <w:hyperlink r:id="rId11">
        <w:r>
          <w:rPr>
            <w:rStyle w:val="InternetLink"/>
          </w:rPr>
          <w:t>http://www.academia-moscow.ru/catalogue/4831/129304/</w:t>
        </w:r>
      </w:hyperlink>
      <w:r>
        <w:rPr/>
        <w:t xml:space="preserve">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Голубев А.П., Коржавый А.П., Смирнова И.Б. Иностранный язык для технических специальностей: Учебник. Для СПО. – М.: Академия, 2013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исьмо Департамента государственной политики в сфере подготовки рабочих кадров и ДПО Минобр науки России от 17 марта 2015 г. № 06-259 «Рекомендации по организации по</w:t>
        <w:softHyphen/>
        <w:t xml:space="preserve">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риказ Минобрнауки России от 17 мая 2012 г. № 413 «Об утверждении федерального го</w:t>
        <w:softHyphen/>
        <w:t>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Федеральный закон Российской Федерации от 29 декабря 2012 г. № 273-ФЗ «Об образова</w:t>
        <w:softHyphen/>
        <w:t>нии в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www.lingvo-online.ru (более 30 англо-русских, русско-английских и толковых словарей общей и отраслевой лексик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www.macmillandictionary.com/dictionary/british/enjoy (Macmillan Dictionary с возможностью прослушать произношение слов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www.britannica.com (энциклопедия «Британника»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en-US"/>
        </w:rPr>
        <w:t xml:space="preserve">www.ldoceonline.com (Longman Dictionary of Contemporary English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  <w:bookmarkStart w:id="1" w:name="_Hlk125233171"/>
      <w:bookmarkStart w:id="2" w:name="_Hlk125233171"/>
      <w:bookmarkEnd w:id="2"/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FF0000"/>
          <w:spacing w:val="-8"/>
          <w:lang w:val="en-US"/>
        </w:rPr>
      </w:pPr>
      <w:r>
        <w:rPr>
          <w:b/>
          <w:bCs/>
          <w:color w:val="FF0000"/>
          <w:spacing w:val="-8"/>
          <w:lang w:val="en-US"/>
        </w:rPr>
      </w:r>
    </w:p>
    <w:sectPr>
      <w:footerReference w:type="default" r:id="rId12"/>
      <w:type w:val="nextPage"/>
      <w:pgSz w:w="11906" w:h="16838"/>
      <w:pgMar w:left="1134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22">
    <w:name w:val="Заголовок №2"/>
    <w:basedOn w:val="21"/>
    <w:qFormat/>
    <w:rPr/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аголовок №21"/>
    <w:basedOn w:val="Normal"/>
    <w:qFormat/>
    <w:pPr>
      <w:shd w:fill="FFFFFF" w:val="clear"/>
      <w:spacing w:lineRule="exact" w:line="317"/>
      <w:jc w:val="both"/>
      <w:outlineLvl w:val="1"/>
    </w:pPr>
    <w:rPr>
      <w:b/>
      <w:bCs/>
      <w:sz w:val="27"/>
      <w:szCs w:val="27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ru.wikipedia.org/wiki/&#1052;&#1091;&#1079;&#1077;&#1081;" TargetMode="External"/><Relationship Id="rId7" Type="http://schemas.openxmlformats.org/officeDocument/2006/relationships/hyperlink" Target="https://ru.wikipedia.org/wiki/&#1044;&#1086;&#1089;&#1090;&#1086;&#1087;&#1088;&#1080;&#1084;&#1077;&#1095;&#1072;&#1090;&#1077;&#1083;&#1100;&#1085;&#1086;&#1089;&#1090;&#1100;" TargetMode="External"/><Relationship Id="rId8" Type="http://schemas.openxmlformats.org/officeDocument/2006/relationships/hyperlink" Target="https://ru.wikipedia.org/wiki/&#1042;&#1099;&#1089;&#1090;&#1072;&#1074;&#1082;&#1072;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://www.academia-moscow.ru/catalogue/4831/129304/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39:00Z</dcterms:created>
  <dc:creator>1</dc:creator>
  <dc:description/>
  <cp:keywords/>
  <dc:language>en-US</dc:language>
  <cp:lastModifiedBy>VVS</cp:lastModifiedBy>
  <cp:lastPrinted>2022-12-15T12:01:00Z</cp:lastPrinted>
  <dcterms:modified xsi:type="dcterms:W3CDTF">2023-01-22T09:02:00Z</dcterms:modified>
  <cp:revision>371</cp:revision>
  <dc:subject/>
  <dc:title>РАБОЧАЯ ПРОГРАММА ДИСЦИПЛИНЫ</dc:title>
</cp:coreProperties>
</file>