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b/>
        </w:rPr>
        <w:t xml:space="preserve">ОУД.04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29 Контролер станочных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2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ая программа учебной дисциплины Иностранный язык разработана на основе примерной программы общеобразовательной учебной дисциплины Иностранный язык для профессий средн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А.В. Котова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МЕСТО УЧЕБНОЙ ДИСЦИПЛИНЫ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РЕЗУЛЬТАТЫ ОСВОЕНИЯ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СОДЕРЖАНИЕ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ТЕМАТИЧЕСКОЕ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rPr>
                <w:caps/>
              </w:rPr>
            </w:pPr>
            <w:r>
              <w:rPr>
                <w:szCs w:val="22"/>
              </w:rPr>
              <w:t>УЧЕБНО-МЕТОДИЧЕСКОЕ И МАТЕРИАЛЬНО-ТЕХНИЧЕСКОЕ ОБЕСПЕЧЕНИЕ ПРОГРАММЫ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ой дисциплины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</w:t>
        <w:softHyphen/>
        <w:t>ных рабочих, служащих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й дисциплины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</w:t>
        <w:softHyphen/>
        <w:t xml:space="preserve">товки квалифицированных рабочих, служащих (ППКРС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</w:rPr>
        <w:t xml:space="preserve">2. ОБЩАЯ ХАРАКТЕРИСТИКА УЧЕБНОЙ ДИСЦИПЛИНЫ </w:t>
      </w:r>
      <w:r>
        <w:rPr>
          <w:b/>
          <w:bCs/>
        </w:rPr>
        <w:t>ИНОСТРАННЫЙ 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ая дисциплина характери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Can/ may I help you?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have any questions . . . 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need any further informatio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Й ДИСЦИПЛИНЫ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ая дисциплина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ом плане ППКРС место учебной дисциплины Иностранный язык —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4. РЕЗУЛЬТАТЫ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й дисциплины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Иностранны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5"/>
        </w:rPr>
        <w:t>5. СОДЕРЖАНИЕ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1"/>
        </w:rPr>
      </w:pPr>
      <w:r>
        <w:rPr>
          <w:b/>
          <w:bCs/>
          <w:i/>
          <w:iCs/>
          <w:spacing w:val="-21"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  <w:t>6. ТЕМАТИЧЕСКОЕ ПЛАН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остранный язык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/>
        <w:t>по профессии 15.01.29 Контролер станочных и слесарных работ СПО — 257 часов, из них ауди</w:t>
        <w:softHyphen/>
        <w:t>торная (обязательная) учебная нагрузка обучающихся, включая практические занятия, — 171 час, внеаудиторная самостоятельная работа студентов — 86 ча</w:t>
        <w:softHyphen/>
        <w:t>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7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матический план учебной дисциплины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5"/>
        <w:gridCol w:w="10512"/>
        <w:gridCol w:w="937"/>
        <w:gridCol w:w="121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еобразие английского язы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, прощание, представление себ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людей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>. Лексика по теме «Внешность человека». Описание характерных черт внешности. Образование, применение и перевод существительных в именительном и притяжательном падежа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человека. Признаки имени существительного.</w:t>
            </w:r>
            <w:r>
              <w:rPr>
                <w:sz w:val="22"/>
                <w:szCs w:val="22"/>
              </w:rPr>
              <w:t xml:space="preserve"> Черты характера людей. Типы темперамента. Признаки существительного, основные функции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качества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ножественное число существительных</w:t>
            </w:r>
            <w:r>
              <w:rPr>
                <w:sz w:val="22"/>
                <w:szCs w:val="22"/>
              </w:rPr>
              <w:t xml:space="preserve">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Описание людей»: составить описание своей внешности, своих положительных и отрицательных черт личности, внешности и характера своих близки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семейные отнош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Лексика по теме «Семья». Чтение, перевод текста. Выполнение упражнений после текста. Образование и употребление местоимений: личных, притяжательных, возвратны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личностные отношения в семь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казательные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Взаимоотношения внутри семьи. Употребление указательных местоимений с существительными и без ни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ые отношения в ситуациях конфлик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еопределенные местоимения</w:t>
            </w:r>
            <w:r>
              <w:rPr>
                <w:sz w:val="22"/>
                <w:szCs w:val="22"/>
              </w:rPr>
              <w:t xml:space="preserve">. Поведение человека в ситуации конфликта. Средства и методы предупреждения конфликтов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. Случаи их употребления в зависимости от типа предложения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роизводные от неопределенных местоимений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Случаи их употребления в зависимости от типа предлож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я семья. </w:t>
            </w:r>
            <w:r>
              <w:rPr>
                <w:sz w:val="22"/>
                <w:szCs w:val="22"/>
              </w:rPr>
              <w:t>Составление рассказа о своей семье. Письмо другу о своей семь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Семья и семейные отношения»: рассказать о повседневной жизни своей семьи, о взаимоотношениях в семье, доходах, своих обязанностях по дому, написать доклад на тему «Конфликт в семье, пути его решения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жилища и учебного завед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ороты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Лексика по теме: «Дом». Понятие – Мой дом – моя крепость.  Жилищные и бытовые условия проживания, обстановка. Работа с текстом. Употребление оборотов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дома. Общий вопрос</w:t>
            </w:r>
            <w:r>
              <w:rPr>
                <w:sz w:val="22"/>
                <w:szCs w:val="22"/>
              </w:rPr>
              <w:t>. Работа с текстом Британские дома: чтение, перевод, выполнение упражнений. Типы вопросительных местоимений, их употребление в различных типах вопросительных предложений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 в США. Специальный вопрос</w:t>
            </w:r>
            <w:r>
              <w:rPr>
                <w:sz w:val="22"/>
                <w:szCs w:val="22"/>
              </w:rPr>
              <w:t>. Классификация домов в США, их особенности строения. Определение, порядок слов в специа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колледж. Разделительный вопрос</w:t>
            </w:r>
            <w:r>
              <w:rPr>
                <w:sz w:val="22"/>
                <w:szCs w:val="22"/>
              </w:rPr>
              <w:t>. Лексика по теме «Мой колледж».  Описание колледжа, дисциплин, курсов. Определение, порядок слов в разделите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Альтернативный вопрос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альтернативных вопросительных предложениях, примеры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Мой дом и мой техникум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студен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спорядок дня. Классификация глаголов. </w:t>
            </w:r>
            <w:r>
              <w:rPr>
                <w:sz w:val="22"/>
                <w:szCs w:val="22"/>
              </w:rPr>
              <w:t>Составление своего распорядка дня по часам. Правильные и неправильные глаголы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бочий день. Настоящее простое время. </w:t>
            </w:r>
            <w:r>
              <w:rPr>
                <w:sz w:val="22"/>
                <w:szCs w:val="22"/>
              </w:rPr>
              <w:t>Лексика по теме «Мой рабочий день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теме «Мой распорядок дн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, досуг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ы и кинотеатры. Неопределенно-личные предложения. </w:t>
            </w:r>
            <w:r>
              <w:rPr>
                <w:sz w:val="22"/>
                <w:szCs w:val="22"/>
              </w:rPr>
              <w:t>Посещение театров, кинотеатров. Работа с текстом. Построение неопределенно-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ыка в нашей жизни. Безличные предложения. </w:t>
            </w:r>
            <w:r>
              <w:rPr>
                <w:sz w:val="22"/>
                <w:szCs w:val="22"/>
              </w:rPr>
              <w:t>Работа с текстом. Построение без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е любимое увлечение. Условные предложения. </w:t>
            </w:r>
            <w:r>
              <w:rPr>
                <w:sz w:val="22"/>
                <w:szCs w:val="22"/>
              </w:rPr>
              <w:t>Составление рассказа о своем любимом увлечении. Типы условных предложений, их построе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теме «Мой отдых и мои увлечения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местоположения объек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.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. Наречия и выражения места и направления. </w:t>
            </w:r>
            <w:r>
              <w:rPr>
                <w:sz w:val="22"/>
                <w:szCs w:val="22"/>
              </w:rPr>
              <w:t>Работа с картой. Определение наречия и выражения места и направ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остороннее движение в Соединенном Королевстве. </w:t>
            </w:r>
            <w:r>
              <w:rPr>
                <w:sz w:val="22"/>
                <w:szCs w:val="22"/>
              </w:rPr>
              <w:t>Работа с текстом: чтение, перевод, выполнение зада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теме «Описание местоположения объекта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 и покупк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.  Количественные числительные. </w:t>
            </w:r>
            <w:r>
              <w:rPr>
                <w:sz w:val="22"/>
                <w:szCs w:val="22"/>
              </w:rPr>
              <w:t>Особенности совершения покупок в России. Образование количественн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США.  Порядковые числительные. </w:t>
            </w:r>
            <w:r>
              <w:rPr>
                <w:sz w:val="22"/>
                <w:szCs w:val="22"/>
              </w:rPr>
              <w:t>Особенности совершения покупок в США. Образование порядков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подарка.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Правила выбора подарка. 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и покуп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Составление своего рассказа на тему: «Мои покупки».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теме «Совершение покупок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, здоровый образ жизн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нашей стране. Имена прилагательные.</w:t>
            </w:r>
            <w:r>
              <w:rPr>
                <w:sz w:val="22"/>
                <w:szCs w:val="22"/>
              </w:rPr>
              <w:t xml:space="preserve"> Виды спорта в России. Роль спорта в жизни. Популярные игры и спортивные клубы. Признаки имен прилагательных. Основные функции в предложени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Великобритании и США. Образование степеней сравнения прилагательных.</w:t>
            </w:r>
            <w:r>
              <w:rPr>
                <w:sz w:val="22"/>
                <w:szCs w:val="22"/>
              </w:rPr>
              <w:t xml:space="preserve"> Национальные виды спорта в Великобритании и США. Известные спортивные команды. Спортивные достижения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ычки людей.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Наречия в сравнительной и превосходной степен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оровье лучше богатства. Наречия, производные от неопределенных местоимений.</w:t>
            </w:r>
            <w:r>
              <w:rPr>
                <w:sz w:val="22"/>
                <w:szCs w:val="22"/>
              </w:rPr>
              <w:t xml:space="preserve"> Основные составляющие здоровья человека. Здоровое питание. Наречия,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любимый вид спорта. </w:t>
            </w: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(за первый курс)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и путешеств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ллективное или индивидуальное посещени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зея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достопримечательного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места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выставки</w:t>
              </w:r>
            </w:hyperlink>
            <w:r>
              <w:rPr>
                <w:sz w:val="22"/>
                <w:szCs w:val="22"/>
                <w:shd w:fill="FFFFFF" w:val="clear"/>
              </w:rPr>
              <w:t>, предприятия и т. п.; поездка, прогулка с образовательной, научной, спортивной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авильные и неправильные глаголы.</w:t>
            </w:r>
            <w:r>
              <w:rPr>
                <w:sz w:val="22"/>
                <w:szCs w:val="22"/>
              </w:rPr>
              <w:t xml:space="preserve"> Различные виды передвижений. История транспорта. Преимущества и недостатки каждого вида транспорта. Понятие правильных и неправильных глаголов в английском языке.  Группы английских глаголов, их отлич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опримечательности мира. Причаст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 чудес света. </w:t>
            </w:r>
            <w:r>
              <w:rPr>
                <w:sz w:val="22"/>
                <w:szCs w:val="22"/>
              </w:rPr>
              <w:t>Презентация,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Путешествия»: составить реферат на тему «Путешествие по своей стране и за рубежом – схожесть и различия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Виды наклонений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Классификация наклонений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. Повелительное наклонение. </w:t>
            </w:r>
            <w:r>
              <w:rPr>
                <w:sz w:val="22"/>
                <w:szCs w:val="22"/>
              </w:rPr>
              <w:t>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говорящие страны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ицы. Согласование времен в главном предложении. </w:t>
            </w:r>
            <w:r>
              <w:rPr>
                <w:sz w:val="22"/>
                <w:szCs w:val="22"/>
              </w:rPr>
              <w:t>История становления Лондона, Вашингтона. Население этих городов, географическое положение, достопримечательности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придаточ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n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. Знакомство с наиболее известными и значимыми традициями британцев. Английская вежливость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n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 (ни…н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. Черты, характерные для всех американцев. Традиции и обычаи от штата к штату. Самые популярные праздники Америки: День Независимости, День Благодарения, Хэллоуин, Рождество. Праздничные обычаи, блюда, костюмы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(или…ил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Страноведение»: написание докладов и рефератов по темам раздела. Примерная тематика: история развития России, Великобритании, США, политическая система этих стран, их национальные традиции, обычаи, основные праздники. Достопримечательности столиц и крупные города этих стра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Научно-технический прогресс»: написание рефератов, примерная тематика: исследования космоса, знаменитые люди нау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Классификация модальных глаголов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родные явления. Модальные глаголы возможности. </w:t>
            </w:r>
            <w:r>
              <w:rPr>
                <w:sz w:val="22"/>
                <w:szCs w:val="22"/>
              </w:rPr>
              <w:t xml:space="preserve">Явления природы, стихийные бедствия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туральные ресурсы.  Модальные глаголы долженствования.</w:t>
            </w:r>
            <w:r>
              <w:rPr>
                <w:sz w:val="22"/>
                <w:szCs w:val="22"/>
              </w:rPr>
              <w:t xml:space="preserve"> Природные ископаемые, солнечная, волновая, тепловая энергия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Времена глагола»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Человек и природа, экологические проблемы»: сравнительная характеристика погодных условий России и Великобритании – причины, условия. Обсудить экологическое состояние какого-либо географического объекта (например, озера Байкал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 xml:space="preserve">по теме «Достижения в науке и техник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. Промышленное оборудова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ремена английского 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амостоятельная работа студента </w:t>
            </w:r>
            <w:r>
              <w:rPr>
                <w:sz w:val="22"/>
                <w:szCs w:val="22"/>
              </w:rPr>
              <w:t>по теме «Промышленное оборудование»: описать транспорт, применяемый на производстве, его отличительные особенности; зарождение и развитие автоматизации и роботизации; происхождение термина «Робот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 Употребление конструкции в предложениях,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а</w:t>
            </w:r>
            <w:r>
              <w:rPr>
                <w:sz w:val="22"/>
                <w:szCs w:val="22"/>
              </w:rPr>
              <w:t xml:space="preserve"> по теме «Современные компьютерные технологии»: основные и дополнительные приспособления и инструменты, необходимые при работе; виды станков - их основные части и назначение; различные виды работ, выполняемые на станках; безопасные приемы рабо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выставки.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отраслевых выставок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и технических товаров.</w:t>
            </w:r>
            <w:r>
              <w:rPr>
                <w:b/>
                <w:sz w:val="22"/>
                <w:szCs w:val="22"/>
              </w:rPr>
              <w:t xml:space="preserve"> Сложносочиненные предложения</w:t>
            </w:r>
            <w:r>
              <w:rPr>
                <w:sz w:val="22"/>
                <w:szCs w:val="22"/>
              </w:rPr>
              <w:t>. Предметы торговли на таких выставках. Реклама. Употребление сложносо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Наука и техника».</w:t>
            </w:r>
            <w:r>
              <w:rPr>
                <w:b/>
                <w:sz w:val="22"/>
                <w:szCs w:val="22"/>
              </w:rPr>
              <w:t xml:space="preserve"> Сложноподчиненные предложения</w:t>
            </w:r>
            <w:r>
              <w:rPr>
                <w:sz w:val="22"/>
                <w:szCs w:val="22"/>
              </w:rPr>
              <w:t>. Предметы торговли этой выставки. Употребление сложнопод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/>
      </w:pPr>
      <w:r>
        <w:rPr>
          <w:b/>
          <w:bCs/>
          <w:spacing w:val="-7"/>
        </w:rPr>
        <w:t xml:space="preserve">7. ХАРАКТЕРИСТИКА ОСНОВНЫХ ВИДОВ </w:t>
      </w:r>
      <w:r>
        <w:rPr>
          <w:b/>
          <w:bCs/>
          <w:spacing w:val="-8"/>
        </w:rPr>
        <w:t>УЧЕБНОЙ ДЕЯТЕЛЬНОСТИ СТУДЕНТОВ</w:t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3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держание обуч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удирование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зю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навыки и ум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lang w:val="en-US"/>
              </w:rPr>
              <w:t>first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econd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th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therefore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ыбирать наиболее подходящий или корректный для конкрет</w:t>
              <w:softHyphen/>
              <w:t xml:space="preserve">ной ситуации синоним или антоним (например, </w:t>
            </w:r>
            <w:r>
              <w:rPr>
                <w:i/>
                <w:iCs/>
                <w:lang w:val="en-US"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  <w:lang w:val="en-US"/>
              </w:rPr>
              <w:t>fa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описании чужой внешности;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wi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venue</w:t>
            </w:r>
            <w:r>
              <w:rPr/>
              <w:t xml:space="preserve">, но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health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il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E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ick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mE</w:t>
            </w:r>
            <w:r>
              <w:rPr/>
              <w:t>)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  <w:lang w:val="en-US"/>
              </w:rPr>
              <w:t>Olympia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ym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lapto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omputer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ть расшифровывать некоторые аббревиатуры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8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WT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NATO</w:t>
            </w:r>
            <w:r>
              <w:rPr>
                <w:i/>
                <w:iCs/>
              </w:rPr>
              <w:t xml:space="preserve"> </w:t>
            </w:r>
            <w:r>
              <w:rPr/>
              <w:t>и др.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Граммат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 xml:space="preserve">сказывания в зависимости от коммуникативного намерения. Различать сходные по форме и звучанию грамматические явления (например, причастие </w:t>
            </w:r>
            <w:r>
              <w:rPr>
                <w:lang w:val="en-US"/>
              </w:rPr>
              <w:t>II</w:t>
            </w:r>
            <w:r>
              <w:rPr/>
              <w:t xml:space="preserve"> и сказуемое в </w:t>
            </w:r>
            <w:r>
              <w:rPr>
                <w:lang w:val="en-US"/>
              </w:rPr>
              <w:t>PastSimple</w:t>
            </w:r>
            <w:r>
              <w:rPr/>
              <w:t xml:space="preserve">,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ге</w:t>
              <w:softHyphen/>
              <w:t xml:space="preserve">рундий, притяжательное местоимение и личное местоимение +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окращенной форме при восприятии на слух: </w:t>
            </w:r>
            <w:r>
              <w:rPr>
                <w:i/>
                <w:iCs/>
                <w:lang w:val="en-US"/>
              </w:rPr>
              <w:t>h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he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/>
              <w:t>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 и ум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7"/>
        </w:rPr>
      </w:pPr>
      <w:r>
        <w:rPr>
          <w:b/>
          <w:bCs/>
          <w:color w:val="FF0000"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7"/>
        </w:rPr>
        <w:t xml:space="preserve">8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Й ДИСЦИПЛИНЫ </w:t>
      </w:r>
      <w:r>
        <w:rPr>
          <w:b/>
        </w:rPr>
        <w:t>ИНОСТРАННЫЙ ЯЗЫК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воение программы учебной дисциплины Иностранный язык предполагает наличие в профессиональной образовательной организации, реализующей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остранный язык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лингафонное оборудование на 10—12 пультов для преподавателя и обучающих</w:t>
        <w:softHyphen/>
        <w:t>ся, оснащенных гарнитурой со встроенным микрофоном и выходом в Интер</w:t>
        <w:softHyphen/>
        <w:t>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й дисциплины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sectPr>
          <w:footerReference w:type="default" r:id="rId10"/>
          <w:type w:val="nextPage"/>
          <w:pgSz w:w="11906" w:h="16838"/>
          <w:pgMar w:left="1134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освоения программы учебной дисциплины Иностранный язык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pacing w:val="-19"/>
        </w:rPr>
        <w:t>9.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печатные издания:</w:t>
      </w:r>
    </w:p>
    <w:p>
      <w:pPr>
        <w:pStyle w:val="Style19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коровайная Г. Т. И др. Planet of English: Учебник английского языка для учреждений СПО/ Безкоровайная Г. Т., Соколова Н.И., Койранская Е. А., Лаврик Г.В. - М.: Академия, 202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a1-v1-4378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a1-v1-437857#page/1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 xml:space="preserve">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stranovedenie-4464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stranovedenie-44648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ва Ю. Б. Английский язык+аудиозаписи в ЭБС: Учебник и практикум для СПО. - - М.: Юрайт, 2019. - Электронный ресурс: ЭБС  Юрайт. https://biblio-online.ru/viewer/angliyskiy-yazyk-audiozapisi-v-ebs-433316#page/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yazyk-dlya-metallurgov-i-mashinostroiteley-442344#page/1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Безкоровайная Г. Т., Соколова Н.И., Койранская Е. А., Лаврик Г.В. Planet of English: Учебник английского языка для учреждений СПО: (+CD) - М.: Академия, 2016. -  Электронный ресурс:  ЭБС  Академия  </w:t>
      </w:r>
      <w:hyperlink r:id="rId11">
        <w:r>
          <w:rPr>
            <w:rStyle w:val="InternetLink"/>
          </w:rPr>
          <w:t>http://www.academia-moscow.ru/catalogue/4831/129304/</w:t>
        </w:r>
      </w:hyperlink>
      <w:r>
        <w:rPr/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Голубев А.П., Коржавый А.П., Смирнова И.Б. Иностранный язык для технических специальностей: Учебник. Для СПО. – М.: Академия, 20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исьмо Департамента государственной политики в сфере подготовки рабочих кадров и ДПО Минобр науки России от 17 марта 2015 г. № 06-259 «Рекомендации по организации по</w:t>
        <w:softHyphen/>
        <w:t xml:space="preserve"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Федеральный закон Российской Федерации от 29 декабря 2012 г. № 273-ФЗ «Об образова</w:t>
        <w:softHyphen/>
        <w:t>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macmillandictionary.com/dictionary/british/enjoy (Macmillan Dictionary с возможностью прослушать произношение с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britannica.com (энциклопедия «Британника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 xml:space="preserve">www.ldoceonline.com (Longman Dictionary of Contemporary English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sectPr>
      <w:footerReference w:type="default" r:id="rId1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academia-moscow.ru/catalogue/4831/129304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1</dc:creator>
  <dc:description/>
  <cp:keywords/>
  <dc:language>en-US</dc:language>
  <cp:lastModifiedBy>ant kis</cp:lastModifiedBy>
  <cp:lastPrinted>2022-09-23T13:27:00Z</cp:lastPrinted>
  <dcterms:modified xsi:type="dcterms:W3CDTF">2023-09-08T09:38:00Z</dcterms:modified>
  <cp:revision>374</cp:revision>
  <dc:subject/>
  <dc:title>РАБОЧАЯ ПРОГРАММА ДИСЦИПЛИНЫ</dc:title>
</cp:coreProperties>
</file>