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/>
      </w:pPr>
      <w:r>
        <w:rPr>
          <w:b/>
        </w:rPr>
        <w:t xml:space="preserve">ОУД. 04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для профессии 15.01.32 Оператор станков с программным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филь обучения 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г. Са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ая программа учебной дисциплины Иностранный язык разработана на основе примерной общеобразовательной программы учебной дисциплины Иностранный язык для профессий средне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А.В. Котова, преподаватель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177800</wp:posOffset>
            </wp:positionV>
            <wp:extent cx="6721475" cy="1206500"/>
            <wp:effectExtent l="0" t="0" r="0" b="0"/>
            <wp:wrapTight wrapText="bothSides">
              <wp:wrapPolygon edited="0">
                <wp:start x="2172" y="14152"/>
                <wp:lineTo x="2172" y="13133"/>
                <wp:lineTo x="-67" y="13133"/>
                <wp:lineTo x="-67" y="14152"/>
                <wp:lineTo x="2172" y="141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" t="51724" r="36331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59"/>
      </w:tblGrid>
      <w:tr>
        <w:trPr>
          <w:trHeight w:val="318" w:hRule="atLeast"/>
        </w:trPr>
        <w:tc>
          <w:tcPr>
            <w:tcW w:w="8461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rPr>
                <w:caps/>
              </w:rPr>
            </w:pPr>
            <w:r>
              <w:rPr/>
              <w:t>ПОЯСНИТЕЛЬНАЯ ЗАПИ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/>
              <w:t>ОБЩАЯ ХАРАКТЕРИСТИКА УЧЕБНОЙ ДИСЦИПЛИНЫ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МЕСТО УЧЕБНОЙ ДИСЦИПЛИНЫ В УЧЕБНОМ ПЛА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РЕЗУЛЬТАТЫ ОСВОЕНИЯ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СОДЕРЖАНИЕ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ТЕМАТИЧЕСКОЕ ПЛАНИР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caps/>
              </w:rPr>
              <w:t>характеристика основных видов  учебной деятельности студ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rPr>
                <w:caps/>
              </w:rPr>
            </w:pPr>
            <w:r>
              <w:rPr>
                <w:szCs w:val="22"/>
              </w:rPr>
              <w:t>УЧЕБНО-МЕТОДИЧЕСКОЕ И МАТЕРИАЛЬНО-ТЕХНИЧЕСКОЕ ОБЕСПЕЧЕНИЕ ПРОГРАММЫ УЧЕБНОЙ ДИСЦИПЛИНЫ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-15"/>
        </w:rPr>
      </w:pPr>
      <w:r>
        <w:rPr>
          <w:b/>
          <w:i/>
          <w:spacing w:val="-15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pacing w:val="-15"/>
        </w:rPr>
      </w:pPr>
      <w:r>
        <w:rPr>
          <w:b/>
          <w:spacing w:val="-15"/>
        </w:rPr>
        <w:t>1. 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общеобразовательной учебной дисциплины Иностранный язык пред</w:t>
        <w:softHyphen/>
        <w:t>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</w:t>
        <w:softHyphen/>
        <w:t>ных рабочих, служащих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</w:t>
        <w:softHyphen/>
        <w:t>плины Иностранный язык, и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программы учебной дисциплины Иностранный язык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личности, способной и желающей участвовать в общении на меж</w:t>
        <w:softHyphen/>
        <w:t>культурном уров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уважительного отношения к другим культурам и социальным суб</w:t>
        <w:softHyphen/>
        <w:t>культур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</w:t>
        <w:softHyphen/>
        <w:t xml:space="preserve">товки квалифицированных рабочих, служащих (ППКРС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полагает изучение британского варианта английского языка (произ</w:t>
        <w:softHyphen/>
        <w:t>ношение, орфография, грамматика, стилистика) с включением материалов и страновед</w:t>
        <w:softHyphen/>
        <w:t>ческой терминологии из американских и других англоязычных источников, демонстри</w:t>
        <w:softHyphen/>
        <w:t>рующих основные различия между существующими вариантами английского язык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10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</w:rPr>
        <w:t xml:space="preserve">2. ОБЩАЯ ХАРАКТЕРИСТИКА УЧЕБНОЙ ДИСЦИПЛИНЫ </w:t>
      </w:r>
      <w:r>
        <w:rPr>
          <w:b/>
          <w:bCs/>
        </w:rPr>
        <w:t>ИНОСТРАННЫЙ ЯЗЫ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ностранный язык как учебная дисциплина характериз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 xml:space="preserve">направленностью на освоение языковых средств общения, формирование </w:t>
      </w:r>
      <w:r>
        <w:rPr>
          <w:i/>
          <w:iCs/>
        </w:rPr>
        <w:t xml:space="preserve">новой </w:t>
      </w:r>
      <w:r>
        <w:rPr/>
        <w:t>языковой системы коммуникации, становление основных черт вторичной язы</w:t>
        <w:softHyphen/>
        <w:t>ковой лич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направлено на формирование различных видов компетенц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лингвистической </w:t>
      </w:r>
      <w:r>
        <w:rPr/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лингвистической </w:t>
      </w:r>
      <w:r>
        <w:rPr/>
        <w:t>— совершенствование умений в основных видах рече</w:t>
        <w:softHyphen/>
        <w:t>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дискурсивной </w:t>
      </w:r>
      <w:r>
        <w:rPr/>
        <w:t>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культурной </w:t>
      </w:r>
      <w:r>
        <w:rPr/>
        <w:t>— овладение национально-культур 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альной </w:t>
      </w:r>
      <w:r>
        <w:rPr/>
        <w:t>— развитие умения вступать в коммуникацию и поддерживать 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тратегической </w:t>
      </w:r>
      <w:r>
        <w:rPr/>
        <w:t>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предметной </w:t>
      </w:r>
      <w:r>
        <w:rPr/>
        <w:t>— развитие умения использовать знания и навыки, формируе</w:t>
        <w:softHyphen/>
        <w:t>мые в рамках дисциплины «Иностранный язык», для решения различных про</w:t>
        <w:softHyphen/>
        <w:t>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техническо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сновное содержание </w:t>
      </w:r>
      <w:r>
        <w:rPr/>
        <w:t>предполагает формирование у обучающихся совокупности следующих практических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о выдаче документа (например, туристической виз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составить резю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офессионально ориентированное содержание </w:t>
      </w:r>
      <w:r>
        <w:rPr/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этом к учебному материалу предъявляются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аутентич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знавательность и культуроведческая направл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образовательного процесса предполагает выполнение индивидуаль</w:t>
        <w:softHyphen/>
        <w:t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кстовый материал </w:t>
      </w:r>
      <w:r>
        <w:rPr/>
        <w:t>для чтения, аудирования и говорения должен быть инфор</w:t>
        <w:softHyphen/>
        <w:t>мативным; иметь четкую структуру и логику изложения, коммуникативную направ</w:t>
        <w:softHyphen/>
        <w:t>ленность, воспитательную ценность; соответствовать речевому опыту и интересам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bCs/>
          <w:i/>
          <w:iCs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ираемые лексические единицы должны отвечать следующим требова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</w:t>
        <w:softHyphen/>
        <w:t>пользуемые в письменной и устной речи в различных ситуациях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водиться не изолированно, а в сочетании с другими лексическими еди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Грамматический материал </w:t>
      </w:r>
      <w:r>
        <w:rPr/>
        <w:t>включает следующие основные 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Имя существительное</w:t>
      </w:r>
      <w:r>
        <w:rPr/>
        <w:t>. Образование множественного числа с помощью внеш</w:t>
        <w:softHyphen/>
        <w:t>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</w:t>
        <w:softHyphen/>
        <w:t xml:space="preserve">ствительные исчисляемые и неисчисляемые. Употребление слов </w:t>
      </w:r>
      <w:r>
        <w:rPr>
          <w:i/>
          <w:iCs/>
          <w:lang w:val="en-US"/>
        </w:rPr>
        <w:t>many</w:t>
      </w:r>
      <w:r>
        <w:rPr/>
        <w:t xml:space="preserve">, </w:t>
      </w:r>
      <w:r>
        <w:rPr>
          <w:i/>
          <w:iCs/>
          <w:lang w:val="en-US"/>
        </w:rPr>
        <w:t>much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/>
        <w:t xml:space="preserve">,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few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w</w:t>
      </w:r>
      <w:r>
        <w:rPr>
          <w:i/>
          <w:iCs/>
        </w:rPr>
        <w:t xml:space="preserve"> </w:t>
      </w:r>
      <w:r>
        <w:rPr/>
        <w:t>с суще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Артикль. </w:t>
      </w:r>
      <w:r>
        <w:rPr/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прилагательное. </w:t>
      </w:r>
      <w:r>
        <w:rPr/>
        <w:t xml:space="preserve">Образование степеней сравнения и их правописание. Сравнительные слова и обороты </w:t>
      </w:r>
      <w:r>
        <w:rPr>
          <w:i/>
          <w:iCs/>
          <w:lang w:val="en-US"/>
        </w:rPr>
        <w:t>than</w:t>
      </w:r>
      <w:r>
        <w:rPr/>
        <w:t xml:space="preserve">, </w:t>
      </w:r>
      <w:r>
        <w:rPr>
          <w:i/>
          <w:iCs/>
          <w:lang w:val="en-US"/>
        </w:rPr>
        <w:t>as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 xml:space="preserve">, </w:t>
      </w:r>
      <w:r>
        <w:rPr>
          <w:i/>
          <w:iCs/>
          <w:lang w:val="en-US"/>
        </w:rPr>
        <w:t>n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Наречие. </w:t>
      </w:r>
      <w:r>
        <w:rPr/>
        <w:t>Образование степеней сравнения. Наречия, обозначающие количество, место, на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едлог. </w:t>
      </w:r>
      <w:r>
        <w:rPr/>
        <w:t>Предлоги времени, места, направл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Местоимение. </w:t>
      </w:r>
      <w:r>
        <w:rPr/>
        <w:t>Местоимения личные, притяжательные, указательные, неопреде</w:t>
        <w:softHyphen/>
        <w:t>ленные, отрицательные, возвратные, взаимные, относительные, вопросите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числительное. </w:t>
      </w:r>
      <w:r>
        <w:rPr/>
        <w:t>Числительные количественные и порядковые. Дроби. Обо</w:t>
        <w:softHyphen/>
        <w:t>значение годов, дат, времени, периодов. Арифметические действия и вычис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Глагол</w:t>
      </w:r>
      <w:r>
        <w:rPr>
          <w:b/>
          <w:bCs/>
        </w:rPr>
        <w:t xml:space="preserve">. </w:t>
      </w:r>
      <w:r>
        <w:rPr/>
        <w:t xml:space="preserve">Глагол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</w:t>
      </w:r>
      <w:r>
        <w:rPr/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/>
        <w:t>в настоящем, про</w:t>
        <w:softHyphen/>
        <w:t>шедшем и будущем времени. Модальные глаголы и глаголы, выполняющие роль модальных. 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икетных</w:t>
      </w:r>
      <w:r>
        <w:rPr>
          <w:lang w:val="en-US"/>
        </w:rPr>
        <w:t xml:space="preserve"> </w:t>
      </w:r>
      <w:r>
        <w:rPr/>
        <w:t>формул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Can/ may I help you?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Should you have any questions . . . 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Should you need any further information . . 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  <w:r>
        <w:rPr/>
        <w:t>Инфинитив, его формы. Герундий. Сочетания некоторых глаголов с инфинитивом и герундием (</w:t>
      </w:r>
      <w:r>
        <w:rPr>
          <w:i/>
          <w:iCs/>
          <w:lang w:val="en-US"/>
        </w:rPr>
        <w:t>like</w:t>
      </w:r>
      <w:r>
        <w:rPr/>
        <w:t xml:space="preserve">, </w:t>
      </w:r>
      <w:r>
        <w:rPr>
          <w:i/>
          <w:iCs/>
          <w:lang w:val="en-US"/>
        </w:rPr>
        <w:t>love</w:t>
      </w:r>
      <w:r>
        <w:rPr/>
        <w:t xml:space="preserve">, </w:t>
      </w:r>
      <w:r>
        <w:rPr>
          <w:i/>
          <w:iCs/>
          <w:lang w:val="en-US"/>
        </w:rPr>
        <w:t>hate</w:t>
      </w:r>
      <w:r>
        <w:rPr/>
        <w:t xml:space="preserve">, </w:t>
      </w:r>
      <w:r>
        <w:rPr>
          <w:i/>
          <w:iCs/>
          <w:lang w:val="en-US"/>
        </w:rPr>
        <w:t>enjoy</w:t>
      </w:r>
      <w:r>
        <w:rPr>
          <w:i/>
          <w:iCs/>
        </w:rPr>
        <w:t xml:space="preserve"> </w:t>
      </w:r>
      <w:r>
        <w:rPr/>
        <w:t xml:space="preserve">и др.). Причастия </w:t>
      </w:r>
      <w:r>
        <w:rPr>
          <w:lang w:val="en-US"/>
        </w:rPr>
        <w:t>I</w:t>
      </w:r>
      <w:r>
        <w:rPr/>
        <w:t xml:space="preserve"> и II. Сослагательное накло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опросительные предложения</w:t>
      </w:r>
      <w:r>
        <w:rPr>
          <w:b/>
          <w:bCs/>
        </w:rPr>
        <w:t xml:space="preserve">. </w:t>
      </w:r>
      <w:r>
        <w:rPr/>
        <w:t>Специальные вопросы. Вопросительные пред</w:t>
        <w:softHyphen/>
        <w:t>ложения — формулы вежливости (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leas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W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Sha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. . . ? </w:t>
      </w:r>
      <w:r>
        <w:rPr/>
        <w:t>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Условные предложения. </w:t>
      </w:r>
      <w:r>
        <w:rPr/>
        <w:t xml:space="preserve">Условные предлож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III типов. 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 xml:space="preserve">It would be highly appreciated if you could/can . . 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ие времен. Прямая и косвенная речь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общеобразовательной учебной дисциплины «Иностранный язык» завершается подведением итогов в форме дифференцированного зачета в рамках промежуточной атте</w:t>
        <w:softHyphen/>
        <w:t>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4"/>
        </w:rPr>
        <w:t>3. МЕСТО УЧЕБНОЙ ДИСЦИПЛИНЫ В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ая дисциплина Иностранный язык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ая дисциплина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учебном плане ППКРС место учебной дисциплины Иностранный язык —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соответствующе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4. РЕЗУЛЬТАТЫ ОСВОЕНИЯ УЧЕБНОЙ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содержания учебной дисциплины Иностранный язык обеспечивает до</w:t>
        <w:softHyphen/>
        <w:t xml:space="preserve">стижение студентами следующих </w:t>
      </w:r>
      <w:r>
        <w:rPr>
          <w:b/>
          <w:bCs/>
        </w:rPr>
        <w:t>резуль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 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умения использовать Иностранны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5"/>
        </w:rPr>
        <w:t>5. СОДЕРЖАНИЕ УЧЕБНОЙ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21"/>
        </w:rPr>
      </w:pPr>
      <w:r>
        <w:rPr>
          <w:b/>
          <w:bCs/>
          <w:i/>
          <w:iCs/>
          <w:spacing w:val="-21"/>
        </w:rPr>
        <w:t>Основ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и задачи изучения учебной дисциплины «Иностранный язык». Иностранны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и семейные отношения, домашние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жилища и учебного заведения (здание, обстановка, условия жизни, техника, оборудова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орядок дня студента колледжа.</w:t>
      </w:r>
    </w:p>
    <w:p>
      <w:pPr>
        <w:pStyle w:val="Normal"/>
        <w:shd w:fill="FFFFFF" w:val="clear"/>
        <w:ind w:firstLine="709"/>
        <w:jc w:val="both"/>
        <w:rPr/>
      </w:pPr>
      <w:r>
        <w:rPr/>
        <w:t>Хобби, дос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объекта (адрес, как най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газины, товары, совершение по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культура и спорт, здоровый образ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и и путешест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сия, ее национальные символы, государственное и политическое устрой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оговорящие страны, географическое положение, климат, флора и фауна, на</w:t>
        <w:softHyphen/>
        <w:t>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учно-технический прогресс.</w:t>
      </w:r>
    </w:p>
    <w:p>
      <w:pPr>
        <w:pStyle w:val="Normal"/>
        <w:shd w:fill="FFFFFF" w:val="clear"/>
        <w:ind w:firstLine="709"/>
        <w:jc w:val="both"/>
        <w:rPr/>
      </w:pPr>
      <w:r>
        <w:rPr/>
        <w:t>Человек и природа, экологические проблем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Индивидуальные проект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ценарий телевизионной программы о жизни публичной персоны: биографические факты, вопросы для интервью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я по родному городу (достопримечательности, разработка маршру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теводитель по родному краю: визитная карточка, история, география, эколо</w:t>
        <w:softHyphen/>
        <w:t>гическая обстановка, фолькл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зентация «Каким должен быть настоящий профессионал?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Профессионально ориентирован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я и инновации в области науки и техники. Машины и механизмы. Промышленное оборудование. Современные компьютерные технологии в промышленности. Отраслевые выставк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Ролевые игры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бор персонала на открытые на предприятии вакан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тервью корреспондента с работниками предприятия (представление, описание личных и профессиональных качест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ещение вычислитель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д на рынок нового продукта: его описание, характеристики (спецификация), достоинства, процесс производства, инструкция по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международной специализированной выставке (представление продукции, переговоры с потенциальными клиентами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pacing w:val="-19"/>
        </w:rPr>
      </w:pPr>
      <w:r>
        <w:rPr>
          <w:b/>
          <w:spacing w:val="-19"/>
        </w:rPr>
        <w:t>6. ТЕМАТИЧЕСКОЕ ПЛАНИРОВ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реализации содержания общеобразовательной учебной дисциплины Иностранный язык в пределах освоения ОПОП СПО на базе основного общего образования с получением среднего общего образования (ППКРС) объем образовательной нагрузки обучающихся соста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/>
        <w:t>по профессии 15.01.32 Оператор станков с программным управлением — 171 час, из них нагрузка во взаимодействии с преподавателем, включая практические занятия — 17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800"/>
      </w:tblGrid>
      <w:tr>
        <w:trPr>
          <w:trHeight w:val="192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Тематический план учебной дисциплины Иностранный язык 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5"/>
        <w:gridCol w:w="10512"/>
        <w:gridCol w:w="937"/>
        <w:gridCol w:w="121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одулей и тем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еобразие английского языка.</w:t>
            </w:r>
            <w:r>
              <w:rPr>
                <w:sz w:val="22"/>
                <w:szCs w:val="22"/>
              </w:rPr>
              <w:t xml:space="preserve">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aps/>
                <w:sz w:val="22"/>
                <w:szCs w:val="22"/>
              </w:rPr>
              <w:t>ОСНОВНОе содерж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ие, прощание, представление себ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ветствие, прощание в английском языке. </w:t>
            </w:r>
            <w:r>
              <w:rPr>
                <w:sz w:val="22"/>
                <w:szCs w:val="22"/>
              </w:rPr>
              <w:t>Выражения приветствия и прощания в англоговорящих странах. Составление диалогов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Знакомство друг с другом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тавление себя и других людей в официальной и неофициальной обстановке. Составление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людей 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шность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мя существительное</w:t>
            </w:r>
            <w:r>
              <w:rPr>
                <w:sz w:val="22"/>
                <w:szCs w:val="22"/>
              </w:rPr>
              <w:t>. Лексика по теме «Внешность человека». Описание характерных черт внешности. Образование, применение и перевод существительных в именительном и притяжательном падежа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человека. Признаки имени существительного.</w:t>
            </w:r>
            <w:r>
              <w:rPr>
                <w:sz w:val="22"/>
                <w:szCs w:val="22"/>
              </w:rPr>
              <w:t xml:space="preserve"> Черты характера людей. Типы темперамента. Признаки существительного, основные функции в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 качества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ножественное число существительных</w:t>
            </w:r>
            <w:r>
              <w:rPr>
                <w:sz w:val="22"/>
                <w:szCs w:val="22"/>
              </w:rPr>
              <w:t xml:space="preserve">. Положительные и отрицательные свойства личности. Влияние личностных качеств на поведение и образ жизни, на выбор профессии. Правила образования множественного числа существительных.  Исключения из правил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 о себе. Артикли. </w:t>
            </w:r>
            <w:r>
              <w:rPr>
                <w:sz w:val="22"/>
                <w:szCs w:val="22"/>
              </w:rPr>
              <w:t>Составить рассказ о себе, используя лексику. Определенный, неопределенный, нулевой артикли. Основные случаи употребления артиклей, употребление существительных без артикл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и семейные отношени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ья. Местоимения</w:t>
            </w:r>
            <w:r>
              <w:rPr>
                <w:sz w:val="22"/>
                <w:szCs w:val="22"/>
              </w:rPr>
              <w:t>. Лексика по теме «Семья». Чтение, перевод текста. Выполнение упражнений после текста. Образование и употребление местоимений: личных, притяжательных, возвратны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жличностные отношения в семь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Указательные местоимения</w:t>
            </w:r>
            <w:r>
              <w:rPr>
                <w:sz w:val="22"/>
                <w:szCs w:val="22"/>
              </w:rPr>
              <w:t>. Семейные отношения как средство формирования личности. Взаимоотношения внутри семьи. Употребление указательных местоимений с существительными и без ни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ейные отношения в ситуациях конфлик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еопределенные местоимения</w:t>
            </w:r>
            <w:r>
              <w:rPr>
                <w:sz w:val="22"/>
                <w:szCs w:val="22"/>
              </w:rPr>
              <w:t xml:space="preserve">. Поведение человека в ситуации конфликта. Средства и методы предупреждения конфликтов. Виды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 xml:space="preserve">. Случаи их употребления в зависимости от типа предложения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5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седневная жизнь семь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оход семьи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</w:rPr>
              <w:t>роизводные от неопределенных местоимений</w:t>
            </w:r>
            <w:r>
              <w:rPr>
                <w:sz w:val="22"/>
                <w:szCs w:val="22"/>
              </w:rPr>
              <w:t xml:space="preserve">.  Типичный образ жизни семьи (британской, русской). Работа и способы проведения свободного времени. Источники дохода. Распределение бюджета. Распределение домашних обязанностей на каждого члена семьи. Производные от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 Случаи их употребления в зависимости от типа предлож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я семья. </w:t>
            </w:r>
            <w:r>
              <w:rPr>
                <w:sz w:val="22"/>
                <w:szCs w:val="22"/>
              </w:rPr>
              <w:t>Составление рассказа о своей семье. Письмо другу о своей семь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жилища и учебного заведени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й дом - моя крепость. Обороты</w:t>
            </w:r>
            <w:r>
              <w:rPr>
                <w:b/>
                <w:sz w:val="22"/>
                <w:szCs w:val="22"/>
                <w:lang w:val="en-US"/>
              </w:rPr>
              <w:t xml:space="preserve"> there is/there are. </w:t>
            </w:r>
            <w:r>
              <w:rPr>
                <w:sz w:val="22"/>
                <w:szCs w:val="22"/>
              </w:rPr>
              <w:t xml:space="preserve">Лексика по теме: «Дом». Понятие – Мой дом – моя крепость.  Жилищные и бытовые условия проживания, обстановка. Работа с текстом. Употребление оборотов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в предложения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итанские дома. Общий вопрос</w:t>
            </w:r>
            <w:r>
              <w:rPr>
                <w:sz w:val="22"/>
                <w:szCs w:val="22"/>
              </w:rPr>
              <w:t>. Работа с текстом Британские дома: чтение, перевод, выполнение упражнений. Типы вопросительных местоимений, их употребление в различных типах вопросительных предложений. Основные типы вопросов, используемые в английском языке. Определение, порядок слов в общи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 в США. Специальный вопрос</w:t>
            </w:r>
            <w:r>
              <w:rPr>
                <w:sz w:val="22"/>
                <w:szCs w:val="22"/>
              </w:rPr>
              <w:t>. Классификация домов в США, их особенности строения. Определение, порядок слов в специальны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1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й колледж. Разделительный вопрос</w:t>
            </w:r>
            <w:r>
              <w:rPr>
                <w:sz w:val="22"/>
                <w:szCs w:val="22"/>
              </w:rPr>
              <w:t>. Лексика по теме «Мой колледж».  Описание колледжа, дисциплин, курсов. Определение, порядок слов в разделительны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техникум. Альтернативный вопрос</w:t>
            </w:r>
            <w:r>
              <w:rPr>
                <w:sz w:val="22"/>
                <w:szCs w:val="22"/>
              </w:rPr>
              <w:t xml:space="preserve">. Организация нашего техникума. Специальности нашего техникума. Определение, порядок слов в альтернативных вопросительных предложениях, примеры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ок дня студента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й распорядок дня. Классификация глаголов. </w:t>
            </w:r>
            <w:r>
              <w:rPr>
                <w:sz w:val="22"/>
                <w:szCs w:val="22"/>
              </w:rPr>
              <w:t>Составление своего распорядка дня по часам. Правильные и неправильные глаголы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й рабочий день. Настоящее простое время. </w:t>
            </w:r>
            <w:r>
              <w:rPr>
                <w:sz w:val="22"/>
                <w:szCs w:val="22"/>
              </w:rPr>
              <w:t>Лексика по теме «Мой рабочий день». Основные этапы обычного рабочего дня. Образование и употребление глаголов в настоящ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выходной день.  Прошедшее простое время. </w:t>
            </w:r>
            <w:r>
              <w:rPr>
                <w:sz w:val="22"/>
                <w:szCs w:val="22"/>
              </w:rPr>
              <w:t>Лексика по теме «О себе. Мой выходной день». Основные этапы обычного выходного дня. Образование и употребление глаголов в прошедш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и планы на завтра.  Будущее простое время. </w:t>
            </w:r>
            <w:r>
              <w:rPr>
                <w:sz w:val="22"/>
                <w:szCs w:val="22"/>
              </w:rPr>
              <w:t>Составление предложений по поводу то, что ты собираешься делать завтра. Рассказ. Образование и употребление глаголов в будущ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бби, досуг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бодное врем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астоящее продолженное время.</w:t>
            </w:r>
            <w:r>
              <w:rPr>
                <w:sz w:val="22"/>
                <w:szCs w:val="22"/>
              </w:rPr>
              <w:t xml:space="preserve"> Знакомство с информацией о том, как люди проводят свое свободное время. Организация времени на выходные дни. Образование и употребление глаголов в настоящ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9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льтурные развлеч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ошедшее продолженное время.</w:t>
            </w:r>
            <w:r>
              <w:rPr>
                <w:sz w:val="22"/>
                <w:szCs w:val="22"/>
              </w:rPr>
              <w:t xml:space="preserve"> Знакомство с наиболее популярными увлечениями в России, Великобритании и США. Образование и употребление глаголов в прошедш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ые галереи Лондона. Будущее продолженное время.</w:t>
            </w:r>
            <w:r>
              <w:rPr>
                <w:sz w:val="22"/>
                <w:szCs w:val="22"/>
              </w:rPr>
              <w:t xml:space="preserve"> Презентация.  Посещение музеев, галерей. Образование и употребление глаголов в будущ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5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атры и кинотеатры. Неопределенно-личные предложения. </w:t>
            </w:r>
            <w:r>
              <w:rPr>
                <w:sz w:val="22"/>
                <w:szCs w:val="22"/>
              </w:rPr>
              <w:t>Посещение театров, кинотеатров. Работа с текстом. Построение неопределенно-лич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зыка в нашей жизни. Безличные предложения. </w:t>
            </w:r>
            <w:r>
              <w:rPr>
                <w:sz w:val="22"/>
                <w:szCs w:val="22"/>
              </w:rPr>
              <w:t>Работа с текстом. Построение безлич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е любимое увлечение. Условные предложения. </w:t>
            </w:r>
            <w:r>
              <w:rPr>
                <w:sz w:val="22"/>
                <w:szCs w:val="22"/>
              </w:rPr>
              <w:t>Составление рассказа о своем любимом увлечении. Типы условных предложений, их построе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местоположения объекта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расположение. Предлоги места. </w:t>
            </w:r>
            <w:r>
              <w:rPr>
                <w:sz w:val="22"/>
                <w:szCs w:val="22"/>
              </w:rPr>
              <w:t>Лексика по теме: «Месторасположение». Классификация предлогов места, их употребление в предложениях.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. Предлоги направления.</w:t>
            </w:r>
            <w:r>
              <w:rPr>
                <w:sz w:val="22"/>
                <w:szCs w:val="22"/>
              </w:rPr>
              <w:t xml:space="preserve"> Написание адреса в русском и английском языках. Классификация предлогов направления, их употребление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а. Наречия и выражения места и направления. </w:t>
            </w:r>
            <w:r>
              <w:rPr>
                <w:sz w:val="22"/>
                <w:szCs w:val="22"/>
              </w:rPr>
              <w:t>Работа с картой. Определение наречия и выражения места и направ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остороннее движение в Соединенном Королевстве. </w:t>
            </w:r>
            <w:r>
              <w:rPr>
                <w:sz w:val="22"/>
                <w:szCs w:val="22"/>
              </w:rPr>
              <w:t>Работа с текстом: чтение, перевод, выполнение зада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 и покупки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газины. Числительные. </w:t>
            </w:r>
            <w:r>
              <w:rPr>
                <w:sz w:val="22"/>
                <w:szCs w:val="22"/>
              </w:rPr>
              <w:t>Лексика по теме: «Магазины и покупки».  Виды магазинов. Диалог на тему: «Какие магазины предпочитаешь посещать ты»? Классификация числительных, особенности их употребления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ки в России.  Количественные числительные. </w:t>
            </w:r>
            <w:r>
              <w:rPr>
                <w:sz w:val="22"/>
                <w:szCs w:val="22"/>
              </w:rPr>
              <w:t>Особенности совершения покупок в России. Образование количественных числительных, особенности их употреб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ки в США.  Порядковые числительные. </w:t>
            </w:r>
            <w:r>
              <w:rPr>
                <w:sz w:val="22"/>
                <w:szCs w:val="22"/>
              </w:rPr>
              <w:t>Особенности совершения покупок в США. Образование порядковых числительных, особенности их употреб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ор подарка. 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Правила выбора подарка. 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и покуп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Аудирование</w:t>
            </w:r>
            <w:r>
              <w:rPr>
                <w:sz w:val="22"/>
                <w:szCs w:val="22"/>
              </w:rPr>
              <w:t>. Работа с текстом: чтение, перевод, выполнение заданий. Составление своего рассказа на тему: «Мои покупки». Аудирова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спорт, здоровый образ жизни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 в нашей стране. Имена прилагательные.</w:t>
            </w:r>
            <w:r>
              <w:rPr>
                <w:sz w:val="22"/>
                <w:szCs w:val="22"/>
              </w:rPr>
              <w:t xml:space="preserve"> Виды спорта в России. Роль спорта в жизни. Популярные игры и спортивные клубы. Признаки имен прилагательных. Основные функции в предложени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 в Великобритании и США. Образование степеней сравнения прилагательных.</w:t>
            </w:r>
            <w:r>
              <w:rPr>
                <w:sz w:val="22"/>
                <w:szCs w:val="22"/>
              </w:rPr>
              <w:t xml:space="preserve"> Национальные виды спорта в Великобритании и США. Известные спортивные команды. Спортивные достижения. Имена прилагательные в положительной, сравнительной и превосходной степенях, образованных по правилу и исключ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импийские игры. Наречия</w:t>
            </w:r>
            <w:r>
              <w:rPr>
                <w:sz w:val="22"/>
                <w:szCs w:val="22"/>
              </w:rPr>
              <w:t>. История Олимпийских игр. Летние и зимние Олимпийские игры. Параолимпийские игры. Определение наречий, их классификация, место в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вычки людей. Образование степеней сравнения наречий.</w:t>
            </w:r>
            <w:r>
              <w:rPr>
                <w:sz w:val="22"/>
                <w:szCs w:val="22"/>
              </w:rPr>
              <w:t xml:space="preserve"> Привычки, влияющие на образ жизни человека. Положительные и отрицательные привычки. Наречия в сравнительной и превосходной степен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оровье лучше богатства. Наречия, производные от неопределенных местоимений.</w:t>
            </w:r>
            <w:r>
              <w:rPr>
                <w:sz w:val="22"/>
                <w:szCs w:val="22"/>
              </w:rPr>
              <w:t xml:space="preserve"> Основные составляющие здоровья человека. Здоровое питание. Наречия, производные от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любимый вид спорта. </w:t>
            </w: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(за первый курс)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0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 и путешестви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кскурсии. Инфинитив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shd w:fill="FFFFFF" w:val="clear"/>
              </w:rPr>
              <w:t xml:space="preserve">оллективное или индивидуальное посещени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узея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достопримечательного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места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выставки</w:t>
              </w:r>
            </w:hyperlink>
            <w:r>
              <w:rPr>
                <w:sz w:val="22"/>
                <w:szCs w:val="22"/>
                <w:shd w:fill="FFFFFF" w:val="clear"/>
              </w:rPr>
              <w:t>, предприятия и т. п.; поездка, прогулка с образовательной, научной, спортивной или увеселительной целью</w:t>
            </w:r>
            <w:r>
              <w:rPr>
                <w:sz w:val="22"/>
                <w:szCs w:val="22"/>
              </w:rPr>
              <w:t>. Признаки инфинитива и инфинитивных оборотов и способы передачи их значений в рус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тешествие. Герундий</w:t>
            </w:r>
            <w:r>
              <w:rPr>
                <w:sz w:val="22"/>
                <w:szCs w:val="22"/>
              </w:rPr>
              <w:t>. Путешествие как один из способов проведения свободного времени. Виды путешествий. Образование глагольной формы – герундия. Его отличительные признаки. Образование и правила употребления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. Правильные и неправильные глаголы.</w:t>
            </w:r>
            <w:r>
              <w:rPr>
                <w:sz w:val="22"/>
                <w:szCs w:val="22"/>
              </w:rPr>
              <w:t xml:space="preserve"> Различные виды передвижений. История транспорта. Преимущества и недостатки каждого вида транспорта. Понятие правильных и неправильных глаголов в английском языке.  Группы английских глаголов, их отлич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опримечательности мира. Причастие</w:t>
            </w:r>
            <w:r>
              <w:rPr>
                <w:sz w:val="22"/>
                <w:szCs w:val="22"/>
              </w:rPr>
              <w:t>. Работа с текстом: чтение, перевод, выполнение заданий. Образование глагольной формы - причастие. Его отличительные признаки и правила употребления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 чудес света. </w:t>
            </w:r>
            <w:r>
              <w:rPr>
                <w:sz w:val="22"/>
                <w:szCs w:val="22"/>
              </w:rPr>
              <w:t>Презентация, аудирова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1. Россия 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8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.  Виды наклонений. </w:t>
            </w:r>
            <w:r>
              <w:rPr>
                <w:sz w:val="22"/>
                <w:szCs w:val="22"/>
              </w:rPr>
              <w:t>Лексика по теме "Россия", ее национальные символы, географическое положение, промышленность. Классификация наклонений в англий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7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сква. Повелительное наклонение. </w:t>
            </w:r>
            <w:r>
              <w:rPr>
                <w:sz w:val="22"/>
                <w:szCs w:val="22"/>
              </w:rPr>
              <w:t>История становления Москвы. Население, географическое положение, достопримечательности. Образование и употребление повели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тическая система России. Изъявительное наклонение.</w:t>
            </w:r>
            <w:r>
              <w:rPr>
                <w:sz w:val="22"/>
                <w:szCs w:val="22"/>
              </w:rPr>
              <w:t xml:space="preserve"> Государственное устройство. Основы президентской республики. Власть президента. Образование и употребление изъяви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слагательное наклонение.</w:t>
            </w:r>
            <w:r>
              <w:rPr>
                <w:sz w:val="22"/>
                <w:szCs w:val="22"/>
              </w:rPr>
              <w:t xml:space="preserve"> Исторические корни русских обычаев и традиций. Отличительные черты русского характера. Праздники, характерные для России. История и описание таких праздников, как День Армии, Международный Женский день, День Единства и примирения. Образование и употребление сослага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оговорящие страны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диненное королевство Великобритании и Северной Ирландии. Глаголы в настоящем времени.</w:t>
            </w:r>
            <w:r>
              <w:rPr>
                <w:sz w:val="22"/>
                <w:szCs w:val="22"/>
              </w:rPr>
              <w:t xml:space="preserve"> Географическое положение Великобритании, население, промышленность, политическая система. Выдающиеся люди Великобритании. Образование и употребление глаголов в настоящем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единенные штаты Америки. Глаголы в прошедшем времени.</w:t>
            </w:r>
            <w:r>
              <w:rPr>
                <w:sz w:val="22"/>
                <w:szCs w:val="22"/>
              </w:rPr>
              <w:t xml:space="preserve"> Географическое положение США, государственное устройство, политическая система. Основные события истории становления США. Образование и употребление глаголов в прошедш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2"/>
                <w:szCs w:val="22"/>
              </w:rPr>
              <w:t xml:space="preserve">Канада, Австралия, Новая Зеландия.  Глаголы в будущем времени. </w:t>
            </w:r>
            <w:r>
              <w:rPr>
                <w:sz w:val="22"/>
                <w:szCs w:val="22"/>
              </w:rPr>
              <w:t>Географическое положение Канады, Австралии и Новой Зеландии, население, главные города, реки, экономика и виды промышленности этих стран. Образование и употребление глаголов в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лицы. Согласование времен в главном предложении. </w:t>
            </w:r>
            <w:r>
              <w:rPr>
                <w:sz w:val="22"/>
                <w:szCs w:val="22"/>
              </w:rPr>
              <w:t>История становления Лондона, Вашингтона. Население этих городов, географическое положение, достопримечательности. Правила согласования времен в глав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итическая система Британии, США. Согласование времен в придаточном предложении. </w:t>
            </w:r>
            <w:r>
              <w:rPr>
                <w:sz w:val="22"/>
                <w:szCs w:val="22"/>
              </w:rPr>
              <w:t>Государственное устройство: конституционная монархия, парламентская демократия. Основы президентской республики. Институты власти. Правила согласования времен в придаточ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итан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союзом </w:t>
            </w:r>
            <w:r>
              <w:rPr>
                <w:b/>
                <w:sz w:val="22"/>
                <w:szCs w:val="22"/>
                <w:lang w:val="en-US"/>
              </w:rPr>
              <w:t>neither</w:t>
            </w: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  <w:lang w:val="en-US"/>
              </w:rPr>
              <w:t>nor</w:t>
            </w:r>
            <w:r>
              <w:rPr>
                <w:sz w:val="22"/>
                <w:szCs w:val="22"/>
              </w:rPr>
              <w:t xml:space="preserve">. Знакомство с наиболее известными и значимыми традициями британцев. Английская вежливость. Описание и краткая характеристика основных британских праздников. Некоторые различия в отмечании национальных праздников в Британии, Шотландии и Северной Ирландии. Употребление в предложениях союза </w:t>
            </w:r>
            <w:r>
              <w:rPr>
                <w:sz w:val="22"/>
                <w:szCs w:val="22"/>
                <w:lang w:val="en-US"/>
              </w:rPr>
              <w:t>neither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nor</w:t>
            </w:r>
            <w:r>
              <w:rPr>
                <w:sz w:val="22"/>
                <w:szCs w:val="22"/>
              </w:rPr>
              <w:t xml:space="preserve"> (ни…ни) и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мерикан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союзом </w:t>
            </w:r>
            <w:r>
              <w:rPr>
                <w:b/>
                <w:sz w:val="22"/>
                <w:szCs w:val="22"/>
                <w:lang w:val="en-US"/>
              </w:rPr>
              <w:t>either</w:t>
            </w: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. Черты, характерные для всех американцев. Традиции и обычаи от штата к штату. Самые популярные праздники Америки: День Независимости, День Благодарения, Хэллоуин, Рождество. Праздничные обычаи, блюда, костюмы. Употребление в предложениях союза </w:t>
            </w:r>
            <w:r>
              <w:rPr>
                <w:sz w:val="22"/>
                <w:szCs w:val="22"/>
                <w:lang w:val="en-US"/>
              </w:rPr>
              <w:t>either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(или…или) и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Научно-технический прогресс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рия научно-технического прогресс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. Изобретения прошлых лет (советские и зарубежные ученые) и современные изобретения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(быть) в настоящем, прошедшем и будущем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белевская премия. 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. Альфред Нобель. Информация о некоторых выдающихся изобретениях и изобретателях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(иметь) в настоящем, прошедшем и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етение автомобиля.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. Как были изобретены средства передвижения. Первые автомобили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(делать) в настоящем, прошедшем и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4. Человек и природа, экологические проблемы 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юди – это часть природы. Модальные глаголы.</w:t>
            </w:r>
            <w:r>
              <w:rPr>
                <w:sz w:val="22"/>
                <w:szCs w:val="22"/>
              </w:rPr>
              <w:t xml:space="preserve"> Связь между человеком и природой. Классификация модальных глаголов в англий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родные явления. Модальные глаголы возможности. </w:t>
            </w:r>
            <w:r>
              <w:rPr>
                <w:sz w:val="22"/>
                <w:szCs w:val="22"/>
              </w:rPr>
              <w:t xml:space="preserve">Явления природы, стихийные бедствия. Модальные глаголы возможности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туральные ресурсы.  Модальные глаголы долженствования.</w:t>
            </w:r>
            <w:r>
              <w:rPr>
                <w:sz w:val="22"/>
                <w:szCs w:val="22"/>
              </w:rPr>
              <w:t xml:space="preserve"> Природные ископаемые, солнечная, волновая, тепловая энергия. Модальные глаголы долженствования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имат в России и Англии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Модальные глаголы необходимости.</w:t>
            </w:r>
            <w:r>
              <w:rPr>
                <w:sz w:val="22"/>
                <w:szCs w:val="22"/>
              </w:rPr>
              <w:t xml:space="preserve"> Погодные условия в зависимости от регионов России. Климатические зоны России. Зависимость климата Великобритании от ее географического положения.  Знаменитые лондонские туманы. Модальные глаголы необходимости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ee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ие пробле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Эквиваленты модальных глаголов</w:t>
            </w:r>
            <w:r>
              <w:rPr>
                <w:sz w:val="22"/>
                <w:szCs w:val="22"/>
              </w:rPr>
              <w:t xml:space="preserve">. Основные экологические проблемы нашей страны. Пути решения экологических проблем. Виды загрязнений окружающей среды. Меры по их предупреждению и предотвращению. Организация </w:t>
            </w:r>
            <w:r>
              <w:rPr>
                <w:sz w:val="22"/>
                <w:szCs w:val="22"/>
                <w:lang w:val="en-US"/>
              </w:rPr>
              <w:t>Greenpeace</w:t>
            </w:r>
            <w:r>
              <w:rPr>
                <w:sz w:val="22"/>
                <w:szCs w:val="22"/>
              </w:rPr>
              <w:t>. Эквиваленты модальных глаголов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: «Времена глагола»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caps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 Достижения в науке и технике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ижения в науке и техник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Знакомство с некоторыми достижениями науки, которые используются в повседневной жизни.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обретения своими руками. Местоимения </w:t>
            </w:r>
            <w:r>
              <w:rPr>
                <w:b/>
                <w:sz w:val="22"/>
                <w:szCs w:val="22"/>
                <w:lang w:val="en-US"/>
              </w:rPr>
              <w:t>mu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 xml:space="preserve">. Знакомство с некоторыми достижениями техники, которые используются в повседневной жизни.  Употребление в соответствии с правилами местоимений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ые приборы. Местоимения</w:t>
            </w:r>
            <w:r>
              <w:rPr>
                <w:b/>
                <w:sz w:val="22"/>
                <w:szCs w:val="22"/>
                <w:lang w:val="en-US"/>
              </w:rPr>
              <w:t xml:space="preserve"> (a) little, (a) few. </w:t>
            </w:r>
            <w:r>
              <w:rPr>
                <w:sz w:val="22"/>
                <w:szCs w:val="22"/>
              </w:rPr>
              <w:t>Классификация бытовых приборов, некоторые особенности использования электроприборов в странах изучаемого языка. Употребление в соответствии с правилами местоимений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ittle</w:t>
            </w:r>
            <w:r>
              <w:rPr>
                <w:sz w:val="22"/>
                <w:szCs w:val="22"/>
              </w:rPr>
              <w:t>,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few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6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механизмы. Промышленное оборудование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механиз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ремена английского глагола.</w:t>
            </w:r>
            <w:r>
              <w:rPr>
                <w:sz w:val="22"/>
                <w:szCs w:val="22"/>
              </w:rPr>
              <w:t xml:space="preserve"> Определение машина, механизм.  Классификация машин и механизмов. Таблица временных форм глагола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али маш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простого времени</w:t>
            </w:r>
            <w:r>
              <w:rPr>
                <w:sz w:val="22"/>
                <w:szCs w:val="22"/>
              </w:rPr>
              <w:t>. Назначение и конструкция деталей. Материалы, применяемые для изготовления деталей. Употребление глаголов в настоящем, прошедшем и будущем просто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н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продолженного времени</w:t>
            </w:r>
            <w:r>
              <w:rPr>
                <w:sz w:val="22"/>
                <w:szCs w:val="22"/>
              </w:rPr>
              <w:t xml:space="preserve">. Типы станков, их назначение и применение. Употребление глаголов в настоящем, прошедшем и будущем продолженном времени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способления и инструмент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совершенного времени.</w:t>
            </w:r>
            <w:r>
              <w:rPr>
                <w:sz w:val="22"/>
                <w:szCs w:val="22"/>
              </w:rPr>
              <w:t xml:space="preserve"> Приспособления и инструменты, применяемые при работе на станках. Их классификация и назначение. Употребление глаголов в настоящем, прошедшем и будущем совершенном времен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применяемый на производств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огласование времен в главном предложении. </w:t>
            </w:r>
            <w:r>
              <w:rPr>
                <w:sz w:val="22"/>
                <w:szCs w:val="22"/>
              </w:rPr>
              <w:t>Электрокары, транспортеры, погрузчики, краны и другой транспорт, применяемый на производстве. Правила согласования времен в глав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томатизация производст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гласование времен в придаточном предложении</w:t>
            </w:r>
            <w:r>
              <w:rPr>
                <w:sz w:val="22"/>
                <w:szCs w:val="22"/>
              </w:rPr>
              <w:t>. Определение и задачи автоматизации. Сферы применения автоматизированных технологий. Различные категории применения роботизации в промышленности. Описание и назначение роботов каждой категории. Зарождение и развитие автоматизации и роботизации. Использование роботов в наше время. Правила согласования времен в придаточ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7. Современные компьютерные технологии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ременные компьютерные технологии. Косвенная речь.  </w:t>
            </w:r>
            <w:r>
              <w:rPr>
                <w:sz w:val="22"/>
                <w:szCs w:val="22"/>
              </w:rPr>
              <w:t>Компьютерные технологии в нашей жизни. Правила перевода предложений в косвенную речь. Замена обстоятельства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Что такое компьютер. </w:t>
            </w:r>
            <w:r>
              <w:rPr>
                <w:b/>
                <w:sz w:val="22"/>
                <w:szCs w:val="22"/>
              </w:rPr>
              <w:t xml:space="preserve">Предложения с конструкцией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o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арактеристики, оборудование компьютера. Вычислительные операции, выполняемые на компьютере. Виды систем и программ Употребление конструкции в предложениях,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рнет. Активный залог.</w:t>
            </w:r>
            <w:r>
              <w:rPr>
                <w:sz w:val="22"/>
                <w:szCs w:val="22"/>
              </w:rPr>
              <w:t xml:space="preserve"> Как работает Интернет. Социальные сети. Образование и применение активного залога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к был изобретен первый компьютер. Страдательный залог.</w:t>
            </w:r>
            <w:r>
              <w:rPr>
                <w:sz w:val="22"/>
                <w:szCs w:val="22"/>
              </w:rPr>
              <w:t xml:space="preserve"> Образование и применение страдательного залога в предложениях. Вопросительная и отрицательная форма предложений в страдательном залог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8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евые выставки.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отраслевых выставок. Сложное дополнение.</w:t>
            </w:r>
            <w:r>
              <w:rPr>
                <w:sz w:val="22"/>
                <w:szCs w:val="22"/>
              </w:rPr>
              <w:t xml:space="preserve"> Виды выставок. Специализированные выставки. Сложносочиненные и сложноподчиненные предложения. Употребление сложного дополнения в предложения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и технических товаров.</w:t>
            </w:r>
            <w:r>
              <w:rPr>
                <w:b/>
                <w:sz w:val="22"/>
                <w:szCs w:val="22"/>
              </w:rPr>
              <w:t xml:space="preserve"> Сложносочиненные предложения</w:t>
            </w:r>
            <w:r>
              <w:rPr>
                <w:sz w:val="22"/>
                <w:szCs w:val="22"/>
              </w:rPr>
              <w:t>. Предметы торговли на таких выставках. Реклама. Употребление сложносочинен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а «Наука и техника».</w:t>
            </w:r>
            <w:r>
              <w:rPr>
                <w:b/>
                <w:sz w:val="22"/>
                <w:szCs w:val="22"/>
              </w:rPr>
              <w:t xml:space="preserve"> Сложноподчиненные предложения</w:t>
            </w:r>
            <w:r>
              <w:rPr>
                <w:sz w:val="22"/>
                <w:szCs w:val="22"/>
              </w:rPr>
              <w:t>. Предметы торговли этой выставки. Употребление сложноподчинен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а «Промышленность, бытовое оборудование». Повторение пройденного материал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меты торговли этой выставк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2" w:hanging="0"/>
        <w:jc w:val="center"/>
        <w:rPr/>
      </w:pPr>
      <w:r>
        <w:rPr>
          <w:b/>
          <w:bCs/>
          <w:spacing w:val="-7"/>
        </w:rPr>
        <w:t xml:space="preserve">7. ХАРАКТЕРИСТИКА ОСНОВНЫХ ВИДОВ </w:t>
      </w:r>
      <w:r>
        <w:rPr>
          <w:b/>
          <w:bCs/>
          <w:spacing w:val="-8"/>
        </w:rPr>
        <w:t>УЧЕБНОЙ ДЕЯТЕЛЬНОСТИ СТУДЕНТОВ</w:t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33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одержание обуч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ечевой деятельност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Аудирование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делять наиболее существенные элементы сооб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ользоваться языковой и контекстуальной догадкой, прогнози</w:t>
              <w:softHyphen/>
              <w:t>рованием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Выражать свое отношение (согласие, несогласие) к прослушан</w:t>
              <w:softHyphen/>
              <w:t>ной информации, обосновывая его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Составлять реферат, аннотацию прослушанного текста; состав</w:t>
              <w:softHyphen/>
              <w:t>лять таблицу, схему на основе информации из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Передавать на английском языке (устно или письменно) содержа</w:t>
              <w:softHyphen/>
              <w:t>ние услышанног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монологическая реч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Делать развернутое сообщение, содержащее выражение соб</w:t>
              <w:softHyphen/>
              <w:t>ственной точки зрения, оценку передавае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ментировать услышанное/увиденное/прочитанное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Составлять устный реферат услышанного или прочитанного тек</w:t>
              <w:softHyphen/>
              <w:t>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ять вопросы для интервью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диалогическая реч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очнять и дополнять сказанное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Использовать монологические высказывания (развернутые ре</w:t>
              <w:softHyphen/>
              <w:t>плики) в диалогической речи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Выражать отношение (оценку, согласие, несогласие) к высказы</w:t>
              <w:softHyphen/>
              <w:t>ваниям партн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ить интервью на заданную т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прашивать необходимую информ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вать вопросы, пользоваться переспросами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/>
            </w:pPr>
            <w:r>
              <w:rPr/>
              <w:t>Уточнять и дополнять сказанное, пользоваться перифразами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нициировать общение, проявлять инициативу, обращаться за помощью к партнеру, подхватывать и дополнять его мысль, кор</w:t>
              <w:softHyphen/>
              <w:t>ректно прерывать партнера, менять тему разговора, завершать разговор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спользовать адекватные эмоционально-экспрессивные сред</w:t>
              <w:softHyphen/>
              <w:t>ства, мимику и жес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ентрировать и распределять внимание в процессе об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реагировать на реплики партнер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Использовать монологические высказывания (развернутые реплики) в диалогической реч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просмотров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тип и структурно-композиционные особенности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поисков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влекать из текста наиболее важную информацию.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фрагменты текста, требующие детального изучения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Группировать информацию по определенным признака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ознакомительн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Оценивать и интерпретировать содержание текста, высказывать свое отношение к нему</w:t>
            </w:r>
          </w:p>
        </w:tc>
      </w:tr>
      <w:tr>
        <w:trPr>
          <w:trHeight w:val="23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изучающе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олно и точно понимать содержание текста, в том числе с помо</w:t>
              <w:softHyphen/>
              <w:t>щью словар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ферат, аннотацию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ставлять таблицу, схему с использованием информации из текс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Описывать различные события, факты, явления, комментиро</w:t>
              <w:softHyphen/>
              <w:t>вать их, делать обобщения и выводы.</w:t>
            </w:r>
          </w:p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/>
            </w:pPr>
            <w:r>
              <w:rPr/>
              <w:t>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рашивать интересующую информацию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зю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Фиксировать основные сведения в процессе чтения или прослу</w:t>
              <w:softHyphen/>
              <w:t>шивания текста, в том числе в виде таблицы, схемы, графика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</w:t>
              <w:softHyphen/>
              <w:t>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Готовить текст презентации с использованием технических средств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 навыки и ум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Лекс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iCs/>
                <w:lang w:val="en-US"/>
              </w:rPr>
              <w:t>first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second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finally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ast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th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however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s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therefore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ыбирать наиболее подходящий или корректный для конкрет</w:t>
              <w:softHyphen/>
              <w:t xml:space="preserve">ной ситуации синоним или антоним (например, </w:t>
            </w:r>
            <w:r>
              <w:rPr>
                <w:i/>
                <w:iCs/>
                <w:lang w:val="en-US"/>
              </w:rPr>
              <w:t>plump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big</w:t>
            </w:r>
            <w:r>
              <w:rPr/>
              <w:t xml:space="preserve">, но не </w:t>
            </w:r>
            <w:r>
              <w:rPr>
                <w:i/>
                <w:iCs/>
                <w:lang w:val="en-US"/>
              </w:rPr>
              <w:t>fat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 описании чужой внешности; </w:t>
            </w:r>
            <w:r>
              <w:rPr>
                <w:i/>
                <w:iCs/>
                <w:lang w:val="en-US"/>
              </w:rPr>
              <w:t>broad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wid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venue</w:t>
            </w:r>
            <w:r>
              <w:rPr/>
              <w:t xml:space="preserve">, но </w:t>
            </w:r>
            <w:r>
              <w:rPr>
                <w:i/>
                <w:iCs/>
                <w:lang w:val="en-US"/>
              </w:rPr>
              <w:t>broa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houlders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health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  <w:lang w:val="en-US"/>
              </w:rPr>
              <w:t>ill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BrE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sick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mE</w:t>
            </w:r>
            <w:r>
              <w:rPr/>
              <w:t>))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Распознавать на письме и в речевом потоке изученные лексиче</w:t>
              <w:softHyphen/>
              <w:t>ские единицы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пределять значения и грамматическую функцию слов, опира</w:t>
              <w:softHyphen/>
              <w:t>ясь на правила словообразования в английском языке (аффикса</w:t>
              <w:softHyphen/>
              <w:t>ция, конверсия, заимствование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льзоваться контекстом, прогнозированием и речевой догад</w:t>
              <w:softHyphen/>
              <w:t>кой при восприятии письменных и устных текстов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пределять происхождение слов с помощью словаря (</w:t>
            </w:r>
            <w:r>
              <w:rPr>
                <w:i/>
                <w:iCs/>
                <w:lang w:val="en-US"/>
              </w:rPr>
              <w:t>Olympia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gym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pian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laptop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omputer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Уметь расшифровывать некоторые аббревиатуры (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>8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UN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EU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WT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NATO</w:t>
            </w:r>
            <w:r>
              <w:rPr>
                <w:i/>
                <w:iCs/>
              </w:rPr>
              <w:t xml:space="preserve"> </w:t>
            </w:r>
            <w:r>
              <w:rPr/>
              <w:t>и др.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Граммат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различия систем английского и русского яз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4" w:hanging="0"/>
              <w:rPr/>
            </w:pPr>
            <w:r>
              <w:rPr/>
              <w:t>•</w:t>
            </w:r>
            <w:r>
              <w:rPr/>
              <w:tab/>
              <w:t>наличие грамматических явлений, не присущих русскому языку</w:t>
              <w:br/>
              <w:t>(артикль, герундий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4" w:hanging="0"/>
              <w:rPr/>
            </w:pPr>
            <w:r>
              <w:rPr/>
              <w:t>•</w:t>
            </w:r>
            <w:r>
              <w:rPr/>
              <w:tab/>
              <w:t>различия в общих для обоих языков грамматических явлениях</w:t>
              <w:br/>
              <w:t>(род существительных, притяжательный падеж, видовременные</w:t>
              <w:br/>
              <w:t>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Формулировать грамматические правила, в том числе с использо</w:t>
              <w:softHyphen/>
              <w:t>ванием графической опоры (образца, схемы, таблицы). Распознавать, образовывать и правильно употреблять в речи основ</w:t>
              <w:softHyphen/>
              <w:t>ные морфологические формы и синтаксические конструкции в зави</w:t>
              <w:softHyphen/>
              <w:t>симости от ситуации общения (например, сокращенные формы, ши</w:t>
              <w:softHyphen/>
              <w:t>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Знать особенности грамматического оформления устных и пись</w:t>
              <w:softHyphen/>
              <w:t>менных текстов; уметь изменять грамматическое оформление вы</w:t>
              <w:softHyphen/>
              <w:t xml:space="preserve">сказывания в зависимости от коммуникативного намерения. Различать сходные по форме и звучанию грамматические явления (например, причастие </w:t>
            </w:r>
            <w:r>
              <w:rPr>
                <w:lang w:val="en-US"/>
              </w:rPr>
              <w:t>II</w:t>
            </w:r>
            <w:r>
              <w:rPr/>
              <w:t xml:space="preserve"> и сказуемое в </w:t>
            </w:r>
            <w:r>
              <w:rPr>
                <w:lang w:val="en-US"/>
              </w:rPr>
              <w:t>PastSimple</w:t>
            </w:r>
            <w:r>
              <w:rPr/>
              <w:t xml:space="preserve">, причастие </w:t>
            </w:r>
            <w:r>
              <w:rPr>
                <w:lang w:val="en-US"/>
              </w:rPr>
              <w:t>I</w:t>
            </w:r>
            <w:r>
              <w:rPr/>
              <w:t xml:space="preserve"> и ге</w:t>
              <w:softHyphen/>
              <w:t xml:space="preserve">рундий, притяжательное местоимение и личное местоимение + </w:t>
            </w:r>
            <w:r>
              <w:rPr>
                <w:i/>
                <w:iCs/>
                <w:lang w:val="en-US"/>
              </w:rPr>
              <w:t>i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сокращенной форме при восприятии на слух: </w:t>
            </w:r>
            <w:r>
              <w:rPr>
                <w:i/>
                <w:iCs/>
                <w:lang w:val="en-US"/>
              </w:rPr>
              <w:t>hi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  <w:lang w:val="en-US"/>
              </w:rPr>
              <w:t>he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/>
              <w:t>и др.). 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</w:t>
              <w:softHyphen/>
              <w:t>рование формы множественного числа существительного по окон</w:t>
              <w:softHyphen/>
              <w:t>чании его начальной формы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/>
              <w:t>Усвоить правописание слов, предназначенных для продуктивно</w:t>
              <w:softHyphen/>
              <w:t>го усвоения.</w:t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/>
              <w:t>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сительны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Владеть Международным фонетическим алфавитом, уметь чи</w:t>
              <w:softHyphen/>
              <w:t>тать слова в транскрипционной записи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Знать ритмико-интонационные особенности различных типов предложений: повествовательного; побудительного; вопроси</w:t>
              <w:softHyphen/>
              <w:t>тельного, включая разделительный и риторический вопросы; восклицательног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навыки и ум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5"/>
              <w:rPr/>
            </w:pPr>
            <w:r>
              <w:rPr/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Составлять ассоциограммы и разрабатывать мнемонические средства для закрепления лексики, запоминания грамматиче</w:t>
              <w:softHyphen/>
              <w:t>ских правил и др.</w:t>
            </w:r>
          </w:p>
        </w:tc>
      </w:tr>
    </w:tbl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17"/>
        </w:rPr>
      </w:pPr>
      <w:r>
        <w:rPr>
          <w:b/>
          <w:bCs/>
          <w:color w:val="FF0000"/>
          <w:spacing w:val="-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17"/>
        </w:rPr>
        <w:t xml:space="preserve">8. УЧЕБНО-МЕТОДИЧЕСКОЕ И МАТЕРИАЛЬНО-ТЕХНИЧЕСКОЕ ОБЕСПЕЧЕНИЕ ПРОГРАММЫ </w:t>
      </w:r>
      <w:r>
        <w:rPr>
          <w:b/>
          <w:spacing w:val="-9"/>
        </w:rPr>
        <w:t xml:space="preserve">УЧЕБНОЙ ДИСЦИПЛИНЫ </w:t>
      </w:r>
      <w:r>
        <w:rPr>
          <w:b/>
        </w:rPr>
        <w:t>ИНОСТРАННЫЙ ЯЗЫК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Освоение программы учебной дисциплины Иностранный язык предполагает наличие в профессиональной образовательной организации, реализующей образова</w:t>
        <w:softHyphen/>
        <w:t>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</w:t>
        <w:softHyphen/>
        <w:t>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омещение кабинета удовлетворяет требованиям Санитарно-эпидемио</w:t>
        <w:softHyphen/>
        <w:t>логических правил и нормативов (СанПиН 2.4.2 № 178-02) и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й дисциплины Иностранный язык входя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глядные пособия (комплекты учебных таблиц, плакатов, портретов выдаю</w:t>
        <w:softHyphen/>
        <w:t>щихся ученых, поэтов, писателей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экранно-звуковые пособ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библиотечный фон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библиотечный фонд входят учебники и учебно-методические комплекты (УМК), обеспечивающие освоение учебной дисциплины Иностранный язык, рекомендован</w:t>
        <w:softHyphen/>
        <w:t>ные или допущенные для использования в профессиональных образовательных орга</w:t>
        <w:softHyphen/>
        <w:t>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sectPr>
          <w:footerReference w:type="default" r:id="rId10"/>
          <w:type w:val="nextPage"/>
          <w:pgSz w:w="11906" w:h="16838"/>
          <w:pgMar w:left="1134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процессе освоения программы учебной дисциплины Иностранный язык сту</w:t>
        <w:softHyphen/>
        <w:t>денты имеют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pacing w:val="-19"/>
        </w:rPr>
        <w:t>9.  ЛИТЕРАТУР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pacing w:val="-8"/>
          <w:lang w:val="en-US"/>
        </w:rPr>
      </w:pPr>
      <w:r>
        <w:rPr>
          <w:b/>
          <w:bCs/>
          <w:color w:val="FF0000"/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bookmarkStart w:id="0" w:name="_Hlk125233171"/>
      <w:bookmarkEnd w:id="0"/>
      <w:r>
        <w:rPr>
          <w:b/>
        </w:rPr>
        <w:t>Основные печатные издания:</w:t>
      </w:r>
    </w:p>
    <w:p>
      <w:pPr>
        <w:pStyle w:val="Style19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коровайная Г. Т. И др. Planet of English: Учебник английского языка для учреждений СПО/ Безкоровайная Г. Т., Соколова Н.И., Койранская Е. А., Лаврик Г.В. - М.: Академия, 202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/>
        <w:t xml:space="preserve">Аитов В. Ф., Аитова В. М., Кади С. В. Английский язык (А1 – В1+): Учеб. пос. для СПО. – 13-е изд., испр. и доп. -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angliyskiy-yazyk-a1-v1-4378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angliyskiy-yazyk-a1-v1-437857#page/1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Комарова А. И., Окс И. Ю., Колосовская В. В. Английский язык: Страноведение: Учебник. Для СПО. – 2-е изд. – М.: Юрайт, 2019.</w:t>
        <w:tab/>
        <w:t xml:space="preserve">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angliyskiy-yazyk-stranovedenie-4464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angliyskiy-yazyk-stranovedenie-446484#page/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енкова Ю. Б. Английский язык+аудиозаписи в ЭБС: Учебник и практикум для СПО. - - М.: Юрайт, 2019. - Электронный ресурс: ЭБС  Юрайт. https://biblio-online.ru/viewer/angliyskiy-yazyk-audiozapisi-v-ebs-433316#page/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ершина Е. Ю. Английский язык для металлургов и машиностроителей: Учебник и практикум для СПО. – 2-е изд., перераб. и доп. -  М.: Юрайт, 2019. - Электронный ресурс: ЭБС  Юрайт. https://biblio-online.ru/viewer/angliyskiy-yazyk-dlya-metallurgov-i-mashinostroiteley-442344#page/1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Безкоровайная Г. Т., Соколова Н.И., Койранская Е. А., Лаврик Г.В. Planet of English: Учебник английского языка для учреждений СПО: (+CD) - М.: Академия, 2016. -  Электронный ресурс:  ЭБС  Академия  </w:t>
      </w:r>
      <w:hyperlink r:id="rId11">
        <w:r>
          <w:rPr>
            <w:rStyle w:val="InternetLink"/>
          </w:rPr>
          <w:t>http://www.academia-moscow.ru/catalogue/4831/129304/</w:t>
        </w:r>
      </w:hyperlink>
      <w:r>
        <w:rPr/>
        <w:t xml:space="preserve">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Голубев А.П., Коржавый А.П., Смирнова И.Б. Иностранный язык для технических специальностей: Учебник. Для СПО. – М.: Академия, 201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исьмо Департамента государственной политики в сфере подготовки рабочих кадров и ДПО Минобр науки России от 17 марта 2015 г. № 06-259 «Рекомендации по организации по</w:t>
        <w:softHyphen/>
        <w:t xml:space="preserve">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иказ Минобрнауки России от 17 мая 2012 г. № 413 «Об утверждении федерального го</w:t>
        <w:softHyphen/>
        <w:t>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Федеральный закон Российской Федерации от 29 декабря 2012 г. № 273-ФЗ «Об образова</w:t>
        <w:softHyphen/>
        <w:t>нии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macmillandictionary.com/dictionary/british/enjoy (Macmillan Dictionary с возможностью прослушать произношение сл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britannica.com (энциклопедия «Британника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en-US"/>
        </w:rPr>
        <w:t xml:space="preserve">www.ldoceonline.com (Longman Dictionary of Contemporary English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  <w:bookmarkStart w:id="1" w:name="_Hlk125233171"/>
      <w:bookmarkStart w:id="2" w:name="_Hlk125233171"/>
      <w:bookmarkEnd w:id="2"/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FF0000"/>
          <w:spacing w:val="-8"/>
          <w:lang w:val="en-US"/>
        </w:rPr>
      </w:pPr>
      <w:r>
        <w:rPr>
          <w:b/>
          <w:bCs/>
          <w:color w:val="FF0000"/>
          <w:spacing w:val="-8"/>
          <w:lang w:val="en-US"/>
        </w:rPr>
      </w:r>
    </w:p>
    <w:sectPr>
      <w:footerReference w:type="default" r:id="rId1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7"/>
      <w:szCs w:val="27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2;&#1091;&#1079;&#1077;&#1081;" TargetMode="External"/><Relationship Id="rId7" Type="http://schemas.openxmlformats.org/officeDocument/2006/relationships/hyperlink" Target="https://ru.wikipedia.org/wiki/&#1044;&#1086;&#1089;&#1090;&#1086;&#1087;&#1088;&#1080;&#1084;&#1077;&#1095;&#1072;&#1090;&#1077;&#1083;&#1100;&#1085;&#1086;&#1089;&#1090;&#1100;" TargetMode="External"/><Relationship Id="rId8" Type="http://schemas.openxmlformats.org/officeDocument/2006/relationships/hyperlink" Target="https://ru.wikipedia.org/wiki/&#1042;&#1099;&#1089;&#1090;&#1072;&#1074;&#1082;&#1072;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academia-moscow.ru/catalogue/4831/129304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39:00Z</dcterms:created>
  <dc:creator>1</dc:creator>
  <dc:description/>
  <cp:keywords/>
  <dc:language>en-US</dc:language>
  <cp:lastModifiedBy>Наташа</cp:lastModifiedBy>
  <cp:lastPrinted>2022-12-15T12:01:00Z</cp:lastPrinted>
  <dcterms:modified xsi:type="dcterms:W3CDTF">2023-09-08T18:55:00Z</dcterms:modified>
  <cp:revision>372</cp:revision>
  <dc:subject/>
  <dc:title>РАБОЧАЯ ПРОГРАММА ДИСЦИПЛИНЫ</dc:title>
</cp:coreProperties>
</file>