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2"/>
        </w:rPr>
      </w:pPr>
      <w:r>
        <w:rPr>
          <w:caps/>
          <w:sz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2"/>
        </w:rPr>
      </w:pPr>
      <w:r>
        <w:rPr>
          <w:caps/>
          <w:sz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</w:rPr>
      </w:pPr>
      <w:r>
        <w:rPr>
          <w:b/>
        </w:rPr>
        <w:t>БЕРЕЖЛИВ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center"/>
        <w:rPr>
          <w:sz w:val="28"/>
        </w:rPr>
      </w:pPr>
      <w:r>
        <w:rPr>
          <w:sz w:val="28"/>
        </w:rPr>
        <w:t xml:space="preserve">для профессии </w:t>
      </w:r>
      <w:bookmarkStart w:id="0" w:name="_Hlk125405340"/>
      <w:r>
        <w:rPr>
          <w:sz w:val="28"/>
          <w:szCs w:val="28"/>
        </w:rPr>
        <w:t>15.01.29 Контролер станочных и слесарных работ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рофиль обучения -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 Бережливое производство разработана на основе опыта ГКА «Росстатом» и ФГУП «РФЯЦ-ВНИИЭ» и Федерального государственного образовательного стандарта (далее – ФГОС) для профессии среднего профессионального образования 15.01.29 Контролер станочных и слесар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Н.А. Федоркина, преподаватель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9580</wp:posOffset>
            </wp:positionH>
            <wp:positionV relativeFrom="paragraph">
              <wp:posOffset>190500</wp:posOffset>
            </wp:positionV>
            <wp:extent cx="6343650" cy="1050290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/>
      </w:pPr>
      <w:r>
        <w:rPr>
          <w:b/>
        </w:rPr>
        <w:t xml:space="preserve">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suppressAutoHyphens w:val="false"/>
        <w:spacing w:lineRule="auto" w:line="360" w:before="0" w:after="0"/>
        <w:ind w:right="180" w:firstLine="709"/>
        <w:contextualSpacing/>
        <w:jc w:val="both"/>
        <w:rPr>
          <w:szCs w:val="28"/>
          <w:lang w:eastAsia="ru-RU"/>
        </w:rPr>
      </w:pPr>
      <w:r>
        <w:rPr>
          <w:lang w:eastAsia="ru-RU"/>
        </w:rPr>
        <w:t xml:space="preserve">Рабочая программа учебной дисциплины </w:t>
      </w:r>
      <w:r>
        <w:rPr>
          <w:rFonts w:eastAsia="Calibri"/>
          <w:lang w:eastAsia="en-US"/>
        </w:rPr>
        <w:t xml:space="preserve">Бережливое производство </w:t>
      </w:r>
      <w:r>
        <w:rPr>
          <w:lang w:eastAsia="ru-RU"/>
        </w:rPr>
        <w:t>является частью программы подготовки квалифицированных рабочих и служащих в соответствии с ФГОС СПО по профессии 15.01.29 Контролер станочных и слесарных рабо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учебная дисциплина Бережливое производство является вариативной и принадлежит к общеобразовательным учебным дисциплинам (ОУД.00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освоения учебной дисциплины обучающийся должен 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струменты бережливого производства для повышения результативности и эффективности бизнес- процессов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скрытые потер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использовать метод картирования процессов для оптимизации потока создания ценност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организацию рабочих мест с использованием системы5 S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пособы и инструменты метода визуал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инципы и методы бережливого производства организация рабочего пространства (5S), визуализация, стандартизация, защита от непреднамеренных ошибок (Poka-Yoke), картирование потока создания ценности (VSM), всеобщее обслуживание оборудования (TPM), быстрая переналадка (SMED), канб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ять необходимую документацию при реализации инструментов бережливого производ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rPr>
          <w:lang w:eastAsia="ru-RU"/>
        </w:rPr>
      </w:pPr>
      <w:r>
        <w:rPr/>
        <w:t>вносить предложения по улучшению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зн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стандарты управления системой менеджмента бережливого производ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, философию, принципы бережливого производства; </w:t>
      </w:r>
    </w:p>
    <w:p>
      <w:pPr>
        <w:pStyle w:val="1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внедрения системы бережливого производ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бережливого производ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связь системы менеджмента качества и системы менеджмента бережливого производства организ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отерь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нструменты бережливого производства: организация рабочего пространства (5S), визуализация, стандартизация, защита от непреднамеренных ошибок (Poka-Yoke), картирование потока создания ценности (VSM), всеобщее обслуживание оборудования (TPM), быстрая переналадка (SMED), канбан порядок их применения в подразделениях организации;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методы решения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4. </w:t>
      </w:r>
      <w:r>
        <w:rPr>
          <w:b/>
          <w:bCs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ая учебная нагрузка -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ктические работы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амостоятельной работы обучающегося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94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рак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 в форм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</w:rPr>
      </w:pPr>
      <w:r>
        <w:rPr>
          <w:b/>
        </w:rPr>
        <w:t>2.2.  Тематический план и содержание учебной дисциплины Бережливое производст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93"/>
        <w:gridCol w:w="9917"/>
        <w:gridCol w:w="873"/>
        <w:gridCol w:w="169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Объем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Раздел 1. Основы бережливого произво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Тема 1.1.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ели, философия и принципы бережливого производства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ведение в бережливое производство. Изучение целей, задач и принципов, современных технологий повышения эффективности, основных методов и инструментов бережливого производства.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2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1, 2</w:t>
            </w:r>
          </w:p>
        </w:tc>
      </w:tr>
      <w:tr>
        <w:trPr>
          <w:trHeight w:val="31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  <w:lang w:eastAsia="ru-RU"/>
              </w:rPr>
              <w:t>Тема 1.2.</w:t>
            </w:r>
            <w:r>
              <w:rPr>
                <w:sz w:val="22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заимосвязь бережливого производства и системы менеджмента качества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1. 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Бережливое производство - один из принципов стратегии управления качеством на предприятии. Изучение основ Федеральных законов от 27.12.2002 № 184-ФЗ (ред. от 29.07.2017) «О техническом регулировании», от 26.06.2008 N 102-ФЗ (ред. от 13.07.2015) «Об обеспечении единства измерений», от 07.02.1992 N 2300-1 (ред. от 04.06.2018) «О защите прав потребителей»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Тема 1.3. </w:t>
            </w:r>
          </w:p>
          <w:p>
            <w:pPr>
              <w:pStyle w:val="Normal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ория потерь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 xml:space="preserve">Понятие «потери». Основные виды потерь. Выявление потерь. Применение методики подсчета потерь и сумм экономического эффект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, 3</w:t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Изучение современных методов повышения эффективности организации производств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2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0"/>
                <w:lang w:eastAsia="ru-RU"/>
              </w:rPr>
              <w:t>Ответить на вопросы по теме</w:t>
            </w:r>
            <w:r>
              <w:rPr>
                <w:sz w:val="22"/>
                <w:szCs w:val="20"/>
                <w:lang w:eastAsia="ru-RU"/>
              </w:rPr>
              <w:t xml:space="preserve"> «Цели, философия и принципы бережливого производства»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ыявление потерь в орган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Раздел 2. Методы диагностики скрытых поте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Поток создания ценности для потребителя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,2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нятие ценность с точки зрения потребителя. Определение ценности продукт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Тема 2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Метод картирования потока создания ценностей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ртирования потока создания ценности в процессе производства продукции. Построение и анализ карты текущего состояния потока. Построение карты будущего состояния потока создания ценностей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ыявление потерь в орган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Самостоятельная работа 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Ответить на вопросы по теме «Поток ценности для потреби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остроение и анализ карты текущего состояния потока. Определение скрытых потер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Раздел 3. Применение методов и инструментов бережливого производства в процессе обеспечения деятельности организ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Организация рабочего пространства (система 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Применение метода</w:t>
            </w:r>
            <w:r>
              <w:rPr>
                <w:sz w:val="22"/>
                <w:szCs w:val="20"/>
                <w:lang w:eastAsia="ru-RU"/>
              </w:rPr>
              <w:t>5</w:t>
            </w:r>
            <w:r>
              <w:rPr>
                <w:sz w:val="22"/>
                <w:szCs w:val="20"/>
                <w:lang w:val="en-US" w:eastAsia="ru-RU"/>
              </w:rPr>
              <w:t>S</w:t>
            </w:r>
            <w:r>
              <w:rPr>
                <w:sz w:val="22"/>
                <w:szCs w:val="20"/>
                <w:lang w:eastAsia="ru-RU"/>
              </w:rPr>
              <w:t>. Организация рабочего пространства (5S). Реализация этапов 5</w:t>
            </w:r>
            <w:r>
              <w:rPr>
                <w:sz w:val="22"/>
                <w:szCs w:val="20"/>
                <w:lang w:val="en-US" w:eastAsia="ru-RU"/>
              </w:rPr>
              <w:t>S</w:t>
            </w:r>
            <w:r>
              <w:rPr>
                <w:sz w:val="22"/>
                <w:szCs w:val="20"/>
                <w:lang w:eastAsia="ru-RU"/>
              </w:rPr>
              <w:t xml:space="preserve">.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,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тандартизации работы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Цель и задачи</w:t>
            </w:r>
            <w:r>
              <w:rPr>
                <w:bCs/>
                <w:sz w:val="22"/>
                <w:szCs w:val="20"/>
                <w:lang w:eastAsia="ru-RU"/>
              </w:rPr>
              <w:t xml:space="preserve"> метода стандартизации работы</w:t>
            </w:r>
            <w:r>
              <w:rPr>
                <w:sz w:val="22"/>
                <w:szCs w:val="20"/>
                <w:lang w:eastAsia="ru-RU"/>
              </w:rPr>
              <w:t>.</w:t>
            </w:r>
            <w:r>
              <w:rPr>
                <w:bCs/>
                <w:sz w:val="22"/>
                <w:szCs w:val="20"/>
                <w:lang w:eastAsia="ru-RU"/>
              </w:rPr>
              <w:t xml:space="preserve"> Объекты применения метода стандартизации работы.</w:t>
            </w:r>
            <w:r>
              <w:rPr>
                <w:b/>
                <w:bCs/>
                <w:sz w:val="22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 xml:space="preserve">Разработка и размещение стандартов работ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Формирование «команды процесса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Тема 3.3.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изуализация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ель и задачи визуализации. Объекты визуализации. Использование визуализац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>Разработка стандарта рабочего места. Разработка плана проекта по внедрению системы 5</w:t>
            </w:r>
            <w:r>
              <w:rPr>
                <w:sz w:val="22"/>
                <w:szCs w:val="20"/>
                <w:lang w:val="en-US" w:eastAsia="ru-RU"/>
              </w:rPr>
              <w:t>S</w:t>
            </w:r>
            <w:r>
              <w:rPr>
                <w:sz w:val="22"/>
                <w:szCs w:val="20"/>
                <w:lang w:eastAsia="ru-RU"/>
              </w:rPr>
              <w:t xml:space="preserve"> в офис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Тема 3.4.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общее обслуживание оборудования «TPM»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 xml:space="preserve">Обслуживание оборудования «TPM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Тема 3.5.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истема быстрой переналадки SMED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 xml:space="preserve">Использование подходов системы SMED при обслуживании оборудования, в технологических процессах, при наладке, замене инструмента и оснастк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 xml:space="preserve">Тема 3.6.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истема Канбан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недрение системы Канба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Тема 3.7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истема  </w:t>
            </w:r>
            <w:r>
              <w:rPr>
                <w:sz w:val="22"/>
                <w:szCs w:val="22"/>
              </w:rPr>
              <w:t>Poka-Yoke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0"/>
                <w:lang w:eastAsia="ru-RU"/>
              </w:rPr>
              <w:t xml:space="preserve">Применение системы Poka-Yoke как основу бездефектного производства. Способы и инструменты метод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ирование работ по внедрению систем бережливого производств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Ответить на вопросы по теме «</w:t>
            </w:r>
            <w:r>
              <w:rPr>
                <w:sz w:val="22"/>
                <w:szCs w:val="20"/>
                <w:lang w:eastAsia="ru-RU"/>
              </w:rPr>
              <w:t>Организация рабочего пространства (система 5</w:t>
            </w:r>
            <w:r>
              <w:rPr>
                <w:sz w:val="22"/>
                <w:szCs w:val="20"/>
                <w:lang w:val="en-US" w:eastAsia="ru-RU"/>
              </w:rPr>
              <w:t>S</w:t>
            </w:r>
            <w:r>
              <w:rPr>
                <w:sz w:val="22"/>
                <w:szCs w:val="20"/>
                <w:lang w:eastAsia="ru-RU"/>
              </w:rPr>
              <w:t>)</w:t>
            </w:r>
            <w:r>
              <w:rPr>
                <w:bCs/>
                <w:sz w:val="22"/>
                <w:szCs w:val="20"/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Индивидуальное проектное задание – составление презентаций по теме: «Основания возникновения и прекращения прав на земельные участки»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Ответить на вопросы по теме «Визуализация»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Ответить на вопросы по теме «</w:t>
            </w:r>
            <w:r>
              <w:rPr>
                <w:sz w:val="22"/>
                <w:szCs w:val="20"/>
                <w:lang w:eastAsia="ru-RU"/>
              </w:rPr>
              <w:t>Всеобщее обслуживание оборудования «TPM»</w:t>
            </w:r>
          </w:p>
          <w:p>
            <w:pPr>
              <w:pStyle w:val="Normal"/>
              <w:suppressAutoHyphens w:val="false"/>
              <w:rPr>
                <w:bCs/>
                <w:i/>
                <w:i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Ответить на вопросы по теме «</w:t>
            </w:r>
            <w:r>
              <w:rPr>
                <w:sz w:val="22"/>
                <w:szCs w:val="20"/>
                <w:lang w:eastAsia="ru-RU"/>
              </w:rPr>
              <w:t>Система Канбан»</w:t>
            </w:r>
          </w:p>
          <w:p>
            <w:pPr>
              <w:pStyle w:val="Normal"/>
              <w:suppressAutoHyphens w:val="false"/>
              <w:rPr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Ответить на вопросы по разделу «Применение методов и инструментов бережливого производства в процессе обеспечения деятельности организаци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Дифференцированный зач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Все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caps/>
        </w:rPr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ap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учебно – 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 с лицензионным программным обеспечением, экран, мультимедиапроектор.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Style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1. Царенко, А. С.  «Бережливое мышление» в государственном управлении: монография / А. С. Царенко, О. Ю. Гусельникова. — Москва: Издательство Юрайт, 2021. — 206 с. — (Образовательная платформа Юрайт— URL: </w:t>
      </w:r>
      <w:hyperlink r:id="rId6">
        <w:r>
          <w:rPr>
            <w:rStyle w:val="InternetLink"/>
            <w:lang w:val="ru-RU"/>
          </w:rPr>
          <w:t>https://urait.ru/bcode/477258</w:t>
        </w:r>
      </w:hyperlink>
      <w:r>
        <w:rPr>
          <w:lang w:val="ru-RU"/>
        </w:rPr>
        <w:t xml:space="preserve"> </w:t>
      </w:r>
    </w:p>
    <w:p>
      <w:pPr>
        <w:pStyle w:val="Style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Дополнительные источники</w:t>
      </w:r>
      <w:r>
        <w:rPr>
          <w:bCs/>
        </w:rPr>
        <w:t>:</w:t>
      </w:r>
    </w:p>
    <w:p>
      <w:pPr>
        <w:pStyle w:val="14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12.2002 № 184-ФЗ (ред. от 29.07.2017) «О техническом регулировании»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6.06.2008 N 102-ФЗ (ред. от 13.07.2015) «Об обеспечении единства измерений»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7.02.1992 N 2300-1 (ред. от 04.06.2018) «О защите прав потребителей»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Т Р 556020-2014 «Бережливое производство. Основные положения и словарь»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Т Р 56405-2015 «Бережливое производство. Процесс сертификации систем менеджмента. Процедура оценки»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ялов А.В. Бережливое производство: Учебник. – Комсомольск-на-Амуре, 2014. https://knastu.ru/media/files/page_files/page_421/posobiya_2014/_Vyalov_Berezhlivoye_proizvodstvo.pdf.</w:t>
      </w:r>
      <w:r>
        <w:br w:type="page"/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3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ьзовать инструменты бережливого производства для повышения результативности и эффективности бизнес- процессов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крытые потер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ть метод картирования процессов для оптимизации потока создания ценност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рганизацию рабочих мест с использованием системы 5 S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ы и инструменты метода визуализации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инципы и методы бережливого производства организация рабочего пространства (5S), визуализация, стандартизация, защита от непреднамеренных ошибок (Poka-Yoke), картирование потока создания ценности (VSM), всеобщее обслуживание оборудования (TPM), быстрая переналадка (SMED), канбан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необходимую документацию при реализации инструментов бережливого производства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50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предложения по улучшению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щита практического зада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стандарты управления системой менеджмента бережливого производств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философию, принципы бережливого производства; </w:t>
            </w:r>
          </w:p>
          <w:p>
            <w:pPr>
              <w:pStyle w:val="1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недрения системы бережливого производств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бережливого производств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системы менеджмента качества и системы менеджмента бережливого производства организ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терь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52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нструменты бережливого производства: организация рабочего пространства (5S), визуализация, стандартизация, защита от непреднамеренных ошибок (Poka-Yoke), картирование потока создания ценности (VSM), всеобщее обслуживание оборудования (TPM), быстрая переналадка (SMED), канбан порядок их применения в подразделениях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</w:rPr>
              <w:t>методы решения проблем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защита практического задания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5115</wp:posOffset>
              </wp:positionH>
              <wp:positionV relativeFrom="paragraph">
                <wp:posOffset>635</wp:posOffset>
              </wp:positionV>
              <wp:extent cx="369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2.6pt;mso-wrap-distance-left:0pt;mso-wrap-distance-right:0pt;mso-wrap-distance-top:0pt;mso-wrap-distance-bottom:0pt;margin-top:0.0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50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22"/>
    <w:basedOn w:val="Normal"/>
    <w:qFormat/>
    <w:pPr>
      <w:shd w:fill="FFFFFF" w:val="clear"/>
      <w:suppressAutoHyphens w:val="false"/>
      <w:spacing w:lineRule="exact" w:line="264"/>
      <w:ind w:hanging="580"/>
      <w:jc w:val="center"/>
    </w:pPr>
    <w:rPr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17"/>
    </w:pPr>
    <w:rPr>
      <w:color w:val="000000"/>
      <w:sz w:val="23"/>
      <w:szCs w:val="23"/>
    </w:rPr>
  </w:style>
  <w:style w:type="paragraph" w:styleId="Style31">
    <w:name w:val="Абзац списка"/>
    <w:basedOn w:val="Normal"/>
    <w:qFormat/>
    <w:pPr>
      <w:suppressAutoHyphens w:val="false"/>
      <w:spacing w:before="120" w:after="120"/>
      <w:ind w:left="708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477258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3:00Z</dcterms:created>
  <dc:creator>ПСК</dc:creator>
  <dc:description/>
  <cp:keywords/>
  <dc:language>en-US</dc:language>
  <cp:lastModifiedBy>VVS</cp:lastModifiedBy>
  <cp:lastPrinted>2021-12-27T09:21:00Z</cp:lastPrinted>
  <dcterms:modified xsi:type="dcterms:W3CDTF">2023-01-23T19:31:00Z</dcterms:modified>
  <cp:revision>44</cp:revision>
  <dc:subject/>
  <dc:title/>
</cp:coreProperties>
</file>