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pacing w:val="60"/>
          <w:sz w:val="22"/>
          <w:szCs w:val="20"/>
        </w:rPr>
      </w:pPr>
      <w:r>
        <w:rPr>
          <w:caps/>
          <w:sz w:val="22"/>
          <w:szCs w:val="20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pacing w:val="60"/>
          <w:sz w:val="32"/>
          <w:szCs w:val="28"/>
        </w:rPr>
      </w:pPr>
      <w:r>
        <w:rPr>
          <w:caps/>
          <w:spacing w:val="6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ОУП.03 ИНОСТРАННЫЙ ЯЗЫК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</w:rPr>
      </w:pPr>
      <w:r>
        <w:rPr>
          <w:sz w:val="28"/>
        </w:rPr>
        <w:t>для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Иностранный язык разработана на основе примерной программы учебного предмета Иностранный язык для специальности среднего профессионального образования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jc w:val="both"/>
        <w:rPr/>
      </w:pPr>
      <w:r>
        <w:rPr/>
        <w:t>А.В. Котова, преподаватель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5910</wp:posOffset>
            </wp:positionH>
            <wp:positionV relativeFrom="paragraph">
              <wp:posOffset>251460</wp:posOffset>
            </wp:positionV>
            <wp:extent cx="6684010" cy="1186815"/>
            <wp:effectExtent l="0" t="0" r="0" b="0"/>
            <wp:wrapTight wrapText="bothSides">
              <wp:wrapPolygon edited="0">
                <wp:start x="2172" y="14152"/>
                <wp:lineTo x="2172" y="13133"/>
                <wp:lineTo x="-67" y="13133"/>
                <wp:lineTo x="-67" y="14152"/>
                <wp:lineTo x="2172" y="141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" t="51724" r="36331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24" w:firstLine="708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59"/>
      </w:tblGrid>
      <w:tr>
        <w:trPr>
          <w:trHeight w:val="318" w:hRule="atLeast"/>
        </w:trPr>
        <w:tc>
          <w:tcPr>
            <w:tcW w:w="8461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>
                <w:caps/>
              </w:rPr>
            </w:pPr>
            <w:r>
              <w:rPr/>
              <w:t>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ОБЩАЯ ХАРАКТЕРИСТИКА УЧЕБНОГО ПРЕДМЕТА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МЕСТО УЧЕБНОГО ПРЕДМЕТА В УЧЕБНОМ ПЛ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РЕЗУЛЬТАТЫ ОСВОЕНИЯ УЧЕБНОГО ПРЕДМ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СОДЕРЖАНИЕ УЧЕБНОГО ПРЕДМ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ТЕМАТИЧЕСКОЕ ПЛАНИР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>
                <w:caps/>
              </w:rPr>
              <w:t>характеристика основных ВИДОВ УЧЕБНОЙ деятельности студ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8"/>
              <w:rPr>
                <w:caps/>
              </w:rPr>
            </w:pPr>
            <w:r>
              <w:rPr/>
              <w:t>УЧЕБНО-МЕТОДИЧЕСКОЕ И МАТЕРИАЛЬНО-ТЕХНИЧЕСКОЕ ОБЕСПЕЧЕНИЕ ПРОГРАММЫ УЧЕБНОГО ПРЕДМЕТА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caps/>
              </w:rPr>
            </w:pPr>
            <w:r>
              <w:rPr/>
              <w:t>РЕКОМЕНДУЕМАЯ ЛИТЕРА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-15"/>
        </w:rPr>
      </w:pPr>
      <w:r>
        <w:rPr>
          <w:b/>
          <w:i/>
          <w:spacing w:val="-15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15"/>
        </w:rPr>
        <w:t>1. 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общеобразовательной учебный предмет Иностранный язык пред</w:t>
        <w:softHyphen/>
        <w:t>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(ОПОП) СПО на базе основного общего образования при подготовке специалистов среднего зв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го предмета «Иностранный язык»,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программы учебного предмета Иностранный язык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личности, способной и желающей участвовать в общении на меж</w:t>
        <w:softHyphen/>
        <w:t>культурном уров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уважительного отношения к другим культурам и социальным суб</w:t>
        <w:softHyphen/>
        <w:t>культур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полагает изучение британского варианта английского языка (произ</w:t>
        <w:softHyphen/>
        <w:t>ношение, орфография, грамматика, стилистика) с включением материалов и страновед</w:t>
        <w:softHyphen/>
        <w:t>ческой терминологии из американских и других англоязычных источников, демонстри</w:t>
        <w:softHyphen/>
        <w:t>рующих основные различия между существующими вариантами английского язык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10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19"/>
        </w:rPr>
        <w:t>2. ОБЩАЯ ХАРАКТЕРИСТИКА УЧЕБНОГО ПРЕДМЕТА ИНОСТРАННЫЙ</w:t>
      </w:r>
      <w:r>
        <w:rPr>
          <w:b/>
          <w:bCs/>
          <w:caps/>
        </w:rPr>
        <w:t xml:space="preserve"> </w:t>
      </w:r>
      <w:r>
        <w:rPr>
          <w:b/>
          <w:bCs/>
        </w:rPr>
        <w:t>ЯЗЫ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 xml:space="preserve">направленностью на освоение языковых средств общения, формирование </w:t>
      </w:r>
      <w:r>
        <w:rPr>
          <w:i/>
          <w:iCs/>
        </w:rPr>
        <w:t xml:space="preserve">новой </w:t>
      </w:r>
      <w:r>
        <w:rPr/>
        <w:t>языковой системы коммуникации, становление основных черт вторичной язы</w:t>
        <w:softHyphen/>
        <w:t>ковой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го предмета направлено на формирование различных видов компетен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лингвистической </w:t>
      </w:r>
      <w:r>
        <w:rPr/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лингвистической </w:t>
      </w:r>
      <w:r>
        <w:rPr/>
        <w:t>— совершенствование умений в основных видах рече</w:t>
        <w:softHyphen/>
        <w:t>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дискурсивной </w:t>
      </w:r>
      <w:r>
        <w:rPr/>
        <w:t>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культурной </w:t>
      </w:r>
      <w:r>
        <w:rPr/>
        <w:t>— овладение национально-культур 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альной </w:t>
      </w:r>
      <w:r>
        <w:rPr/>
        <w:t>— развитие умения вступать в коммуникацию и поддерживать е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тратегической </w:t>
      </w:r>
      <w:r>
        <w:rPr/>
        <w:t>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предметной </w:t>
      </w:r>
      <w:r>
        <w:rPr/>
        <w:t>— развитие умения использовать знания и навыки, формируе</w:t>
        <w:softHyphen/>
        <w:t>мые в рамках предмета «Иностранный язык», для решения различных про</w:t>
        <w:softHyphen/>
        <w:t>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го предмета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сновное содержание </w:t>
      </w:r>
      <w:r>
        <w:rPr/>
        <w:t>предполагает формирование у обучающихся совокупности следующих практических ум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о выдаче документа (например, туристической виз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составить резю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офессионально ориентированное содержание </w:t>
      </w:r>
      <w:r>
        <w:rPr/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 к учебному материалу предъявляются следующие треб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аутентич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знавательность и культуроведческая направле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образовательного процесса предполагает выполнение индивидуаль</w:t>
        <w:softHyphen/>
        <w:t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го предмета «Иностранный язык» предусматривает освоение текстового и грамматиче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кстовый материал </w:t>
      </w:r>
      <w:r>
        <w:rPr/>
        <w:t>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ираемые лексические единицы должны отвеч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ключать без 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водиться не изолированно, а в сочетании с другими лексическими еди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Грамматический материал </w:t>
      </w:r>
      <w:r>
        <w:rPr/>
        <w:t>включает следующие основные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Имя существительное</w:t>
      </w:r>
      <w:r>
        <w:rPr/>
        <w:t>. Образование множественного числа с помощью внеш</w:t>
        <w:softHyphen/>
        <w:t>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</w:t>
        <w:softHyphen/>
        <w:t xml:space="preserve">ствительные исчисляемые и неисчисляемые. Употребление слов </w:t>
      </w:r>
      <w:r>
        <w:rPr>
          <w:i/>
          <w:iCs/>
          <w:lang w:val="en-US"/>
        </w:rPr>
        <w:t>many</w:t>
      </w:r>
      <w:r>
        <w:rPr/>
        <w:t xml:space="preserve">, </w:t>
      </w:r>
      <w:r>
        <w:rPr>
          <w:i/>
          <w:iCs/>
          <w:lang w:val="en-US"/>
        </w:rPr>
        <w:t>much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/>
        <w:t xml:space="preserve">,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few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w</w:t>
      </w:r>
      <w:r>
        <w:rPr>
          <w:i/>
          <w:iCs/>
        </w:rPr>
        <w:t xml:space="preserve"> </w:t>
      </w:r>
      <w:r>
        <w:rPr/>
        <w:t>с суще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Артикль. </w:t>
      </w:r>
      <w:r>
        <w:rPr/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прилагательное. </w:t>
      </w:r>
      <w:r>
        <w:rPr/>
        <w:t xml:space="preserve">Образование степеней сравнения и их правописание. Сравнительные слова и обороты </w:t>
      </w:r>
      <w:r>
        <w:rPr>
          <w:i/>
          <w:iCs/>
          <w:lang w:val="en-US"/>
        </w:rPr>
        <w:t>than</w:t>
      </w:r>
      <w:r>
        <w:rPr/>
        <w:t xml:space="preserve">, </w:t>
      </w:r>
      <w:r>
        <w:rPr>
          <w:i/>
          <w:iCs/>
          <w:lang w:val="en-US"/>
        </w:rPr>
        <w:t>as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 xml:space="preserve">, </w:t>
      </w:r>
      <w:r>
        <w:rPr>
          <w:i/>
          <w:iCs/>
          <w:lang w:val="en-US"/>
        </w:rPr>
        <w:t>n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Наречие. </w:t>
      </w:r>
      <w:r>
        <w:rPr/>
        <w:t>Образование степеней сравнения. Наречия, обозначающие количество, место, на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едлог. </w:t>
      </w:r>
      <w:r>
        <w:rPr/>
        <w:t>Предлоги времени, места, направл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Местоимение. </w:t>
      </w:r>
      <w:r>
        <w:rPr/>
        <w:t>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числительное. </w:t>
      </w:r>
      <w:r>
        <w:rPr/>
        <w:t>Числительные количественные и порядковые. Дроби. Обо</w:t>
        <w:softHyphen/>
        <w:t>значение годов, дат, времени, периодов. Арифметические действия и вычис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Глагол</w:t>
      </w:r>
      <w:r>
        <w:rPr>
          <w:b/>
          <w:bCs/>
        </w:rPr>
        <w:t xml:space="preserve">. </w:t>
      </w:r>
      <w:r>
        <w:rPr/>
        <w:t xml:space="preserve">Глагол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</w:t>
      </w:r>
      <w:r>
        <w:rPr/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/>
        <w:t>в настоящем, про</w:t>
        <w:softHyphen/>
        <w:t>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ma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l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>?</w:t>
      </w:r>
      <w:r>
        <w:rPr/>
        <w:t xml:space="preserve">, </w:t>
      </w:r>
      <w:r>
        <w:rPr>
          <w:i/>
          <w:iCs/>
          <w:lang w:val="en-US"/>
        </w:rPr>
        <w:t>Sh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uestions</w:t>
      </w:r>
      <w:r>
        <w:rPr>
          <w:i/>
          <w:iCs/>
        </w:rPr>
        <w:t xml:space="preserve"> . . . </w:t>
      </w:r>
      <w:r>
        <w:rPr/>
        <w:t xml:space="preserve">, </w:t>
      </w:r>
      <w:r>
        <w:rPr>
          <w:i/>
          <w:iCs/>
          <w:lang w:val="en-US"/>
        </w:rPr>
        <w:t>Sh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rth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formation</w:t>
      </w:r>
      <w:r>
        <w:rPr>
          <w:i/>
          <w:iCs/>
        </w:rPr>
        <w:t xml:space="preserve"> . . . </w:t>
      </w:r>
      <w:r>
        <w:rPr/>
        <w:t>и др.). Инфинитив, его формы. Герундий. Сочетания некоторых глаголов с инфинитивом и герундием (</w:t>
      </w:r>
      <w:r>
        <w:rPr>
          <w:i/>
          <w:iCs/>
          <w:lang w:val="en-US"/>
        </w:rPr>
        <w:t>like</w:t>
      </w:r>
      <w:r>
        <w:rPr/>
        <w:t xml:space="preserve">, </w:t>
      </w:r>
      <w:r>
        <w:rPr>
          <w:i/>
          <w:iCs/>
          <w:lang w:val="en-US"/>
        </w:rPr>
        <w:t>love</w:t>
      </w:r>
      <w:r>
        <w:rPr/>
        <w:t xml:space="preserve">, </w:t>
      </w:r>
      <w:r>
        <w:rPr>
          <w:i/>
          <w:iCs/>
          <w:lang w:val="en-US"/>
        </w:rPr>
        <w:t>hate</w:t>
      </w:r>
      <w:r>
        <w:rPr/>
        <w:t xml:space="preserve">, </w:t>
      </w:r>
      <w:r>
        <w:rPr>
          <w:i/>
          <w:iCs/>
          <w:lang w:val="en-US"/>
        </w:rPr>
        <w:t>enjoy</w:t>
      </w:r>
      <w:r>
        <w:rPr>
          <w:i/>
          <w:iCs/>
        </w:rPr>
        <w:t xml:space="preserve"> </w:t>
      </w:r>
      <w:r>
        <w:rPr/>
        <w:t xml:space="preserve">и др.). Причастия </w:t>
      </w:r>
      <w:r>
        <w:rPr>
          <w:lang w:val="en-US"/>
        </w:rPr>
        <w:t>I</w:t>
      </w:r>
      <w:r>
        <w:rPr/>
        <w:t xml:space="preserve"> и II. Сослагательное накло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опросительные предложения</w:t>
      </w:r>
      <w:r>
        <w:rPr>
          <w:b/>
          <w:bCs/>
        </w:rPr>
        <w:t xml:space="preserve">. </w:t>
      </w:r>
      <w:r>
        <w:rPr/>
        <w:t>Специальные вопросы. Вопросительные пред</w:t>
        <w:softHyphen/>
        <w:t>ложения — формулы вежливости (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leas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W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Sha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. . . ? </w:t>
      </w:r>
      <w:r>
        <w:rPr/>
        <w:t>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Условные предложения. </w:t>
      </w:r>
      <w:r>
        <w:rPr/>
        <w:t xml:space="preserve">Условные предлож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III типов. 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 xml:space="preserve">It would be highly appreciated if you could/ca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ие времен. Прямая и косвенная речь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общеобразовательной учебного предмета «Английский язык»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4"/>
        </w:rPr>
        <w:t>3. МЕСТО УЧЕБНОГО ПРЕДМЕТА В УЧЕБНОМ ПЛАН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ый предмет Иностранный язык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ый предмет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учебных планах ППССЗ место учебный предмет Иностранный язык — в составе общих общеобразовательных учебных предметов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4.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содержания учебного предмета Иностранный язык обеспечивает до</w:t>
        <w:softHyphen/>
        <w:t xml:space="preserve">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 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5. СОДЕРЖАНИЕ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 задачи изучения учебного предмета Иностранный язык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специальностей СПО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и семейные отношения, домашние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жилища и учебного заведения (здание, обстановка, условия жизни, техника, оборудова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орядок дня студента колледжа.</w:t>
      </w:r>
    </w:p>
    <w:p>
      <w:pPr>
        <w:pStyle w:val="Normal"/>
        <w:shd w:fill="FFFFFF" w:val="clear"/>
        <w:ind w:firstLine="709"/>
        <w:jc w:val="both"/>
        <w:rPr/>
      </w:pPr>
      <w:r>
        <w:rPr/>
        <w:t>Хобби, дос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объекта (адрес, как най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газины, товары, совершение по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культура и спорт, здоровый образ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и и путеше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я, ее национальные символы, государственное и политическое устрой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учно-технический прогресс.</w:t>
      </w:r>
    </w:p>
    <w:p>
      <w:pPr>
        <w:pStyle w:val="Normal"/>
        <w:shd w:fill="FFFFFF" w:val="clear"/>
        <w:ind w:firstLine="709"/>
        <w:jc w:val="both"/>
        <w:rPr/>
      </w:pPr>
      <w:r>
        <w:rPr/>
        <w:t>Человек и природа, экологические проблем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Индивидуальные про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ценарий телевизионной программы о жизни публичной персоны: биографические факты, вопросы для интервью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я по родному городу (достопримечательности, разработка маршру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зентация «Каким должен быть настоящий профессионал?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Профессионально ориентирован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я и инновации в области науки и техники. Машины и механизмы. Промышленное оборудование. Современные компьютерные технологии в промышленности. Отраслевые выстав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Ролевые игры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бор персонала на открытые на предприятии вакан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тервью корреспондента с работниками предприятия (представление, описание личных и профессиональных качест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ещение вычислитель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международной специализированной выставке (представление продукции, переговоры с потенциальными клиентам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9"/>
        </w:rPr>
      </w:pPr>
      <w:r>
        <w:rPr>
          <w:b/>
          <w:spacing w:val="-19"/>
        </w:rPr>
        <w:t>6. ТЕМАТИЧЕСКОЕ ПЛАНИРОВ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реализации содержания общеобразовательной учебного предмета Иностранный язык в пределах освоения ОПОП СПО на базе основного общего образования с получением среднего общего образования (ППССЗ) объем</w:t>
      </w:r>
      <w:r>
        <w:rPr>
          <w:color w:val="FF0000"/>
        </w:rPr>
        <w:t xml:space="preserve"> </w:t>
      </w:r>
      <w:r>
        <w:rPr/>
        <w:t>образовательной нагрузки обучающихся соста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/>
        <w:t>для специальности 13.02.11 Техническая эксплуатация и обслуживание электрического и электромеханического оборудования (по отраслям) — 117 часов, из них нагрузка во взаимодействии с преподавателем, включая практические занятия — 11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800"/>
      </w:tblGrid>
      <w:tr>
        <w:trPr>
          <w:trHeight w:val="192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>
          <w:trHeight w:val="414" w:hRule="atLeast"/>
        </w:trPr>
        <w:tc>
          <w:tcPr>
            <w:tcW w:w="9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Промежуточная </w:t>
            </w:r>
            <w:r>
              <w:rPr>
                <w:iCs/>
              </w:rPr>
              <w:t xml:space="preserve">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Тематический план и содержание учебного предмета Иностранный язык (Английский язы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6"/>
        <w:gridCol w:w="10147"/>
        <w:gridCol w:w="1107"/>
        <w:gridCol w:w="112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одулей и тем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еобразие английского языка в профессии техника.</w:t>
            </w:r>
            <w:r>
              <w:rPr>
                <w:sz w:val="22"/>
                <w:szCs w:val="22"/>
              </w:rPr>
              <w:t xml:space="preserve">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aps/>
                <w:sz w:val="22"/>
                <w:szCs w:val="22"/>
              </w:rPr>
              <w:t>ОСНОВНОе содерж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риветствие, прощание, представление себя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ветствие, прощание в английском языке. </w:t>
            </w:r>
            <w:r>
              <w:rPr>
                <w:sz w:val="22"/>
                <w:szCs w:val="22"/>
              </w:rPr>
              <w:t>Выражения приветствия и прощания в англоговорящих странах. Составление диалогов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комство друг с другом. </w:t>
            </w:r>
            <w:r>
              <w:rPr>
                <w:sz w:val="22"/>
                <w:szCs w:val="22"/>
              </w:rPr>
              <w:t>Представление себя и других людей в официальной и неофициальной обстановке. Составление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Описание людей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ость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мя существительное</w:t>
            </w:r>
            <w:r>
              <w:rPr>
                <w:sz w:val="22"/>
                <w:szCs w:val="22"/>
              </w:rPr>
              <w:t xml:space="preserve">. Лексика по теме «Внешность человека». Описание характерных черт внешности. Признаки существительного, основные функции в предложении. Образование, применение и перевод существительных в именительном и притяжательном падежах.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и личностные качества человека. Множественное число существительных</w:t>
            </w:r>
            <w:r>
              <w:rPr>
                <w:sz w:val="22"/>
                <w:szCs w:val="22"/>
              </w:rPr>
              <w:t xml:space="preserve">. Черты характера людей. Типы темперамента. Положительные и отрицательные свойства личности. Влияние личностных качеств на поведение и образ жизни, на выбор профессии. Правила образования множественного числа существительных.  Исключения из правил.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 о себе. </w:t>
            </w:r>
            <w:r>
              <w:rPr>
                <w:b/>
                <w:color w:val="000000"/>
                <w:sz w:val="22"/>
              </w:rPr>
              <w:t>Описание траектории профессионального развития.</w:t>
            </w:r>
            <w:r>
              <w:rPr>
                <w:b/>
                <w:sz w:val="22"/>
                <w:szCs w:val="22"/>
              </w:rPr>
              <w:t xml:space="preserve"> Артикли. </w:t>
            </w:r>
            <w:r>
              <w:rPr>
                <w:sz w:val="22"/>
                <w:szCs w:val="22"/>
              </w:rPr>
              <w:t>Составить рассказ о себе, используя лексику. Определенный, неопределенный, нулевой артикли. Основные случаи употребления артиклей, употребление существительных без артикля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емья и семейные отношения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ья. Местоимения</w:t>
            </w:r>
            <w:r>
              <w:rPr>
                <w:sz w:val="22"/>
                <w:szCs w:val="22"/>
              </w:rPr>
              <w:t>. Семейные отношения как средство формирования личности. Образование и употребление местоимений: личных, притяжательных, возвратных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едневная жизнь семь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оход семьи. Неопределенные местоимения</w:t>
            </w:r>
            <w:r>
              <w:rPr>
                <w:sz w:val="22"/>
                <w:szCs w:val="22"/>
              </w:rPr>
              <w:t xml:space="preserve"> и п</w:t>
            </w:r>
            <w:r>
              <w:rPr>
                <w:b/>
                <w:sz w:val="22"/>
                <w:szCs w:val="22"/>
              </w:rPr>
              <w:t>роизводные от них</w:t>
            </w:r>
            <w:r>
              <w:rPr>
                <w:sz w:val="22"/>
                <w:szCs w:val="22"/>
              </w:rPr>
              <w:t xml:space="preserve">.  Типичный образ жизни семьи (британской, русской). Работа и способы проведения свободного времени. Источники дохода. Распределение бюджета. Распределение домашних обязанностей на каждого члена семьи. Виды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  Производные от них. Случаи их употребления в зависимости от типа предложения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я семья. Указательные местоимения</w:t>
            </w:r>
            <w:r>
              <w:rPr>
                <w:sz w:val="22"/>
                <w:szCs w:val="22"/>
              </w:rPr>
              <w:t>. Составление рассказа о своей семье. Письмо другу о своей семье. Употребление указательных местоимений с существительными и без ни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9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Описание жилища и учебного заведения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й дом - моя крепость. Общий вопрос</w:t>
            </w:r>
            <w:r>
              <w:rPr>
                <w:sz w:val="22"/>
                <w:szCs w:val="22"/>
              </w:rPr>
              <w:t>. Лексика по теме: «Дом». Понятие – Мой дом – моя крепость.  Жилищные и бытовые условия проживания, обстановка. Классификация домов в США, их особенности строения. Основные типы вопросов, используемые в английском языке. Определение, порядок слов в общих вопросительных предложениях, примеры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техникум. Взаимодействие с зарубежными колледжами соответствующего профиля. Специальный вопрос</w:t>
            </w:r>
            <w:r>
              <w:rPr>
                <w:sz w:val="22"/>
                <w:szCs w:val="22"/>
              </w:rPr>
              <w:t>. Лексика по теме «Мой техникум».  Описание колледжа, предметов, курсов. Типы вопросительных местоимений, их употребление. Определение, порядок слов в разделительных специальных предложениях, примеры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1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техникум. Разделительный и альтернативный вопросы</w:t>
            </w:r>
            <w:r>
              <w:rPr>
                <w:sz w:val="22"/>
                <w:szCs w:val="22"/>
              </w:rPr>
              <w:t xml:space="preserve">. Организация нашего техникума. Специальности нашего техникума. Определение, порядок слов в разделительных и альтернативных вопросительных предложениях, примеры.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Распорядок дня студента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орядок дня техн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деальное расписание занятий по специальности. Настоящее простое время. </w:t>
            </w:r>
            <w:r>
              <w:rPr>
                <w:sz w:val="22"/>
                <w:szCs w:val="22"/>
              </w:rPr>
              <w:t>Лексика по теме «Мой распорядок дня техника». Основные этапы обычного рабочего дня. Образование и употребление глаголов в настоящем прост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выходной день.  Прошедшее простое время. </w:t>
            </w:r>
            <w:r>
              <w:rPr>
                <w:sz w:val="22"/>
                <w:szCs w:val="22"/>
              </w:rPr>
              <w:t>Лексика по теме «О себе. Мой выходной день». Основные этапы обычного выходного дня. Образование и употребление глаголов в прошедшем прост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и планы на завтра.  Будущее простое время. </w:t>
            </w:r>
            <w:r>
              <w:rPr>
                <w:sz w:val="22"/>
                <w:szCs w:val="22"/>
              </w:rPr>
              <w:t>Составление предложений по поводу то, что ты собираешься делать завтра. Рассказ. Образование и употребление глаголов в будущем прост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Хобби, досуг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бодное врем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астоящее продолженное время.</w:t>
            </w:r>
            <w:r>
              <w:rPr>
                <w:sz w:val="22"/>
                <w:szCs w:val="22"/>
              </w:rPr>
              <w:t xml:space="preserve"> Знакомство с информацией о том, как люди проводят свое свободное время. Организация времени на выходные дни. Образование и употребление глаголов в настоящем продолженн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9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ные развлеч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шедшее продолженное время.</w:t>
            </w:r>
            <w:r>
              <w:rPr>
                <w:sz w:val="22"/>
                <w:szCs w:val="22"/>
              </w:rPr>
              <w:t xml:space="preserve"> Знакомство с наиболее популярными увлечениями в России, Великобритании и США. Образование и употребление глаголов в прошедшем продолженн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ые галереи Лондона. Будущее продолженное время.</w:t>
            </w:r>
            <w:r>
              <w:rPr>
                <w:sz w:val="22"/>
                <w:szCs w:val="22"/>
              </w:rPr>
              <w:t xml:space="preserve"> Презентация.  Посещение музеев, галерей. Образование и употребление глаголов в будущем продолженном времени. Отрицательная и вопросительная форма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Описание местоположения объекта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расположение. Предлоги места. </w:t>
            </w:r>
            <w:r>
              <w:rPr>
                <w:sz w:val="22"/>
                <w:szCs w:val="22"/>
              </w:rPr>
              <w:t>Лексика по теме: «Месторасположение». Классификация предлогов места, их употребление в предложениях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. </w:t>
            </w:r>
            <w:r>
              <w:rPr>
                <w:b/>
                <w:color w:val="000000"/>
                <w:sz w:val="22"/>
                <w:szCs w:val="22"/>
              </w:rPr>
              <w:t>Составление карты туристических маршрутов.</w:t>
            </w:r>
            <w:r>
              <w:rPr>
                <w:b/>
                <w:sz w:val="22"/>
                <w:szCs w:val="22"/>
              </w:rPr>
              <w:t xml:space="preserve"> Предлоги направления.</w:t>
            </w:r>
            <w:r>
              <w:rPr>
                <w:sz w:val="22"/>
                <w:szCs w:val="22"/>
              </w:rPr>
              <w:t xml:space="preserve"> Написание адреса в русском и английском языках. Классификация предлогов направления, их употребление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Магазины и покупки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газины. Числительные. </w:t>
            </w:r>
            <w:r>
              <w:rPr>
                <w:sz w:val="22"/>
                <w:szCs w:val="22"/>
              </w:rPr>
              <w:t>Лексика по теме: «Магазины и покупки».  Виды магазинов. Диалог на тему: «Какие магазины предпочитаешь посещать ты»? Классификация числительных, особенности их употребления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России и США.  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Особенности совершения покупок в России и США.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Физкультура и спорт, здоровый образ жизни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в нашей жизни. Имена прилагательные. </w:t>
            </w:r>
            <w:r>
              <w:rPr>
                <w:sz w:val="22"/>
                <w:szCs w:val="22"/>
              </w:rPr>
              <w:t>Роль спорта в жизни. Национальные виды спорта в России, Великобритании и США. Известные спортивные команды. Спортивные достижения. Признаки имен прилагательных. Основные функции в предложении. Имена прилагательные в положительной, сравнительной и превосходной степенях, образованных по правилу и исключения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импийские игры. Наречия</w:t>
            </w:r>
            <w:r>
              <w:rPr>
                <w:sz w:val="22"/>
                <w:szCs w:val="22"/>
              </w:rPr>
              <w:t>. История Олимпийских игр. Летние и зимние Олимпийские игры. Параолимпийские игры. Определение наречий, их классификация, место в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лучше богатства.</w:t>
            </w:r>
            <w:r>
              <w:rPr>
                <w:b/>
                <w:color w:val="000000"/>
                <w:sz w:val="22"/>
                <w:szCs w:val="22"/>
              </w:rPr>
              <w:t xml:space="preserve"> Профилактика профессиональных болезней.</w:t>
            </w:r>
            <w:r>
              <w:rPr>
                <w:b/>
                <w:sz w:val="22"/>
                <w:szCs w:val="22"/>
              </w:rPr>
              <w:t xml:space="preserve"> Образование степеней сравнения наречий.</w:t>
            </w:r>
            <w:r>
              <w:rPr>
                <w:sz w:val="22"/>
                <w:szCs w:val="22"/>
              </w:rPr>
              <w:t xml:space="preserve"> Привычки, влияющие на образ жизни человека. Положительные и отрицательные привычки. Здоровое питание.   Наречия в сравнительной и превосходной степен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Времена глагола».</w:t>
            </w:r>
            <w:r>
              <w:rPr>
                <w:sz w:val="22"/>
                <w:szCs w:val="22"/>
              </w:rPr>
              <w:t xml:space="preserve"> (1 час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Экскурсии и путешествия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кскурсии. Инфинитив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 xml:space="preserve">оллективное или индивидуальное </w:t>
            </w:r>
            <w:r>
              <w:rPr>
                <w:sz w:val="22"/>
                <w:szCs w:val="22"/>
              </w:rPr>
              <w:t xml:space="preserve">посещение </w:t>
            </w:r>
            <w:hyperlink r:id="rId6">
              <w:r>
                <w:rPr>
                  <w:rStyle w:val="InternetLink"/>
                </w:rPr>
                <w:t>музея</w:t>
              </w:r>
            </w:hyperlink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достопримечательного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места,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выставки</w:t>
              </w:r>
            </w:hyperlink>
            <w:r>
              <w:rPr>
                <w:sz w:val="22"/>
                <w:szCs w:val="22"/>
              </w:rPr>
              <w:t>, предприятия и т. п.; поездка, прогулка с образовательной, научной, спортивной</w:t>
            </w:r>
            <w:r>
              <w:rPr>
                <w:sz w:val="22"/>
                <w:szCs w:val="22"/>
                <w:shd w:fill="FFFFFF" w:val="clear"/>
              </w:rPr>
              <w:t xml:space="preserve"> или увеселительной целью</w:t>
            </w:r>
            <w:r>
              <w:rPr>
                <w:sz w:val="22"/>
                <w:szCs w:val="22"/>
              </w:rPr>
              <w:t>. Признаки инфинитива и инфинитивных оборотов и способы передачи их значений в русском языке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тешествие. Герундий</w:t>
            </w:r>
            <w:r>
              <w:rPr>
                <w:sz w:val="22"/>
                <w:szCs w:val="22"/>
              </w:rPr>
              <w:t>.  Путешествие как один из способов проведения свободного времени. Виды путешествий. Образование глагольной формы – герундия. Его отличительные признаки. Образование и правила употребления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. Причастие</w:t>
            </w:r>
            <w:r>
              <w:rPr>
                <w:sz w:val="22"/>
                <w:szCs w:val="22"/>
              </w:rPr>
              <w:t>. Различные виды передвижений. История транспорта. Преимущества и недостатки каждого вида транспорта. Образование глагольной формы - причастие. Его отличительные признаки и правила употребления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1. Россия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.  Повелительное наклонение. </w:t>
            </w:r>
            <w:r>
              <w:rPr>
                <w:sz w:val="22"/>
                <w:szCs w:val="22"/>
              </w:rPr>
              <w:t>Лексика по теме "Россия", ее национальные символы, географическое положение, промышленность. История становления Москвы. Население, географическое положение, достопримечательности. Образование и употребление повелительного наклонения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4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тическая система России. Изъявительное наклонение.</w:t>
            </w:r>
            <w:r>
              <w:rPr>
                <w:sz w:val="22"/>
                <w:szCs w:val="22"/>
              </w:rPr>
              <w:t xml:space="preserve"> Государственное устройство. Основы президентской республики. Власть президента. Образование и употребление изъявительного наклонения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слагательное наклонение.</w:t>
            </w:r>
            <w:r>
              <w:rPr>
                <w:sz w:val="22"/>
                <w:szCs w:val="22"/>
              </w:rPr>
              <w:t xml:space="preserve"> Исторические корни русских обычаев и традиций. Отличительные черты русского характера. Праздники, характерные для России. История и описание таких праздников, как День Армии, Международный Женский день, День Единства и примирения. Образование и употребление сослагательного наклонения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Англоговорящие страны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диненное королевство Великобритании и Северной Ирландии. Глаголы в настоящем времени.</w:t>
            </w:r>
            <w:r>
              <w:rPr>
                <w:sz w:val="22"/>
                <w:szCs w:val="22"/>
              </w:rPr>
              <w:t xml:space="preserve"> Географическое положение Великобритании, население, промышленность, политическая система, столица. Выдающиеся люди Великобритании. Образование и употребление глаголов в настоящем времени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единенные штаты Америки. Глаголы в прошедшем времени.</w:t>
            </w:r>
            <w:r>
              <w:rPr>
                <w:sz w:val="22"/>
                <w:szCs w:val="22"/>
              </w:rPr>
              <w:t xml:space="preserve"> Географическое положение США, государственное устройство, политическая система, столица. Основные события истории становления США. Образование и употребление глаголов в прошедше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2"/>
                <w:szCs w:val="22"/>
              </w:rPr>
              <w:t xml:space="preserve">Канада, Австралия, Новая Зеландия.  Глаголы в будущем времени. </w:t>
            </w:r>
            <w:r>
              <w:rPr>
                <w:sz w:val="22"/>
                <w:szCs w:val="22"/>
              </w:rPr>
              <w:t>Географическое положение Канады, Австралии и Новой Зеландии, население, главные города, реки, экономика и виды промышленности этих стран. Образование и употребление глаголов в будуще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итическая система Британии, США. Согласование времен в главном предложении. </w:t>
            </w:r>
            <w:r>
              <w:rPr>
                <w:sz w:val="22"/>
                <w:szCs w:val="22"/>
              </w:rPr>
              <w:t>Государственное устройство: конституционная монархия, парламентская демократия. Основы президентской республики. Институты власти. Правила согласования времен в главном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и америк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огласование времен в придаточном предложении. </w:t>
            </w:r>
            <w:r>
              <w:rPr>
                <w:sz w:val="22"/>
                <w:szCs w:val="22"/>
              </w:rPr>
              <w:t>Знакомство с наиболее известными и значимыми традициями британцев. Описание и краткая характеристика основных британских праздников. Некоторые различия в отмечании национальных праздников в Британии, Шотландии и Северной Ирландии. Черты, характерные для всех американцев. Традиции и обычаи от штата к штату. Самые популярные праздники Америки. Правила согласования времен в придаточном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Научно-технический прогресс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рия научно-технического прогресса в сфере электротех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. Изобретения прошлых лет (советские и зарубежные ученые) и современные изобретения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(быть) в настоящем, прошедшем и будущем времени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8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белевская премия. 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. Альфред Нобель. Информация о некоторых выдающихся изобретениях и изобретателях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(иметь) в настоящем, прошедшем и будуще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етение автомобиля.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. Как были изобретены средства передвижения. Первые автомобили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(делать) в настоящем, прошедшем и будуще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4. Человек и природа, экологические проблемы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юди – это часть природы. Модальные глаголы.</w:t>
            </w:r>
            <w:r>
              <w:rPr>
                <w:sz w:val="22"/>
                <w:szCs w:val="22"/>
              </w:rPr>
              <w:t xml:space="preserve"> Связь между человеком и природой. Явления природы, стихийные бедствия. Природные ископаемые, солнечная, волновая, тепловая энергия.  Классификация модальных глаголов в английском языке. Модальные глаголы возможности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имат в России и Англии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Модальные глаголы долженствования и необходимости.</w:t>
            </w:r>
            <w:r>
              <w:rPr>
                <w:sz w:val="22"/>
                <w:szCs w:val="22"/>
              </w:rPr>
              <w:t xml:space="preserve"> Погодные условия в зависимости от регионов России. Климатические зоны России. Зависимость климата Великобритании от ее географического положения.  Знаменитые лондонские туманы. Модальные глаголы долженствования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и необходимост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ие пробле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Эквиваленты модальных глаголов</w:t>
            </w:r>
            <w:r>
              <w:rPr>
                <w:sz w:val="22"/>
                <w:szCs w:val="22"/>
              </w:rPr>
              <w:t xml:space="preserve">. Основные экологические проблемы нашей страны. Пути решения экологических проблем. Виды загрязнений окружающей среды. Меры по их предупреждению и предотвращению. Организация </w:t>
            </w:r>
            <w:r>
              <w:rPr>
                <w:sz w:val="22"/>
                <w:szCs w:val="22"/>
                <w:lang w:val="en-US"/>
              </w:rPr>
              <w:t>Greenpeace</w:t>
            </w:r>
            <w:r>
              <w:rPr>
                <w:sz w:val="22"/>
                <w:szCs w:val="22"/>
              </w:rPr>
              <w:t>. Эквиваленты модальных глаголов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caps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Достижения в науке и технике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ижения в науке и техник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Знакомство с некоторыми достижениями науки, которые используются в повседневной жизни.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обретения своими руками. Местоимения </w:t>
            </w:r>
            <w:r>
              <w:rPr>
                <w:b/>
                <w:sz w:val="22"/>
                <w:szCs w:val="22"/>
                <w:lang w:val="en-US"/>
              </w:rPr>
              <w:t>mu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. Знакомство с некоторыми достижениями техники, которые используются в повседневной жизни.  Употребление в соответствии с правилами местоимений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ытовые приборы. Местоимения</w:t>
            </w:r>
            <w:r>
              <w:rPr>
                <w:b/>
                <w:sz w:val="22"/>
                <w:szCs w:val="22"/>
                <w:lang w:val="en-US"/>
              </w:rPr>
              <w:t xml:space="preserve"> (a) little, (a) few. </w:t>
            </w:r>
            <w:r>
              <w:rPr>
                <w:sz w:val="22"/>
                <w:szCs w:val="22"/>
              </w:rPr>
              <w:t>Классификация бытовых приборов, некоторые особенности использования электроприборов в странах изучаемого языка. Употребление в соответствии с правилами местоимений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ittle</w:t>
            </w:r>
            <w:r>
              <w:rPr>
                <w:sz w:val="22"/>
                <w:szCs w:val="22"/>
              </w:rPr>
              <w:t>,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few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6. Машины и механизмы. Промышленное оборудование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шины и механизмы. Работа в учебной мастерской. Времена английского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гола.</w:t>
            </w:r>
            <w:r>
              <w:rPr>
                <w:sz w:val="22"/>
                <w:szCs w:val="22"/>
              </w:rPr>
              <w:t xml:space="preserve"> Определение машина, механизм.  Классификация машин и механизмов. Таблица временных форм глагола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али маш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стого времени</w:t>
            </w:r>
            <w:r>
              <w:rPr>
                <w:sz w:val="22"/>
                <w:szCs w:val="22"/>
              </w:rPr>
              <w:t>. Назначение и конструкция деталей. Материалы, применяемые для изготовления деталей. Употребление глаголов в настоящем, прошедшем и будущем простом времен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н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 xml:space="preserve">Профессиональный конкурс на знание </w:t>
            </w:r>
            <w:r>
              <w:rPr>
                <w:b/>
                <w:sz w:val="22"/>
                <w:szCs w:val="22"/>
              </w:rPr>
              <w:t>требований безопасности труда при производстве монтаж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гольные формы продолженного времени</w:t>
            </w:r>
            <w:r>
              <w:rPr>
                <w:sz w:val="22"/>
                <w:szCs w:val="22"/>
              </w:rPr>
              <w:t xml:space="preserve">. Типы станков, их назначение и применение. Употребление глаголов в настоящем, прошедшем и будущем продолженном времени.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способления и инструмен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совершенного времени.</w:t>
            </w:r>
            <w:r>
              <w:rPr>
                <w:sz w:val="22"/>
                <w:szCs w:val="22"/>
              </w:rPr>
              <w:t xml:space="preserve"> Приспособления и инструменты, применяемые при работе на станках. Их классификация и назначение. Употребление глаголов в настоящем, прошедшем и будущем совершенном времени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применяемый на производств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огласование времен в главном предложении. </w:t>
            </w:r>
            <w:r>
              <w:rPr>
                <w:sz w:val="22"/>
                <w:szCs w:val="22"/>
              </w:rPr>
              <w:t>Электрокары, транспортеры, погрузчики, краны и другой транспорт, применяемый на производстве. Правила согласования времен в главном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матизация производст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став и назначение основных блоков систем автоматического управления и регулирования. Согласование времен в придаточном предложении</w:t>
            </w:r>
            <w:r>
              <w:rPr>
                <w:sz w:val="22"/>
                <w:szCs w:val="22"/>
              </w:rPr>
              <w:t>. Определение и задачи автоматизации. Сферы применения автоматизированных технологий. Различные категории применения роботизации в промышленности. Описание и назначение роботов каждой категории. Зарождение и развитие автоматизации и роботизации. Использование роботов в наше время. Правила согласования времен в придаточном предложен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7. Современные компьютерные технологии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ременные компьютерные технологии. Косвенная речь. </w:t>
            </w:r>
            <w:r>
              <w:rPr>
                <w:sz w:val="22"/>
                <w:szCs w:val="22"/>
              </w:rPr>
              <w:t>Компьютерные технологии в нашей жизни. Правила перевода предложений в косвенную речь. Замена обстоятельства времени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Что такое компьютер. </w:t>
            </w:r>
            <w:r>
              <w:rPr>
                <w:b/>
                <w:sz w:val="22"/>
                <w:szCs w:val="22"/>
              </w:rPr>
              <w:t xml:space="preserve">Предложения с конструкцией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арактеристики, оборудование компьютера. Вычислительные операции, выполняемые на компьютере. Виды систем и программ. Употребление конструкции в предложениях, перевод таких предложений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рнет. Активный залог.</w:t>
            </w:r>
            <w:r>
              <w:rPr>
                <w:sz w:val="22"/>
                <w:szCs w:val="22"/>
              </w:rPr>
              <w:t xml:space="preserve"> Как работает Интернет. Социальные сети. Образование и применение активного залога в предложениях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к был изобретен первый компьютер. Страдательный залог.</w:t>
            </w:r>
            <w:r>
              <w:rPr>
                <w:sz w:val="22"/>
                <w:szCs w:val="22"/>
              </w:rPr>
              <w:t xml:space="preserve"> Образование и применение страдательного залога в предложениях. Вопросительная и отрицательная форма предложений в страдательном залоге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8. Отраслевые выставки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лассификация отраслевых выставок. Организация отраслевых выставок в сфере </w:t>
            </w:r>
            <w:r>
              <w:rPr>
                <w:b/>
              </w:rPr>
              <w:t>электроники</w:t>
            </w:r>
            <w:r>
              <w:rPr>
                <w:b/>
                <w:sz w:val="22"/>
                <w:szCs w:val="22"/>
              </w:rPr>
              <w:t>. Сложное дополнение.</w:t>
            </w:r>
            <w:r>
              <w:rPr>
                <w:sz w:val="22"/>
                <w:szCs w:val="22"/>
              </w:rPr>
              <w:t xml:space="preserve"> Виды выставок. Специализированные выставки. Сложносочиненные и сложноподчиненные предложения. Употребление сложного дополнения в предложениях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Промышленность, бытовое оборудование». Повторение пройденного материал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ы торговли этой выставк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exact" w:line="336"/>
        <w:ind w:right="-2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7. ХАРАКТЕРИСТИКА ОСНОВНЫХ ВИДОВ УЧЕБНОЙ ДЕЯТЕЛЬНОСТИ СТУДЕНТОВ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00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уче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</w:t>
            </w:r>
          </w:p>
        </w:tc>
      </w:tr>
      <w:tr>
        <w:trPr>
          <w:trHeight w:val="418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аиболее существенные элементы сообщения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rPr/>
            </w:pPr>
            <w:r>
              <w:rPr/>
              <w:t>Пользоваться языковой и контекстуальной догадкой, прогнози</w:t>
              <w:softHyphen/>
              <w:t>рованием.</w:t>
            </w:r>
          </w:p>
          <w:p>
            <w:pPr>
              <w:pStyle w:val="Normal"/>
              <w:rPr/>
            </w:pPr>
            <w:r>
              <w:rPr/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rPr/>
            </w:pPr>
            <w:r>
              <w:rPr/>
              <w:t>Выражать свое отношение (согласие, несогласие) к прослушан</w:t>
              <w:softHyphen/>
              <w:t>ной информации, обосновывая его.</w:t>
            </w:r>
          </w:p>
          <w:p>
            <w:pPr>
              <w:pStyle w:val="Normal"/>
              <w:rPr/>
            </w:pPr>
            <w:r>
              <w:rPr/>
              <w:t>Составлять реферат, аннотацию прослушанного текста; состав</w:t>
              <w:softHyphen/>
              <w:t>лять таблицу, схему на основе информации из текста.</w:t>
            </w:r>
          </w:p>
          <w:p>
            <w:pPr>
              <w:pStyle w:val="Normal"/>
              <w:rPr/>
            </w:pPr>
            <w:r>
              <w:rPr/>
              <w:t>Передавать на английском языке (устно или письменно) содержа</w:t>
              <w:softHyphen/>
              <w:t>ние услышанного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нологическая реч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rPr/>
            </w:pPr>
            <w:r>
              <w:rPr/>
              <w:t>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rPr/>
            </w:pPr>
            <w:r>
              <w:rPr/>
              <w:t>Делать развернутое сообщение, содержащее выражение соб</w:t>
              <w:softHyphen/>
              <w:t>ственной точки зрения, оценку передаваемой информации.</w:t>
            </w:r>
          </w:p>
          <w:p>
            <w:pPr>
              <w:pStyle w:val="Normal"/>
              <w:rPr/>
            </w:pPr>
            <w:r>
              <w:rPr/>
              <w:t>Комментировать услышанное/увиденное/прочитанное.</w:t>
            </w:r>
          </w:p>
          <w:p>
            <w:pPr>
              <w:pStyle w:val="Normal"/>
              <w:rPr/>
            </w:pPr>
            <w:r>
              <w:rPr/>
              <w:t>Составлять устный реферат услышанного или прочитанного тек</w:t>
              <w:softHyphen/>
              <w:t>ста.</w:t>
            </w:r>
          </w:p>
          <w:p>
            <w:pPr>
              <w:pStyle w:val="Normal"/>
              <w:rPr/>
            </w:pPr>
            <w:r>
              <w:rPr/>
              <w:t>Составлять вопросы для интервью.</w:t>
            </w:r>
          </w:p>
          <w:p>
            <w:pPr>
              <w:pStyle w:val="Normal"/>
              <w:rPr/>
            </w:pPr>
            <w:r>
              <w:rPr/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иалогическая реч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дополнять сказанное.</w:t>
            </w:r>
          </w:p>
          <w:p>
            <w:pPr>
              <w:pStyle w:val="Normal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rPr/>
            </w:pPr>
            <w:r>
              <w:rPr/>
              <w:t>Использовать монологические высказывания (развернутые ре</w:t>
              <w:softHyphen/>
              <w:t>плики) в диалогической речи.</w:t>
            </w:r>
          </w:p>
          <w:p>
            <w:pPr>
              <w:pStyle w:val="Normal"/>
              <w:rPr/>
            </w:pPr>
            <w:r>
              <w:rPr/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  <w:p>
            <w:pPr>
              <w:pStyle w:val="Normal"/>
              <w:rPr/>
            </w:pPr>
            <w:r>
              <w:rPr/>
              <w:t>Выражать отношение (оценку, согласие, несогласие) к высказы</w:t>
              <w:softHyphen/>
              <w:t>ваниям партнера.</w:t>
            </w:r>
          </w:p>
          <w:p>
            <w:pPr>
              <w:pStyle w:val="Normal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rPr/>
            </w:pPr>
            <w:r>
              <w:rPr/>
              <w:t>Задавать вопросы, пользоваться переспросами.</w:t>
            </w:r>
          </w:p>
          <w:p>
            <w:pPr>
              <w:pStyle w:val="Normal"/>
              <w:rPr/>
            </w:pPr>
            <w:r>
              <w:rPr/>
              <w:t>Уточнять и дополнять сказанное, пользоваться перифразами.</w:t>
            </w:r>
          </w:p>
          <w:p>
            <w:pPr>
              <w:pStyle w:val="Normal"/>
              <w:rPr/>
            </w:pPr>
            <w:r>
              <w:rPr/>
              <w:t>Инициировать общение, проявлять инициативу, обращаться за помощью к партнеру, подхватывать и дополнять его мысль, кор</w:t>
              <w:softHyphen/>
              <w:t>ректно прерывать партнера, менять тему разговора, завершать разговор.</w:t>
            </w:r>
          </w:p>
          <w:p>
            <w:pPr>
              <w:pStyle w:val="Normal"/>
              <w:rPr/>
            </w:pPr>
            <w:r>
              <w:rPr/>
              <w:t>Использовать адекватные эмоционально-экспрессивные сред</w:t>
              <w:softHyphen/>
              <w:t>ства, мимику и жесты.</w:t>
            </w:r>
          </w:p>
          <w:p>
            <w:pPr>
              <w:pStyle w:val="Normal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rPr/>
            </w:pPr>
            <w:r>
              <w:rPr/>
              <w:t>Использовать монологические высказывания (развернутые реплики) в диалогической реч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смотрово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и структурно-композиционные особенности текста.</w:t>
            </w:r>
          </w:p>
          <w:p>
            <w:pPr>
              <w:pStyle w:val="Normal"/>
              <w:rPr/>
            </w:pPr>
            <w:r>
              <w:rPr/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исково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з текста наиболее важную информацию.</w:t>
            </w:r>
          </w:p>
          <w:p>
            <w:pPr>
              <w:pStyle w:val="Normal"/>
              <w:rPr/>
            </w:pPr>
            <w:r>
              <w:rPr/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rPr/>
            </w:pPr>
            <w:r>
              <w:rPr/>
              <w:t>Находить фрагменты текста, требующие детального изучения.</w:t>
            </w:r>
          </w:p>
          <w:p>
            <w:pPr>
              <w:pStyle w:val="Normal"/>
              <w:rPr/>
            </w:pPr>
            <w:r>
              <w:rPr/>
              <w:t>Группировать информацию по определенным признака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знакомительно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rPr/>
            </w:pPr>
            <w:r>
              <w:rPr/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rPr/>
            </w:pPr>
            <w:r>
              <w:rPr/>
              <w:t>Оценивать и интерпретировать содержание текста, высказывать свое отношение к нему</w:t>
            </w:r>
          </w:p>
        </w:tc>
      </w:tr>
      <w:tr>
        <w:trPr>
          <w:trHeight w:val="23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учающе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rPr/>
            </w:pPr>
            <w:r>
              <w:rPr/>
              <w:t>Полно и точно понимать содержание текста, в том числе с помо</w:t>
              <w:softHyphen/>
              <w:t>щью словаря.</w:t>
            </w:r>
          </w:p>
          <w:p>
            <w:pPr>
              <w:pStyle w:val="Normal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rPr/>
            </w:pPr>
            <w:r>
              <w:rPr/>
              <w:t>Составлять таблицу, схему с использованием информации из текст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различные события, факты, явления, комментиро</w:t>
              <w:softHyphen/>
              <w:t>вать их, делать обобщения и выводы.</w:t>
            </w:r>
          </w:p>
          <w:p>
            <w:pPr>
              <w:pStyle w:val="Normal"/>
              <w:rPr/>
            </w:pPr>
            <w:r>
              <w:rPr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rPr/>
            </w:pPr>
            <w:r>
              <w:rPr/>
              <w:t>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</w:t>
            </w:r>
          </w:p>
          <w:p>
            <w:pPr>
              <w:pStyle w:val="Normal"/>
              <w:rPr/>
            </w:pPr>
            <w:r>
              <w:rPr/>
              <w:t>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</w:t>
            </w:r>
          </w:p>
          <w:p>
            <w:pPr>
              <w:pStyle w:val="Normal"/>
              <w:rPr/>
            </w:pPr>
            <w:r>
              <w:rPr/>
              <w:t>Запрашивать интересующую информацию.</w:t>
            </w:r>
          </w:p>
          <w:p>
            <w:pPr>
              <w:pStyle w:val="Normal"/>
              <w:rPr/>
            </w:pPr>
            <w:r>
              <w:rPr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rPr/>
            </w:pPr>
            <w:r>
              <w:rPr/>
              <w:t>Составлять резюме.</w:t>
            </w:r>
          </w:p>
          <w:p>
            <w:pPr>
              <w:pStyle w:val="Normal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rPr/>
            </w:pPr>
            <w:r>
              <w:rPr/>
              <w:t>Фиксировать основные сведения в процессе чтения или прослу</w:t>
              <w:softHyphen/>
              <w:t>шивания текста, в том числе в виде таблицы, схемы, графика.</w:t>
            </w:r>
          </w:p>
          <w:p>
            <w:pPr>
              <w:pStyle w:val="Normal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</w:t>
              <w:softHyphen/>
              <w:t>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rPr/>
            </w:pPr>
            <w:r>
              <w:rPr/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rPr/>
            </w:pPr>
            <w:r>
              <w:rPr/>
              <w:t>Готовить текст презентации с использованием технических средств</w:t>
            </w:r>
          </w:p>
        </w:tc>
      </w:tr>
      <w:tr>
        <w:trPr/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навыки и ум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авык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</w:t>
            </w:r>
          </w:p>
          <w:p>
            <w:pPr>
              <w:pStyle w:val="Normal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</w:t>
            </w:r>
          </w:p>
          <w:p>
            <w:pPr>
              <w:pStyle w:val="Normal"/>
              <w:rPr/>
            </w:pPr>
            <w:r>
              <w:rPr/>
              <w:t>Выбирать наиболее подходящий или корректный для конкрет</w:t>
              <w:softHyphen/>
              <w:t>ной ситуации синоним или антоним (например, plump, big, но не fat при описании чужой внешности; broad/wide avenue, но broad shoulders; healthy — ill (BrE), sick (AmE)).</w:t>
            </w:r>
          </w:p>
          <w:p>
            <w:pPr>
              <w:pStyle w:val="Normal"/>
              <w:rPr/>
            </w:pPr>
            <w:r>
              <w:rPr/>
              <w:t>Распознавать на письме и в речевом потоке изученные лексиче</w:t>
              <w:softHyphen/>
              <w:t>ские единицы.</w:t>
            </w:r>
          </w:p>
          <w:p>
            <w:pPr>
              <w:pStyle w:val="Normal"/>
              <w:rPr/>
            </w:pPr>
            <w:r>
              <w:rPr/>
              <w:t>Определять значения и грамматическую функцию слов, опира</w:t>
              <w:softHyphen/>
              <w:t>ясь на правила словообразования в английском языке (аффикса</w:t>
              <w:softHyphen/>
              <w:t>ция, конверсия, заимствование).</w:t>
            </w:r>
          </w:p>
          <w:p>
            <w:pPr>
              <w:pStyle w:val="Normal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rPr/>
            </w:pPr>
            <w:r>
              <w:rPr/>
              <w:t>Пользоваться контекстом, прогнозированием и речевой догад</w:t>
              <w:softHyphen/>
              <w:t>кой при восприятии письменных и устных текстов.</w:t>
            </w:r>
          </w:p>
          <w:p>
            <w:pPr>
              <w:pStyle w:val="Normal"/>
              <w:rPr/>
            </w:pPr>
            <w:r>
              <w:rPr/>
              <w:t>Определять происхождение слов с помощью словаря (Olympiad, gym, piano, laptop, computer и др.).</w:t>
            </w:r>
          </w:p>
          <w:p>
            <w:pPr>
              <w:pStyle w:val="Normal"/>
              <w:rPr/>
            </w:pPr>
            <w:r>
              <w:rPr/>
              <w:t>Уметь расшифровывать некоторые аббревиатуры (G8, UN, EU, WTO, NATO и др.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авык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азличия систем английского и русского языков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личие грамматических явлений, не присущих русскому языку</w:t>
              <w:br/>
              <w:t>(артикль, герундий и др.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личия в общих для обоих языков грамматических явлениях</w:t>
              <w:br/>
              <w:t>(род существительных, притяжательный падеж, видовременные</w:t>
              <w:br/>
              <w:t>формы, построение отрицательных и вопросительных предложе</w:t>
              <w:softHyphen/>
              <w:t>ний, порядок членов предложения и др.).</w:t>
            </w:r>
          </w:p>
          <w:p>
            <w:pPr>
              <w:pStyle w:val="Normal"/>
              <w:rPr/>
            </w:pPr>
            <w:r>
              <w:rPr/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rPr/>
            </w:pPr>
            <w:r>
              <w:rPr/>
              <w:t>Формулировать грамматические правила, в том числе с использо</w:t>
              <w:softHyphen/>
              <w:t>ванием графической опоры (образца, схемы, таблицы). Распознавать, образовывать и правильно употреблять в речи основ</w:t>
              <w:softHyphen/>
              <w:t>ные морфологические формы и синтаксические конструкции в зави</w:t>
              <w:softHyphen/>
              <w:t>симости от ситуации общения (например, сокращенные формы, ши</w:t>
              <w:softHyphen/>
              <w:t>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rPr/>
            </w:pPr>
            <w:r>
              <w:rPr/>
              <w:t>Знать особенности грамматического оформления устных и пись</w:t>
              <w:softHyphen/>
              <w:t>менных текстов; уметь изменять грамматическое оформление вы</w:t>
              <w:softHyphen/>
              <w:t>сказывания в зависимости от коммуникативного намерения. Различать сходные по форме и звучанию грамматические явления (например, причастие II и сказуемое в PastSimple, причастие I и ге</w:t>
              <w:softHyphen/>
              <w:t>рундий, притяжательное местоимение и личное местоимение + is в сокращенной форме при восприятии на слух: his — he’s и др.). 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</w:t>
              <w:softHyphen/>
              <w:t>рование формы множественного числа существительного по окон</w:t>
              <w:softHyphen/>
              <w:t>чании его начальной формы).</w:t>
            </w:r>
          </w:p>
          <w:p>
            <w:pPr>
              <w:pStyle w:val="Normal"/>
              <w:rPr/>
            </w:pPr>
            <w:r>
              <w:rPr/>
              <w:t>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авык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описание слов, предназначенных для продуктивно</w:t>
              <w:softHyphen/>
              <w:t>го усвоения.</w:t>
            </w:r>
          </w:p>
          <w:p>
            <w:pPr>
              <w:pStyle w:val="Normal"/>
              <w:rPr/>
            </w:pPr>
            <w:r>
              <w:rPr/>
              <w:t>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ельные навык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ждународным фонетическим алфавитом, уметь чи</w:t>
              <w:softHyphen/>
              <w:t>тать слова в транскрипционной записи.</w:t>
            </w:r>
          </w:p>
          <w:p>
            <w:pPr>
              <w:pStyle w:val="Normal"/>
              <w:rPr/>
            </w:pPr>
            <w:r>
              <w:rPr/>
              <w:t>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rPr/>
            </w:pPr>
            <w:r>
              <w:rPr/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  <w:p>
            <w:pPr>
              <w:pStyle w:val="Normal"/>
              <w:rPr/>
            </w:pPr>
            <w:r>
              <w:rPr/>
              <w:t>Знать ритмико-интонационные особенности различных типов предложений: повествовательного; побудительного; вопроси</w:t>
              <w:softHyphen/>
              <w:t>тельного, включая разделительный и риторический вопросы; восклицательного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навыки и уме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Составлять ассоциограммы и разрабатывать мнемонические средства для закрепления лексики, запоминания грамматиче</w:t>
              <w:softHyphen/>
              <w:t>ских правил и др.</w:t>
            </w:r>
          </w:p>
        </w:tc>
      </w:tr>
    </w:tbl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336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7"/>
        </w:rPr>
        <w:t xml:space="preserve">8. УЧЕБНО-МЕТОДИЧЕСКОЕ И МАТЕРИАЛЬНО-ТЕХНИЧЕСКОЕ ОБЕСПЕЧЕНИЕ ПРОГРАММЫ </w:t>
      </w:r>
      <w:r>
        <w:rPr>
          <w:b/>
          <w:spacing w:val="-9"/>
        </w:rPr>
        <w:t xml:space="preserve">УЧЕБНОГО ПРЕДМЕТА </w:t>
      </w:r>
      <w:r>
        <w:rPr>
          <w:b/>
          <w:caps/>
        </w:rPr>
        <w:t>Иностранный</w:t>
      </w:r>
      <w:r>
        <w:rPr>
          <w:b/>
        </w:rPr>
        <w:t xml:space="preserve"> ЯЗЫ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Освоение программы учебного предмета Иностранный язык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</w:t>
        <w:softHyphen/>
        <w:t>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го предмета Иностранный язык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экранно-звуковые посо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библиотечный фон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библиотечный фонд входят учебники и учебно-методические комплекты (УМК), обеспечивающие освоение учебного предмета Иностранный язык, рекомендован</w:t>
        <w:softHyphen/>
        <w:t>ные или допущенные для использования в профессиональных образовательных орга</w:t>
        <w:softHyphen/>
        <w:t>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sectPr>
          <w:footerReference w:type="default" r:id="rId10"/>
          <w:type w:val="nextPage"/>
          <w:pgSz w:w="11906" w:h="16838"/>
          <w:pgMar w:left="1134" w:right="129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процессе освоения программы учебного предмета Иностранный язык сту</w:t>
        <w:softHyphen/>
        <w:t>денты имеют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9"/>
        </w:rPr>
      </w:pPr>
      <w:r>
        <w:rPr>
          <w:b/>
          <w:spacing w:val="-19"/>
        </w:rPr>
        <w:t>9.  РЕКОМЕНДУЕМАЯ ЛИТЕРАТУРА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Основные печатные изд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итов В. Ф., Аитова В. М., Кади С. В. Английский язык (А1 – В1+): Учеб. пос. для СПО. – 13-е изд., испр. и доп. - М.: Юрайт, 2019. - Электронный ресурс: ЭБС  Юрайт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autoSpaceDE w:val="false"/>
        <w:jc w:val="both"/>
        <w:rPr/>
      </w:pPr>
      <w:r>
        <w:rPr/>
        <w:t>Першина Е.Ю. Английский язык для металлургов и машиностроителей: Учебник и практикум Для СПО. – 2-е изд. – М.: Юрайт, 2018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шина Е. Ю. Английский язык для металлургов и машиностроителей: Учебник и практикум для СПО. – 2-е изд., перераб. и доп. -  М.: Юрайт, 2019. - Электронный ресурс: ЭБС  Юрайт.  </w:t>
      </w:r>
    </w:p>
    <w:p>
      <w:pPr>
        <w:pStyle w:val="Normal"/>
        <w:jc w:val="both"/>
        <w:rPr/>
      </w:pPr>
      <w:r>
        <w:rPr/>
        <w:t>Комарова А. И., Окс И. Ю., Колосовская В. В. Английский язык: Страноведение: Учебник. Для СПО. – 2-е изд. – М.: Юрайт, 2019.</w:t>
        <w:tab/>
        <w:t xml:space="preserve">. - Электронный ресурс: ЭБС  Юрайт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ьменкова Ю. Б. Английский язык+аудиозаписи в ЭБС: Учебник и практикум для СПО. - - М.: Юрайт, 2019. - Электронный ресурс: ЭБС  Юрайт. </w:t>
      </w:r>
    </w:p>
    <w:p>
      <w:pPr>
        <w:pStyle w:val="Normal"/>
        <w:shd w:fill="FFFFFF" w:val="clear"/>
        <w:spacing w:lineRule="exact" w:line="336"/>
        <w:ind w:right="1954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iblio-online.ru/viewer/angliyskiy-yazyk-a1-v1-437857" \l "page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a1-v1-437857#page/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spacing w:lineRule="exact" w:line="336"/>
        <w:ind w:right="1954" w:hanging="0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s://biblio-online.ru/viewer/angliyskiy-yazyk-dlya-metallurgov-i-mashinostroiteley-442344" \l "page/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biblio</w:t>
      </w:r>
      <w:r>
        <w:rPr>
          <w:rStyle w:val="InternetLink"/>
        </w:rPr>
        <w:t>-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viewer</w:t>
      </w:r>
      <w:r>
        <w:rPr>
          <w:rStyle w:val="InternetLink"/>
        </w:rPr>
        <w:t>/</w:t>
      </w:r>
      <w:r>
        <w:rPr>
          <w:rStyle w:val="InternetLink"/>
          <w:lang w:val="en-US"/>
        </w:rPr>
        <w:t>angl</w:t>
      </w:r>
      <w:r>
        <w:rPr>
          <w:rStyle w:val="InternetLink"/>
        </w:rPr>
        <w:t>iyskiy-yazyk-dlya-metallurgov-i-</w:t>
      </w:r>
      <w:r>
        <w:rPr>
          <w:rStyle w:val="InternetLink"/>
          <w:lang w:val="en-US"/>
        </w:rPr>
        <w:t>mashinostroiteley</w:t>
      </w:r>
      <w:r>
        <w:rPr>
          <w:rStyle w:val="InternetLink"/>
        </w:rPr>
        <w:t>-442344#</w:t>
      </w:r>
      <w:r>
        <w:rPr>
          <w:rStyle w:val="InternetLink"/>
          <w:lang w:val="en-US"/>
        </w:rPr>
        <w:t>page</w:t>
      </w:r>
      <w:r>
        <w:rPr>
          <w:rStyle w:val="InternetLink"/>
        </w:rPr>
        <w:t>/1</w:t>
      </w:r>
    </w:p>
    <w:p>
      <w:pPr>
        <w:pStyle w:val="Normal"/>
        <w:shd w:fill="FFFFFF" w:val="clear"/>
        <w:spacing w:lineRule="exact" w:line="336"/>
        <w:ind w:right="1954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iblio-online.ru/viewer/angliyskiy-yazyk-stranovedenie-4464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stranovedenie-446484#page/1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spacing w:lineRule="exact" w:line="336"/>
        <w:ind w:right="1954" w:hanging="0"/>
        <w:jc w:val="both"/>
        <w:rPr/>
      </w:pPr>
      <w:r>
        <w:rPr/>
        <w:t>https://biblio-online.ru/viewer/angliyskiy-yazyk-audiozapisi-v-ebs-433316#page/1</w:t>
      </w:r>
    </w:p>
    <w:sectPr>
      <w:footerReference w:type="defaul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7"/>
      <w:szCs w:val="27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2;&#1091;&#1079;&#1077;&#1081;" TargetMode="External"/><Relationship Id="rId7" Type="http://schemas.openxmlformats.org/officeDocument/2006/relationships/hyperlink" Target="https://ru.wikipedia.org/wiki/&#1044;&#1086;&#1089;&#1090;&#1086;&#1087;&#1088;&#1080;&#1084;&#1077;&#1095;&#1072;&#1090;&#1077;&#1083;&#1100;&#1085;&#1086;&#1089;&#1090;&#1100;" TargetMode="External"/><Relationship Id="rId8" Type="http://schemas.openxmlformats.org/officeDocument/2006/relationships/hyperlink" Target="https://ru.wikipedia.org/wiki/&#1042;&#1099;&#1089;&#1090;&#1072;&#1074;&#1082;&#1072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9:00Z</dcterms:created>
  <dc:creator>1</dc:creator>
  <dc:description/>
  <cp:keywords/>
  <dc:language>en-US</dc:language>
  <cp:lastModifiedBy>VVS</cp:lastModifiedBy>
  <cp:lastPrinted>2022-12-28T09:42:00Z</cp:lastPrinted>
  <dcterms:modified xsi:type="dcterms:W3CDTF">2023-02-01T20:02:00Z</dcterms:modified>
  <cp:revision>394</cp:revision>
  <dc:subject/>
  <dc:title>РАБОЧАЯ ПРОГРАММА ДИСЦИПЛИНЫ</dc:title>
</cp:coreProperties>
</file>