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</w:rPr>
        <w:t xml:space="preserve">ОУП.03 ИНОСТРАННЫ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 обучения-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г. С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2 </w:t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41"/>
        <w:spacing w:lineRule="exact" w:line="413" w:before="53" w:after="0"/>
        <w:ind w:firstLine="709"/>
        <w:jc w:val="both"/>
        <w:rPr>
          <w:b/>
          <w:b/>
        </w:rPr>
      </w:pPr>
      <w:r>
        <w:rPr/>
        <w:t xml:space="preserve">Рабочая программа учебной предмета Иностранный язык разработана </w:t>
      </w:r>
      <w:r>
        <w:rPr>
          <w:color w:val="000000"/>
        </w:rPr>
        <w:t xml:space="preserve">на основе примерной основной образовательной программы </w:t>
      </w:r>
      <w:r>
        <w:rPr/>
        <w:t xml:space="preserve">в соответствии с ФГОС </w:t>
      </w:r>
      <w:r>
        <w:rPr>
          <w:color w:val="000000"/>
        </w:rPr>
        <w:t>для специальности среднего профессионального образования (далее СПО) 08.02.09 Монтаж, наладка и эксплуатация электрооборудования промышленных и гражданских зданий.</w:t>
      </w:r>
    </w:p>
    <w:p>
      <w:pPr>
        <w:pStyle w:val="Style41"/>
        <w:spacing w:lineRule="exact" w:line="413" w:before="5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.В</w:t>
      </w:r>
      <w:r>
        <w:rPr>
          <w:sz w:val="24"/>
          <w:szCs w:val="24"/>
          <w:lang w:val="ru-RU"/>
        </w:rPr>
        <w:t>. Коломыцева</w:t>
      </w:r>
      <w:r>
        <w:rPr>
          <w:sz w:val="24"/>
          <w:szCs w:val="24"/>
        </w:rPr>
        <w:t>, преподаватель ГБПОУ СПТ им. Б.Г. Музру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239"/>
      </w:tblGrid>
      <w:tr>
        <w:trPr/>
        <w:tc>
          <w:tcPr>
            <w:tcW w:w="10358" w:type="dxa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439535" cy="1134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95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firstLine="708"/>
        <w:jc w:val="right"/>
        <w:rPr/>
      </w:pPr>
      <w:r>
        <w:rPr/>
      </w:r>
    </w:p>
    <w:p>
      <w:pPr>
        <w:pStyle w:val="Normal"/>
        <w:autoSpaceDE w:val="false"/>
        <w:ind w:left="2124"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ГО ПРЕДМЕТА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МЕСТО УЧЕБНОГО ПРЕДМЕТА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РЕЗУЛЬТАТЫ ОСВОЕНИЯ УЧЕБНОГО ПРЕДМ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СОДЕРЖАНИЕ УЧЕБНОГО ПРЕДМ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ТЕМАТИЧЕСКОЕ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rPr>
                <w:caps/>
              </w:rPr>
            </w:pPr>
            <w:r>
              <w:rPr/>
              <w:t>УЧЕБНО-МЕТОДИЧЕСКОЕ И МАТЕРИАЛЬНО-ТЕХНИЧЕСКОЕ ОБЕСПЕЧЕНИЕ ПРОГРАММЫ УЧЕБНОГО ПРЕДМЕТА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РЕКОМЕНДУЕМАЯ 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ый предмет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Иностранный язык»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го предмета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9"/>
        </w:rPr>
        <w:t>2. ОБЩАЯ ХАРАКТЕРИСТИКА УЧЕБНОГО ПРЕДМЕТА ИНОСТРАННЫЙ</w:t>
      </w:r>
      <w:r>
        <w:rPr>
          <w:b/>
          <w:bCs/>
          <w:caps/>
        </w:rPr>
        <w:t xml:space="preserve"> </w:t>
      </w:r>
      <w:r>
        <w:rPr>
          <w:b/>
          <w:bCs/>
        </w:rPr>
        <w:t>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предмета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 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l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>?</w:t>
      </w:r>
      <w:r>
        <w:rPr/>
        <w:t xml:space="preserve">, </w:t>
      </w:r>
      <w:r>
        <w:rPr>
          <w:i/>
          <w:iCs/>
          <w:lang w:val="en-US"/>
        </w:rPr>
        <w:t>Sh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estions</w:t>
      </w:r>
      <w:r>
        <w:rPr>
          <w:i/>
          <w:iCs/>
        </w:rPr>
        <w:t xml:space="preserve"> . . . </w:t>
      </w:r>
      <w:r>
        <w:rPr/>
        <w:t xml:space="preserve">, </w:t>
      </w:r>
      <w:r>
        <w:rPr>
          <w:i/>
          <w:iCs/>
          <w:lang w:val="en-US"/>
        </w:rPr>
        <w:t>Sh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rth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formation</w:t>
      </w:r>
      <w:r>
        <w:rPr>
          <w:i/>
          <w:iCs/>
        </w:rPr>
        <w:t xml:space="preserve"> . . . </w:t>
      </w:r>
      <w:r>
        <w:rPr/>
        <w:t>и др.). 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й предмета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редмет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ый предмет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ых планах ППССЗ место учебный предмет Иностранный язык — в составе общих общеобразовательных учебных предметов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4.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го предмета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5. СОДЕРЖАНИЕ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го предмета Иностранный язык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специальносте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  <w:t>6. ТЕМАТИЧЕСКОЕ ПЛАН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го предмета Иностранный язык в пределах освоения ОПОП СПО на базе основного общего образования с получением среднего общего образования (ППССЗ) объем</w:t>
      </w:r>
      <w:r>
        <w:rPr>
          <w:color w:val="FF0000"/>
        </w:rPr>
        <w:t xml:space="preserve"> </w:t>
      </w:r>
      <w:r>
        <w:rPr/>
        <w:t>образовательной нагрузки обучающихся соста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/>
        <w:t>для специальности 08.02.09 Монтаж, наладка и эксплуатация электрооборудования промышленных и гражданских зданий — 117 часов, из них нагрузка во взаимодействии с преподавателем, включая практические занятия — 11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800"/>
      </w:tblGrid>
      <w:tr>
        <w:trPr>
          <w:trHeight w:val="192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14" w:hRule="atLeast"/>
        </w:trPr>
        <w:tc>
          <w:tcPr>
            <w:tcW w:w="9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Промежуточная </w:t>
            </w:r>
            <w:r>
              <w:rPr>
                <w:iCs/>
              </w:rPr>
              <w:t xml:space="preserve">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матический план и содержание учебного предмета Иностранный язык (Англий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6"/>
        <w:gridCol w:w="10147"/>
        <w:gridCol w:w="1107"/>
        <w:gridCol w:w="112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образие английского языка в профессии техни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 (ПРОФЕССИОНАЛЬНО-ОРИЕНТИРОВАННОЕ СОДЕРЖ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риветствие, прощание, представление себ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Описание людей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 xml:space="preserve">. Лексика по теме «Внешность человека». Описание характерных черт внешности. Признаки существительного, основные функции в предложении. Образование, применение и перевод существительных в именительном и притяжательном падежах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и личностные качества человека. Множественное число существительных</w:t>
            </w:r>
            <w:r>
              <w:rPr>
                <w:sz w:val="22"/>
                <w:szCs w:val="22"/>
              </w:rPr>
              <w:t xml:space="preserve">. Черты характера людей. Типы темперамента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-ОРИЕНТИРОВАННОЕ СОДЕРЖА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</w:t>
            </w:r>
            <w:r>
              <w:rPr>
                <w:b/>
                <w:color w:val="000000"/>
                <w:sz w:val="22"/>
              </w:rPr>
              <w:t>Описание траектории профессионального развития.</w:t>
            </w:r>
            <w:r>
              <w:rPr>
                <w:b/>
                <w:sz w:val="22"/>
                <w:szCs w:val="22"/>
              </w:rPr>
              <w:t xml:space="preserve">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емья и семейные отношен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Образование и употребление местоимений: личных, притяжательных, возвратны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 Неопределенные местоимения</w:t>
            </w:r>
            <w:r>
              <w:rPr>
                <w:sz w:val="22"/>
                <w:szCs w:val="22"/>
              </w:rPr>
              <w:t xml:space="preserve"> и п</w:t>
            </w:r>
            <w:r>
              <w:rPr>
                <w:b/>
                <w:sz w:val="22"/>
                <w:szCs w:val="22"/>
              </w:rPr>
              <w:t>роизводные от них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 Производные от них. Случаи их употребления в зависимости от типа предлож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я семья. Указательные местоимения</w:t>
            </w:r>
            <w:r>
              <w:rPr>
                <w:sz w:val="22"/>
                <w:szCs w:val="22"/>
              </w:rPr>
              <w:t>. Составление рассказа о своей семье. Письмо другу о своей семье. Употребление указательных местоимений с существительными и без ни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писание жилища и учебного заведен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щий вопрос</w:t>
            </w:r>
            <w:r>
              <w:rPr>
                <w:sz w:val="22"/>
                <w:szCs w:val="22"/>
              </w:rPr>
              <w:t>. Лексика по теме: «Дом». Понятие – Мой дом – моя крепость.  Жилищные и бытовые условия проживания, обстановка. Классификация домов в США, их особенности строения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-ОРИЕНТИРОВАННОЕ СОДЕРЖА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техникум. Взаимодействие с зарубежными колледжами соответствующего профиля. Специальный вопрос</w:t>
            </w:r>
            <w:r>
              <w:rPr>
                <w:sz w:val="22"/>
                <w:szCs w:val="22"/>
              </w:rPr>
              <w:t>. Лексика по теме «Мой техникум».  Описание колледжа, дисциплин, курсов. Типы вопросительных местоимений, их употребление. Определение, порядок слов в разделительных специальных предложениях, пример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Разделительный и альтернативный вопросы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разделительных и альтернативных вопросительных предложениях, примеры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аспорядок дня студента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рядок дня тех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деальное расписание занятий по специальности. Настоящее простое время. </w:t>
            </w:r>
            <w:r>
              <w:rPr>
                <w:sz w:val="22"/>
                <w:szCs w:val="22"/>
              </w:rPr>
              <w:t>Лексика по теме «Мой распорядок дня техника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Хобби, досуг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Описание местоположения объекта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. </w:t>
            </w:r>
            <w:r>
              <w:rPr>
                <w:b/>
                <w:color w:val="000000"/>
                <w:sz w:val="22"/>
                <w:szCs w:val="22"/>
              </w:rPr>
              <w:t>Составление карты туристических маршрутов.</w:t>
            </w:r>
            <w:r>
              <w:rPr>
                <w:b/>
                <w:sz w:val="22"/>
                <w:szCs w:val="22"/>
              </w:rPr>
              <w:t xml:space="preserve">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Магазины и покупк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 и США. 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Особенности совершения покупок в России и США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Физкультура и спорт, здоровый образ жизн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в нашей жизни. Имена прилагательные. </w:t>
            </w:r>
            <w:r>
              <w:rPr>
                <w:sz w:val="22"/>
                <w:szCs w:val="22"/>
              </w:rPr>
              <w:t>Роль спорта в жизни. Национальные виды спорта в России, Великобритании и США. Известные спортивные команды. Спортивные достижения. Признаки имен прилагательных. Основные функции в предложении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-ОРИЕНТИРОВАННОЕ СОДЕРЖА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лучше богатства.</w:t>
            </w:r>
            <w:r>
              <w:rPr>
                <w:b/>
                <w:color w:val="000000"/>
                <w:sz w:val="22"/>
                <w:szCs w:val="22"/>
              </w:rPr>
              <w:t xml:space="preserve"> Профилактика профессиональных болезней.</w:t>
            </w:r>
            <w:r>
              <w:rPr>
                <w:b/>
                <w:sz w:val="22"/>
                <w:szCs w:val="22"/>
              </w:rPr>
              <w:t xml:space="preserve">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Здоровое питание.   Наречия в сравнительной и превосходной степен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Времена глагола».</w:t>
            </w:r>
            <w:r>
              <w:rPr>
                <w:sz w:val="22"/>
                <w:szCs w:val="22"/>
              </w:rPr>
              <w:t xml:space="preserve"> (1 час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Экскурсии и путешеств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ллективное или индивидуальное </w:t>
            </w:r>
            <w:r>
              <w:rPr>
                <w:sz w:val="22"/>
                <w:szCs w:val="22"/>
              </w:rPr>
              <w:t xml:space="preserve">посещение </w:t>
            </w:r>
            <w:hyperlink r:id="rId6">
              <w:r>
                <w:rPr>
                  <w:rStyle w:val="InternetLink"/>
                </w:rPr>
                <w:t>музея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достопримечательного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места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выставки</w:t>
              </w:r>
            </w:hyperlink>
            <w:r>
              <w:rPr>
                <w:sz w:val="22"/>
                <w:szCs w:val="22"/>
              </w:rPr>
              <w:t>, предприятия и т. п.; поездка, прогулка с образовательной, научной, спортивной</w:t>
            </w:r>
            <w:r>
              <w:rPr>
                <w:sz w:val="22"/>
                <w:szCs w:val="22"/>
                <w:shd w:fill="FFFFFF" w:val="clear"/>
              </w:rPr>
              <w:t xml:space="preserve">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ичастие</w:t>
            </w:r>
            <w:r>
              <w:rPr>
                <w:sz w:val="22"/>
                <w:szCs w:val="22"/>
              </w:rPr>
              <w:t>. Различные виды передвижений. История транспорта. Преимущества и недостатки каждого вида транспорта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Повелительное наклонение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Англоговорящие страны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, столиц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, столиц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глав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глав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и 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придаточном предложении. </w:t>
            </w:r>
            <w:r>
              <w:rPr>
                <w:sz w:val="22"/>
                <w:szCs w:val="22"/>
              </w:rPr>
              <w:t>Знакомство с наиболее известными и значимыми традициями британцев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Черты, характерные для всех американцев. Традиции и обычаи от штата к штату. Самые популярные праздники Америки. Правила согласования времен в придаточ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 в сфере электротех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8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Явления природы, стихийные бедствия. Природные ископаемые, солнечная, волновая, тепловая энергия.  Классификация модальных глаголов в английском языке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долженствования и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и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 Машины и механизмы. Промышленное оборудовани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шины и механизмы. Работа в учебной мастерской. Времена английского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 xml:space="preserve">Профессиональный конкурс на знание </w:t>
            </w:r>
            <w:r>
              <w:rPr>
                <w:b/>
                <w:sz w:val="22"/>
                <w:szCs w:val="22"/>
              </w:rPr>
              <w:t>требований безопасности труда при производстве монтаж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тав и назначение основных блоков систем автоматического управления и регулирования. 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. Употребление конструкции в предложениях, перевод таких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8. Отраслевые выставк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лассификация отраслевых выставок. Организация отраслевых выставок в сфере </w:t>
            </w:r>
            <w:r>
              <w:rPr>
                <w:b/>
              </w:rPr>
              <w:t>электроники</w:t>
            </w:r>
            <w:r>
              <w:rPr>
                <w:b/>
                <w:sz w:val="22"/>
                <w:szCs w:val="22"/>
              </w:rPr>
              <w:t>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36"/>
        <w:ind w:right="-2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7. ХАРАКТЕРИСТИКА ОСНОВНЫХ ВИДОВ УЧЕБНОЙ ДЕЯТЕЛЬНОСТИ СТУДЕНТО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0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</w:t>
            </w:r>
          </w:p>
        </w:tc>
      </w:tr>
      <w:tr>
        <w:trPr>
          <w:trHeight w:val="41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rPr/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rPr/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rPr/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rPr/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rPr/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навыки и ум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 (Olympiad, gym, piano, laptop, computer и др.).</w:t>
            </w:r>
          </w:p>
          <w:p>
            <w:pPr>
              <w:pStyle w:val="Normal"/>
              <w:rPr/>
            </w:pPr>
            <w:r>
              <w:rPr/>
              <w:t>Уметь расшифровывать некоторые аббревиатуры (G8, UN, EU, WTO, NATO и др.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</w:t>
              <w:softHyphen/>
              <w:br/>
              <w:t>ний, порядок членов предложения и др.).</w:t>
            </w:r>
          </w:p>
          <w:p>
            <w:pPr>
              <w:pStyle w:val="Normal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>сказывания в зависимости от коммуникативного намерения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’s 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rPr/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ельны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навыки и ум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7"/>
        </w:rPr>
        <w:t xml:space="preserve">8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ГО ПРЕДМЕТА </w:t>
      </w:r>
      <w:r>
        <w:rPr>
          <w:b/>
          <w:caps/>
        </w:rPr>
        <w:t>Иностранный</w:t>
      </w:r>
      <w:r>
        <w:rPr>
          <w:b/>
        </w:rPr>
        <w:t xml:space="preserve"> ЯЗЫ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воение программы учебного предмета Иностранный язык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го предмета Иностранный язык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й предмета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sectPr>
          <w:footerReference w:type="default" r:id="rId10"/>
          <w:type w:val="nextPage"/>
          <w:pgSz w:w="11906" w:h="16838"/>
          <w:pgMar w:left="1134" w:right="129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освоения программы учебной предмета Иностранный язык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9"/>
        </w:rPr>
      </w:pPr>
      <w:r>
        <w:rPr>
          <w:b/>
          <w:spacing w:val="-19"/>
        </w:rPr>
        <w:t>9.  РЕКОМЕНДУЕМАЯ ЛИТЕРАТУРА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Основные печатные изд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итов В.Ф., Аитова В.М, Кади С.В. Английский язык (А1-В1+): Учеб. Пос. для СПО. – М.:  Юрайт, 2019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https://biblio-online.ru/viewer/angliyskiy-yazyk-a1-v1-437857#page/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узьменкова Ю. Б. Английский язык+аудиозаписи в ЭБС: Учебник и практикум для СПО. - - М.: Юрайт, 2019. - Электронный ресурс: ЭБС  Юрайт. https://biblio-online.ru/viewer/angliyskiy-yazyk-audiozapisi-v-ebs-433316#page/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шина Е.Ю. Английский язык для металлургов и машиностроителей: Учебник и практикум Для СПО. – 2-е изд. – М.: Юрайт, 2018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yazyk-dlya-metallurgov-i-mashinostroiteley-442344#page/1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>. - Электронный ресурс: ЭБС  Юрайт. https://biblio-online.ru/viewer/angliyskiy-yazyk-stranovedenie-446484#page/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Учебник английского языка для учреждений СПО/Безкоровайная Г.Т., Соколова Н.И., Койранская Е.А., Лаврик Г.В.-М.:,2015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hyperlink r:id="rId11">
        <w:r>
          <w:rPr>
            <w:rStyle w:val="InternetLink"/>
          </w:rPr>
          <w:t>www.britannica.com</w:t>
        </w:r>
      </w:hyperlink>
      <w:r>
        <w:rPr/>
        <w:t xml:space="preserve"> (энциклопедия «Британник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hyperlink r:id="rId12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hyperlink r:id="rId13">
        <w:r>
          <w:rPr>
            <w:rStyle w:val="InternetLink"/>
          </w:rPr>
          <w:t>www.lingvo-online.ru</w:t>
        </w:r>
      </w:hyperlink>
      <w:r>
        <w:rPr/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hyperlink r:id="rId14">
        <w:r>
          <w:rPr>
            <w:rStyle w:val="InternetLink"/>
          </w:rPr>
          <w:t>www.macmillandictionary.com/dictionary/british/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Голубев А.П., Коржавый А.П., Смирнова И.Б. Английский язык для технических специальностей</w:t>
      </w:r>
      <w:r>
        <w:rPr/>
        <w:t xml:space="preserve">: Учебник. Для СПО. – М.: Академия, 201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iCs/>
        </w:rPr>
        <w:t xml:space="preserve">Горлова Н.А. </w:t>
      </w:r>
      <w:r>
        <w:rPr/>
        <w:t>Методика обучения иностранному языку: в 2 ч. — М.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Cs/>
        </w:rPr>
        <w:t>Зубов А.В.</w:t>
      </w:r>
      <w:r>
        <w:rPr/>
        <w:t xml:space="preserve">, </w:t>
      </w:r>
      <w:r>
        <w:rPr>
          <w:iCs/>
        </w:rPr>
        <w:t xml:space="preserve">Зубова И.И. </w:t>
      </w:r>
      <w:r>
        <w:rPr/>
        <w:t>Информационные технологии в лингвистике. — М.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Информационная система «Единое окно доступа к образовательным ресурсам». - URL: http://window.edu.ru/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енкова Ю.Б. Английский язык+аудиозаписи в ЭБС: Учебник практикум для СПО – М.: Юрайт,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Онлайн-словари ABBYY Lingvo. - URL:http://www.abbyyonline.ru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нлайн-словари Мультитран». - URL:http://www.multitr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Федеральный центр информационно-образовательных ресурсов. - URL: http://fcior.edu.ru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britannica.com/" TargetMode="External"/><Relationship Id="rId12" Type="http://schemas.openxmlformats.org/officeDocument/2006/relationships/hyperlink" Target="http://www.ldoceonline.com/" TargetMode="External"/><Relationship Id="rId13" Type="http://schemas.openxmlformats.org/officeDocument/2006/relationships/hyperlink" Target="http://www.lingvo-online.ru/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42:00Z</dcterms:created>
  <dc:creator>1</dc:creator>
  <dc:description/>
  <cp:keywords/>
  <dc:language>en-US</dc:language>
  <cp:lastModifiedBy>Методист</cp:lastModifiedBy>
  <cp:lastPrinted>2019-03-01T09:18:00Z</cp:lastPrinted>
  <dcterms:modified xsi:type="dcterms:W3CDTF">2023-01-30T14:10:00Z</dcterms:modified>
  <cp:revision>10</cp:revision>
  <dc:subject/>
  <dc:title>РАБОЧАЯ ПРОГРАММА ДИСЦИПЛИНЫ</dc:title>
</cp:coreProperties>
</file>