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Style161"/>
        <w:widowControl/>
        <w:spacing w:lineRule="auto" w:line="276"/>
        <w:rPr>
          <w:b/>
          <w:b/>
          <w:bCs/>
          <w:caps/>
        </w:rPr>
      </w:pPr>
      <w:r>
        <w:rPr>
          <w:b/>
          <w:bCs/>
        </w:rPr>
        <w:t xml:space="preserve">ПМ.01 </w:t>
      </w:r>
      <w:r>
        <w:rPr>
          <w:b/>
          <w:bCs/>
          <w:caps/>
        </w:rPr>
        <w:t>изготовление деталей на металлорЕжущих станках различного вида и типа по стадиям технологического ПРОЦЕССА</w:t>
      </w:r>
    </w:p>
    <w:p>
      <w:pPr>
        <w:pStyle w:val="Style161"/>
        <w:widowControl/>
        <w:spacing w:lineRule="auto" w:line="276"/>
        <w:rPr>
          <w:i/>
          <w:i/>
          <w:sz w:val="28"/>
          <w:szCs w:val="28"/>
        </w:rPr>
      </w:pPr>
      <w:r>
        <w:rPr>
          <w:b/>
          <w:bCs/>
          <w:caps/>
        </w:rPr>
        <w:t>для профессии 15.01.32 оператор станков с программным управл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2022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40"/>
          <w:sz w:val="24"/>
          <w:szCs w:val="24"/>
          <w:u w:val="single"/>
        </w:rPr>
      </w:pPr>
      <w:r>
        <w:rPr/>
        <w:t>Программа профессионального модуля разработана на основе примерной основ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15.01.32 Оператор станков с программным управлением.</w:t>
      </w:r>
    </w:p>
    <w:p>
      <w:pPr>
        <w:pStyle w:val="Normal"/>
        <w:jc w:val="both"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Ф.Точков, мастер производственного обучения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138430</wp:posOffset>
            </wp:positionV>
            <wp:extent cx="683514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БЩАЯ ХАРАКТЕРИСТИКА РАБОЧЕЙ ПРОГРАММЫ ПРОФЕССИОНАЛЬНОГО МОДУЛЯ ПМ.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СТРУКТУРА И СОДЕРЖАНИЕ ПРОФЕССИОНАЛЬНОГО МОДУ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  <w:bCs/>
        </w:rPr>
        <w:t xml:space="preserve">ОБЩАЯ ХАРАКТЕРИСТИКА </w:t>
      </w:r>
      <w:r>
        <w:rPr>
          <w:b/>
          <w:caps/>
        </w:rPr>
        <w:t>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</w:rPr>
      </w:pPr>
      <w:r>
        <w:rPr>
          <w:b/>
          <w:bCs/>
          <w:sz w:val="22"/>
        </w:rPr>
        <w:t xml:space="preserve">ПМ.01 </w:t>
      </w:r>
      <w:r>
        <w:rPr>
          <w:b/>
          <w:bCs/>
          <w:caps/>
          <w:sz w:val="22"/>
        </w:rPr>
        <w:t>Изготовление деталей на металлорежущих станках различного вида и типа по стадиям технологического процесса</w:t>
      </w:r>
    </w:p>
    <w:p>
      <w:pPr>
        <w:pStyle w:val="Style161"/>
        <w:widowControl/>
        <w:jc w:val="left"/>
        <w:rPr>
          <w:rStyle w:val="FontStyle44"/>
          <w:sz w:val="24"/>
          <w:szCs w:val="24"/>
          <w:u w:val="single"/>
        </w:rPr>
      </w:pPr>
      <w:r>
        <w:rPr>
          <w:b/>
          <w:bCs/>
          <w:caps/>
          <w:sz w:val="22"/>
        </w:rPr>
      </w:r>
    </w:p>
    <w:p>
      <w:pPr>
        <w:pStyle w:val="Normal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</w:t>
      </w:r>
      <w:r>
        <w:rPr>
          <w:b/>
        </w:rPr>
        <w:t xml:space="preserve"> </w:t>
      </w:r>
      <w:r>
        <w:rPr>
          <w:rStyle w:val="211pt"/>
          <w:b w:val="false"/>
          <w:sz w:val="24"/>
          <w:szCs w:val="24"/>
        </w:rPr>
        <w:t>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</w:t>
      </w:r>
      <w:r>
        <w:rPr>
          <w:b/>
        </w:rPr>
        <w:t xml:space="preserve"> </w:t>
      </w:r>
      <w:r>
        <w:rPr/>
        <w:t>и соответствующие ему общие и профессиональные компетенции:</w:t>
      </w:r>
    </w:p>
    <w:p>
      <w:pPr>
        <w:pStyle w:val="Style25"/>
        <w:widowControl/>
        <w:numPr>
          <w:ilvl w:val="2"/>
          <w:numId w:val="6"/>
        </w:numPr>
        <w:autoSpaceDE w:val="true"/>
        <w:spacing w:before="120" w:after="120"/>
        <w:contextualSpacing w:val="false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7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8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/>
        </w:rPr>
        <w:t>1.1.3.</w:t>
      </w:r>
      <w:r>
        <w:rPr>
          <w:rStyle w:val="Emphasis"/>
          <w:b/>
          <w:bCs/>
          <w:iCs/>
        </w:rPr>
        <w:t xml:space="preserve"> </w:t>
      </w:r>
      <w:r>
        <w:rPr/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- выполнение подготовительных работ и обслуживания рабочего места станочника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- обработка и доводка деталей, заготовок и инструментов на</w:t>
              <w:br/>
              <w:t>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- 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</w:rPr>
              <w:t>-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/>
              <w:t xml:space="preserve"> различного вида и типа (сверлильных, токарных, фрезерных, копировальных, шпоночных и шлифовальных)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5"/>
              <w:jc w:val="left"/>
              <w:rPr/>
            </w:pPr>
            <w:r>
              <w:rPr>
                <w:rStyle w:val="FontStyle12"/>
              </w:rPr>
              <w:t>-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-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81"/>
              <w:widowControl/>
              <w:spacing w:before="5" w:after="0"/>
              <w:ind w:hanging="5"/>
              <w:rPr>
                <w:rStyle w:val="FontStyle12"/>
              </w:rPr>
            </w:pPr>
            <w:r>
              <w:rPr>
                <w:rStyle w:val="FontStyle12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81"/>
              <w:widowControl/>
              <w:spacing w:before="5" w:after="0"/>
              <w:ind w:hanging="5"/>
              <w:rPr/>
            </w:pPr>
            <w:r>
              <w:rPr>
                <w:rStyle w:val="FontStyle12"/>
              </w:rPr>
              <w:t>- устанавливать оптимальный режим обработки в соответствии с технологической картой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46"/>
              <w:jc w:val="left"/>
              <w:rPr/>
            </w:pPr>
            <w:r>
              <w:rPr>
                <w:rStyle w:val="FontStyle12"/>
              </w:rPr>
              <w:t>-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81"/>
              <w:widowControl/>
              <w:ind w:firstLine="46"/>
              <w:rPr/>
            </w:pPr>
            <w:r>
              <w:rPr>
                <w:rStyle w:val="FontStyle12"/>
              </w:rPr>
              <w:t>- правила проведения и технологию   проверки   качества выполненных работ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</w:rPr>
              <w:t>- правила перемещения грузов и эксплуатации специальных транспортных и грузовых средств;</w:t>
            </w:r>
          </w:p>
          <w:p>
            <w:pPr>
              <w:pStyle w:val="Style71"/>
              <w:widowControl/>
              <w:spacing w:lineRule="exact" w:line="274" w:before="5" w:after="0"/>
              <w:ind w:firstLine="46"/>
              <w:jc w:val="left"/>
              <w:rPr/>
            </w:pPr>
            <w:r>
              <w:rPr>
                <w:rStyle w:val="FontStyle12"/>
              </w:rPr>
              <w:t>-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"/>
              <w:widowControl/>
              <w:spacing w:lineRule="exact" w:line="274"/>
              <w:ind w:firstLine="46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-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Style71"/>
              <w:widowControl/>
              <w:spacing w:lineRule="exact" w:line="274"/>
              <w:ind w:firstLine="46"/>
              <w:jc w:val="left"/>
              <w:rPr/>
            </w:pPr>
            <w:r>
              <w:rPr>
                <w:rStyle w:val="FontStyle12"/>
              </w:rPr>
              <w:t>- правила определения режимов резания по справочникам и паспорту станка;</w:t>
            </w:r>
          </w:p>
        </w:tc>
      </w:tr>
    </w:tbl>
    <w:p>
      <w:pPr>
        <w:pStyle w:val="Normal"/>
        <w:ind w:firstLine="709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rStyle w:val="FontStyle12"/>
        </w:rPr>
        <w:tab/>
      </w:r>
      <w:r>
        <w:rPr>
          <w:b/>
        </w:rPr>
        <w:t>1.2.</w:t>
        <w:tab/>
        <w:t>Количество часов, отводимое на освоение программы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го часов ________</w:t>
      </w:r>
      <w:r>
        <w:rPr>
          <w:u w:val="single"/>
        </w:rPr>
        <w:t>764 часов</w:t>
      </w:r>
      <w:r>
        <w:rPr/>
        <w:t>___________________</w:t>
      </w:r>
    </w:p>
    <w:p>
      <w:pPr>
        <w:pStyle w:val="Normal"/>
        <w:ind w:firstLine="709"/>
        <w:rPr/>
      </w:pPr>
      <w:r>
        <w:rPr/>
        <w:t>Из них на освоение МДК___</w:t>
      </w:r>
      <w:r>
        <w:rPr>
          <w:u w:val="single"/>
        </w:rPr>
        <w:t>146 часов</w:t>
      </w:r>
      <w:r>
        <w:rPr/>
        <w:t>______________</w:t>
      </w:r>
    </w:p>
    <w:p>
      <w:pPr>
        <w:pStyle w:val="Normal"/>
        <w:ind w:firstLine="709"/>
        <w:rPr/>
      </w:pPr>
      <w:r>
        <w:rPr/>
        <w:t>в том числе самостоятельная работа____</w:t>
      </w:r>
      <w:r>
        <w:rPr>
          <w:u w:val="single"/>
        </w:rPr>
        <w:t>4 часа</w:t>
      </w:r>
      <w:r>
        <w:rPr/>
        <w:t xml:space="preserve">______ </w:t>
      </w:r>
    </w:p>
    <w:p>
      <w:pPr>
        <w:pStyle w:val="Normal"/>
        <w:ind w:firstLine="709"/>
        <w:rPr/>
      </w:pPr>
      <w:r>
        <w:rPr/>
        <w:t>практики, в том числе учебная __</w:t>
      </w:r>
      <w:r>
        <w:rPr>
          <w:u w:val="single"/>
        </w:rPr>
        <w:t>288 часов</w:t>
      </w:r>
      <w:r>
        <w:rPr/>
        <w:t>_______________</w:t>
      </w:r>
    </w:p>
    <w:p>
      <w:pPr>
        <w:pStyle w:val="Normal"/>
        <w:ind w:firstLine="709"/>
        <w:rPr/>
      </w:pPr>
      <w:r>
        <w:rPr/>
        <w:t>производственная _</w:t>
      </w:r>
      <w:r>
        <w:rPr>
          <w:u w:val="single"/>
        </w:rPr>
        <w:t>324 часа</w:t>
      </w:r>
      <w:r>
        <w:rPr/>
        <w:t>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в форме квалификационного экзамена ___</w:t>
      </w:r>
      <w:r>
        <w:rPr>
          <w:u w:val="single"/>
        </w:rPr>
        <w:t>6 часов</w:t>
      </w:r>
      <w:r>
        <w:rPr/>
        <w:t xml:space="preserve">_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rStyle w:val="FontStyle12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2. СТРУКТУРА и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rStyle w:val="FontStyle44"/>
          <w:sz w:val="24"/>
          <w:szCs w:val="24"/>
        </w:rPr>
        <w:t>ПМ.01 Изготовление деталей на металлорежущих станках различного вида и типа по стадиям технологического 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32"/>
        <w:gridCol w:w="1398"/>
        <w:gridCol w:w="1142"/>
        <w:gridCol w:w="1016"/>
        <w:gridCol w:w="1271"/>
        <w:gridCol w:w="1904"/>
        <w:gridCol w:w="1143"/>
        <w:gridCol w:w="1142"/>
        <w:gridCol w:w="1142"/>
        <w:gridCol w:w="1391"/>
      </w:tblGrid>
      <w:tr>
        <w:trPr>
          <w:trHeight w:val="4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ъем образовательной нагрузки (академических часов)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277495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05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71145</wp:posOffset>
                      </wp:positionV>
                      <wp:extent cx="790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ым дисциплинам и МДК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/>
              <w:t>Теоретическое обучения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– 1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44"/>
                <w:sz w:val="24"/>
                <w:szCs w:val="24"/>
              </w:rPr>
              <w:t>МДК.01.01.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 xml:space="preserve">Тематический план профессионального модуля (ПМ.01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</w:rPr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363"/>
        <w:gridCol w:w="992"/>
        <w:gridCol w:w="1134"/>
        <w:gridCol w:w="16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4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Основные сведения при обработке на М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  <w:r>
              <w:rPr>
                <w:sz w:val="22"/>
                <w:szCs w:val="22"/>
              </w:rPr>
              <w:t>. Условия и охрана труда. Производственные санитарно-гигиенические нормы. Обеспечение пожаро- и электробезопасности. Организационные и технические мероприятия по обеспечению электробезопас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при работе на станках.</w:t>
            </w:r>
            <w:r>
              <w:rPr>
                <w:sz w:val="22"/>
                <w:szCs w:val="22"/>
              </w:rPr>
              <w:t xml:space="preserve"> Экология как наука. Виды загрязнений окружающей среды в машиностроении и металлообрабо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организация и оснащение рабочего места стано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  <w:r>
              <w:rPr>
                <w:b/>
                <w:sz w:val="22"/>
                <w:szCs w:val="22"/>
              </w:rPr>
              <w:t xml:space="preserve"> Основы резания 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Шероховатость поверхности и точность обработки. </w:t>
            </w:r>
            <w:r>
              <w:rPr>
                <w:sz w:val="22"/>
                <w:szCs w:val="22"/>
              </w:rPr>
              <w:t xml:space="preserve">Совокупность неровностей, образующихся при обработке. Систематические погрешности обработки. </w:t>
            </w:r>
            <w:r>
              <w:rPr>
                <w:b/>
                <w:sz w:val="22"/>
                <w:szCs w:val="22"/>
              </w:rPr>
              <w:t>Геометрические параметры токарного резца</w:t>
            </w:r>
            <w:r>
              <w:rPr>
                <w:sz w:val="22"/>
                <w:szCs w:val="22"/>
              </w:rPr>
              <w:t xml:space="preserve">. Углы резца и их влияние на процесс ре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ческие параметры сверл, зенкеров, разверток</w:t>
            </w:r>
            <w:r>
              <w:rPr>
                <w:sz w:val="22"/>
                <w:szCs w:val="22"/>
              </w:rPr>
              <w:t>. Геометрия сверл. Геометрия зенкеров. Геометрия разверток. Методы заточки.  Контроль геометрии сверла, зенкеров, разверток.</w:t>
            </w:r>
            <w:r>
              <w:rPr>
                <w:b/>
                <w:sz w:val="22"/>
                <w:szCs w:val="22"/>
              </w:rPr>
              <w:t xml:space="preserve"> Составляющие силы резания.</w:t>
            </w:r>
            <w:r>
              <w:rPr>
                <w:sz w:val="22"/>
                <w:szCs w:val="22"/>
              </w:rPr>
              <w:t xml:space="preserve"> Мощность станка и мощность рез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углов токарного ре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чка режущей части сверла, зенкеров, разверток с последующим контролем комплексным шабл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режущей части фр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Станки токарной 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цесс резания материалов на токарных станках. </w:t>
            </w:r>
            <w:r>
              <w:rPr>
                <w:sz w:val="22"/>
                <w:szCs w:val="22"/>
              </w:rPr>
              <w:t xml:space="preserve">Главные движения детали и инструмента при обработке на токарном станке (движения резания; движения подачи). </w:t>
            </w:r>
            <w:r>
              <w:rPr>
                <w:b/>
                <w:sz w:val="22"/>
                <w:szCs w:val="22"/>
              </w:rPr>
              <w:t xml:space="preserve">Классификация и элементы токарных резцов. </w:t>
            </w:r>
            <w:r>
              <w:rPr>
                <w:sz w:val="22"/>
                <w:szCs w:val="22"/>
              </w:rPr>
              <w:t>Типы резцов. Классификация: по виду обработки, по направлению подачи. Геометрические элементы токарных рез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ассификация и элементы сверл, зенкеров, разверток. </w:t>
            </w:r>
            <w:r>
              <w:rPr>
                <w:sz w:val="22"/>
                <w:szCs w:val="22"/>
              </w:rPr>
              <w:t xml:space="preserve">Виды сверл, зенкеров, разверток и их конструктивные особенности. Материал для изготовления осевого инстру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станков токарной группы. </w:t>
            </w:r>
            <w:r>
              <w:rPr>
                <w:sz w:val="22"/>
                <w:szCs w:val="22"/>
              </w:rPr>
              <w:t>Специализированные станки. Универсальные станки. Токарно-револьверные станки. Токарно-лобовые станки. Карусельные станки. Токарные автоматы и полуавтом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безопасности при работе на токарных станках. </w:t>
            </w:r>
            <w:r>
              <w:rPr>
                <w:sz w:val="22"/>
                <w:szCs w:val="22"/>
              </w:rPr>
              <w:t>Перед началом работы. Во время работы. После окончания работы.</w:t>
            </w:r>
            <w:r>
              <w:rPr>
                <w:b/>
                <w:sz w:val="22"/>
                <w:szCs w:val="22"/>
              </w:rPr>
              <w:t xml:space="preserve"> Характеристики и кинематика станков токарной группы. </w:t>
            </w:r>
            <w:r>
              <w:rPr>
                <w:sz w:val="22"/>
                <w:szCs w:val="22"/>
              </w:rPr>
              <w:t>Кинематика современных моделей токарно-винторезных станков. Кинематическая схема коробки скоростей и коробки подач станка модели 16К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ередаточных отношений различных пере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инематической цепи. Построение кинематических сх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режимов резания при обработке наружных цилиндрических поверхностей, подрезании уступов, обработке торцовых поверхностей, при точении канавок и отрез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виды дефектов наружных цилиндрических и торцовых поверхностей. </w:t>
            </w:r>
            <w:r>
              <w:rPr>
                <w:sz w:val="22"/>
                <w:szCs w:val="22"/>
              </w:rPr>
              <w:t xml:space="preserve">Виды отклонений профиля в продольном сечении. Дефекты расположения и формы торцовой поверхности. Методы и средства контроля обработанных поверхностей. </w:t>
            </w:r>
            <w:r>
              <w:rPr>
                <w:b/>
                <w:sz w:val="22"/>
                <w:szCs w:val="22"/>
              </w:rPr>
              <w:t xml:space="preserve">Методы обработки цилиндрических отверстий. </w:t>
            </w:r>
            <w:r>
              <w:rPr>
                <w:sz w:val="22"/>
                <w:szCs w:val="22"/>
              </w:rPr>
              <w:t>Виды отверстий. Основные виды дефектов при обработке цилиндрических отверстий. Виды отклонений профиля в продольном сечении. Методы и средства контроля обработанных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рление и рассверливание. </w:t>
            </w:r>
            <w:r>
              <w:rPr>
                <w:sz w:val="22"/>
                <w:szCs w:val="22"/>
              </w:rPr>
              <w:t>Движение резания при сверлении. Способы закрепления сверл. Особенности сверления глубоких отверстий.  Режимы резания при сверлении и рассверли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нкерование отверстий. </w:t>
            </w:r>
            <w:r>
              <w:rPr>
                <w:sz w:val="22"/>
                <w:szCs w:val="22"/>
              </w:rPr>
              <w:t>Технологическая последовательность обработки отверстий зенкерованием. Способы закрепления инструмента на станке. Режимы резания при зенке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ертывание отверстий. </w:t>
            </w:r>
            <w:r>
              <w:rPr>
                <w:sz w:val="22"/>
                <w:szCs w:val="22"/>
              </w:rPr>
              <w:t xml:space="preserve">Технологическая последовательность обработки отверстий развертыванием. Способы закрепления инструмента на станке. Режимы резания при развертывании. </w:t>
            </w:r>
            <w:r>
              <w:rPr>
                <w:b/>
                <w:sz w:val="22"/>
                <w:szCs w:val="22"/>
              </w:rPr>
              <w:t xml:space="preserve">Растачивание отверстий, вытачивание канавок. </w:t>
            </w:r>
            <w:r>
              <w:rPr>
                <w:sz w:val="22"/>
                <w:szCs w:val="22"/>
              </w:rPr>
              <w:t>Виды расточных резцов и их конструкция.  Материал для изготовления расточных резцов. Способы растачивания отверстий. Прорезные расточные резцы для вытачивания канавок и их конструктивн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резание крепежных резьб. </w:t>
            </w:r>
            <w:r>
              <w:rPr>
                <w:sz w:val="22"/>
                <w:szCs w:val="22"/>
              </w:rPr>
              <w:t xml:space="preserve">Типовые изделия с резьбой. Виды и профили резьб.  </w:t>
            </w:r>
            <w:r>
              <w:rPr>
                <w:b/>
                <w:sz w:val="22"/>
                <w:szCs w:val="22"/>
              </w:rPr>
              <w:t xml:space="preserve">Методы нарезания крепежных резьб. </w:t>
            </w:r>
            <w:r>
              <w:rPr>
                <w:sz w:val="22"/>
                <w:szCs w:val="22"/>
              </w:rPr>
              <w:t>Конструкция резьбонарезного инструмента: плашка, метчик, резьбонарезная головка. Методы и средства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работка конических поверхностей. </w:t>
            </w:r>
            <w:r>
              <w:rPr>
                <w:sz w:val="22"/>
                <w:szCs w:val="22"/>
              </w:rPr>
              <w:t xml:space="preserve">Режущий инструмент, применяемый при обработке конических поверхностей. Обработка конических поверхностей широкими резцами. </w:t>
            </w:r>
            <w:r>
              <w:rPr>
                <w:b/>
                <w:sz w:val="22"/>
                <w:szCs w:val="22"/>
              </w:rPr>
              <w:t xml:space="preserve">Наладка на обработку конических поверхностей. </w:t>
            </w:r>
            <w:r>
              <w:rPr>
                <w:sz w:val="22"/>
                <w:szCs w:val="22"/>
              </w:rPr>
              <w:t>Наладка на обработку конических поверхностей поворотом верхнего суппорта по контуру; смещением задней бабки; с помощью конусной линейки. Основные виды дефектов при обработке конических поверхностей. Средства и методы контроля конических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для отрезания заготовок, вытачивания наружных канавок прямоугольного профиля на цилиндрических торцевых поверх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на обработку цилиндрических поверхностей с установкой заготовок в цен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бработанных поверхностей ШЦ-1, линейкой, калибр - ск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при сверлении глухих и сквозных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при зенкеровании и развертывании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при растачивании сквозных ступенчатых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при растачивании глухих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работанных поверхностей (отверстий)  ШЦ-1, ШЦ-2, калибр –пробками, индикатор -нутром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токарно-винторезного станка на обработку конических поверхностей поворотом верхнего суппорта, путем согласования величины продольной и поперечной подач ре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 Токарная обработка заготовок типовых детале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но-револьверные станки. </w:t>
            </w:r>
            <w:r>
              <w:rPr>
                <w:sz w:val="22"/>
                <w:szCs w:val="22"/>
              </w:rPr>
              <w:t xml:space="preserve">Общие сведения. Зажимные устройства. Токарно-револьверные станки с вертикальной осью револьверной головки. Токарно-револьверный станок 1Г340П. </w:t>
            </w:r>
            <w:r>
              <w:rPr>
                <w:b/>
                <w:sz w:val="22"/>
                <w:szCs w:val="22"/>
              </w:rPr>
              <w:t xml:space="preserve">Токарные автоматы и полуавтоматы. </w:t>
            </w:r>
            <w:r>
              <w:rPr>
                <w:sz w:val="22"/>
                <w:szCs w:val="22"/>
              </w:rPr>
              <w:t>Общие сведения. Многорезцовые токарные полуавтоматы. Токарные копировальные полуавтоматы. Схемы работы многошпиндельных автоматов. Многошпиндельные полуавтом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работка заготовок деталей типа стакан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Классификация деталей, получаемых обработкой на токарных станках. Применяемые приспособления. Технологический процесс изготовления стакана из прутковой заготовки.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работка заготовок деталей типа тонкостенных втулок. </w:t>
            </w:r>
            <w:r>
              <w:rPr>
                <w:rFonts w:eastAsia="Calibri"/>
                <w:bCs/>
                <w:sz w:val="22"/>
                <w:szCs w:val="22"/>
              </w:rPr>
              <w:t>Способы закрепления.  Деформация тонкостенной втулки и способ устранения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Обработка заготовок деталей типа дисков. </w:t>
            </w:r>
            <w:r>
              <w:rPr>
                <w:rFonts w:eastAsia="Calibri"/>
                <w:bCs/>
                <w:sz w:val="22"/>
                <w:szCs w:val="22"/>
              </w:rPr>
              <w:t>Способы закрепления.  Применяемые станочные приспособления. Технология изготовления деталей типа д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работка заготовок деталей типа колец. </w:t>
            </w:r>
            <w:r>
              <w:rPr>
                <w:rFonts w:eastAsia="Calibri"/>
                <w:bCs/>
                <w:sz w:val="22"/>
                <w:szCs w:val="22"/>
              </w:rPr>
              <w:t xml:space="preserve">Технология изготовления деталей типа колец. Применяемые приспособления.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работка заготовок эксцентричных деталей. </w:t>
            </w:r>
            <w:r>
              <w:rPr>
                <w:rFonts w:eastAsia="Calibri"/>
                <w:bCs/>
                <w:sz w:val="22"/>
                <w:szCs w:val="22"/>
              </w:rPr>
              <w:t>Способы установки. Применяемые приспособления. Технология обработки коленчатого в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. Станки фрезерной групп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ие сведения о фрезеровании. </w:t>
            </w:r>
            <w:r>
              <w:rPr>
                <w:sz w:val="22"/>
                <w:szCs w:val="22"/>
              </w:rPr>
              <w:t>Элементы фрезы. Элементы режимов резания при фрезеров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сведения о станках фрезерной группы. </w:t>
            </w:r>
            <w:r>
              <w:rPr>
                <w:sz w:val="22"/>
                <w:szCs w:val="22"/>
              </w:rPr>
              <w:t>Классификация станков фрезерной группы. Универсальный консольный горизонтально-фрезерный станок. Широкоуниверсальный консольный горизонтально-фрезерный станок. Консольный вертикально-фрезерный станок. Продольно-фрезерные станки. Карусельно-фрезерные ст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рабочего места фрезеровщика. </w:t>
            </w:r>
            <w:r>
              <w:rPr>
                <w:sz w:val="22"/>
                <w:szCs w:val="22"/>
              </w:rPr>
              <w:t>Планировка и организация рабочего места фрезеровщика в механических цехах различных типов производства.  Правила безопасности при работе на фрезерных станках.</w:t>
            </w:r>
            <w:r>
              <w:rPr>
                <w:b/>
                <w:sz w:val="22"/>
                <w:szCs w:val="22"/>
              </w:rPr>
              <w:t xml:space="preserve"> Классификация и конструкция фрез. </w:t>
            </w:r>
            <w:r>
              <w:rPr>
                <w:sz w:val="22"/>
                <w:szCs w:val="22"/>
              </w:rPr>
              <w:t>Классификация по технологическому признаку, по конструктивным признакам. Закрепление фрез на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виды и схемы фрезерования. </w:t>
            </w:r>
            <w:r>
              <w:rPr>
                <w:sz w:val="22"/>
                <w:szCs w:val="22"/>
              </w:rPr>
              <w:t>Встречное фрезерование. Попутное фрезерование. Фрезерование на горизонтально-фрезерных, продольно-фрезерных и вертикально-фрезерных станках.</w:t>
            </w:r>
            <w:r>
              <w:rPr>
                <w:b/>
                <w:sz w:val="22"/>
                <w:szCs w:val="22"/>
              </w:rPr>
              <w:t xml:space="preserve"> Применение СОТС при фрезерова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сольно-фрезерные станки. </w:t>
            </w:r>
            <w:r>
              <w:rPr>
                <w:sz w:val="22"/>
                <w:szCs w:val="22"/>
              </w:rPr>
              <w:t>Назначение, основные узлы и механизмы. Кинематическая схема станка модели 6Р82Ш. Автоматический цикл работы. Регулирование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пособления для выполнения фрезерных работ. </w:t>
            </w:r>
            <w:r>
              <w:rPr>
                <w:sz w:val="22"/>
                <w:szCs w:val="22"/>
              </w:rPr>
              <w:t xml:space="preserve">Универсальное и специальное приспособления. Пневмо- и гидрозажимные приспособления.  </w:t>
            </w:r>
            <w:r>
              <w:rPr>
                <w:b/>
                <w:sz w:val="22"/>
                <w:szCs w:val="22"/>
              </w:rPr>
              <w:t xml:space="preserve">Делительные приспособления. </w:t>
            </w:r>
            <w:r>
              <w:rPr>
                <w:sz w:val="22"/>
                <w:szCs w:val="22"/>
              </w:rPr>
              <w:t>Назначение и разновидности делительных головок. Лимбовая универсальная делительная головка. Безлимбовая универсальная делительная головка. Оптическая делительная головка.</w:t>
            </w:r>
            <w:r>
              <w:rPr>
                <w:b/>
                <w:sz w:val="22"/>
                <w:szCs w:val="22"/>
              </w:rPr>
              <w:t xml:space="preserve"> Делительные головки. </w:t>
            </w:r>
            <w:r>
              <w:rPr>
                <w:sz w:val="22"/>
                <w:szCs w:val="22"/>
              </w:rPr>
              <w:t>Непосредственное деление. Простое деление. Дифференциальное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способы заточки и доводки ф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режимов резания при фрезеровании плоских поверхностей, уступов, пазов, канавок и отрезание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на обработку горизонтальных плоских поверхностей концевыми, цилиндрическими, торцевыми и осевыми ф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на обработку прорезными и отрезными ф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на обработку пазов, канавок различного проф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на обработку фасонных поверхностей незамкнутого профиля фасонными фрезами и набором ф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на обработку фасонных поверхностей замкнутого профиля с применением поворотн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лительной головки и задней бабки на фрезерный станок с последующим фрезерованием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УДГ непосредственного и дифференциального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 при фрезеровании плоских поверхностей</w:t>
            </w:r>
            <w:r>
              <w:rPr>
                <w:sz w:val="22"/>
                <w:szCs w:val="22"/>
              </w:rPr>
              <w:t>. Дефекты и способы их устранения.</w:t>
            </w:r>
            <w:r>
              <w:rPr>
                <w:b/>
                <w:sz w:val="22"/>
                <w:szCs w:val="22"/>
              </w:rPr>
              <w:t xml:space="preserve"> Виды дефектов при фрезеровании профильных пазов. </w:t>
            </w:r>
            <w:r>
              <w:rPr>
                <w:sz w:val="22"/>
                <w:szCs w:val="22"/>
              </w:rPr>
              <w:t>Дефекты и способы их устра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езерование прямоугольных пазов, канавок и уступов. </w:t>
            </w:r>
            <w:r>
              <w:rPr>
                <w:sz w:val="22"/>
                <w:szCs w:val="22"/>
              </w:rPr>
              <w:t>Применяемый режущий инструмент. Методы обработки пазов, канавок и уступов.</w:t>
            </w:r>
            <w:r>
              <w:rPr>
                <w:b/>
                <w:sz w:val="22"/>
                <w:szCs w:val="22"/>
              </w:rPr>
              <w:t xml:space="preserve"> Фрезерные профильных пазов.</w:t>
            </w:r>
            <w:r>
              <w:rPr>
                <w:sz w:val="22"/>
                <w:szCs w:val="22"/>
              </w:rPr>
              <w:t xml:space="preserve"> Виды профильных пазов. Применяемый режущий и контрольно- измерительный инструменты. Способы и последовательность обработки профильных п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резные и прорезные работы. </w:t>
            </w:r>
            <w:r>
              <w:rPr>
                <w:sz w:val="22"/>
                <w:szCs w:val="22"/>
              </w:rPr>
              <w:t xml:space="preserve">Режущий инструмент, применяемый при отрезных и прорезных работах. Методы выполнения отрезных и прорезных работ. </w:t>
            </w:r>
            <w:r>
              <w:rPr>
                <w:b/>
                <w:sz w:val="22"/>
                <w:szCs w:val="22"/>
              </w:rPr>
              <w:t xml:space="preserve">Фрезерование фасонных и криволинейных поверхностей. </w:t>
            </w:r>
            <w:r>
              <w:rPr>
                <w:sz w:val="22"/>
                <w:szCs w:val="22"/>
              </w:rPr>
              <w:t>Фрезерование фасонных поверхностей замкнутого криволинейного контура. Фрезерование поверхностей незамкнутого контура. Применяемый режущий и контрольно-измерительный инстру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6.</w:t>
            </w:r>
            <w:r>
              <w:rPr>
                <w:b/>
                <w:sz w:val="22"/>
                <w:szCs w:val="22"/>
              </w:rPr>
              <w:t xml:space="preserve"> Станки сверлильной групп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значение и классификация сверлильных станк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Вертикально-сверлильные настольные и консольные, радиально-сверлильные, горизонтально-сверлильные, центровальные ста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тройство основных узлов и механизмов сверлильных станков. </w:t>
            </w:r>
            <w:r>
              <w:rPr>
                <w:rFonts w:eastAsia="Calibri"/>
                <w:bCs/>
                <w:sz w:val="22"/>
                <w:szCs w:val="22"/>
              </w:rPr>
              <w:t>Вертикально-сверлильный станок модели 2Н135: его основные узлы и механизмы, органы управления и техническая характеристика. Кинематическая схема станка мод. 2Н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жущий инструмент для обработки на сверлильных станках. </w:t>
            </w:r>
            <w:r>
              <w:rPr>
                <w:rFonts w:eastAsia="Calibri"/>
                <w:bCs/>
                <w:sz w:val="22"/>
                <w:szCs w:val="22"/>
              </w:rPr>
              <w:t xml:space="preserve">Режущий инструмент для обработки отверстий.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ехнологическая оснастка, применяемая на сверлильных станках. 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ая оснастка для закрепления заготовок. Технологическая оснастка для закрепления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рганизация рабочего места сверловщика. </w:t>
            </w:r>
            <w:r>
              <w:rPr>
                <w:sz w:val="22"/>
                <w:szCs w:val="22"/>
              </w:rPr>
              <w:t xml:space="preserve">Планировка и организация рабочего места сверловщика в механических цехах различных типов производства.  </w:t>
            </w:r>
            <w:r>
              <w:rPr>
                <w:rFonts w:eastAsia="Calibri"/>
                <w:bCs/>
                <w:sz w:val="22"/>
                <w:szCs w:val="22"/>
              </w:rPr>
              <w:t>Требования безопасности при работе на сверлильных станках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Работы, выполняемые на сверлильных станках. </w:t>
            </w:r>
            <w:r>
              <w:rPr>
                <w:rFonts w:eastAsia="Calibri"/>
                <w:bCs/>
                <w:sz w:val="22"/>
                <w:szCs w:val="22"/>
              </w:rPr>
              <w:t>Основные виды обработки на сверлильных ста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точка и доводка осево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адка вертикально-сверлильного станка на сверление сквозных отверстий с последующим рассверли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адка вертикально-сверлильного станка на зенкерование сквозных и ступенчатых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ладка вертикально- сверлильного станка на зенкование, ценк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ладка вертикально-сверлильного станка на сверление глухих отверстий с последующим разверты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адка вертикально-сверлильного станка для нарезания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7.</w:t>
            </w:r>
            <w:r>
              <w:rPr>
                <w:b/>
                <w:sz w:val="22"/>
                <w:szCs w:val="22"/>
              </w:rPr>
              <w:t xml:space="preserve"> Станки шлифовально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онятие о шлифовании. </w:t>
            </w:r>
            <w:r>
              <w:rPr>
                <w:rFonts w:eastAsia="Calibri"/>
                <w:bCs/>
                <w:sz w:val="22"/>
                <w:szCs w:val="22"/>
              </w:rPr>
              <w:t>Резание металлов абразивными кругами. Основные виды шлиф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Шлифовальные станки. </w:t>
            </w:r>
            <w:r>
              <w:rPr>
                <w:rFonts w:eastAsia="Calibri"/>
                <w:bCs/>
                <w:sz w:val="22"/>
                <w:szCs w:val="22"/>
              </w:rPr>
              <w:t>Классификация шлифовальных станков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 xml:space="preserve">Основные узлы и механизмы плоскошлифовального, круглошлифовального и внутришлифовального стан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Использование СОЖ при шлифовании. </w:t>
            </w:r>
            <w:r>
              <w:rPr>
                <w:rFonts w:eastAsia="Calibri"/>
                <w:bCs/>
                <w:sz w:val="22"/>
                <w:szCs w:val="22"/>
              </w:rPr>
              <w:t xml:space="preserve">Назначение применения СОЖ при шлифовании. Методы подачи СОЖ в зону резания.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, причины и признаки износа и засаливания шлифовальных кругов. </w:t>
            </w:r>
            <w:r>
              <w:rPr>
                <w:rFonts w:eastAsia="Calibri"/>
                <w:bCs/>
                <w:sz w:val="22"/>
                <w:szCs w:val="22"/>
              </w:rPr>
              <w:t>Самозатачивание, затупление круга, засаливание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равка шлифовальных кругов на шлифовальный станок. Установка и закрепление заготовок на шлифовальных станках с применением различных приспособ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адка круглошлифовального станка для предварительной и окончательной обработки деталей типа «Валик» в цен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адка круглошлифовального станка для обработки наружных конических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8. </w:t>
            </w:r>
            <w:r>
              <w:rPr>
                <w:b/>
                <w:sz w:val="22"/>
                <w:szCs w:val="22"/>
              </w:rPr>
              <w:t>Оснастка и приспособления, применяемые на металлорежущих станках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сведения об оснастках, применяемых на МРС. </w:t>
            </w:r>
            <w:r>
              <w:rPr>
                <w:sz w:val="22"/>
                <w:szCs w:val="22"/>
              </w:rPr>
              <w:t xml:space="preserve">Классификация оснастки. Конструктивные элементы приспособлений. </w:t>
            </w:r>
            <w:r>
              <w:rPr>
                <w:b/>
                <w:sz w:val="22"/>
                <w:szCs w:val="22"/>
              </w:rPr>
              <w:t>Принцип базирования заготовок.</w:t>
            </w:r>
            <w:r>
              <w:rPr>
                <w:sz w:val="22"/>
                <w:szCs w:val="22"/>
              </w:rPr>
              <w:t xml:space="preserve"> Универсально-сборная технологическая оснастка. Типовые конструкции приспособлений. Принцип базирования заготовок (деталей) в приспособлениях.</w:t>
            </w:r>
            <w:r>
              <w:rPr>
                <w:b/>
                <w:sz w:val="22"/>
                <w:szCs w:val="22"/>
              </w:rPr>
              <w:t xml:space="preserve"> Грузоподъемные приспособления и устройства. </w:t>
            </w:r>
            <w:r>
              <w:rPr>
                <w:sz w:val="22"/>
                <w:szCs w:val="22"/>
              </w:rPr>
              <w:t>Конструктивные элементы грузоподъемных приспособлений и устройств. Требования безопасности при работе с грузоподъемными приспособлениями и устр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рование и установка заготовок (деталей) в приспособлениях при различных видах обработки. Работа с различными грузоподъемными приспособлениями и устр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вижения детали и инструмента при обработке на токарном станке (движения резания; движения пода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ind w:left="284" w:hanging="142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left="284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ind w:left="284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опасность труда, пожарная безопасность и правила поведения в учебных мастерски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ind w:left="284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жнения в управлении токарным станком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наружных поверхностей заготовок на токарных станках ручной подачей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 xml:space="preserve">Обработка наружных поверхностей заготовок на токарных станках механической подачей. 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внутренних поверхностей на токарных станках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Сверление и рассверливание отверстий при токарной обработке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Зенкерование отверстий при токарной обработке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Развертывание отверстий при токарной обработке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Нарезание наружной трапецеидальной, метрической, прямоугольной резьбы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Нарезание внутренней метрической, прямоугольной и трапецеидальной резьбы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, выверка и обработка заготовок в трехкулачковом патроне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 xml:space="preserve">Установка, выверка и обработка заготовок в четырехкулачковом патроне. 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, выверка и обработка заготовок на планшайбе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, выверка и обработка заготовок с применением угольника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, выверка и обработка заготовок с применением люнетов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конических поверхностей при помощи разворота верхних салазок суппорта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конических поверхностей при помощи копировальной (конусной) линейки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конических поверхностей в центрах смещением корпуса задней баб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142"/>
              <w:rPr/>
            </w:pPr>
            <w:r>
              <w:rPr>
                <w:rStyle w:val="FontStyle48"/>
              </w:rPr>
              <w:t>Обработка фасонных поверхностей фасонными рез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142"/>
              <w:rPr/>
            </w:pPr>
            <w:r>
              <w:rPr>
                <w:rStyle w:val="FontStyle48"/>
              </w:rPr>
              <w:t>Обработка фасонных поверхностей совмещением двух по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142"/>
              <w:rPr/>
            </w:pPr>
            <w:r>
              <w:rPr>
                <w:rStyle w:val="FontStyle48"/>
              </w:rPr>
              <w:t xml:space="preserve">Обработка фасонных поверхностей при помощи копи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142"/>
              <w:rPr>
                <w:rStyle w:val="FontStyle48"/>
              </w:rPr>
            </w:pPr>
            <w:r>
              <w:rPr>
                <w:rStyle w:val="FontStyle48"/>
              </w:rPr>
              <w:t>Обработка поверхностей роликами, шариками(обкаткам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ind w:left="284" w:hanging="14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пражнения в управлении фрезерным станком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, выверка и обработка заготовок на фрезерных станках ручной и механической подачей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Фрезерование прямоугольных пазов, канавок и уступов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Фрезерование фасонных и криволинейных поверхностей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Сверление и рассверливание, зенкерование, развертывание отверстий на фрезерных станках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Выполнение работ на делительных головках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жнения в управлении сверлильным станком.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Выполнение центровых отверстий на сверлильных станках ручной и механической подачам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Сверление отверстий на сверлильных станках ручной и механической подачам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Рассверливание отверстий на сверлильных станках ручной и механической подачам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Зенкерование отверстий на сверлильных станках ручной и механической подачам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Развертывание отверстий на сверлильных станках ручной и механической подачам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 xml:space="preserve">Заточка и установка резцов. 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Заточка и установка фрез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Заточка и установка сверл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копировальных станках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шпоночных станках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Установка и правка шлифовальных кругов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плоскошлифовальных станках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круглошлифовальных   станках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внутришлифовальных   станках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Обработка заготовок, деталей на шлифовальных станках при бесцентровом шлифовании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rStyle w:val="FontStyle48"/>
              </w:rPr>
              <w:t>Подналадка и проверка на точность копировального и шпоночного станков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sz w:val="22"/>
                <w:szCs w:val="22"/>
              </w:rPr>
              <w:t xml:space="preserve">Подналадка и проверка на точность универсального </w:t>
            </w:r>
            <w:r>
              <w:rPr>
                <w:rStyle w:val="FontStyle48"/>
              </w:rPr>
              <w:t xml:space="preserve">токарного </w:t>
            </w:r>
            <w:r>
              <w:rPr>
                <w:sz w:val="22"/>
                <w:szCs w:val="22"/>
              </w:rPr>
              <w:t>станка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/>
            </w:pPr>
            <w:r>
              <w:rPr>
                <w:sz w:val="22"/>
                <w:szCs w:val="22"/>
              </w:rPr>
              <w:t xml:space="preserve">Подналадка и проверка на точность универсального </w:t>
            </w:r>
            <w:r>
              <w:rPr>
                <w:rStyle w:val="FontStyle48"/>
              </w:rPr>
              <w:t xml:space="preserve">фрезерного </w:t>
            </w:r>
            <w:r>
              <w:rPr>
                <w:sz w:val="22"/>
                <w:szCs w:val="22"/>
              </w:rPr>
              <w:t>станка.</w:t>
            </w:r>
          </w:p>
          <w:p>
            <w:pPr>
              <w:pStyle w:val="Style171"/>
              <w:widowControl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26" w:leader="none"/>
              </w:tabs>
              <w:spacing w:lineRule="auto" w:line="240"/>
              <w:ind w:left="284" w:hanging="142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аладка и проверка на точность универсального</w:t>
            </w:r>
            <w:r>
              <w:rPr>
                <w:rStyle w:val="FontStyle48"/>
              </w:rPr>
              <w:t xml:space="preserve"> сверлильного </w:t>
            </w:r>
            <w:r>
              <w:rPr>
                <w:sz w:val="22"/>
                <w:szCs w:val="22"/>
              </w:rPr>
              <w:t>станка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, электробезопасность и пожарная безопасность на предприятии и на рабочем ме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48"/>
              </w:rPr>
              <w:t>аботы по обработке деталей на токарных станках с соблюдением последовательности обработки и режимов резания в соответствии с   технологической картой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48"/>
              </w:rPr>
              <w:t>аботы по обработке деталей на фрезерных станках с соблюдением последовательности обработки и режимов резания в соответствии с технологической картой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48"/>
              </w:rPr>
              <w:t>аботы по обработке деталей на сверлильных и шлифовальных станках с соблюдением последовательности обработки и режимов резания в соответствии с технологической картой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48"/>
              </w:rPr>
              <w:t>аботы по обработке деталей на сверлильных и шлифовальных станках с соблюдением последовательности обработки и режимов резания в соответствии с технологической картой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Сверле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Сверле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Сверле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left="567" w:hanging="425"/>
              <w:jc w:val="left"/>
              <w:rPr/>
            </w:pPr>
            <w:r>
              <w:rPr>
                <w:rStyle w:val="FontStyle48"/>
              </w:rPr>
              <w:t>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before="58" w:after="0"/>
              <w:ind w:left="426" w:hanging="284"/>
              <w:rPr/>
            </w:pPr>
            <w:r>
              <w:rPr>
                <w:rStyle w:val="FontStyle48"/>
              </w:rPr>
              <w:t>Нарезание резьбы диаметром свыше 2 мм и до 42м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8"/>
              </w:rPr>
              <w:t>проход и в упор на сверлильных станках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before="58" w:after="0"/>
              <w:ind w:left="426" w:hanging="284"/>
              <w:rPr/>
            </w:pPr>
            <w:r>
              <w:rPr>
                <w:rStyle w:val="FontStyle48"/>
              </w:rPr>
              <w:t>Нарезание резьбы диаметром свыше 2 мм и до 42м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8"/>
              </w:rPr>
              <w:t>проход и в упор на сверлиль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треугольной,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треугольной,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прямоуго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прямоуго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 однозаходной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треуго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треуго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прямоугольной и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прямоугольной и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внутренней однозаходной трапецеидальной резьбы резцом, многорезцовыми     головкам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, внутренней треугольной резьбы метчиками или плашкой на тока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Нарезание наружной, внутренней треугольной резьбы метчиками или плашкой на тока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Обработка деталей на копировальных и шпоночных станках и на шлифовальных станках с применением охлаждающей жидкости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Фрезерование плоских поверхностей, пазов, прорезей, шлицов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Фрезерование плоских поверхностей, пазов, прорезей, шлицов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Установка и выверка деталей на столе станка и в приспособления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Style w:val="FontStyle48"/>
              </w:rPr>
              <w:t>Установка и выверка деталей на столе станка и в приспособления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Фрезерование прямоугольных и радиусных наружных и внутренних поверхностей, уступов, пазов, канавок, однозаходных резьб, спиралей, зубьев шестерен и зубчатых реек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Фрезерование прямоугольных и радиусных наружных и внутренних поверхностей, уступов, пазов, канавок, однозаходных резьб, спиралей, зубьев шестерен и зубчатых реек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универсальных тока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универсальных тока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универсальных фрезе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универсальных фрезер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универсальных сверлиль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jc w:val="both"/>
              <w:rPr/>
            </w:pPr>
            <w:r>
              <w:rPr>
                <w:rStyle w:val="FontStyle48"/>
              </w:rPr>
              <w:t>Обработка заготовок, деталей на копироваль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>
                <w:rStyle w:val="FontStyle48"/>
                <w:rFonts w:eastAsia="Calibri"/>
                <w:bCs/>
              </w:rPr>
            </w:pPr>
            <w:r>
              <w:rPr>
                <w:rStyle w:val="FontStyle48"/>
              </w:rPr>
              <w:t>Обработка заготовок, деталей на шпоночных станках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26" w:leader="none"/>
              </w:tabs>
              <w:spacing w:lineRule="auto" w:line="240"/>
              <w:ind w:left="426" w:hanging="284"/>
              <w:rPr>
                <w:rStyle w:val="FontStyle48"/>
                <w:rFonts w:eastAsia="Calibri"/>
                <w:bCs/>
              </w:rPr>
            </w:pPr>
            <w:r>
              <w:rPr>
                <w:rStyle w:val="FontStyle48"/>
              </w:rPr>
              <w:t>Обработка заготовок, деталей на шлифовальных станках при бесцентровом шлифовании.</w:t>
            </w:r>
          </w:p>
          <w:p>
            <w:pPr>
              <w:pStyle w:val="Style171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45</w:t>
            </w:r>
            <w:r>
              <w:rPr>
                <w:rFonts w:eastAsia="Calibri"/>
                <w:bCs/>
                <w:sz w:val="22"/>
                <w:szCs w:val="22"/>
              </w:rPr>
              <w:t>.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992" w:right="238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бинет</w:t>
      </w:r>
      <w:r>
        <w:rPr>
          <w:b/>
          <w:i/>
        </w:rPr>
        <w:t xml:space="preserve"> «Технологии металлообработки и работы в металлообрабатывающих цехах»</w:t>
      </w:r>
      <w:r>
        <w:rPr>
          <w:bCs/>
          <w:i/>
        </w:rPr>
        <w:t xml:space="preserve">, </w:t>
      </w:r>
      <w:r>
        <w:rPr>
          <w:bCs/>
        </w:rPr>
        <w:t>оснащенный оборудованием для демонстрации и имитации работ на металлорежущих станках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/>
        </w:rPr>
        <w:t>Лаборатория «Программного управления станками с ЧПУ» и мастерская «Металлообработка»</w:t>
      </w:r>
      <w:r>
        <w:rPr>
          <w:bCs/>
          <w:i/>
        </w:rPr>
        <w:t xml:space="preserve">, </w:t>
      </w:r>
      <w:r>
        <w:rPr>
          <w:bCs/>
        </w:rPr>
        <w:t xml:space="preserve">оснащенные в соответствии с п. 6.1.2.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, в соответствии с п 6.1.2.3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Организация ремонтных, монтажных и наладочных работ по промышленному оборудованию: Учебник для СПО. В двух частях. Ч.1/ А.Н. Феофанов, А.Г.Схиртладзе, Т.Г.Гришина и др. - – (Топ-50) – М.: Академия, 2022.</w:t>
      </w:r>
    </w:p>
    <w:p>
      <w:pPr>
        <w:pStyle w:val="Style22"/>
        <w:numPr>
          <w:ilvl w:val="0"/>
          <w:numId w:val="4"/>
        </w:numPr>
        <w:spacing w:before="0" w:after="0"/>
        <w:ind w:left="284" w:hanging="360"/>
        <w:jc w:val="both"/>
        <w:rPr>
          <w:b/>
          <w:b/>
          <w:bCs/>
        </w:rPr>
      </w:pPr>
      <w:r>
        <w:rPr/>
        <w:t>Организация ремонтных, монтажных и наладочных работ по промышленному оборудованию: Учебник для СПО. В двух частях. Ч.2/ А.Н. Феофанов, А.Г.Схиртладзе, Т.Г.Гришина и др. - – (Топ-50) – М.: Академия, 201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>
          <w:rFonts w:eastAsia="TimesNewRomanPS-BoldMT;Arial Unicode MS"/>
          <w:lang w:eastAsia="en-US"/>
        </w:rPr>
        <w:t xml:space="preserve">http://www.fsapr2000.ru </w:t>
      </w:r>
      <w:r>
        <w:rPr>
          <w:rFonts w:eastAsia="TimesNewRomanPSMT;Arial Unicode MS"/>
          <w:lang w:eastAsia="en-US"/>
        </w:rPr>
        <w:t>Крупнейший русскоязычный форум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 xml:space="preserve">посвященный тематике </w:t>
      </w:r>
      <w:r>
        <w:rPr>
          <w:rFonts w:eastAsia="TimesNewRomanPS-BoldMT;Arial Unicode MS"/>
          <w:lang w:eastAsia="en-US"/>
        </w:rPr>
        <w:t>CAD/CAM/CAE/PDM-</w:t>
      </w:r>
      <w:r>
        <w:rPr>
          <w:rFonts w:eastAsia="TimesNewRomanPSMT;Arial Unicode MS"/>
          <w:lang w:eastAsia="en-US"/>
        </w:rPr>
        <w:t>систем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обсуждению производственных вопросов и конструкторско-технологической подготовки производства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>
          <w:rFonts w:eastAsia="TimesNewRomanPS-BoldMT;Arial Unicode MS"/>
          <w:lang w:eastAsia="en-US"/>
        </w:rPr>
        <w:t xml:space="preserve">http://www/i-mash.ru </w:t>
      </w:r>
      <w:r>
        <w:rPr>
          <w:rFonts w:eastAsia="TimesNewRomanPSMT;Arial Unicode MS"/>
          <w:lang w:eastAsia="en-US"/>
        </w:rPr>
        <w:t>Специализированный информационно-аналитический интернет-ресурс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посвященный машиностроению</w:t>
      </w:r>
      <w:r>
        <w:rPr>
          <w:rFonts w:eastAsia="TimesNewRomanPS-BoldMT;Arial Unicode MS"/>
          <w:lang w:eastAsia="en-US"/>
        </w:rPr>
        <w:t xml:space="preserve">. 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 xml:space="preserve">Адаскин А.М., Колесов Н.В. Современный режущий инструмент: Учебник для СПО. -  3-е изд., испр. - М.: Академия, 2013г. - Электронный ресурс: ЭБС Академия.  http://www.academia-moscow.ru/reader/?id=48046 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Багдасарова Т.А.  Технология токарных работ: Учебник для СПО. - 4-е изд., стер. - М.: Академия, 2015г.- Электронный ресурс: ЭБС Академия.  http://www.academia-moscow.ru/reader/?id=143509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Вереина, Л. И.  Строгальные и долбежные работы : учебник для среднего профессионального образования / Л. И. Вереина, М. М. Краснов ; под общей редакцией Л. И. Вереиной. – 2-е изд., испр. и доп. – Москва : Юрайт, 2021. – 314 с. – (Профессиональное образование). – ISBN 978-5-534-03777-7. – Текст : электронный // ЭБС Юрайт [сайт]. – URL: https://urait.ru/bcode/470779 (дата обращения: 10.05.2021)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 xml:space="preserve">Карандашов, К. К. Обработка металлов резанием : учебное пособие для СПО / К. К. Карандашов, В. Д. Клопотов. — Саратов : Профобразование, 2021. — 266 c. — ISBN 978-5-4488-0933-0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</w:rPr>
          <w:t>https://profspo.ru/books/99934</w:t>
        </w:r>
      </w:hyperlink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Мычко, В. С. Фрезерная обработка. Справочник фрезеровщика: пособие : [12+] / В. С. Мычко. – Минск : РИПО, 2014. – 476 с. : схем., табл., ил. – Режим доступа: по подписке. – URL: https://biblioclub.ru/index.php?page=book&amp;id=463646 (дата обращения: 23.08.2021). – Библиогр. в кн. – ISBN 978-985-503-389-0. – Текст : электронный.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 xml:space="preserve">Новиков В.Ю., Ильянков А.И. Технология машиностроения: Учебник для СПО. В 2 ч. Ч. 1. - 3-е изд., стер. - М.: Академия, 2014г.  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 xml:space="preserve">Новиков В.Ю., Ильянков А.И. Технология машиностроения: Учебник для СПО. В 2 ч. Ч. 2. - 3-е изд., стер. - М.: Академия, 2014г.  </w:t>
      </w:r>
    </w:p>
    <w:p>
      <w:pPr>
        <w:pStyle w:val="Style22"/>
        <w:numPr>
          <w:ilvl w:val="0"/>
          <w:numId w:val="5"/>
        </w:numPr>
        <w:spacing w:before="280" w:after="0"/>
        <w:jc w:val="both"/>
        <w:rPr/>
      </w:pPr>
      <w:r>
        <w:rPr/>
        <w:t>Покровский Б.С. Основы слесарных и сборочных работ. - М.: Академия, 2016. - Электронный ресурс: ЭБС Академия http://www.academia-moscow.ru/reader/?id=94499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Резание материалов. Режущий инструмент в 2 ч. : учебник для среднего профессионального образования / А. Г. Схиртладзе [и др.] ; под общей редакцией Н. А. Чемборисова. – Москва : Юрайт, 2021. – 263 с. – (Профессиональное образование). – ISBN 978-5-534-02278-0. – Текст : электронный // ЭБС Юрайт [сайт]. – URL: https://urait.ru/bcode/471835 (дата обращения: 10.05.2021).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Холодкова А.Г. Общие основы технологии металлообработки и работ на металлорежущих станках: Учебник для СПО. – (Топ-50) – М.: Академия, 201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Обязательным условием допуска к учебной практике в рамках профессионального модуля является освоение </w:t>
      </w:r>
      <w:r>
        <w:rPr/>
        <w:t>учащимся всего курса профессионального модуля ПМ.01., сдача лабораторно-практических работ, зачетной работы. В рамках данного модуля проводятся консультации для детального рассмотрения основополагающих аспектов будущей професс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Данному модулю должны предшествовать такие дисциплины ка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ехнические измер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ическая график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Style15"/>
        </w:rPr>
      </w:pPr>
      <w:r>
        <w:rPr/>
        <w:t>Основы материаловедения,</w:t>
      </w:r>
      <w:r>
        <w:rPr>
          <w:rStyle w:val="Style15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rStyle w:val="FontStyle44"/>
          <w:b w:val="false"/>
          <w:sz w:val="24"/>
          <w:szCs w:val="24"/>
        </w:rPr>
        <w:t xml:space="preserve">Изготовление деталей на металлорежущих станках различного вида и типа по стадиям технологического процесса </w:t>
      </w:r>
      <w:r>
        <w:rPr>
          <w:bCs/>
        </w:rPr>
        <w:t>и профессии Оператор станков с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дисципли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изме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rStyle w:val="FontStyle48"/>
          <w:sz w:val="24"/>
          <w:szCs w:val="24"/>
        </w:rPr>
        <w:t xml:space="preserve">Основы </w:t>
      </w:r>
      <w:r>
        <w:rPr>
          <w:bCs/>
        </w:rPr>
        <w:t xml:space="preserve">материал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ая граф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rStyle w:val="FontStyle48"/>
          <w:sz w:val="24"/>
          <w:szCs w:val="24"/>
        </w:rPr>
        <w:t>Основы</w:t>
      </w:r>
      <w:r>
        <w:rPr>
          <w:bCs/>
        </w:rPr>
        <w:t xml:space="preserve"> </w:t>
      </w:r>
      <w:r>
        <w:rPr>
          <w:rStyle w:val="FontStyle48"/>
          <w:sz w:val="24"/>
          <w:szCs w:val="24"/>
        </w:rPr>
        <w:t>электротехник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</w:rPr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97"/>
        <w:gridCol w:w="255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Осуществлять подготовку и обслуживание рабочего места для работы на металлорежущих 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Знания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5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выполнение подготовительных работ и обслуживания рабочего места ста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 Экспертное наблюдени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</w:rPr>
              <w:t xml:space="preserve"> в соответствии с полученным задани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ind w:firstLine="46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 w:before="5" w:after="0"/>
              <w:ind w:hanging="5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8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 w:before="5" w:after="0"/>
              <w:ind w:hanging="5"/>
              <w:rPr/>
            </w:pPr>
            <w:r>
              <w:rPr>
                <w:rStyle w:val="FontStyle12"/>
                <w:sz w:val="22"/>
                <w:szCs w:val="22"/>
              </w:rPr>
              <w:t>Знания правила определения режимов резания по справочникам и паспорту станка;</w:t>
            </w:r>
          </w:p>
          <w:p>
            <w:pPr>
              <w:pStyle w:val="Style81"/>
              <w:widowControl/>
              <w:spacing w:lineRule="auto" w:line="276" w:before="5" w:after="0"/>
              <w:ind w:hanging="5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 w:before="5" w:after="0"/>
              <w:ind w:hanging="5"/>
              <w:rPr/>
            </w:pPr>
            <w:r>
              <w:rPr>
                <w:rStyle w:val="FontStyle12"/>
                <w:sz w:val="22"/>
                <w:szCs w:val="22"/>
              </w:rPr>
              <w:t>Умения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/>
              <w:t xml:space="preserve">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Вести технологический процесс обработки и доводки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</w:rPr>
              <w:t xml:space="preserve">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равила  проведения  и  технологию   проверки   качества выполненных работ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Умения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обработка и доводка деталей, заготовок и инструментов на</w:t>
              <w:br/>
              <w:t>металлорежущих станках различного вида и типа (сверлильных,</w:t>
              <w:br/>
              <w:t>токарных, фрезерных, копировальных, шпоночных и шлифовальных)</w:t>
              <w:br/>
              <w:t>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 Экспертное наблюдени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я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  <w:t xml:space="preserve">Ситуационные зад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ния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я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ния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ескрипторы</w:t>
            </w:r>
            <w:r>
              <w:rPr>
                <w:b/>
              </w:rPr>
              <w:t xml:space="preserve">: </w:t>
            </w:r>
            <w:r>
              <w:rPr/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ия: организовывать работу коллектива и команды; взаимодействоватьс коллегами, руководством, кли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ния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Умения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Знания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ескрипторы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Умения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Знания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</w:t>
            </w:r>
            <w:r>
              <w:rPr>
                <w:b/>
                <w:iCs/>
              </w:rPr>
              <w:t>: п</w:t>
            </w:r>
            <w:r>
              <w:rPr>
                <w:iCs/>
              </w:rPr>
              <w:t>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</w:t>
            </w:r>
            <w:r>
              <w:rPr>
                <w:b/>
                <w:bCs/>
                <w:iCs/>
              </w:rPr>
              <w:t>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нания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ния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ния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Планировать предпринимательскую деятельность в профессиональной сфер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:</w:t>
            </w:r>
            <w:r>
              <w:rPr>
                <w:b/>
                <w:iCs/>
              </w:rPr>
              <w:t xml:space="preserve"> о</w:t>
            </w:r>
            <w:r>
              <w:rPr>
                <w:iCs/>
              </w:rPr>
              <w:t>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9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+ 12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firstLine="28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113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49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518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profspo.ru/books/99934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4:00Z</dcterms:created>
  <dc:creator>Моисеев</dc:creator>
  <dc:description/>
  <cp:keywords/>
  <dc:language>en-US</dc:language>
  <cp:lastModifiedBy>Наташа</cp:lastModifiedBy>
  <cp:lastPrinted>2022-12-24T11:04:00Z</cp:lastPrinted>
  <dcterms:modified xsi:type="dcterms:W3CDTF">2023-09-09T15:28:00Z</dcterms:modified>
  <cp:revision>37</cp:revision>
  <dc:subject/>
  <dc:title/>
</cp:coreProperties>
</file>