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240"/>
        <w:jc w:val="center"/>
        <w:rPr>
          <w:caps/>
          <w:szCs w:val="28"/>
        </w:rPr>
      </w:pPr>
      <w:r>
        <w:rPr>
          <w:b/>
        </w:rPr>
        <w:t>ПМ.03 ОРГАНИЗАЦИЯ И ВЫПОЛНЕНИЕ РАБОТ ПО МОНТАЖУ, НАЛАДКЕ И ЭКСПЛУАТАЦИИ ЭЛЕКТРИЧЕСКИХ СЕТЕЙ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  <w:szCs w:val="20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Cs w:val="22"/>
        </w:rPr>
        <w:t xml:space="preserve">Рабочая программа профессионального модуля ПМ.03 Организация и выполнение работ по монтажу, наладке и эксплуатации электрических сетей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</w:t>
      </w:r>
      <w:r>
        <w:rPr>
          <w:szCs w:val="28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spacing w:lineRule="auto" w:line="360"/>
        <w:jc w:val="both"/>
        <w:rPr/>
      </w:pPr>
      <w:r>
        <w:rPr/>
        <w:t>Разработчик: Матвеев Н.В, преподаватель ГБПОУ СПТ им. Б.Г. Музрук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39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6071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261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hd w:fill="auto" w:val="clear"/>
        <w:spacing w:lineRule="exact" w:line="230" w:before="0" w:after="0"/>
        <w:ind w:left="8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hd w:fill="auto" w:val="clear"/>
        <w:spacing w:lineRule="exact" w:line="23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  <w:gridCol w:w="52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firstLine="7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РАБОЧЕ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3 Организация и выполнение работ по монтажу, наладке и эксплуатации                      электрических се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ВД 03: </w:t>
      </w:r>
      <w:r>
        <w:rPr>
          <w:b/>
        </w:rPr>
        <w:t>Организация и выполнение работ по монтажу, наладке и эксплуатации электрических сетей,</w:t>
      </w:r>
      <w:r>
        <w:rPr/>
        <w:t xml:space="preserve"> и соответствующие ему общие компетенции, и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7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</w:rPr>
              <w:t>ВД 0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рганизация и выполнение работ по монтажу, наладке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эксплуатации электрических сет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Организовывать и производить монтаж воздушных и кабельных линий с соблюдением технологической последова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Организовывать и производить наладку и испытания устройств воздушных и кабельных линий.</w:t>
            </w:r>
          </w:p>
        </w:tc>
      </w:tr>
      <w:tr>
        <w:trPr>
          <w:trHeight w:val="4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и производить эксплуатацию электрических сет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Участвовать в проектировании электрических сетей.</w:t>
            </w:r>
          </w:p>
        </w:tc>
      </w:tr>
    </w:tbl>
    <w:p>
      <w:pPr>
        <w:pStyle w:val="Normal"/>
        <w:spacing w:lineRule="auto" w:line="360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1.3. В результате освоения професси</w:t>
      </w:r>
      <w:r>
        <w:rPr/>
        <w:t>онального модуля студент должен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1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практический опы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и выполнении монтажа, наладки и эксплуатации электрических сетей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и электрических с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отдельные разделы проекта производства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нормативные правовые акты при составлении технологических карт на монтаж воздушных и кабельных ли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риемо-сдаточные испыт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протоколы по завершению испыт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работы по проверке и настройке устройств воздушных и кабельных ли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ять расчет электрических нагрузок, осуществлять выбор токоведущих частей на разных уровнях напря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ять проектную документацию с использованием персональног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босновывать современный вывод линий электропередачи в ремонт, составлять акты и дефектные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, и испыт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нтролировать режимы функционирования линий электропередачи, определять неисправности в их работ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азрабатывать предложения по оперативному, текущему и перспективному планированию работ по техническому обслуживанию и ремонту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беспечивать рациональное расходование материалов, запасных частей, оборудования, инструмента и приспособлен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ировать исправное состояние, эффективную и безаварийную работу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водить визуальное наблюдение, инструментальное обследование и испытание трансформаторных подстанций и распределитель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ценивать техническое состояние оборудования, инженерных систем, зданий и сооружений трансформаторных подстанций и распределитель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обосновывать своевременный вывод трансформаторных подстанций и распределительных пунктов для ремонт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приемки строительной части под монтаж ли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нормативные документы по монтажу и приемо-сдаточным испытаниям электрически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менклатуру наиболее распространенных воздушных проводов, кабельной продукции и электромонтаж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хнологию работ по монтажу воздушных и кабельных линий в соответствии с современными нормативными требования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наладки устройств воздушных и кабельных ли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ые методы расчета и условия выбора электрически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рмативные правовые документы, регламентирующие деятельность по эксплуатации линий электропередачи, трансформаторных подстанций и распределитель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хнические характеристики элементов линий электропередачи и технические требования, предъявляемые к их работ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ы устранения неисправностей в работе линий электропередачи и ликвидации авари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хнологии производства работ по техническому обслуживанию и ремонту линий электропереда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производства работ по эксплуатации элементов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структивные особенности и технические характеристики трансформаторных подстанций и распределительных пунктов, применяемые в сетях 0,4-20к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производства работ по техническому обслуживанию и ремонту трансформаторных подстанций и распределительных пункт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/>
      </w:pPr>
      <w:r>
        <w:rPr/>
        <w:t>Всего часов ____</w:t>
      </w:r>
      <w:r>
        <w:rPr>
          <w:u w:val="single"/>
        </w:rPr>
        <w:t>610 часов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Из них   на освоение МДК.03.01____</w:t>
      </w:r>
      <w:r>
        <w:rPr>
          <w:u w:val="single"/>
        </w:rPr>
        <w:t>412 часов</w:t>
      </w:r>
    </w:p>
    <w:p>
      <w:pPr>
        <w:pStyle w:val="Normal"/>
        <w:spacing w:lineRule="auto" w:line="360"/>
        <w:rPr/>
      </w:pPr>
      <w:r>
        <w:rPr/>
        <w:t>на практики, в том числе учебную _</w:t>
      </w:r>
      <w:r>
        <w:rPr>
          <w:u w:val="single"/>
        </w:rPr>
        <w:t>72 часа</w:t>
      </w:r>
    </w:p>
    <w:p>
      <w:pPr>
        <w:pStyle w:val="Normal"/>
        <w:spacing w:lineRule="auto" w:line="360"/>
        <w:rPr/>
      </w:pPr>
      <w:r>
        <w:rPr/>
        <w:t>и производственную _</w:t>
      </w:r>
      <w:r>
        <w:rPr>
          <w:u w:val="single"/>
        </w:rPr>
        <w:t>108 часов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 консультации по квалификационному экзамену по модулю </w:t>
      </w:r>
      <w:r>
        <w:rPr>
          <w:u w:val="single"/>
        </w:rPr>
        <w:t>12 часов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Cs/>
        </w:rPr>
        <w:t xml:space="preserve">на квалификационный экзамен по модулю </w:t>
      </w:r>
      <w:r>
        <w:rPr>
          <w:iCs/>
          <w:u w:val="single"/>
        </w:rPr>
        <w:t>6 часов__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bookmark12"/>
      <w:bookmarkEnd w:id="0"/>
      <w:r>
        <w:rPr>
          <w:b/>
        </w:rPr>
        <w:t xml:space="preserve">2. СТРУКТУРА И СОДЕРЖАНИЕ ПРОФЕССИОНАЛЬНОГО </w:t>
      </w:r>
    </w:p>
    <w:p>
      <w:pPr>
        <w:pStyle w:val="Normal"/>
        <w:spacing w:lineRule="auto" w:line="360"/>
        <w:rPr/>
      </w:pPr>
      <w:r>
        <w:rPr/>
        <w:t>2.1. Структура профессионального модуля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4467"/>
        <w:gridCol w:w="709"/>
        <w:gridCol w:w="1134"/>
        <w:gridCol w:w="1276"/>
        <w:gridCol w:w="992"/>
        <w:gridCol w:w="992"/>
        <w:gridCol w:w="1191"/>
        <w:gridCol w:w="1169"/>
        <w:gridCol w:w="901"/>
        <w:gridCol w:w="720"/>
      </w:tblGrid>
      <w:tr>
        <w:trPr>
          <w:trHeight w:val="50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ind w:right="144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"/>
              <w:jc w:val="center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74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144" w:firstLine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242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4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я аттест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6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х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 и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К 01-ОК 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ДК. 03.01 Внешнее электроснабжение промышленных и гражданских здани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ДК. 03.03 Проектирование осветительных сетей промышленных и гражданских 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ПК 3.3</w:t>
            </w:r>
          </w:p>
          <w:p>
            <w:pPr>
              <w:pStyle w:val="Normal"/>
              <w:spacing w:lineRule="atLeast" w:line="220"/>
              <w:rPr>
                <w:rFonts w:ascii="Arial Unicode MS;Arial" w:hAnsi="Arial Unicode MS;Arial"/>
              </w:rPr>
            </w:pPr>
            <w:r>
              <w:rPr>
                <w:sz w:val="22"/>
                <w:szCs w:val="22"/>
              </w:rPr>
              <w:t>ОК 01-ОК 1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3.02 Монтаж, наладка и эксплуатац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</w:rPr>
            </w:pPr>
            <w:r>
              <w:rPr>
                <w:rFonts w:ascii="Arial Unicode MS;Arial" w:hAnsi="Arial Unicode MS;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ПК 3.4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ПК 3.4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bCs/>
              </w:rPr>
            </w:pPr>
            <w:r>
              <w:rPr>
                <w:rFonts w:ascii="Arial Unicode MS;Arial" w:hAnsi="Arial Unicode MS;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rPr>
                <w:rFonts w:ascii="Arial Unicode MS;Arial" w:hAnsi="Arial Unicode MS;Arial"/>
                <w:b/>
                <w:b/>
                <w:sz w:val="10"/>
                <w:szCs w:val="10"/>
              </w:rPr>
            </w:pPr>
            <w:r>
              <w:rPr>
                <w:rFonts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онсультация по моду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bCs/>
              </w:rPr>
            </w:pPr>
            <w:r>
              <w:rPr>
                <w:rFonts w:ascii="Arial Unicode MS;Arial" w:hAnsi="Arial Unicode MS;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</w:rPr>
            </w:pPr>
            <w:r>
              <w:rPr>
                <w:rFonts w:ascii="Arial Unicode MS;Arial" w:hAnsi="Arial Unicode MS;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</w:rPr>
            </w:pPr>
            <w:r>
              <w:rPr>
                <w:rFonts w:ascii="Arial Unicode MS;Arial" w:hAnsi="Arial Unicode MS;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rPr>
                <w:rFonts w:ascii="Arial Unicode MS;Arial" w:hAnsi="Arial Unicode MS;Arial"/>
                <w:b/>
                <w:b/>
                <w:sz w:val="10"/>
                <w:szCs w:val="10"/>
              </w:rPr>
            </w:pPr>
            <w:r>
              <w:rPr>
                <w:rFonts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валификационный экзамен по моду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  <w:bCs/>
              </w:rPr>
            </w:pPr>
            <w:r>
              <w:rPr>
                <w:rFonts w:ascii="Arial Unicode MS;Arial" w:hAnsi="Arial Unicode MS;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</w:rPr>
            </w:pPr>
            <w:r>
              <w:rPr>
                <w:rFonts w:ascii="Arial Unicode MS;Arial" w:hAnsi="Arial Unicode MS;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</w:rPr>
            </w:pPr>
            <w:r>
              <w:rPr>
                <w:rFonts w:ascii="Arial Unicode MS;Arial" w:hAnsi="Arial Unicode MS;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Arial Unicode MS;Arial" w:hAnsi="Arial Unicode MS;Arial"/>
                <w:b/>
                <w:b/>
              </w:rPr>
            </w:pPr>
            <w:r>
              <w:rPr>
                <w:rFonts w:ascii="Arial Unicode MS;Arial" w:hAnsi="Arial Unicode MS;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6"/>
              <w:rPr>
                <w:rFonts w:ascii="Arial Unicode MS;Arial" w:hAnsi="Arial Unicode MS;Arial"/>
                <w:b/>
                <w:b/>
                <w:sz w:val="10"/>
                <w:szCs w:val="10"/>
              </w:rPr>
            </w:pPr>
            <w:r>
              <w:rPr>
                <w:rFonts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Footnote"/>
        <w:rPr>
          <w:i/>
          <w:i/>
        </w:rPr>
      </w:pPr>
      <w:bookmarkStart w:id="1" w:name="bookmark12"/>
      <w:bookmarkEnd w:id="1"/>
      <w:r>
        <w:rPr/>
        <w:t xml:space="preserve"> </w:t>
      </w:r>
      <w:r>
        <w:rPr>
          <w:i/>
        </w:rPr>
        <w:t>В раздел 1 входят МДК.03.01 Внешнее электроснабжение промышленных и гражданских зданий</w:t>
      </w:r>
      <w:r>
        <w:rPr>
          <w:bCs/>
          <w:i/>
        </w:rPr>
        <w:t xml:space="preserve"> и МДК 03.03 Проектирование осветительных сетей </w:t>
      </w:r>
    </w:p>
    <w:p>
      <w:pPr>
        <w:pStyle w:val="Footnote"/>
        <w:rPr>
          <w:bCs/>
          <w:i/>
          <w:i/>
        </w:rPr>
      </w:pPr>
      <w:r>
        <w:rPr/>
        <w:t xml:space="preserve"> </w:t>
      </w:r>
      <w:r>
        <w:rPr>
          <w:bCs/>
          <w:i/>
        </w:rPr>
        <w:t>В раздел 2 входит МДК.03.02 Монтаж, наладка и эксплуатация электрических сетей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2. Тематический план и содержание профессионального модуля ПМ.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31"/>
        <w:gridCol w:w="9405"/>
        <w:gridCol w:w="144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здел 1. Проектиров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190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1 Внешнее электроснабжение промышленных и граждански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4</w:t>
            </w:r>
          </w:p>
        </w:tc>
      </w:tr>
      <w:tr>
        <w:trPr>
          <w:trHeight w:val="2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ли и задачи курса, связь с другими общепрофессиональными дисциплинами и МДК.   Исторический обзор развития электрических сетей.  Развитие энергосистем России. Краткая характеристика развития электрических сетей за рубежом.</w:t>
              <w:br/>
              <w:t>Области применения сетей различных видов и напря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Воздушные и кабельные ли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став электрических сетей.  Общие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оздушные линии. Опоры воздушных линий. Классификация опор ВЛ.</w:t>
            </w:r>
            <w:r>
              <w:rPr>
                <w:bCs/>
              </w:rPr>
              <w:t xml:space="preserve">  Опоры промежуточные, опоры анкерного типа.</w:t>
            </w:r>
            <w:r>
              <w:rPr/>
              <w:t xml:space="preserve"> Специальные опоры. </w:t>
            </w:r>
            <w:hyperlink r:id="rId5">
              <w:r>
                <w:rPr>
                  <w:rStyle w:val="InternetLink"/>
                </w:rPr>
                <w:t>Изоляторы и линейная арматура</w:t>
              </w:r>
            </w:hyperlink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абельные линии. Основные типы и марки кабелей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пособы и условия прокладки кабельных ли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окопроводы.</w:t>
            </w:r>
            <w:r>
              <w:rPr>
                <w:rFonts w:eastAsia="Calibri"/>
              </w:rPr>
              <w:t xml:space="preserve">  </w:t>
            </w:r>
            <w:r>
              <w:rPr/>
              <w:t>Технические характеристики элементов линий электропередачи и технические требования, предъявляемые к их работ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оменклатура наиболее распространенных воздушных проводов, кабельной продукции и электромонтажных изделий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бор сечения проводов и кабелей  по экономической плотности тока  в высоковольтных сетя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-1. Выбор сечения проводов и кабелей линий напряжением выше 1кВ. Расчёт тока и выбор марки и сечения проводников по экономической плотности тока в высоковольтных се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2.</w:t>
            </w:r>
            <w:r>
              <w:rPr>
                <w:b/>
              </w:rPr>
              <w:t xml:space="preserve"> Электрооборудование распределительных устройств электрических сетей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став оборудования распределительных устройств. Критерии выбора  оборудования распределительных устройств выше 1000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граничение величины токов короткого замыкания.</w:t>
            </w:r>
            <w:r>
              <w:rPr>
                <w:bCs/>
              </w:rPr>
              <w:t xml:space="preserve"> Изоляция электрооборудования. </w:t>
            </w:r>
            <w:r>
              <w:rPr/>
              <w:t>Контроль состояния изоляции элементов распределительных устройст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борные шины распределительных устройств. Защита при переходе высшего напряжения в сеть низшего. Измерение больших токов и высоких напря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нструктивные особенности и технические характеристики распределительных пунктов, применяемые в сетях 0,4-20к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Основные требования к схемам электрической сети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атегорийность приемников электроэнергии. Надежность электроснабжения потребителей. Обеспечение схемой электроснабжения  требований экономичности, бесперебойности, безопасности и удобства эксплуатации, гибк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дополнительного источника питания, перевод питания на резервный источник. Расположение подстанций и распределительных пунктов относительно к электроустановк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ребования ПУЭ к схемам питания. Решение вопросов надежности в аварийном и послеаварийном режимах рабо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еспечение качества электрической энергии схемами электроснабжения в соответствии с ГОСТ 13109-97. Пропускная способность электрических с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</w:t>
            </w:r>
            <w:r>
              <w:rPr>
                <w:b/>
              </w:rPr>
              <w:t>Схемы присоединения к сети подстанций и распределительных устройств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нципы   построения схем. Радиальные и магистральные схемы. Структурные схе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дноступенчатый, двухступенчатый и многоступенчатый принцип распределения электроэнерг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хема глубокого ввода.</w:t>
            </w:r>
            <w:r>
              <w:rPr>
                <w:b/>
              </w:rPr>
              <w:t xml:space="preserve"> </w:t>
            </w:r>
            <w:r>
              <w:rPr/>
              <w:t xml:space="preserve"> Функциональное деление подстанций на трансформаторные, преобразовательные и распредел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зловые распределительные подстанции, центральные распределительные подстанции, главные понизительные подстанции, тупиковые, ответв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.5. </w:t>
            </w:r>
            <w:r>
              <w:rPr>
                <w:b/>
              </w:rPr>
              <w:t>Схемы внешнего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ышленных предприятий и гражданских зданий</w:t>
            </w:r>
            <w:r>
              <w:rPr/>
              <w:t xml:space="preserve"> 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11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висимость схем внешнего электроснабжения от характеристик источников питания, числа приемных пунктов, наличия собственных источников питания, мощных электроприемник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хемы кольцевые, радиальные и магистральные с односторонним и двухсторонним питанием,  применяемые для внешнего и внутреннего электроснаб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схемы внешнего электроснабжения в зависимости от мощности городских</w:t>
            </w:r>
            <w:r>
              <w:rPr>
                <w:b/>
              </w:rPr>
              <w:t xml:space="preserve"> </w:t>
            </w:r>
            <w:r>
              <w:rPr/>
              <w:t>потребите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ьцевые и магистральные схемы для питания городов. Опорные подстанции. Пропускная способность  городской электрической городской се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хемы электроснабжения от энергетической системы при напряжении 6-20 к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 напряжений и схем внешнего электроснабжения предприят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асчет токов короткого замыкания в системах электроснаб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Выбор разъединителей, отделителей, короткозамыкателей, выключателей нагрузки и высоковольтных выключателей по условиям короткого замык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1.6.    Комплектные трансформаторные подстанции  различного типа</w:t>
              <w:br/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   комплектных трансформаторных подстанции (КТП). Условные обозначения КТП. Основные технические характеристики   КТП промышленного типа. Схемы соединений   и план размещения оборудования КТП. Назначение КТП городского типа. Основные отличия КТП городского типа от КТП промышленного типа. Схемы  электрических соединений  одноблочных и двухблочных КТП городского тип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ные трансформаторные подстанции в бетонной оболоч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мплектные трансформаторные  подстанции типа «киоск», универсальные, мачтовые, шкаф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едение оперативной документации на подстанциях. Конструктивные особенности и технические характеристики трансформаторных подстан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 xml:space="preserve">Тема 1.7.   </w:t>
            </w:r>
            <w:r>
              <w:rPr>
                <w:b/>
                <w:bCs/>
              </w:rPr>
              <w:t>Камеры распределительных устрой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ификация  </w:t>
            </w:r>
            <w:r>
              <w:rPr>
                <w:rFonts w:eastAsia="Calibri"/>
                <w:bCs/>
              </w:rPr>
              <w:t xml:space="preserve"> камер распределительных устройств (</w:t>
            </w:r>
            <w:r>
              <w:rPr/>
              <w:t>КРУ) с различными видами ячеек и оборудования. Преимущества применения комплектных распределительных  устройств с элегазовой изоляци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лассификация ячеек КРУЭ по назначению. Технические характеристики   ячеек КРУЭ. Примеры выполнения компоновок подстанций с элегазовыми ячей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и область применения КРУ внутренней установки; их преимущества и недостатки. Назначение и область применения КРУ с выкатными ячейками; их преимущества и недостатки. Назначение и область применения КРУ  наружной установки; их преимущества и недостат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нструкция, схемы, технические характеристики ячеек с кабельным вводом, с трансформатором напряжения ТСН, с воздушным вводом. Назначение и область применения КРУ  специального назнач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актическое занятие №1-2. Ознакомление с конструкцией высоковольтного оборудов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№1-3. Расчет токов КЗ на подстанция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№1-4.Расчет и выбор высоковольтного электрооборудования подстан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8. Релей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защита и  автоматизация систем внешнего электроснабжения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ные требования к системам РЗ и А. Источники оперативного тока. Первичные измерительные преобразователи тока и напря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азначение реле и их классификация. Применение в релейной защите полупроводниковых и микропроцессорных устройств. Максимальная токовая защита. Токовая отсечка. Направленная токовая защита. Принцип действия, основные органы и выбор параметров. Защита от замыкания на землю в сетях с изолированной  нейтраль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 действия, основные органы и выбор параметров релейной защи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фференциальная токовая защита. Продольная и поперечная дифференциальная защита. Принцип действия, основные органы и выбор параметров. Понятие о дистанционной и высокочастотной защит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лейная защита воздушных и кабельных линий. Релейная защита силовых трансформаторов. Автоматика в системах электроснабжения. Согласование действий устройств автоматики и релейной защи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хемы релейной защиты с первичным реле прямого действ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хемы релейной защиты с вторичным реле прямого действ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хемы релейной защиты с вторичным реле косвенного действ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.9. Проектирование внешнего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ектирования электрических сетей. Содержание проектов развития электрических сетей. Основные методы расчета и условия выбора электрических сетей. Этапы проектирования ЛЭП.  Этапы проектирования трансформаторной подстан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азделы проекта производства работ. Расчет электрических нагрузок электрических сетей выше 1кВ. Выбор токоведущих частей на разных уровнях напряжения. Проектная документация.</w:t>
            </w:r>
            <w:r>
              <w:rPr>
                <w:rFonts w:eastAsia="Calibri"/>
                <w:color w:val="00B050"/>
              </w:rPr>
              <w:t xml:space="preserve"> </w:t>
            </w:r>
            <w:r>
              <w:rPr/>
              <w:t>Использование персонального компьютера при выполнении проектной документа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1-5. Расчет электрических нагрузок кольцевых сх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счета электрических нагрузок в сетях выше 1 к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радиальной схемы силовой се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магистральной схемы силовой се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хемы размещения трансформаторных подстан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питающих, распредлительных электрических с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хемы электроснабжения небольшого го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МДК 03.03 Проектирование осветитель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29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ли и задачи дисциплины; связь с другими общепрофессиональными и специальными дисциплинами. Основные направление в развитии электроэнергетики; применение современных технологий, материалов, электроустановок. Общая характеристика освещения предприятий и гражданских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1.1.  Основные сведения об осветительных сет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светотехники. Основные понятия и определения в светотехнике: лучистая энергия, световой поток, сила света, освещенность, яркость. Единицы измер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кривой силы света. Коэффициенты отражения, пропускания и поглощ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света. Лампы накаливания, влияние напряжения на световой поток и срок службы лампы, современные лампы накаливания – криптоновые, галогенные; достоинства и недостатки ламп накали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минесцентные лампы низкого давления, их схемы включения; достоинства и недостат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азоразрядные лампы высокого давления, их схемы включения, достоинства и недостатки. Назначение ПРА. Стробоскопический эффект. Помехи, создаваемые газоразрядными ламп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сберегающие лампы. Компактные люминесцентные ламп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тильники, их типы, классификация и применение для предприятий и гражданских зда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1.2. Выполнение  электрической осветительной се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и системы освещения. Рабочее и аварийное освеще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свещения безопасности и эвакуационного освещения. Требования к их выполнен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осуществления питания аварийного освещ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норм освещенности при проектировании освещения промышленных и гражданских зданий, согласно СНиП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осветительных сетей: питающие, групповые и распределительные. Область применения сх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ветильников на пла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осветительных сетей промышленных и гражданских зда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ктическое занятие№1. Размещение светильников на плане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Влияние коэффициента неравномерности освещения на количество светильников и расстояние между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1.3.  Расчет электрической осветительной се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тоды расчета осветительных установок: точечный, коэффициента использования, удельной мощности. Область применения метод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иды расчетов осветительных сетей: по длительно-допустимому току, на минимум расхода проводникового материала, по допустимой потере напря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опустимые потери напряжения в осветительных сетях согласно ПУЭ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бор   проводов, кабелей осветительных с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ащита сети электроосвещения. Выбор уставок автоматических выключате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бор распределительных щитов освещ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полнение сети аварийного освещ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чет электрических  нагрузок осветительных с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1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Практическое занятие №2. Расчет системы освещения методом коэффициента использования помещений высотой более 5 м. Расчет общего равномерного освещения с использованием справочной литературы, выбор светильников в зависимости от среды помещ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Практическое занятие №3. Расчет системы освещения методом коэффициента использования помещений высотой до 5 м. Расчет общего равномерного освещения с использованием справочной литературы, выбор светильников, их размещ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Практическое занятие №4. Расчет системы освещения методом удельной мощ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чет общего равномерного освещения с использованием справочной литературы для гражданских зда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ое занятие №5. Точечный метод расчета освещенности. Расчет общего равномерного освещения с использованием справочной литературы для гражданских зда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Практическое занятие №6. Расчет электрической сети освещения. Выбор сечения и марки проводов, кабелей. Выбор щитов и аппаратов защи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Практическое занятие №7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счет нагрузок осветительных сетей. Расчет нагрузок осветительных сетей промышленных и гражданских зданий методом коэффициента спрос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актическое занятие №8. Расчет электрической сети освещения. Выбор сечения проводников по нагрев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1.4. Электроосвещение на строительной площадк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бования к источникам света, светильники на строительной площадк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итание сетей освещения на строительных площадках. Устройство электрического освещения на строительной площад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рмы освещенности на строительной площад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рощенные способы расчета осветительных установок на строительной площад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ружное прожекторное освещ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нутреннее освещение на строительной площад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ема 1.5.</w:t>
            </w:r>
            <w:r>
              <w:rPr>
                <w:b/>
                <w:iCs/>
              </w:rPr>
              <w:t xml:space="preserve">   Наружное реклам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чники света. Питание установок наружного освещения. Выполнение и защита сетей наружного освещ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ветовая реклама. Управление наружным освещ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1.6. Защитное заземление и зануление осветительных установ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щие требования к средствам защиты электроустанов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нуление и заземление осветительных установок согласно требованиям ПУЭ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структивное выполнение зануления и заземления; применение заземляющих защитных провод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тройство защитного отключения, его применение в осветительных сетя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1.7.  Меры безопасности при монтаже и эксплуатации электрических  с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ребования ПТЭ и ПТБ. Меры по разделению действующей и монтируемой устано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щита от случайного прикосновения к токоведущим частям. Работа в действующей электроустановке. Меры безопасности при обслуживании осветительных устано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Раздел 2</w:t>
            </w:r>
            <w:r>
              <w:rPr>
                <w:b/>
              </w:rPr>
              <w:t xml:space="preserve">  Монтаж, наладка  и эксплуатация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>
          <w:trHeight w:val="292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МДК 03.02 Монтаж, наладка и эксплуатация 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Цели и задачи курса, связь с другими общепрофессиональными дисциплинами и МД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щая характеристика  монтажа, наладки и эксплуатации электрических с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ема 2.1. Монтаж кабельных и воздушных линий электропере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этапы монтажа кабельных линий в соответствии с проектом производства работ, рабочими чертежами, требованиями нормативных документов и требованиями по электробезопасности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приемки строительной части под монтаж линий. Механизация ЭМР кабельных линий. Инструмен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лассификация кабельных линий по способу прокладки. Прокладка кабелей в кабельных сооружениях: в каналах, в туннелях, в блоках, по эстакадам и в галереях. Прокладка кабелей в траншеях. Особенности монтажа кабелей из сшитого полиэтиле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муфт и маркировка. Монтаж кабельных муфт. Технология разделки концов кабелей. Соединение и оконцевание кабелей. ПТБ при монтаж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 проектной документации на монтаж ВЛ. Элементы ЛЭП: опоры, изоляторы, пров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монтажа ЛЭП   св. 1кВ. Разметка трасс. Сбор и установка оп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катка проводов, монтаж изоляторов, натяжка и крепление проводов, маркировка опор, установка плакатов по ТБ и знаков безопас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 работ по монтажу воздушных и кабельных линий в соответствии с современными нормативными требованиями. Технология монтажа ВЛ самонесущим изолированным проводом (СИП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воздушных линий до 1кВ. Техника безопасности при монтаже линий электропере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актическое занятие №1.  Технологические карты  монтажа кабельных линий до 10к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  Технологические карты  монтажа кабельных муф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3.  Измерение сопротивления изоляции кабельных ли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4. Испытание изоляции кабелей повышенным напряж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5. Определение степени увлажненности изоляций кабе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 6. Технологические карты  монтажа воздушных ли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7. Изучение материалов для изготовления опор воздушных линий. Исследование поперечного сечения ж/б опо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8. Соединение проводов и тросов (обжатием, опрессовкой, термической сваркой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№9. Расположение провода в пролете и способы крепления провод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ема 2.2. Монтаж электрооборудования трансформаторных подстанций и распределительных устрой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Монтаж оборудования ТП (КТП, КТПН). Приемка под монтаж от строительных организаций. Способы доставки в монтажную зон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силовых трансформаторов. Монтаж ошиновки подстанций. Монтаж заземления. Монтаж  распределительных  устройств: КРУ, КСО, КРУ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высоковольтных аппаратов: выключателей, разъединителей, отделителей, короткозамыкателей, реакторов, плавких предохранителей, разрядников  и др. ПТБ при монтаже оборуд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ема 2.3. Испытания и наладка  электрических с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8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наладки воздушных и кабельных линий.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Диагностика технического состояния и остаточного ресурса линий электропередачи и конструктивных элементов посредством визуального наблюдения и инструментальных обследований, и испыта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целости жил и фазировка кабе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сопротивления изоляции. Испытание кабелей повышенным напряжением промышленной часто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активного сопротивления жил. Измерение сопротивления заземлени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мотры кабельных линий. Отыскание мест повреждения кабелей. Испытание и наладка вторичных цеп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дочные работы на воздушных линиях электропередачи. Контроль установки опор, монтажа проводов и тросов, зазем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ытание изоляторов. Определение натяжения проводов воздушных ли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ы безопасности при наладке электрических сетей. Ведение технической документации при наладке электрических с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 настройка защиты прямого действия линий напряжением 6-10кВ. Проверка вторичных цепей трансформатора то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оэффициента возврата реле. Проверка правильности взаимодействия схем защиты и сигнализации. Проверка защиты в полной схеме первичным током на рабочей установ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ка технического состояния оборудования, инженерных систем, зданий и сооружений трансформаторных подстанций и распределительных пунктов. Испытания и наладка распределительных устройств (КРУ и КРУН, ЗРУ, ОРУ).  Испытания   высоковольтных аппарат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уальное наблюдение, инструментальное обследование и испытание трансформаторных подстанций и распределительных пунктов. Проверка и испытание силовых трансформато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условия допустимости параллельной работы трансформаторов. Фазировка трансформато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дка и испытания переключающих устройств.  Проверка и испытание измерительных   трансформаторов.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/>
              <w:t>Проверка и настройка устройств воздушных и кабельных ли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ема 2.4. Сдача - приемка электромонтажных раб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106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ёмо-сдаточные испытания. Состав комиссии, участвующей в сдаче-приемке ЭМ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, отраслевые нормативные документы по монтажу и приемо-сдаточным испытаниям электрических сетей.  Инструкция по оформлению приемо-сдаточной документации по электромонтажным работам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улирующая аппаратура и испытательные установки при производстве наладочных работ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ачества ЭМР, соответствие требованиям ПУЭ, СНиП.  Комплексное опробование электрооборудования по согласованным программ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ое занятие №10.   Оформление протоколов по результатам 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 №11.   Изучение и составление приёмо-сдаточной  документации электрических сетей  </w:t>
            </w:r>
            <w:r>
              <w:rPr>
                <w:color w:val="7030A0"/>
              </w:rPr>
              <w:t xml:space="preserve"> </w:t>
            </w:r>
            <w:r>
              <w:rPr/>
              <w:t>нормативным документ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Тема  2.5. Эксплуатация электрических с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Организация эксплуатации электрических сетей. Нормативные правовые документы, регламентирующие деятельность по эксплуатации линий электропередачи, трансформаторных подстанций и распределительных пункт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bookmarkStart w:id="2" w:name="i46133"/>
            <w:r>
              <w:rPr/>
              <w:t>Основные задачи эксплуатации электрических сетей.</w:t>
            </w:r>
            <w:bookmarkEnd w:id="2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емка в эксплуатацию оборудования и сооружений. </w:t>
            </w:r>
            <w:bookmarkStart w:id="3" w:name="i73587"/>
            <w:r>
              <w:rPr/>
              <w:t>Режимы функционирования линий электропередачи, неисправности в их работе.</w:t>
            </w:r>
            <w:bookmarkEnd w:id="3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ческий и технологический надзор за организацией эксплуатации энергообъектов. </w:t>
            </w:r>
            <w:bookmarkStart w:id="4" w:name="i84655"/>
            <w:r>
              <w:rPr/>
              <w:t>Техническое обслуживание, ремонт и модернизация</w:t>
            </w:r>
            <w:bookmarkEnd w:id="4"/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вод линий электропередачи, трансформаторных подстанций и распределительных пунктов в ремонт, акты и дефектные ведом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и на необходимое оборудование, запасные части, инструмент, материалы и инвентарь для выполнения плановых работ по эксплуатации и ремонту линий электропере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линий электропередачи, трансформаторных подстанций и распределительных пунк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ремонтов, рациональное расходование материалов, запасных частей, оборудования, инструмента и приспособлений при обслуживании и ремонте электрических сетей. Контроль состояния линий электропередачи. Безопасность при выполнении работ в действующих электроустановках</w:t>
            </w:r>
            <w:r>
              <w:rPr>
                <w:bCs/>
                <w:color w:val="7030A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безопасность труда, электробезопасность и пожарная безопасность в учебных мастерск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подготовительных работ по монтажу электрических сетей на разных уровнях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ка, оконцевание и соединение кабелей и проводов В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Cs/>
              </w:rPr>
              <w:t>выполнение работ по монтажу, наладке и ремонту  электрических с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составлении </w:t>
            </w:r>
            <w:r>
              <w:rPr/>
              <w:t>отдельных разделов проекта производства рабо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расчетов электрических нагрузок электрических сетей и выбор токоведущих частей на разных уровнях напряж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bCs/>
              </w:rPr>
              <w:t>Участие в разработке</w:t>
            </w:r>
            <w:r>
              <w:rPr/>
              <w:t xml:space="preserve"> проектной документации с использованием персонального компьютера, ведение оперативной документации на подстан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осмотров и профилактических испытаний трансформаторных подстанций и распределительных пунктов для выявления нарушений, и дефектов в их работ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оценке технического состояния оборудования, инженерных систем, зданий и сооружений трансформаторных подстанций и распределитель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</w:t>
            </w:r>
            <w:r>
              <w:rPr/>
              <w:t>монтаже и наладке воздушных и кабельных линий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</w:t>
            </w:r>
            <w:r>
              <w:rPr/>
              <w:t>приемо-сдаточных испытаниях, оформление протоколов по завершению испыт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выполнении работ по проверке и настройке устройств воздушных и кабельных ли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ход и осмотр технического состояния элементов воздушных и кабельных линий электропередачи (опор, заземления, изоляции и арматуры, проводов и тросов), кабельных линий электропередачи (кабеля, соединительных или концевых муфт, коллекторов, туннелей, колодцев, каналов, шахт и других кабельных сооружени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проведении измерений, связанных с проверкой элементов линий электропередачи при приемке их в эксплуатацию, после окончания строительства и капитального ремон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 наличия и исправности инструмента, оснастки, приспособлений и инвентаря, участие в составлении заявок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разработке предложений по оперативному, текущему и перспективному планированию работ по техническому обслуживанию и ремонту линий электропередач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обеспечении рационального расходования материалов, запасных частей, оборудования, инструмента и приспособл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 исправного состояния, эффективной и безаварийной работы линий электропередачи, обоснование своевременного вывода трансформаторных подстанций и распределительных пунктов для ремон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Комплексный дифференцированный зачет по учебной и производственной прак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сультация по квалификационному экзамену по моду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й экзамен по моду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bCs/>
        </w:rPr>
        <w:t>3. 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1. Для реализации программы профессионального модуля предусмотрены следующие специальные помещения: </w:t>
      </w:r>
    </w:p>
    <w:p>
      <w:pPr>
        <w:pStyle w:val="Normal"/>
        <w:spacing w:lineRule="auto" w:line="360"/>
        <w:ind w:firstLine="851"/>
        <w:rPr/>
      </w:pPr>
      <w:r>
        <w:rPr/>
        <w:t>Кабинет «</w:t>
      </w:r>
      <w:r>
        <w:rPr>
          <w:bCs/>
        </w:rPr>
        <w:t>Монтаж, наладка и эксплуатация электрических сетей», оснащенный оборудованием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рабочие места преподавателя и обучающихся;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Cs/>
        </w:rPr>
        <w:t>комплект учебно-методической документации (</w:t>
      </w:r>
      <w:r>
        <w:rPr/>
        <w:t xml:space="preserve">учебники и учебные пособия, карточки-задания, комплекты тестовых заданий); </w:t>
      </w:r>
    </w:p>
    <w:p>
      <w:pPr>
        <w:pStyle w:val="Normal"/>
        <w:spacing w:lineRule="auto" w:line="360"/>
        <w:rPr>
          <w:bCs/>
        </w:rPr>
      </w:pPr>
      <w:r>
        <w:rPr/>
        <w:t xml:space="preserve">- </w:t>
      </w:r>
      <w:r>
        <w:rPr>
          <w:bCs/>
        </w:rPr>
        <w:t>набор слайдов (мультимедиа презентаций) по монтажу, наладке и эксплуатации электрических сетей;</w:t>
      </w:r>
    </w:p>
    <w:p>
      <w:pPr>
        <w:pStyle w:val="Normal"/>
        <w:spacing w:lineRule="auto" w:line="360"/>
        <w:rPr/>
      </w:pPr>
      <w:r>
        <w:rPr/>
        <w:t xml:space="preserve">техническими средствами обучения: </w:t>
      </w:r>
    </w:p>
    <w:p>
      <w:pPr>
        <w:pStyle w:val="Normal"/>
        <w:spacing w:lineRule="auto" w:line="360"/>
        <w:rPr/>
      </w:pPr>
      <w:r>
        <w:rPr/>
        <w:t xml:space="preserve">-компьютер с лицензионным программным обеспечением, </w:t>
      </w:r>
      <w:r>
        <w:rPr>
          <w:bCs/>
        </w:rPr>
        <w:t xml:space="preserve">интерактивная доска для совместной работы с </w:t>
      </w:r>
      <w:r>
        <w:rPr/>
        <w:t>мультимедиа-проекто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Cs/>
        </w:rPr>
        <w:t xml:space="preserve">Мастерская «Электромонтажная» оснащенная в соответствии с п. 6.1.2.2. Примерной программы по </w:t>
      </w:r>
      <w:r>
        <w:rPr>
          <w:color w:val="000000"/>
        </w:rPr>
        <w:t>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Cs/>
        </w:rPr>
        <w:t xml:space="preserve">Оснащенные базы практики, в соответствии с п 6.1.2.3. Примерной программы по </w:t>
      </w:r>
      <w:r>
        <w:rPr>
          <w:color w:val="000000"/>
        </w:rPr>
        <w:t>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3.2.1. Основные печатные изд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/>
        <w:t>Правила по охране труда при эксплуатации электроустановок. – М., Инфра-М, 201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Правила устройства электроустановок. Ред. Дрозд В.-М.:Альвис, 2018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outlineLvl w:val="0"/>
        <w:rPr/>
      </w:pPr>
      <w:r>
        <w:rPr/>
        <w:t>Сибикин Ю.Д. Электроснабжение промышленных и гражданских зданий - М.: ИНФРА-М, 2019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3.2.2. 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Cs/>
        </w:rPr>
        <w:t>1.13-07. Инструкция по оформлению приемо-сдаточной документации по электромонтажным работам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  <w:color w:val="000000"/>
        </w:rPr>
        <w:t>ГОСТ Р 21.1101- 2009</w:t>
      </w:r>
      <w:r>
        <w:rPr>
          <w:bCs/>
        </w:rPr>
        <w:t xml:space="preserve"> СПДС «Основные требования к проектной и рабочей документации»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формационный портал. (Режим доступа): URL:  </w:t>
      </w:r>
      <w:hyperlink r:id="rId7">
        <w:r>
          <w:rPr>
            <w:rStyle w:val="InternetLink"/>
            <w:bCs/>
            <w:color w:val="0000FF"/>
            <w:u w:val="single"/>
          </w:rPr>
          <w:t>http://base1.gostedu.ru/57/57874/</w:t>
        </w:r>
      </w:hyperlink>
      <w:r>
        <w:rPr>
          <w:bCs/>
          <w:color w:val="0000FF"/>
          <w:u w:val="single"/>
        </w:rPr>
        <w:t xml:space="preserve">  </w:t>
      </w:r>
      <w:r>
        <w:rPr/>
        <w:t xml:space="preserve"> (дата обращения: 20.11.2018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Cs/>
        </w:rPr>
      </w:pPr>
      <w:r>
        <w:rPr/>
        <w:t xml:space="preserve">Информационный портал. (Режим доступа): URL:  </w:t>
      </w:r>
      <w:hyperlink r:id="rId8">
        <w:r>
          <w:rPr>
            <w:rStyle w:val="InternetLink"/>
            <w:bCs/>
          </w:rPr>
          <w:t>http://electricalschool.info/books/855-pravila-tekhnicheskojj-jekspluatacii.html</w:t>
        </w:r>
      </w:hyperlink>
      <w:r>
        <w:rPr>
          <w:bCs/>
          <w:color w:val="0000FF"/>
        </w:rPr>
        <w:t xml:space="preserve">  </w:t>
      </w:r>
      <w:r>
        <w:rPr/>
        <w:t xml:space="preserve"> </w:t>
      </w:r>
      <w:hyperlink r:id="rId9" w:tgtFrame="_blank">
        <w:r>
          <w:rPr>
            <w:rStyle w:val="InternetLink"/>
            <w:bCs/>
          </w:rPr>
          <w:t xml:space="preserve">Инструкция по оформлению приемо-сдаточной документации по электромонтажным работам  </w:t>
        </w:r>
      </w:hyperlink>
      <w:r>
        <w:rPr/>
        <w:t>(дата обращения: 20.11.2018)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FF"/>
          <w:u w:val="single"/>
        </w:rPr>
      </w:pPr>
      <w:r>
        <w:rPr/>
        <w:t xml:space="preserve">Информационный портал. (Режим доступа): URL:  </w:t>
      </w:r>
      <w:hyperlink r:id="rId10">
        <w:r>
          <w:rPr>
            <w:rStyle w:val="InternetLink"/>
            <w:bCs/>
            <w:color w:val="0000FF"/>
            <w:u w:val="single"/>
          </w:rPr>
          <w:t>http://electrolibrary.info/electrik.htm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20.11.2018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формационный портал. (Режим доступа): URL:  </w:t>
      </w:r>
      <w:hyperlink r:id="rId11">
        <w:r>
          <w:rPr>
            <w:rStyle w:val="InternetLink"/>
            <w:color w:val="0000FF"/>
            <w:u w:val="single"/>
          </w:rPr>
          <w:t>http://www.ess-ltd.ru/maintenance-repair/15/976/</w:t>
        </w:r>
      </w:hyperlink>
      <w:r>
        <w:rPr>
          <w:color w:val="0000FF"/>
        </w:rPr>
        <w:t xml:space="preserve">  </w:t>
      </w:r>
      <w:r>
        <w:rPr/>
        <w:t xml:space="preserve"> (дата обращения: 20.11.2018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формационный портал. (Режим доступа): URL:  </w:t>
      </w:r>
      <w:hyperlink r:id="rId12">
        <w:r>
          <w:rPr>
            <w:rStyle w:val="InternetLink"/>
            <w:bCs/>
          </w:rPr>
          <w:t>https://docplan.ru/Data1/40/40609/index.htm</w:t>
        </w:r>
      </w:hyperlink>
      <w:r>
        <w:rPr>
          <w:bCs/>
          <w:color w:val="0000FF"/>
          <w:u w:val="single"/>
        </w:rPr>
        <w:t xml:space="preserve">  </w:t>
      </w:r>
      <w:r>
        <w:rPr/>
        <w:t xml:space="preserve"> (дата обращения: 20.11.2018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формационный портал. (Режим доступа): URL:  </w:t>
      </w:r>
      <w:hyperlink r:id="rId13">
        <w:r>
          <w:rPr>
            <w:rStyle w:val="InternetLink"/>
            <w:color w:val="0000FF"/>
            <w:u w:val="single"/>
          </w:rPr>
          <w:t>https://elektro-montagnik.ru/?address=lectures&amp;page=content</w:t>
        </w:r>
      </w:hyperlink>
      <w:r>
        <w:rPr>
          <w:color w:val="0000FF"/>
          <w:u w:val="single"/>
        </w:rPr>
        <w:t xml:space="preserve">  </w:t>
      </w:r>
      <w:r>
        <w:rPr/>
        <w:t xml:space="preserve"> (дата обращения: 20.11.2018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формационный портал. (Режим доступа): URL:  </w:t>
      </w:r>
      <w:hyperlink r:id="rId14">
        <w:r>
          <w:rPr>
            <w:rStyle w:val="InternetLink"/>
            <w:bCs/>
            <w:color w:val="0000FF"/>
            <w:u w:val="single"/>
          </w:rPr>
          <w:t>https://studfiles.net/preview/5863344/page:11/</w:t>
        </w:r>
      </w:hyperlink>
      <w:r>
        <w:rPr>
          <w:bCs/>
          <w:color w:val="0000FF"/>
          <w:u w:val="single"/>
        </w:rPr>
        <w:t xml:space="preserve">  </w:t>
      </w:r>
      <w:r>
        <w:rPr/>
        <w:t xml:space="preserve"> (дата обращения: 20.11.2018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формационный портал. (Режим доступа): URL:  </w:t>
      </w:r>
      <w:hyperlink r:id="rId15">
        <w:r>
          <w:rPr>
            <w:rStyle w:val="InternetLink"/>
            <w:color w:val="0000FF"/>
            <w:u w:val="single"/>
          </w:rPr>
          <w:t>https://studopedia.ru/6_160336_osnovi-proektirovaniya-elektricheskih-setey.html</w:t>
        </w:r>
      </w:hyperlink>
      <w:r>
        <w:rPr>
          <w:color w:val="0000FF"/>
          <w:u w:val="single"/>
        </w:rPr>
        <w:t xml:space="preserve"> </w:t>
      </w:r>
      <w:r>
        <w:rPr/>
        <w:t xml:space="preserve"> (дата обращения: 20.11.2018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Cs/>
        </w:rPr>
      </w:pPr>
      <w:r>
        <w:rPr/>
        <w:t>Кисаримов Р.А. Наладка электрооборудования. Справочник.-М.: Радио-Софт, 201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Кнорринг Г.М. Справочная книга для проектирования электроосвещения, - М.: Книга по Требованию, 2012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Cs/>
        </w:rPr>
      </w:pPr>
      <w:r>
        <w:rPr>
          <w:bCs/>
        </w:rPr>
        <w:t>Правила технической эксплуатации электрических станций и сетей Российской Федерации – М., Омега-Л, 201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Cs/>
        </w:rPr>
      </w:pPr>
      <w:r>
        <w:rPr>
          <w:bCs/>
        </w:rPr>
        <w:t>Правила технической эксплуатации электроустановок потребителей – М., Омега-Л, 201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/>
          <w:b/>
        </w:rPr>
      </w:pPr>
      <w:r>
        <w:rPr>
          <w:bCs/>
        </w:rPr>
        <w:t>Сибикин Ю.Д. Основы эксплуатации электрооборудования электростанций и подстанций.- М.</w:t>
      </w:r>
      <w:r>
        <w:rPr/>
        <w:t>: НЦ ЭНАС, 201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/>
          <w:b/>
        </w:rPr>
      </w:pPr>
      <w:r>
        <w:rPr>
          <w:bCs/>
        </w:rPr>
        <w:t>Сибикин Ю.Д., Сибикин М.Ю. Технология электромонтажных работ  – М.: КноРус, 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Сибикин Ю.Д., Сибикин М.Ю. Диагностика и техническое обслуживание электроустановок потребителей. – М.: Радио-Софт, 201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/>
          <w:b/>
        </w:rPr>
      </w:pPr>
      <w:r>
        <w:rPr/>
        <w:t>Сибикин Ю.Д., Сибикин М.Ю. Монтаж, эксплуатация и ремонт электрооборудования промышленных предприятий и установок.- М.: РадиоСофт, 2015.</w:t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right="2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675"/>
        <w:jc w:val="center"/>
        <w:rPr/>
      </w:pPr>
      <w:r>
        <w:rPr>
          <w:b/>
        </w:rPr>
        <w:t>КОНТРОЛЬ И ОЦЕНКА РЕЗУЛЬТАТОВ ОСВОЕНИЯ ПРОФЕССИО</w:t>
      </w:r>
      <w:r>
        <w:rPr/>
        <w:t>НАЛЬНОГО МОДУЛЯ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9"/>
        <w:gridCol w:w="30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 xml:space="preserve">умений </w:t>
            </w:r>
            <w:r>
              <w:rPr>
                <w:rFonts w:eastAsia="Calibri"/>
                <w:color w:val="000000"/>
                <w:lang w:eastAsia="en-US"/>
              </w:rPr>
              <w:t>составлять отдельные разделы проекта производства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rFonts w:eastAsia="Calibri"/>
                <w:color w:val="000000"/>
                <w:lang w:eastAsia="en-US"/>
              </w:rPr>
              <w:t xml:space="preserve"> анализировать нормативные правовые акты при составлении технологических карт на монтаж воздушных и кабельных ли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емонстрация знаний требований приемки строительной части под монтаж ли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 демонстрация знаний отраслевых нормативных документов по монтажу электрических сетей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демонстрация знаний технологии работ по монтажу воздушных и кабельных линий в соответствии с современными нормативными требованиями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монстрация навыков </w:t>
            </w:r>
            <w:r>
              <w:rPr>
                <w:rFonts w:eastAsia="Calibri"/>
                <w:color w:val="000000"/>
                <w:lang w:eastAsia="en-US"/>
              </w:rPr>
              <w:t>организации выполнения монтаж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электрических сете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емонстрация умений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приемо-сдаточные испы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rFonts w:eastAsia="Calibri"/>
                <w:color w:val="000000"/>
                <w:lang w:eastAsia="en-US"/>
              </w:rPr>
              <w:t xml:space="preserve"> оформлять протоколы по завершению испыт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емонстрация умений </w:t>
            </w:r>
            <w:r>
              <w:rPr>
                <w:rFonts w:eastAsia="Calibri"/>
                <w:color w:val="000000"/>
                <w:lang w:eastAsia="en-US"/>
              </w:rPr>
              <w:t>выполнять работы по проверке и настройке устройств воздушных и кабельных ли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</w:rPr>
              <w:t xml:space="preserve"> 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, и испыт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проводить визуальное наблюдение, инструментальное обследование и испытание трансформаторных подстанций и распределитель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оценивать техническое состояние оборудования, инженерных систем, зданий и сооружений трансформаторных подстанций и распределительных пунктов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демонстрация знаний методов наладки устройств воздушных и кабельных линий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демонстрация знаний </w:t>
            </w:r>
            <w:r>
              <w:rPr>
                <w:rFonts w:eastAsia="Calibri"/>
                <w:color w:val="000000"/>
              </w:rPr>
              <w:t>отраслевых нормативных документов по приемо-сдаточным испытаниям электрических сетей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демонстрация навыков </w:t>
            </w:r>
            <w:r>
              <w:rPr>
                <w:rFonts w:eastAsia="Calibri"/>
                <w:color w:val="000000"/>
                <w:lang w:eastAsia="en-US"/>
              </w:rPr>
              <w:t>организации выполнени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ладки электрических се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ПК 3.3. Организовывать и производить эксплуатацию электрических се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обосновывать современный вывод линий электропередачи в ремонт, составлять акты и дефектные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контролировать режимы функционирования линий электропередачи, определять неисправности в их рабо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разрабатывать предложения по оперативному, текущему и перспективному планированию работ по техническому обслуживанию и ремонту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обеспечивать рациональное расходование материалов, запасных частей, оборудования, инструмента и приспособл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  <w:lang w:eastAsia="en-US"/>
              </w:rPr>
              <w:t xml:space="preserve"> контролировать исправное состояние, эффективную и безаварийную работу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bCs/>
                <w:color w:val="000000"/>
              </w:rPr>
              <w:t xml:space="preserve"> обосновывать своевременный вывод трансформаторных подстанций и распределительных пунктов для ремо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демонстрация знаний нормативных правовых документов, регламентирующих деятельность по эксплуатации линий электропередачи, трансформаторных подстанций и распределитель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</w:t>
            </w:r>
            <w:r>
              <w:rPr>
                <w:bCs/>
                <w:color w:val="000000"/>
              </w:rPr>
              <w:t xml:space="preserve"> знаний </w:t>
            </w:r>
            <w:r>
              <w:rPr>
                <w:rFonts w:eastAsia="Calibri"/>
                <w:color w:val="000000"/>
              </w:rPr>
              <w:t>технологии производства работ по техническому обслуживанию и ремонту трансформаторных подстанций и распределительных пунктов;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демонстрация навыков </w:t>
            </w:r>
            <w:r>
              <w:rPr>
                <w:rFonts w:eastAsia="Calibri"/>
                <w:color w:val="000000"/>
                <w:lang w:eastAsia="en-US"/>
              </w:rPr>
              <w:t>организации эксплуатации электрических сете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лабораторных работ и практических занятий, 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4. Участвовать в проектировании электрических се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расчет электрических нагрузок, осуществлять выбор токоведущих частей на разных уровнях напря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  <w:r>
              <w:rPr/>
              <w:t xml:space="preserve">демонстрация </w:t>
            </w:r>
            <w:r>
              <w:rPr>
                <w:color w:val="000000"/>
              </w:rPr>
              <w:t>умений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проектную документацию с использованием персональног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демонстрация знаний номенклатуры наиболее распространенных воздушных проводов, кабельной продукции и электромонтаж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 xml:space="preserve">демонстрация знаний </w:t>
            </w:r>
            <w:r>
              <w:rPr>
                <w:rFonts w:eastAsia="Calibri"/>
                <w:color w:val="000000"/>
              </w:rPr>
              <w:t>основных методов расчета и условия выбора электрически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демонстрация знаний технических характеристик элементов линий электропередачи и технических требований, предъявляемых к их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демонстрация знаний конструктивных особенностей и технических характеристик трансформаторных подстанций и распределительных пунктов, применяемых в сетях 0,4-20к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навыков в проектировании электрических сете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lang w:eastAsia="zh-CN"/>
              </w:rPr>
              <w:t>- при проведении промежуточной аттестации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6"/>
        <w:gridCol w:w="4145"/>
      </w:tblGrid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ОК 0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распознавать задачу и/или проблему в профессиональном и/или социальном контексте; демонстрация умений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демонстрация умений составить план действия; определить необходимые ресурс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-демонстрация умений владеть актуальными методами работы в профессиональной и смежных сфера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-демонстрация умений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iCs/>
              </w:rPr>
              <w:t>-демонстрация умений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-</w:t>
            </w:r>
            <w:r>
              <w:rPr/>
              <w:t>при выполнении</w:t>
            </w:r>
            <w:r>
              <w:rPr>
                <w:bCs/>
                <w:iCs/>
              </w:rPr>
              <w:t xml:space="preserve"> </w:t>
            </w: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</w:t>
            </w:r>
            <w:r>
              <w:rPr>
                <w:bCs/>
                <w:i/>
              </w:rPr>
              <w:t xml:space="preserve"> </w:t>
            </w:r>
            <w:r>
              <w:rPr/>
              <w:t>проектных 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К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>-демонстрация умений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определять необходимые источники информации; демонстрация умений планировать процесс поиска; -демонстрация умений структуриро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выделять наиболее значимое в перечне информации; демонстрация умений оценивать практическую значимость результатов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оформлять результаты поиска информац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планировать процесс поиска; -демонстрация умений структурировать получаемую информацию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выделять наиболее значимое в перечне информации; демонстрация умений оценивать практическую значимость результатов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-демонстрация умений оформлять результаты поиск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03. Планировать и реализовывать собственное профессиональное и личностное развити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демонстрация умений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демонстрация умений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демонстрация умений определять и выстраивать траектории профессионального развития и самообразован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 при выполнении практических занятий;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выполнении внеаудиторных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выполнении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демонстрация умений 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демонстрация умений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 в ходе компьютерного тестирова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 при подготовке электронных презентаци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проведении практических занят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выполнении внеаудиторных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и выполнении работ по учебной и производственной практике. 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05.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-демонстрация умений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 при защите и оформлении практических заняти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 выполнении внеаудиторных индивидуальных заданий.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-демонстрировать умения описывать значимость своей специа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результатов коммуникативной деятельности обучающегося в процессе освоения образовательной программы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и проведении учебно-воспитательных мероприятий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Cs/>
              </w:rPr>
              <w:t>-демонстрация умения соблюдать нормы экологической безопасности; -демонстрация умения определять направления ресурсосбережения в рамках профессиональной деятельности по специальности.</w:t>
            </w:r>
          </w:p>
        </w:tc>
        <w:tc>
          <w:tcPr>
            <w:tcW w:w="4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>
                <w:bCs/>
                <w:iCs/>
              </w:rPr>
              <w:t>при подготовке и проведении учебно-воспитательных мероприятий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0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использовать физкультурно-оздоровительную деятельность для достижения профессиональных целе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iCs/>
              </w:rPr>
              <w:t>-демонстрация умений пользоваться средствами профилактики перенапряжения характерными для данной по специальност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при выполнении </w:t>
            </w:r>
            <w:r>
              <w:rPr/>
              <w:t>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09. Использовать информационные технологии в профессиональной деятельност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-д</w:t>
            </w:r>
            <w:r>
              <w:rPr>
                <w:bCs/>
                <w:iCs/>
              </w:rPr>
              <w:t xml:space="preserve">емонстрация умений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демонстрация умений использовать современное программное обеспеч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 выполнении внеаудиторных индивидуальных  заданий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10. </w:t>
            </w: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понимать общий смысл четко произнесенных высказываний на профессиональные темы, понимать тексты на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демонстрация умений участия в диалогах на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 xml:space="preserve">-демонстрация умений кратко обосновывать и объяснить свои действия (текущие и планируемые)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iCs/>
              </w:rPr>
              <w:t>-демонстрация умений писать простые связные сообщения на интересующие профессиональные темы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при выполнении </w:t>
            </w:r>
            <w:r>
              <w:rPr/>
              <w:t>практически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работ на различных этапах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 выполнении внеаудиторных индивидуальных зада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36125</wp:posOffset>
              </wp:positionH>
              <wp:positionV relativeFrom="paragraph">
                <wp:posOffset>8064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35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36125</wp:posOffset>
              </wp:positionH>
              <wp:positionV relativeFrom="paragraph">
                <wp:posOffset>8064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.35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636125</wp:posOffset>
              </wp:positionH>
              <wp:positionV relativeFrom="paragraph">
                <wp:posOffset>8064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.35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7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8">
    <w:name w:val="Колонтитул_"/>
    <w:qFormat/>
    <w:rPr>
      <w:lang w:val="en-US" w:eastAsia="en-US" w:bidi="ar-SA"/>
    </w:rPr>
  </w:style>
  <w:style w:type="character" w:styleId="10">
    <w:name w:val="Колонтитул + 10"/>
    <w:qFormat/>
    <w:rPr>
      <w:spacing w:val="0"/>
      <w:sz w:val="21"/>
      <w:szCs w:val="21"/>
      <w:lang w:val="en-US" w:eastAsia="en-US"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7">
    <w:name w:val="Основной текст (7)_"/>
    <w:qFormat/>
    <w:rPr>
      <w:i/>
      <w:iCs/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Style19">
    <w:name w:val="Подпись к таблице_"/>
    <w:qFormat/>
    <w:rPr>
      <w:b/>
      <w:bCs/>
      <w:sz w:val="27"/>
      <w:szCs w:val="27"/>
      <w:lang w:bidi="ar-SA"/>
    </w:rPr>
  </w:style>
  <w:style w:type="character" w:styleId="Style20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54">
    <w:name w:val="Основной текст (5)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24">
    <w:name w:val="Основной текст (12)4"/>
    <w:qFormat/>
    <w:rPr>
      <w:rFonts w:ascii="Arial" w:hAnsi="Arial" w:cs="Arial"/>
      <w:b/>
      <w:bCs/>
      <w:spacing w:val="0"/>
      <w:sz w:val="15"/>
      <w:szCs w:val="15"/>
    </w:rPr>
  </w:style>
  <w:style w:type="character" w:styleId="122pt2">
    <w:name w:val="Основной текст (12) + Интервал 2 pt2"/>
    <w:qFormat/>
    <w:rPr>
      <w:rFonts w:ascii="Arial" w:hAnsi="Arial" w:cs="Arial"/>
      <w:b/>
      <w:bCs/>
      <w:spacing w:val="40"/>
      <w:sz w:val="15"/>
      <w:szCs w:val="15"/>
    </w:rPr>
  </w:style>
  <w:style w:type="character" w:styleId="121">
    <w:name w:val="Основной текст (12)_"/>
    <w:qFormat/>
    <w:rPr>
      <w:rFonts w:ascii="Arial" w:hAnsi="Arial" w:cs="Arial"/>
      <w:b/>
      <w:bCs/>
      <w:sz w:val="15"/>
      <w:szCs w:val="15"/>
      <w:lang w:bidi="ar-SA"/>
    </w:rPr>
  </w:style>
  <w:style w:type="character" w:styleId="52">
    <w:name w:val="Оглавление (5)2"/>
    <w:qFormat/>
    <w:rPr>
      <w:rFonts w:ascii="Arial" w:hAnsi="Arial" w:cs="Arial"/>
      <w:b/>
      <w:bCs/>
      <w:spacing w:val="0"/>
      <w:sz w:val="15"/>
      <w:szCs w:val="15"/>
    </w:rPr>
  </w:style>
  <w:style w:type="character" w:styleId="13">
    <w:name w:val="Оглавление 1 Знак"/>
    <w:qFormat/>
    <w:rPr>
      <w:b/>
      <w:bCs/>
      <w:lang w:bidi="ar-SA"/>
    </w:rPr>
  </w:style>
  <w:style w:type="character" w:styleId="52pt">
    <w:name w:val="Оглавление (5) + Интервал 2 pt"/>
    <w:qFormat/>
    <w:rPr>
      <w:rFonts w:ascii="Arial" w:hAnsi="Arial" w:cs="Arial"/>
      <w:b w:val="false"/>
      <w:bCs w:val="false"/>
      <w:spacing w:val="40"/>
      <w:sz w:val="15"/>
      <w:szCs w:val="15"/>
      <w:lang w:bidi="ar-SA"/>
    </w:rPr>
  </w:style>
  <w:style w:type="character" w:styleId="511">
    <w:name w:val="Оглавление (5)1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123">
    <w:name w:val="Основной текст (12)3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122pt1">
    <w:name w:val="Основной текст (12) + Интервал 2 pt1"/>
    <w:qFormat/>
    <w:rPr>
      <w:rFonts w:ascii="Arial" w:hAnsi="Arial" w:cs="Arial"/>
      <w:b w:val="false"/>
      <w:bCs w:val="false"/>
      <w:spacing w:val="40"/>
      <w:sz w:val="15"/>
      <w:szCs w:val="15"/>
      <w:lang w:bidi="ar-SA"/>
    </w:rPr>
  </w:style>
  <w:style w:type="character" w:styleId="54pt">
    <w:name w:val="Оглавление (5) + Интервал 4 pt"/>
    <w:qFormat/>
    <w:rPr>
      <w:rFonts w:ascii="Arial" w:hAnsi="Arial" w:cs="Arial"/>
      <w:b w:val="false"/>
      <w:bCs w:val="false"/>
      <w:spacing w:val="90"/>
      <w:sz w:val="15"/>
      <w:szCs w:val="15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Оглавление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bidi="ar-SA"/>
    </w:rPr>
  </w:style>
  <w:style w:type="character" w:styleId="6">
    <w:name w:val="Основной текст (6)_"/>
    <w:qFormat/>
    <w:rPr>
      <w:lang w:val="en-US" w:eastAsia="en-US" w:bidi="ar-SA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521">
    <w:name w:val="Основной текст (5)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512">
    <w:name w:val="Основной текст (5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8SegoeUI">
    <w:name w:val="Основной текст (8) + Segoe UI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8SegoeUI1">
    <w:name w:val="Основной текст (8) + Segoe UI1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22">
    <w:name w:val="Подпись к таблице (2)_"/>
    <w:qFormat/>
    <w:rPr>
      <w:sz w:val="18"/>
      <w:szCs w:val="18"/>
      <w:lang w:bidi="ar-SA"/>
    </w:rPr>
  </w:style>
  <w:style w:type="character" w:styleId="9">
    <w:name w:val="Основной текст (9)_"/>
    <w:qFormat/>
    <w:rPr>
      <w:sz w:val="18"/>
      <w:szCs w:val="18"/>
      <w:lang w:bidi="ar-SA"/>
    </w:rPr>
  </w:style>
  <w:style w:type="character" w:styleId="23">
    <w:name w:val="Подпись к таблице2"/>
    <w:qFormat/>
    <w:rPr>
      <w:rFonts w:ascii="Times New Roman" w:hAnsi="Times New Roman" w:cs="Times New Roman"/>
      <w:b w:val="false"/>
      <w:bCs w:val="false"/>
      <w:sz w:val="27"/>
      <w:szCs w:val="27"/>
      <w:u w:val="single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SegoeUI4">
    <w:name w:val="Основной текст + Segoe UI4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SegoeUI3">
    <w:name w:val="Основной текст + Segoe UI3"/>
    <w:qFormat/>
    <w:rPr>
      <w:rFonts w:ascii="Segoe UI" w:hAnsi="Segoe UI" w:cs="Segoe UI"/>
      <w:spacing w:val="0"/>
      <w:sz w:val="18"/>
      <w:szCs w:val="18"/>
      <w:lang w:bidi="ar-SA"/>
    </w:rPr>
  </w:style>
  <w:style w:type="character" w:styleId="SegoeUI2">
    <w:name w:val="Основной текст + Segoe UI2"/>
    <w:qFormat/>
    <w:rPr>
      <w:rFonts w:ascii="Segoe UI" w:hAnsi="Segoe UI" w:cs="Segoe UI"/>
      <w:spacing w:val="0"/>
      <w:sz w:val="21"/>
      <w:szCs w:val="21"/>
      <w:lang w:bidi="ar-SA"/>
    </w:rPr>
  </w:style>
  <w:style w:type="character" w:styleId="SegoeUI1">
    <w:name w:val="Основной текст + Segoe UI1"/>
    <w:qFormat/>
    <w:rPr>
      <w:rFonts w:ascii="Segoe UI" w:hAnsi="Segoe UI" w:cs="Segoe UI"/>
      <w:spacing w:val="0"/>
      <w:sz w:val="21"/>
      <w:szCs w:val="21"/>
      <w:lang w:bidi="ar-SA"/>
    </w:rPr>
  </w:style>
  <w:style w:type="character" w:styleId="101">
    <w:name w:val="Основной текст (10)_"/>
    <w:qFormat/>
    <w:rPr>
      <w:i/>
      <w:iCs/>
      <w:sz w:val="23"/>
      <w:szCs w:val="23"/>
      <w:lang w:bidi="ar-SA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960" w:after="0"/>
      <w:ind w:hanging="4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5" w:before="0" w:after="3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60" w:after="600"/>
      <w:jc w:val="center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ind w:hanging="420"/>
      <w:jc w:val="both"/>
      <w:outlineLvl w:val="1"/>
    </w:pPr>
    <w:rPr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5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0" w:after="240"/>
    </w:pPr>
    <w:rPr>
      <w:b/>
      <w:bCs/>
      <w:sz w:val="23"/>
      <w:szCs w:val="23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6"/>
    </w:pPr>
    <w:rPr>
      <w:b/>
      <w:b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i/>
      <w:i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sz w:val="19"/>
      <w:szCs w:val="19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09" w:before="300" w:after="60"/>
      <w:jc w:val="center"/>
    </w:pPr>
    <w:rPr>
      <w:rFonts w:ascii="Arial" w:hAnsi="Arial" w:cs="Arial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5594" w:leader="none"/>
      </w:tabs>
      <w:spacing w:lineRule="exact" w:line="170"/>
      <w:ind w:left="360" w:right="40" w:hanging="0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  <w:ind w:firstLine="840"/>
      <w:jc w:val="both"/>
    </w:pPr>
    <w:rPr>
      <w:i/>
      <w:iCs/>
      <w:sz w:val="23"/>
      <w:szCs w:val="23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nlain-library.ru/elektricheskie_seti/izolyatori_i_lineynaya_armatura.html" TargetMode="External"/><Relationship Id="rId6" Type="http://schemas.openxmlformats.org/officeDocument/2006/relationships/footer" Target="footer3.xml"/><Relationship Id="rId7" Type="http://schemas.openxmlformats.org/officeDocument/2006/relationships/hyperlink" Target="http://base1.gostedu.ru/57/57874/" TargetMode="External"/><Relationship Id="rId8" Type="http://schemas.openxmlformats.org/officeDocument/2006/relationships/hyperlink" Target="http://electricalschool.info/books/855-pravila-tekhnicheskojj-jekspluatacii.html" TargetMode="External"/><Relationship Id="rId9" Type="http://schemas.openxmlformats.org/officeDocument/2006/relationships/hyperlink" Target="http://snipov.net/c_4694_snip_113100.html" TargetMode="External"/><Relationship Id="rId10" Type="http://schemas.openxmlformats.org/officeDocument/2006/relationships/hyperlink" Target="http://electrolibrary.info/electrik.htm" TargetMode="External"/><Relationship Id="rId11" Type="http://schemas.openxmlformats.org/officeDocument/2006/relationships/hyperlink" Target="http://www.ess-ltd.ru/maintenance-repair/15/976/" TargetMode="External"/><Relationship Id="rId12" Type="http://schemas.openxmlformats.org/officeDocument/2006/relationships/hyperlink" Target="https://docplan.ru/Data1/40/40609/index.htm" TargetMode="External"/><Relationship Id="rId13" Type="http://schemas.openxmlformats.org/officeDocument/2006/relationships/hyperlink" Target="https://elektro-montagnik.ru/?address=lectures&amp;page=content" TargetMode="External"/><Relationship Id="rId14" Type="http://schemas.openxmlformats.org/officeDocument/2006/relationships/hyperlink" Target="https://studfiles.net/preview/5863344/page:11/" TargetMode="External"/><Relationship Id="rId15" Type="http://schemas.openxmlformats.org/officeDocument/2006/relationships/hyperlink" Target="https://studopedia.ru/6_160336_osnovi-proektirovaniya-elektricheskih-setey.html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05:00Z</dcterms:created>
  <dc:creator>временная</dc:creator>
  <dc:description/>
  <cp:keywords/>
  <dc:language>en-US</dc:language>
  <cp:lastModifiedBy>Методист</cp:lastModifiedBy>
  <cp:lastPrinted>2022-08-26T09:27:00Z</cp:lastPrinted>
  <dcterms:modified xsi:type="dcterms:W3CDTF">2023-01-30T07:49:00Z</dcterms:modified>
  <cp:revision>69</cp:revision>
  <dc:subject/>
  <dc:title>МИНОБРНАУКИ    РОССИИ</dc:title>
</cp:coreProperties>
</file>