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bCs/>
          <w:caps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</w:rPr>
        <w:t xml:space="preserve">ПМ.04 </w:t>
      </w:r>
      <w:r>
        <w:rPr>
          <w:rStyle w:val="FontStyle54"/>
          <w:rFonts w:cs="Times New Roman Полужирный;Times New Roman" w:ascii="Times New Roman Полужирный;Times New Roman" w:hAnsi="Times New Roman Полужирный;Times New Roman"/>
          <w:caps/>
          <w:sz w:val="24"/>
          <w:szCs w:val="24"/>
        </w:rPr>
        <w:t xml:space="preserve">Выполнение работ по профессии </w:t>
      </w:r>
      <w:r>
        <w:rPr>
          <w:rStyle w:val="FontStyle54"/>
          <w:caps/>
          <w:sz w:val="24"/>
          <w:szCs w:val="24"/>
        </w:rPr>
        <w:t>19861 Электромонтер по ремонту 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caps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среднего профессионального образования </w:t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13.02.11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  <w:vertAlign w:val="superscript"/>
        </w:rPr>
      </w:pPr>
      <w:r>
        <w:rPr>
          <w:i/>
          <w:caps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szCs w:val="28"/>
        </w:rPr>
      </w:pPr>
      <w:r>
        <w:rPr>
          <w:szCs w:val="22"/>
        </w:rPr>
        <w:t>Профиль обучения: технологиче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</w:rPr>
        <w:t>г. Саров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ПМ.04 </w:t>
      </w:r>
      <w:r>
        <w:rPr>
          <w:bCs/>
        </w:rPr>
        <w:t>В</w:t>
      </w:r>
      <w:r>
        <w:rPr>
          <w:bCs/>
        </w:rPr>
        <w:t>ыполнение</w:t>
      </w:r>
      <w:r>
        <w:rPr>
          <w:bCs/>
        </w:rPr>
        <w:t xml:space="preserve"> </w:t>
      </w:r>
      <w:r>
        <w:rPr>
          <w:bCs/>
        </w:rPr>
        <w:t>работ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профессии</w:t>
      </w:r>
      <w:r>
        <w:rPr>
          <w:bCs/>
        </w:rPr>
        <w:t xml:space="preserve"> 19861 Электромонтер по ремонту и обслуживанию электрооборудования</w:t>
      </w:r>
      <w:r>
        <w:rPr/>
        <w:t xml:space="preserve">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</w:t>
      </w:r>
      <w:r>
        <w:rPr>
          <w:b/>
        </w:rPr>
        <w:t xml:space="preserve"> </w:t>
      </w:r>
      <w:r>
        <w:rPr/>
        <w:t>ГБПОУ СПТ им.Б.Г.Музру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Матвеев Н.В., преподаватель ГБПОУ СПТ им.Б.Г.Музру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/>
        <w:t>Антонов В.Н., мастер п/о ГБПОУ СПТ им.Б.Г.Музруков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1470</wp:posOffset>
            </wp:positionH>
            <wp:positionV relativeFrom="paragraph">
              <wp:posOffset>3175</wp:posOffset>
            </wp:positionV>
            <wp:extent cx="6812280" cy="1171575"/>
            <wp:effectExtent l="0" t="0" r="0" b="0"/>
            <wp:wrapTight wrapText="bothSides">
              <wp:wrapPolygon edited="0">
                <wp:start x="-31" y="0"/>
                <wp:lineTo x="-31" y="21420"/>
                <wp:lineTo x="21598" y="21420"/>
                <wp:lineTo x="21598" y="0"/>
                <wp:lineTo x="-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keepNext w:val="false"/>
              <w:widowControl w:val="false"/>
              <w:suppressAutoHyphens w:val="tru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keepNext w:val="false"/>
              <w:widowControl w:val="false"/>
              <w:suppressAutoHyphens w:val="tru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keepNext w:val="false"/>
              <w:widowControl w:val="false"/>
              <w:suppressAutoHyphens w:val="tru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keepNext w:val="false"/>
              <w:widowControl w:val="false"/>
              <w:suppressAutoHyphens w:val="tru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</w:rPr>
      </w:pPr>
      <w:r>
        <w:rPr>
          <w:b/>
        </w:rPr>
        <w:t xml:space="preserve">ПМ.04 </w:t>
      </w:r>
      <w:r>
        <w:rPr>
          <w:rStyle w:val="FontStyle54"/>
          <w:sz w:val="24"/>
          <w:szCs w:val="24"/>
        </w:rPr>
        <w:t xml:space="preserve">Выполнение работ по профессии </w:t>
      </w:r>
      <w:r>
        <w:rPr>
          <w:b/>
          <w:bCs/>
        </w:rPr>
        <w:t>19861 Электромонтер по ремонту 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i/>
          <w:i/>
        </w:rPr>
      </w:pPr>
      <w:r>
        <w:rPr/>
        <w:t xml:space="preserve">Программа профессионального модуля ПМ.04  Выполнение работ по профессии </w:t>
      </w:r>
      <w:r>
        <w:rPr>
          <w:bCs/>
        </w:rPr>
        <w:t>19861 Электромонтер по ремонту и обслуживанию электрооборудования</w:t>
      </w:r>
      <w:r>
        <w:rPr/>
        <w:t xml:space="preserve"> является частью основной профессиональной образовательной программы в соответствии с ФГОС по специальности СПО 13.02.11 Техническая эксплуатация и обслуживание электрического и электромеханического оборудования (по отраслям) в части освоения основного вида профессиональной деятельности (ВПД): </w:t>
      </w:r>
      <w:r>
        <w:rPr>
          <w:rStyle w:val="FontStyle54"/>
          <w:sz w:val="24"/>
          <w:szCs w:val="24"/>
        </w:rPr>
        <w:t xml:space="preserve">Выполнение работ по профессии </w:t>
      </w:r>
      <w:r>
        <w:rPr>
          <w:b/>
          <w:bCs/>
        </w:rPr>
        <w:t>19861 Электромонтер по ремонту и обслуживанию электрооборудования</w:t>
      </w:r>
      <w:r>
        <w:rPr>
          <w:i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suppressAutoHyphens w:val="true"/>
        <w:autoSpaceDE w:val="false"/>
        <w:ind w:left="708" w:hanging="0"/>
        <w:rPr>
          <w:rStyle w:val="FontStyle51"/>
          <w:color w:val="FF0000"/>
          <w:sz w:val="24"/>
          <w:szCs w:val="24"/>
        </w:rPr>
      </w:pPr>
      <w:r>
        <w:rPr>
          <w:i/>
        </w:rPr>
      </w:r>
    </w:p>
    <w:p>
      <w:pPr>
        <w:pStyle w:val="Normal"/>
        <w:spacing w:lineRule="exact" w:line="240"/>
        <w:ind w:firstLine="567"/>
        <w:rPr>
          <w:sz w:val="20"/>
          <w:szCs w:val="20"/>
        </w:rPr>
      </w:pPr>
      <w:r>
        <w:rPr/>
        <w:t>ПК 4.1 Выполнять сборку, монтаж, регулировку и ремонт узлов и механизмов оборудования,</w:t>
      </w:r>
      <w:r>
        <w:rPr>
          <w:sz w:val="20"/>
          <w:szCs w:val="20"/>
        </w:rPr>
        <w:t xml:space="preserve"> </w:t>
      </w:r>
      <w:r>
        <w:rPr/>
        <w:t>агрегатов,  машин,  станков  и  другого  электрооборудования  промышленных</w:t>
      </w:r>
      <w:r>
        <w:rPr>
          <w:sz w:val="20"/>
          <w:szCs w:val="20"/>
        </w:rPr>
        <w:t xml:space="preserve"> </w:t>
      </w:r>
      <w:r>
        <w:rPr/>
        <w:t>организаций.</w:t>
      </w:r>
    </w:p>
    <w:p>
      <w:pPr>
        <w:pStyle w:val="Normal"/>
        <w:spacing w:lineRule="exact" w:line="265"/>
        <w:ind w:firstLine="567"/>
        <w:rPr>
          <w:sz w:val="20"/>
          <w:szCs w:val="20"/>
        </w:rPr>
      </w:pPr>
      <w:r>
        <w:rPr/>
        <w:t>ПК 4.2 Выполнять проверку и наладку электрооборудования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Style w:val="FontStyle51"/>
          <w:color w:val="FF0000"/>
          <w:sz w:val="24"/>
          <w:szCs w:val="24"/>
        </w:rPr>
      </w:pPr>
      <w:r>
        <w:rPr/>
        <w:t>ПК 4.3 Устранять и предупреждать аварии и неполадки электрообору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567"/>
        <w:jc w:val="both"/>
        <w:rPr>
          <w:rStyle w:val="FontStyle51"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i/>
          <w:i/>
        </w:rPr>
      </w:pPr>
      <w:r>
        <w:rPr/>
        <w:t>Программа учебной практики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и профессиональной подготовке работников в области электро- и теплоэнергетики при наличии среднего общего образова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ind w:firstLine="709"/>
        <w:rPr/>
      </w:pPr>
      <w:r>
        <w:rPr>
          <w:rFonts w:eastAsia="Arial Unicode MS"/>
        </w:rPr>
        <w:t>−</w:t>
      </w:r>
      <w:r>
        <w:rPr/>
        <w:t xml:space="preserve"> </w:t>
      </w:r>
      <w:r>
        <w:rPr/>
        <w:t>выполнения работ по техническому обслуживанию (ТО) и ремонту электрооборудования промышленных электроустановок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ind w:firstLine="709"/>
        <w:rPr/>
      </w:pPr>
      <w:r>
        <w:rPr>
          <w:rFonts w:eastAsia="Arial Unicode MS"/>
        </w:rPr>
        <w:t>−</w:t>
      </w:r>
      <w:r>
        <w:rPr/>
        <w:t xml:space="preserve"> </w:t>
      </w:r>
      <w:r>
        <w:rPr/>
        <w:t>читать и выполнять эскизы, рабочие и сборочные чертежи несложных деталей, технологических схем и аппаратов;</w:t>
      </w:r>
    </w:p>
    <w:p>
      <w:pPr>
        <w:pStyle w:val="Normal"/>
        <w:ind w:firstLine="709"/>
        <w:rPr/>
      </w:pPr>
      <w:r>
        <w:rPr>
          <w:rFonts w:eastAsia="Arial Unicode MS"/>
        </w:rPr>
        <w:t>−</w:t>
      </w:r>
      <w:r>
        <w:rPr/>
        <w:t xml:space="preserve">  </w:t>
      </w:r>
      <w:r>
        <w:rPr/>
        <w:t>читать принципиальные, электрические и монтажные схемы;</w:t>
      </w:r>
    </w:p>
    <w:p>
      <w:pPr>
        <w:pStyle w:val="Normal"/>
        <w:ind w:firstLine="709"/>
        <w:rPr/>
      </w:pPr>
      <w:r>
        <w:rPr>
          <w:rFonts w:eastAsia="Arial Unicode MS"/>
        </w:rPr>
        <w:t>−</w:t>
      </w:r>
      <w:r>
        <w:rPr/>
        <w:t xml:space="preserve"> </w:t>
      </w:r>
      <w:r>
        <w:rPr/>
        <w:t>разбираться в графиках ТО и ремонта электрооборудования и проводить плановый предупредительный ремонт (ППР) в соответствии с графиком;</w:t>
      </w:r>
    </w:p>
    <w:p>
      <w:pPr>
        <w:pStyle w:val="Normal"/>
        <w:ind w:firstLine="709"/>
        <w:rPr/>
      </w:pPr>
      <w:r>
        <w:rPr>
          <w:rFonts w:eastAsia="Arial Unicode MS"/>
        </w:rPr>
        <w:t>−</w:t>
      </w:r>
      <w:r>
        <w:rPr/>
        <w:t xml:space="preserve"> </w:t>
      </w:r>
      <w:r>
        <w:rPr/>
        <w:t>производить межремонтное техническое обслуживание электрооборудования;</w:t>
      </w:r>
    </w:p>
    <w:p>
      <w:pPr>
        <w:pStyle w:val="Normal"/>
        <w:ind w:firstLine="709"/>
        <w:rPr/>
      </w:pPr>
      <w:r>
        <w:rPr>
          <w:rFonts w:eastAsia="Arial Unicode MS"/>
        </w:rPr>
        <w:t>−</w:t>
      </w:r>
      <w:r>
        <w:rPr/>
        <w:t xml:space="preserve">  </w:t>
      </w:r>
      <w:r>
        <w:rPr/>
        <w:t>производить проверку и наладку электрооборудовани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ind w:firstLine="709"/>
        <w:rPr/>
      </w:pPr>
      <w:r>
        <w:rPr>
          <w:rFonts w:eastAsia="Arial Unicode MS"/>
        </w:rPr>
        <w:t>−</w:t>
      </w:r>
      <w:r>
        <w:rPr/>
        <w:t xml:space="preserve">  </w:t>
      </w:r>
      <w:r>
        <w:rPr/>
        <w:t>типы и правила графического изображения и составления электрических схем;</w:t>
      </w:r>
    </w:p>
    <w:p>
      <w:pPr>
        <w:pStyle w:val="Normal"/>
        <w:ind w:firstLine="709"/>
        <w:rPr/>
      </w:pPr>
      <w:r>
        <w:rPr>
          <w:rFonts w:eastAsia="Arial Unicode MS"/>
        </w:rPr>
        <w:t>−</w:t>
      </w:r>
      <w:r>
        <w:rPr/>
        <w:t xml:space="preserve"> </w:t>
      </w:r>
      <w:r>
        <w:rPr/>
        <w:t>обязанности электромонтера по техническому обслуживанию электрооборудования и обязанности дежурного электромонтера;</w:t>
      </w:r>
    </w:p>
    <w:p>
      <w:pPr>
        <w:pStyle w:val="Normal"/>
        <w:ind w:firstLine="709"/>
        <w:rPr/>
      </w:pPr>
      <w:r>
        <w:rPr>
          <w:rFonts w:eastAsia="Arial Unicode MS"/>
        </w:rPr>
        <w:t>−</w:t>
      </w:r>
      <w:r>
        <w:rPr/>
        <w:t xml:space="preserve">  </w:t>
      </w:r>
      <w:r>
        <w:rPr/>
        <w:t>порядок оформления и выдачи нарядов на работу;</w:t>
      </w:r>
    </w:p>
    <w:p>
      <w:pPr>
        <w:pStyle w:val="Normal"/>
        <w:ind w:firstLine="709"/>
        <w:rPr/>
      </w:pPr>
      <w:r>
        <w:rPr>
          <w:rFonts w:eastAsia="Arial Unicode MS"/>
        </w:rPr>
        <w:t>−</w:t>
      </w:r>
      <w:r>
        <w:rPr/>
        <w:t xml:space="preserve"> </w:t>
      </w:r>
      <w:r>
        <w:rPr/>
        <w:t>методы организации проверки и настройки электрооборудования;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rFonts w:eastAsia="Arial Unicode MS"/>
        </w:rPr>
        <w:t>−</w:t>
      </w:r>
      <w:r>
        <w:rPr/>
        <w:t xml:space="preserve"> </w:t>
      </w:r>
      <w:r>
        <w:rPr/>
        <w:t>нормы испытаний электрооборудования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rFonts w:eastAsia="Arial Unicode MS"/>
        </w:rPr>
        <w:t>−</w:t>
      </w:r>
      <w:r>
        <w:rPr/>
        <w:t xml:space="preserve">  </w:t>
      </w:r>
      <w:r>
        <w:rPr/>
        <w:t>технологическую последовательность производства ремонтных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>Объем образовательной нагрузки – 538 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 xml:space="preserve">нагрузка во взаимодействии с преподавателем – </w:t>
      </w:r>
      <w:r>
        <w:rPr>
          <w:b/>
          <w:u w:val="single"/>
        </w:rPr>
        <w:t>516</w:t>
      </w:r>
      <w:r>
        <w:rPr/>
        <w:t xml:space="preserve"> часов, включа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right"/>
        <w:rPr/>
      </w:pPr>
      <w:r>
        <w:rPr/>
        <w:t>самостоятельной работы обучающегося – 4 час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 xml:space="preserve">учебной практики – </w:t>
      </w:r>
      <w:r>
        <w:rPr>
          <w:b/>
          <w:u w:val="single"/>
        </w:rPr>
        <w:t>108</w:t>
      </w:r>
      <w:r>
        <w:rPr/>
        <w:t xml:space="preserve"> час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 xml:space="preserve">производственной практики – </w:t>
      </w:r>
      <w:r>
        <w:rPr>
          <w:b/>
          <w:u w:val="single"/>
        </w:rPr>
        <w:t>144</w:t>
      </w:r>
      <w:r>
        <w:rPr/>
        <w:t xml:space="preserve"> 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Результатом освоения профессионального модуля является овладение студентами  видом профессиональной деятельности: </w:t>
      </w:r>
      <w:r>
        <w:rPr>
          <w:rStyle w:val="FontStyle54"/>
          <w:sz w:val="24"/>
          <w:szCs w:val="24"/>
          <w:u w:val="single"/>
        </w:rPr>
        <w:t xml:space="preserve">Выполнение работ по профессии </w:t>
      </w:r>
      <w:r>
        <w:rPr>
          <w:b/>
          <w:bCs/>
          <w:u w:val="single"/>
        </w:rPr>
        <w:t>19861 Электромонтер по ремонту и обслуживанию электрооборудования</w:t>
      </w:r>
      <w:r>
        <w:rPr/>
        <w:t>, в том числе профессиональными (ПК) и общими (ОК) компетенциям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569"/>
      </w:tblGrid>
      <w:tr>
        <w:trPr>
          <w:trHeight w:val="34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сборку, монтаж, регулировку и ремонт узлов и механизмов оборудования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грегатов,  машин,  станков  и  другого  электрооборудования  промышле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рганизаций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проверку и наладку электрооборудования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ПК 4.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странять и предупреждать аварии и неполадки электрооборудования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бирать   способы   решения   задач   профессиональной 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менительно к различным контекстам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ять поиск, анализ и интерпретацию информации, необходимой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анировать  и  реализовывать  собственное  профессиональное  и  личнос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витие.</w:t>
            </w:r>
          </w:p>
        </w:tc>
      </w:tr>
      <w:tr>
        <w:trPr>
          <w:trHeight w:val="6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ть в коллективе и команде, эффективно взаимодействовать с коллегами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уководством, клиентами.</w:t>
            </w:r>
          </w:p>
        </w:tc>
      </w:tr>
      <w:tr>
        <w:trPr>
          <w:trHeight w:val="6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5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ять устную и письменную коммуникацию на государственном 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сийской  Федерации  с  учетом  особенностей  социального  и  культурног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екста.</w:t>
            </w:r>
          </w:p>
        </w:tc>
      </w:tr>
      <w:tr>
        <w:trPr>
          <w:trHeight w:val="6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6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являть гражданско-патриотическую позицию, демонстрировать осознанно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ведение на основе традиционных общечеловеческих ценностей.</w:t>
            </w:r>
          </w:p>
        </w:tc>
      </w:tr>
      <w:tr>
        <w:trPr>
          <w:trHeight w:val="6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действовать сохранению окружающей среды, ресурсосбережению, эффекти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8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пользовать  средства  физической  культуры  для  сохранения  и  укре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доровья  в  процессе  профессиональной  деятельности  и  поддерж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еобходимого уровня физической подготовленности</w:t>
            </w:r>
          </w:p>
        </w:tc>
      </w:tr>
      <w:tr>
        <w:trPr>
          <w:trHeight w:val="6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9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0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ьзоваться  профессиональной  документацией  на  государственном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остранном языках.</w:t>
            </w:r>
          </w:p>
        </w:tc>
      </w:tr>
      <w:tr>
        <w:trPr>
          <w:trHeight w:val="6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1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пользо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инансов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рамотност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нировать предпринимательскую деятельность в профессиональной сфере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707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85" w:hanging="0"/>
        <w:jc w:val="center"/>
        <w:rPr>
          <w:b/>
          <w:b/>
          <w:bCs/>
        </w:rPr>
      </w:pPr>
      <w:r>
        <w:rPr>
          <w:b/>
        </w:rPr>
        <w:t xml:space="preserve">3.1. Тематический план профессионального модуля </w:t>
      </w:r>
      <w:r>
        <w:rPr>
          <w:rFonts w:eastAsia="Calibri"/>
          <w:b/>
          <w:bCs/>
        </w:rPr>
        <w:t xml:space="preserve">ПМ. 04 </w:t>
      </w:r>
      <w:r>
        <w:rPr>
          <w:b/>
          <w:bCs/>
        </w:rPr>
        <w:t xml:space="preserve">Выполнение работ по профессии 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85" w:hanging="0"/>
        <w:jc w:val="center"/>
        <w:rPr>
          <w:b/>
          <w:b/>
          <w:bCs/>
        </w:rPr>
      </w:pPr>
      <w:r>
        <w:rPr>
          <w:b/>
          <w:bCs/>
        </w:rPr>
        <w:t>19861 Электромонтер по ремонту и обслуживанию электрооборудования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8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776"/>
        <w:gridCol w:w="1668"/>
        <w:gridCol w:w="830"/>
        <w:gridCol w:w="832"/>
        <w:gridCol w:w="833"/>
        <w:gridCol w:w="1387"/>
        <w:gridCol w:w="1396"/>
        <w:gridCol w:w="694"/>
        <w:gridCol w:w="1255"/>
        <w:gridCol w:w="1110"/>
        <w:gridCol w:w="1427"/>
      </w:tblGrid>
      <w:tr>
        <w:trPr>
          <w:trHeight w:val="43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4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4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>
          <w:trHeight w:val="6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4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suppressAutoHyphens w:val="true"/>
              <w:ind w:left="-108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24"/>
              <w:widowControl w:val="false"/>
              <w:suppressAutoHyphens w:val="true"/>
              <w:ind w:left="-108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профилю специальности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24"/>
              <w:widowControl w:val="false"/>
              <w:suppressAutoHyphens w:val="true"/>
              <w:ind w:left="72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4"/>
              <w:widowControl w:val="false"/>
              <w:suppressAutoHyphens w:val="true"/>
              <w:ind w:left="72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suppressAutoHyphens w:val="tru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suppressAutoHyphens w:val="tru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  <w:p>
            <w:pPr>
              <w:pStyle w:val="24"/>
              <w:widowControl w:val="false"/>
              <w:suppressAutoHyphens w:val="tru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suppressAutoHyphens w:val="true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М.04 Выполнение работ по профессии 19861 Электромонтер по ремонту и обслуживанию электрообору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AutoHyphens w:val="tru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AutoHyphens w:val="true"/>
              <w:ind w:left="-353" w:firstLine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AutoHyphens w:val="true"/>
              <w:ind w:left="-353" w:firstLine="180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AutoHyphens w:val="true"/>
              <w:ind w:left="-353" w:firstLine="180"/>
              <w:jc w:val="center"/>
              <w:rPr/>
            </w:pPr>
            <w:r>
              <w:rPr/>
              <w:t>1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AutoHyphens w:val="true"/>
              <w:ind w:left="0" w:hanging="283"/>
              <w:jc w:val="center"/>
              <w:rPr/>
            </w:pPr>
            <w:r>
              <w:rPr/>
              <w:t>1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AutoHyphens w:val="true"/>
              <w:ind w:left="0" w:hanging="283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AutoHyphens w:val="tru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AutoHyphens w:val="tru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AutoHyphens w:val="true"/>
              <w:ind w:left="0" w:hanging="283"/>
              <w:jc w:val="center"/>
              <w:rPr/>
            </w:pPr>
            <w:r>
              <w:rPr/>
              <w:t>1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AutoHyphens w:val="true"/>
              <w:ind w:left="0" w:hanging="283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16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К 4.1 ПК 4.2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К 4.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ДК 04.01 Организация и технология ремонта и обслуживания электрообору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AutoHyphens w:val="tru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AutoHyphens w:val="true"/>
              <w:ind w:left="-353" w:firstLine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AutoHyphens w:val="true"/>
              <w:ind w:left="-353" w:firstLine="180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AutoHyphens w:val="true"/>
              <w:ind w:left="-353" w:firstLine="180"/>
              <w:jc w:val="center"/>
              <w:rPr/>
            </w:pPr>
            <w:r>
              <w:rPr/>
              <w:t>1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AutoHyphens w:val="true"/>
              <w:ind w:left="0" w:hanging="283"/>
              <w:jc w:val="center"/>
              <w:rPr/>
            </w:pPr>
            <w:r>
              <w:rPr/>
              <w:t>1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AutoHyphens w:val="true"/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AutoHyphens w:val="true"/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AutoHyphens w:val="true"/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AutoHyphens w:val="true"/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AutoHyphens w:val="true"/>
              <w:snapToGrid w:val="false"/>
              <w:ind w:left="0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Учебная практика,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65"/>
              <w:rPr/>
            </w:pPr>
            <w:r>
              <w:rPr/>
              <w:t xml:space="preserve">     </w:t>
            </w:r>
            <w:r>
              <w:rPr/>
              <w:t>1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, </w:t>
            </w:r>
            <w:r>
              <w:rPr>
                <w:rFonts w:eastAsia="Calibri"/>
                <w:b/>
              </w:rPr>
              <w:t>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AutoHyphens w:val="true"/>
              <w:ind w:left="0" w:hanging="0"/>
              <w:rPr/>
            </w:pPr>
            <w:r>
              <w:rPr/>
              <w:t>Все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1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284" w:firstLine="284"/>
        <w:jc w:val="center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00"/>
        <w:gridCol w:w="7562"/>
        <w:gridCol w:w="986"/>
        <w:gridCol w:w="156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1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М 04. </w:t>
            </w:r>
            <w:r>
              <w:rPr>
                <w:b/>
                <w:bCs/>
                <w:sz w:val="22"/>
                <w:szCs w:val="22"/>
              </w:rPr>
              <w:t>Выполнение работ по рабочей профессии  19861 Электромонтер по ремонту и обслуживанию электрооборуд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.04.01.Организация и технология ремонта и обслуживания электрооборуд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рядок подготовки и проведение электромонтажных работ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изделия, инструмент, приспособления и механизмы, используемые при электромонтажных и ремонтных работах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электромонтажных изделиях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реплений для различных электромонтажных изделий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ыбор необходимого инструмента и приспособлений для различных видов электромонтажных работ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к проведению электромонтажных работ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Источники электроснабжения, осветительные электроустановки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сведения об электротехнических системах, сетях и источниках электроснабжения. Напряжения и способы выполнения электрических сетей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источники света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тительная арматура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8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Технология монтажа и ремонта светильников общего применения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8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монтажа и ремонта взрывозащищенных светильников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8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монтажа и ремонта электроустановочных устройств и схемы питания освещения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электроосветительных установок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онтаж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>светильников общего пр</w:t>
            </w:r>
            <w:r>
              <w:rPr>
                <w:rFonts w:eastAsia="Calibri"/>
                <w:bCs/>
                <w:sz w:val="22"/>
                <w:szCs w:val="22"/>
              </w:rPr>
              <w:t>именен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онтаж взрывозащищенных светильников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Контрольная работа</w:t>
            </w:r>
            <w:r>
              <w:rPr>
                <w:rFonts w:eastAsia="Calibri"/>
                <w:bCs/>
                <w:sz w:val="22"/>
                <w:szCs w:val="22"/>
              </w:rPr>
              <w:t xml:space="preserve"> по теме «Источники электроснабжения, осветительные установки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Цеховые электрические сети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электропроводок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онтажа и ремонта открытых электропроводок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монтажа скрытых электропроводок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онтажа и ремонта электропроводок на лотках и в коробах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монтажа и ремонта электропроводок в трубах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етей шинопроводов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сети подъемно-транспортных механизмов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крытых беструбных электропроводок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по теме «Цеховые электрические сети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1 семест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4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абельные линии электропередачи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кабелей и кабельных сетей по конструктивным признакам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монтажа кабельных линий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разделки концов кабелей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монтажа и ремонта соединительных муфт на кабелях напряжением до 10 кВ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онтажа и ремонта концевых муфт наружной установки на кабелях напряжением до 10 к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онтажа и ремонта концевых муфт и заделов внутренней установки на кабелях напряжением до 10к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кабельных линий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бельных линий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е и оконцевание жил проводов и кабелей опрессовкой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5.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оздушные линии электропередачи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е линии электропередачи напряжением выше 1 кВ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монтажа линий электропередачи напряжением до 1 кВ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оздушных линий электропередачи напряжением до 1 кВ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2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онтажа линий электрической передачи напряжением выше 1000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служивания ВЛ напряжением до 1000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2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служивания ВЛ напряжением выше 1000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электропередач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по теме «Воздушные линии электропередач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6. </w:t>
            </w:r>
            <w:r>
              <w:rPr>
                <w:sz w:val="22"/>
                <w:szCs w:val="22"/>
                <w:u w:val="single"/>
              </w:rPr>
              <w:t>Пускорегулирующая аппаратура и распределительные устройства напряжением до 1000 В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ковые и регулирующие аппараты напряжением до 1000 В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ппаратов управления и распределительных устройств напряжением до 1000 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ой аппаратуры и установок напряжением до 1000 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РУ напряжением до 1000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магнитных коммутационных аппаратов напряжением до 1 к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е определение параметров контактных соединений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аботы магнитного пускател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аботы контактора постоянного тока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2 семест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7. </w:t>
            </w:r>
            <w:r>
              <w:rPr>
                <w:sz w:val="22"/>
                <w:szCs w:val="22"/>
                <w:u w:val="single"/>
              </w:rPr>
              <w:t>Пускорегулирующая аппаратура и распределительные устройства напряжением до 1000 В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вые и регулирующие аппараты напряжением до 1000 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ппаратов управления и распределительных устройств напряжением до 1000 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ой аппаратуры и установок напряжением до 1000 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магнитных коммутационных аппаратов напряжением до 1 к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агрева и охлаждения катушк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е определение параметров контактных соединений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аботы магнитного пускател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аботы контактора постоянного тока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8. </w:t>
            </w:r>
            <w:r>
              <w:rPr>
                <w:sz w:val="22"/>
                <w:szCs w:val="22"/>
                <w:u w:val="single"/>
              </w:rPr>
              <w:t>Электрические машины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бщие сведения об электрифицированном промышленном оборудовании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нхронные и синхронные электродвигатели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машины постоянного тока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машин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асинхронного двигателя после ремонта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9. </w:t>
            </w:r>
            <w:r>
              <w:rPr>
                <w:sz w:val="22"/>
                <w:szCs w:val="22"/>
                <w:u w:val="single"/>
              </w:rPr>
              <w:t>Трансформаторы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ансформаторы и автотрансформаторы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ловых трансформаторо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10. </w:t>
            </w:r>
            <w:r>
              <w:rPr>
                <w:sz w:val="22"/>
                <w:szCs w:val="22"/>
                <w:u w:val="single"/>
              </w:rPr>
              <w:t>Распределительные устройства и аппараты напряжением выше 1000 В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омплектных распределительных устройств (КРУ) внутренней установки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ые распределительные устройства наружной установки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11. </w:t>
            </w:r>
            <w:r>
              <w:rPr>
                <w:sz w:val="22"/>
                <w:szCs w:val="22"/>
                <w:u w:val="single"/>
              </w:rPr>
              <w:t>Трансформаторные подстанции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одстанций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персонала при аварийных ситуациях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устройства до 1 к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12. </w:t>
            </w:r>
            <w:r>
              <w:rPr>
                <w:sz w:val="22"/>
                <w:szCs w:val="22"/>
                <w:u w:val="single"/>
              </w:rPr>
              <w:t xml:space="preserve">Защитные меры электробезопасност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храна тру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равматизм и его предотвращение. Первая помощь при поражении электрическим током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защитных средств, периодичность их испытаний и осмотров. Правила пользования защитными средствами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е заземление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работ в действующих электроустановках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мероприятия, обеспечивающие безопасность работ при частичном или полном снятии напряжения. Организационные мероприятия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ая безопасность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13. </w:t>
            </w:r>
            <w:r>
              <w:rPr>
                <w:sz w:val="22"/>
                <w:szCs w:val="22"/>
                <w:u w:val="single"/>
              </w:rPr>
              <w:t xml:space="preserve">Документы, регламентирующие работу электромонтера по ремонту и обслуживанию электрооборудования 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электромонтажника. Рабочая документация электромонтажника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зданиям и сооружениям, сдаваемым в электромонтаж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изация электромонтажных работ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кабельных журнало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роведение испытаний электротехнического оборудования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сопротивления изоляции электрооборудования. Определение степени увлажненности изоляции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электрических машин после ремонта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спытаний трансформаторо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роведение пуско-наладочных работ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ладочных работ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эксплуатации электрооборудования металлорежущих станков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производстве пуско-наладочных работ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16. </w:t>
            </w:r>
            <w:r>
              <w:rPr>
                <w:sz w:val="22"/>
                <w:szCs w:val="22"/>
                <w:u w:val="single"/>
              </w:rPr>
              <w:t>Организация технического обслуживания и ремонта электроустановок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и виды электроустановок. Условия эксплуатации электроустановок. Структура управления эксплуатации электроустановок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и электроустановок. Руководство энергетическим хозяйством. Схема электроснабжения предприятия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17. </w:t>
            </w:r>
            <w:r>
              <w:rPr>
                <w:sz w:val="22"/>
                <w:szCs w:val="22"/>
                <w:u w:val="single"/>
              </w:rPr>
              <w:t>Техническое обслуживание цеховых электрических сетей напряжением до 1000 В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смотров и их организац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Проведение обслуживания цеховых электрических цепей напряжением до 1000 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Техническое обслуживание цеховых электрических цепей напряжением до 1000 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18. </w:t>
            </w:r>
            <w:r>
              <w:rPr>
                <w:sz w:val="22"/>
                <w:szCs w:val="22"/>
                <w:u w:val="single"/>
              </w:rPr>
              <w:t>Техническое обслуживание распределительных устройств напряжением до 1000 В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сроки осмотра РУ до 1000В. Схемы подключения электроизмерительных приборо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аппаратов РУ до 1000В. Схема измерения сопротивления жил кабеля мегомметром между фазой и землей и между фазами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электроустановок. Схемы подключения индикатора напряжения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1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Консультаци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0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труда, электробезопасность и пожарная безопасность в учебных мастерских. Провода и кабели: разделка концов, опрессовка и пайк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0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ремонт осветительных установок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0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ремонт электрических аппаратов управления и защит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05" w:leader="none"/>
              </w:tabs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устройством и изучение принципа действия механического и электромеханическо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05" w:leader="none"/>
              </w:tabs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ремонт механического и электромеханическо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05" w:leader="none"/>
                <w:tab w:val="left" w:pos="1800" w:leader="none"/>
              </w:tabs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электроизмерительных приборов и изучение схем их подключения. Разметка мест установки электроизмерительных приборов. Установка прибор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05" w:leader="none"/>
                <w:tab w:val="left" w:pos="180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хнологической документацией. Знакомство со схемами электроснабжения цех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05" w:leader="none"/>
                <w:tab w:val="left" w:pos="180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синхронных электродвигателей с фазным ротором – разборка и сборк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05" w:leader="none"/>
                <w:tab w:val="left" w:pos="180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синхронных электродвигателей с короткозамкнутым ротором – разборка и сборк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05" w:leader="none"/>
                <w:tab w:val="left" w:pos="180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ремонт машин постоянного ток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0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исправностей и ремонт пускорегулирующей аппаратуры: реостаты, магнитные пускатели, пусковые ящики – разборка, ремонт, сборка и зачистка подгоревших контакт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0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о профилю специальности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1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собрание. Безопасность труда, электробезопасность и пожарная безопасность в учебных мастерских. Распределение студентов по рабочим места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1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хническому обслуживанию, ремонту и монтажу электрического и электромеханического 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1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хнологической документаци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1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хемами электроснабжения цех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1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осветительной аппарату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1" w:hanging="288"/>
              <w:rPr/>
            </w:pPr>
            <w:r>
              <w:rPr>
                <w:sz w:val="22"/>
                <w:szCs w:val="22"/>
              </w:rPr>
              <w:t>Ремонт пускорегулирующей аппаратуры: реостаты, магнитные пускатели, пусковые ящики – разборка, ремонт, сборка и зачистка подгоревших контакт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1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усковых магнитных станций – разборка, ремонт и сбор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1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ормозных аппаратов и конечных выключателей, ремонт и установ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1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электроизмерительных прибор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1" w:hanging="288"/>
              <w:rPr/>
            </w:pPr>
            <w:r>
              <w:rPr>
                <w:sz w:val="22"/>
                <w:szCs w:val="22"/>
              </w:rPr>
              <w:t>Ремонт аппаратов ручного управления – рубильники, разъединители. Регулирование контактов на одновременное включение и отключ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1" w:hanging="288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щитов силовой и осветительной се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1" w:hanging="288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синхронных электродвигателей с фазным ротором – разборка и сбор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1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монтное ТО различно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1" w:hanging="288"/>
              <w:rPr/>
            </w:pPr>
            <w:r>
              <w:rPr>
                <w:sz w:val="22"/>
                <w:szCs w:val="22"/>
              </w:rPr>
              <w:t>Обслуживание асинхронных электродвигателей с короткозамкнутым ротором – разборка и сбор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1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ремонт машин постоянного то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1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электропроводо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1" w:hanging="288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нструмент – разборка, ремонт и сбор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1" w:hanging="288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8"/>
        <w:rPr/>
      </w:pPr>
      <w:r>
        <w:rPr/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Для характеристики уровня освоения учебного материала используются следующие обозначения:  </w:t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1– ознакомительный (узнавание ранее изученных объектов, свойств);  </w:t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2–репродуктивный (выполнение деятельности по образцу, инструкции или под руководством);  </w:t>
      </w:r>
    </w:p>
    <w:p>
      <w:pPr>
        <w:sectPr>
          <w:footerReference w:type="default" r:id="rId6"/>
          <w:type w:val="nextPage"/>
          <w:pgSz w:orient="landscape" w:w="16838" w:h="11906"/>
          <w:pgMar w:left="357" w:right="539" w:gutter="0" w:header="0" w:top="766" w:footer="128" w:bottom="1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3 – продуктивный (планирование и самостоятельное выполнение деятельности, решение проблемных задач). 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Реализация программы модуля предполагает наличие кабинета специальных дисциплин по направлению 13.00.00 Электро- и теплоэнергетика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Оборудование учебного кабинета и рабочих мес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комплект учебно-наглядных пособ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измерительные прибор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бытовые приборы: фены, миксеры, кухонные комбайны, электрочайники, холодильники, стиральные машин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электрические принципиальные схемы и схемы электроснабжения;</w:t>
      </w:r>
    </w:p>
    <w:p>
      <w:pPr>
        <w:pStyle w:val="25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дос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Мастерской - </w:t>
      </w:r>
      <w:r>
        <w:rPr>
          <w:rStyle w:val="2"/>
        </w:rPr>
        <w:t>Электромонтажная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комплект рабочих инструме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измерительный и разметочный инструмен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рабочее место электромонтажни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сверлильные стан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светильники различных тип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заточные стан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коммутационная аппарату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электрические двигатели различных тип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различные типы электрических аппара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различные типы трансформатор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ринципиальные и монтажные электрические схе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вытяжная и приточная вентиляц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Cs/>
        </w:rPr>
        <w:t xml:space="preserve">Мастерской - </w:t>
      </w:r>
      <w:r>
        <w:rPr>
          <w:rStyle w:val="2"/>
          <w:sz w:val="24"/>
          <w:szCs w:val="24"/>
        </w:rPr>
        <w:t>Слесарно-электромонтажной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верстак слесарный с индивидуальным освещением и защитными экран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араллельные поворотные тис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комплект рабочих инструме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измерительный и разметочный инструмен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сверлильные стан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светильники различных тип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заточные стан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окарно-винторезные стан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фрезерные станки различных тип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шлифовальный стан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станок с ЧП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ринципиальные и монтажные электрические схемы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u w:val="single"/>
        </w:rPr>
      </w:pPr>
      <w:r>
        <w:rPr>
          <w:bCs/>
        </w:rPr>
        <w:t xml:space="preserve">Лаборатории - </w:t>
      </w:r>
      <w:r>
        <w:rPr>
          <w:rStyle w:val="2"/>
          <w:sz w:val="24"/>
          <w:szCs w:val="24"/>
        </w:rPr>
        <w:t>Электрических машин и аппарат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посадочные места, рассчитанные на подгрупп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лабораторные стенды «Электрические машины», «Электрические аппараты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компьютер с лицензионным программным обеспечением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u w:val="single"/>
        </w:rPr>
      </w:pPr>
      <w:r>
        <w:rPr>
          <w:bCs/>
        </w:rPr>
        <w:t xml:space="preserve">Лаборатории - </w:t>
      </w:r>
      <w:r>
        <w:rPr>
          <w:rStyle w:val="2"/>
          <w:sz w:val="24"/>
          <w:szCs w:val="24"/>
        </w:rPr>
        <w:t>Контрольно-измерительных приборов</w:t>
      </w:r>
      <w:r>
        <w:rPr/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посадочные места, рассчитанные на подгрупп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комплект компьютерных станций для студент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компьютерная станция для преподавател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принтер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телевизор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комплект измерительных датчи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комплект мультимедийного обору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</w:rPr>
        <w:t>Основные печатные издания:</w:t>
      </w:r>
    </w:p>
    <w:p>
      <w:pPr>
        <w:pStyle w:val="Normal"/>
        <w:rPr/>
      </w:pPr>
      <w:r>
        <w:rPr/>
        <w:t>Покровский Б.С. Слесарно-сборочные работы: Учебник для СПО, – М.: Академия, 2019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0" w:right="1224" w:hanging="0"/>
        <w:rPr/>
      </w:pPr>
      <w:r>
        <w:rPr>
          <w:spacing w:val="-3"/>
        </w:rPr>
        <w:t xml:space="preserve">А.Ф. Комаров. Наладка электрооборудования металлорежущих станков. </w:t>
      </w:r>
      <w:r>
        <w:rPr/>
        <w:t>М..Машиностроение. 1990г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pacing w:val="-4"/>
        </w:rPr>
        <w:t xml:space="preserve">Брускнн Д.Э. Электрические машины и микромашины. - М.: Высшая </w:t>
      </w:r>
      <w:r>
        <w:rPr/>
        <w:t>школа, 1981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>Бычков А.В. Организация и выполнение работ по монтажу и наладке электрооборудования промышленных и гражданских зданий: Учебник для СПО. В 2 ч.Ч. 1 Внутреннее электроснабжение промышленных и гражданских зданий. - 1-е изд. –  М.: Академия, 2015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before="180" w:after="0"/>
        <w:ind w:left="0" w:hanging="0"/>
        <w:rPr/>
      </w:pPr>
      <w:r>
        <w:rPr/>
        <w:t>В.Н. Камнев. Пусконаладочные работы при монтаже электроустановок. М., В.Ш. 1991г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 xml:space="preserve">Воробьев В. А. Эксплуатация и ремонт электрооборудования и средств автоматизации: Учебник и практикум для СПО. - 2-е изд., испр. и доп. -  М.: Юрайт, 2019. - Электронный ресурс: ЭБС Юрайт.https://biblio-online.ru/viewer/ekspluataciya-i-remont-elektrooborudovaniya-i-sredstv-avtomatizacii-434636#page/1 </w:t>
      </w:r>
    </w:p>
    <w:p>
      <w:pPr>
        <w:pStyle w:val="Heading1"/>
        <w:keepNext w:val="false"/>
        <w:widowControl w:val="false"/>
        <w:numPr>
          <w:ilvl w:val="3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Лихачев В.Л. Электродвигатели асинхронные. – М.: Салон-Р, 2002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Петров В.П.</w:t>
        <w:tab/>
        <w:t xml:space="preserve">Выполнение монтажа и сборки средней сложности и сложных узлов, блоков, приборов радио-электронной аппаратуры, аппаратуры проводной связи элементов узлов импульсной и вычислительной техни-ки. Учебник для СПО. - 3-е изд. - М.:Академия, 2020 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before="36" w:after="0"/>
        <w:ind w:left="0" w:hanging="0"/>
        <w:rPr/>
      </w:pPr>
      <w:r>
        <w:rPr/>
        <w:t>Сборник инструкций по наладочным работам. М., Энергия 1985г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ind w:left="0" w:hanging="0"/>
        <w:jc w:val="both"/>
        <w:rPr/>
      </w:pPr>
      <w:r>
        <w:rPr/>
        <w:t>Сивков А. А., Сайгаш А. С., Герасимов Д. Ю. Основы электроснабжения: Учеб. пос. для СПО. - 2-е изд., пе-рераб. и доп. -  М.: Юрайт, 2019. - Электронный ре-сурс: ЭБС  Юрайт. https://biblio-online.ru/viewer/osnovy-elektrosnabzheniya-437046#page/1</w:t>
        <w:tab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>Шишкова И.В., Бычков А.В. Организация и выполнение работ по монтажу и наладке электрооборудования промышленных и гражданских зданий: Учебник для СПО. В 2 ч.Ч. Монтаж и наладка электрооборудования промышленных и гражданских зданий. - 1-е изд. –  М.: Академия, 2015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bCs/>
        </w:rPr>
        <w:t xml:space="preserve">Подготовка специалистов по профессиональному модулю  обеспечена учебно-методической  документацией  по  всем  разделам  программы:  методические руководства по выполнению лабораторных, практических и самостоятельных работ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ab/>
        <w:t>Студенты имеют  доступ  к  базам  данных  и библиотечным фондам. Во время самостоятельной подготовки студенты обеспечены доступом к сети Интерн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 xml:space="preserve">Учебные  дисциплины  и  профессиональные  модули,  изучение  которых предшествует освоению данного профессионального модул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 xml:space="preserve">дисциплин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>ОП.02 Электротехника и электро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 xml:space="preserve">ОП.03 Метрология, стандартизация и сертификац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 xml:space="preserve">ОП.09 Охрана труда </w:t>
      </w:r>
    </w:p>
    <w:p>
      <w:pPr>
        <w:pStyle w:val="Normal"/>
        <w:widowControl w:val="false"/>
        <w:suppressAutoHyphens w:val="true"/>
        <w:ind w:firstLine="708"/>
        <w:rPr/>
      </w:pPr>
      <w:r>
        <w:rPr/>
        <w:t>Профессиональные модули:</w:t>
      </w:r>
    </w:p>
    <w:p>
      <w:pPr>
        <w:pStyle w:val="Normal"/>
        <w:widowControl w:val="false"/>
        <w:suppressAutoHyphens w:val="true"/>
        <w:ind w:firstLine="708"/>
        <w:rPr>
          <w:bCs/>
        </w:rPr>
      </w:pPr>
      <w:r>
        <w:rPr/>
        <w:t xml:space="preserve">ПМ. 01 </w:t>
      </w:r>
      <w:r>
        <w:rPr>
          <w:rStyle w:val="FontStyle54"/>
          <w:b w:val="false"/>
          <w:sz w:val="24"/>
          <w:szCs w:val="24"/>
        </w:rPr>
        <w:t>Организация технического обслуживания и ремонта электрического и электромеханического оборудования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bCs/>
        </w:rPr>
        <w:t xml:space="preserve">ПМ. 02 </w:t>
      </w:r>
      <w:r>
        <w:rPr>
          <w:rStyle w:val="FontStyle54"/>
          <w:b w:val="false"/>
          <w:sz w:val="24"/>
          <w:szCs w:val="24"/>
        </w:rPr>
        <w:t>Выполнение сервисного обслуживания бытовых машин и приборов</w:t>
      </w:r>
      <w:r>
        <w:rPr/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Профессиональный модуль ПМ. 04 включает в себя междисциплинарный курс МДК 04.01 предусматривающий изучение с</w:t>
      </w:r>
      <w:r>
        <w:rPr>
          <w:bCs/>
        </w:rPr>
        <w:t xml:space="preserve">борки, монтажа, регулировки, ремонта и технического обслуживания узлов и механизмов оборудования,  агрегатов, машин, станков и другого электрооборудования промышленных предприятий, </w:t>
      </w:r>
      <w:r>
        <w:rPr/>
        <w:t xml:space="preserve">а также выполнение практических работ, которые проводятся в лаборатории техникума под руководством преподавателя. Для выполнения практических занятий разрабатываются инструкционные карты. После каждой темы предусмотрена внеаудиторная самостоятельная работа, направленная на расширение кругозора по изучаемой тем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bCs/>
        </w:rPr>
        <w:t xml:space="preserve">По междисциплинарному курсу профессионального модуля предусмотрена промежуточная аттестация в форме дифференцированного зачета. Промежуточная аттестация по учебной и производственной  практике  – дифференцированный зачет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bCs/>
        </w:rPr>
        <w:t xml:space="preserve">Учет учебных достижений обучающихся проводиться при помощи различных форм текущего контроля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 xml:space="preserve">- тестовые зад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 xml:space="preserve">- практические работы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>- лабораторные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bCs/>
        </w:rPr>
        <w:t xml:space="preserve">- </w:t>
      </w:r>
      <w:r>
        <w:rPr/>
        <w:t>контрольные работы</w:t>
      </w:r>
      <w:r>
        <w:rPr>
          <w:bCs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 xml:space="preserve">- самостоятельная работ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bCs/>
        </w:rPr>
        <w:t xml:space="preserve">Обязательной  формой  промежуточной  аттестации  по профессиональному модулю является комплексный экзамен (квалификационный)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bCs/>
        </w:rPr>
        <w:t xml:space="preserve">Экзамен (квалификационный) проводится по окончании освоения программы профессионального модуля и представляет собой форму независимой оценки результатов  обучения  с  участием  работодателей.  Условием  допуска  к экзамену (квалификационному) является успешное освоение обучающимися всех  элементов  программы  профессионального  модуля  –  МДК, учебной и производственной практик. 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/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bCs/>
        </w:rPr>
        <w:t xml:space="preserve"> наличие высшего профессионального образования, соответствующего профилю модуля </w:t>
      </w:r>
      <w:r>
        <w:rPr>
          <w:rStyle w:val="FontStyle54"/>
          <w:b w:val="false"/>
          <w:sz w:val="24"/>
          <w:szCs w:val="24"/>
        </w:rPr>
        <w:t>Выполнение сервисного обслуживания бытовых машин и приборов</w:t>
      </w:r>
      <w:r>
        <w:rPr>
          <w:bCs/>
        </w:rPr>
        <w:t xml:space="preserve"> и специальности </w:t>
      </w:r>
      <w:r>
        <w:rPr/>
        <w:t>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: Электротехника и электроника; Материаловедение, Охрана труд</w:t>
      </w:r>
      <w:r>
        <w:rPr/>
        <w:t>а</w:t>
      </w:r>
      <w:r>
        <w:rPr>
          <w:bCs/>
        </w:rPr>
        <w:t>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/>
      </w:pPr>
      <w:r>
        <w:rPr>
          <w:bCs/>
        </w:rPr>
        <w:t>Мастера: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3078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полнять слесарную обработку, пригонку и пайку детале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/>
              <w:t>и узлов различной сложности в процессе сбор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качественное выполнение обработки металлических издел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грамотная организация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правильность выбора рабочего инструмента для проведения различных слесарных опера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точность и скорость чтения чертеж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соблюдение правил охраны труда при слесарных, слесарно-сборочных и электромонтажных рабо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ind w:left="248" w:hanging="248"/>
              <w:rPr/>
            </w:pPr>
            <w:r>
              <w:rPr>
                <w:bCs/>
              </w:rPr>
              <w:t xml:space="preserve">качественная и надежная пайка </w:t>
            </w:r>
            <w:r>
              <w:rPr/>
              <w:t>деталей и узлов различной слож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ind w:left="248" w:hanging="248"/>
              <w:rPr/>
            </w:pPr>
            <w:r>
              <w:rPr/>
              <w:t>правильность выбора припоя и флюса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защиты лабораторных и практических заняти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контрольных работ по темам МДК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контроль деятельности студентов на практических занятиях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устный и письменный опрос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Зачеты по учебной и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кзамен по МДК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Экзамен квалификационный по профессиональному модулю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/>
              <w:t>Изготовлять приспособления для сборки и ремон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180"/>
              <w:jc w:val="both"/>
              <w:rPr>
                <w:bCs/>
              </w:rPr>
            </w:pPr>
            <w:r>
              <w:rPr>
                <w:bCs/>
              </w:rPr>
              <w:t>грамотная организация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180"/>
              <w:jc w:val="both"/>
              <w:rPr>
                <w:bCs/>
              </w:rPr>
            </w:pPr>
            <w:r>
              <w:rPr>
                <w:bCs/>
              </w:rPr>
              <w:t>соблюдение правил охраны труда при слесарных, слесарно-сборочных и электромонтажных работ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180"/>
              <w:jc w:val="both"/>
              <w:rPr>
                <w:bCs/>
              </w:rPr>
            </w:pPr>
            <w:r>
              <w:rPr>
                <w:bCs/>
              </w:rPr>
              <w:t>правильность выбора рабочего инструмента для проведения различных слесарных операц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180"/>
              <w:jc w:val="both"/>
              <w:rPr>
                <w:bCs/>
              </w:rPr>
            </w:pPr>
            <w:r>
              <w:rPr>
                <w:bCs/>
              </w:rPr>
              <w:t>правильность изготовления приспособлений и точность изготовления в соответствии с техническим заданием.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являть и устранять дефекты во время эксплуатации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/>
              <w:t>оборудования и при проверке его в процессе ремонт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8" w:leader="none"/>
              </w:tabs>
              <w:suppressAutoHyphens w:val="true"/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нахождение неисправностей в электрооборудован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8" w:leader="none"/>
              </w:tabs>
              <w:suppressAutoHyphens w:val="true"/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свободно ориентироваться в принципиальных и монтажных схем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8" w:leader="none"/>
              </w:tabs>
              <w:suppressAutoHyphens w:val="true"/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равильность произведения ремонтных работ электрических аппаратов, электрических машин и трансформатор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8" w:leader="none"/>
              </w:tabs>
              <w:suppressAutoHyphens w:val="true"/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равильность выполнения ремонтных работ осветительных электроустановок.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оставлять дефектные ведомости на ремонт электрооборудов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8" w:leader="none"/>
              </w:tabs>
              <w:suppressAutoHyphens w:val="true"/>
              <w:ind w:left="428" w:hanging="360"/>
              <w:jc w:val="both"/>
              <w:rPr>
                <w:bCs/>
              </w:rPr>
            </w:pPr>
            <w:r>
              <w:rPr>
                <w:bCs/>
              </w:rPr>
              <w:t>составлять деффектационные ведомости.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инимать в эксплуатацию отремонтирован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электрооборудование и включать его в работ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грамотная организация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правильность выбора рабочего инструмента для проведения ремонтных рабо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точность и скорость чтения чертеж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соблюдение правил охраны труда при электромонтажных работ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ind w:left="248" w:hanging="248"/>
              <w:rPr>
                <w:bCs/>
              </w:rPr>
            </w:pPr>
            <w:r>
              <w:rPr>
                <w:bCs/>
              </w:rPr>
              <w:t>правильность составления деффектационные ведомостей на выводимое в ремонт электрооборудование.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защиты лабораторных и практических заняти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четы по учебной практике и по каждому из разделов профессионального модуля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Комплексный экзамен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изводить испытания и пробный пуск машин п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блюдением инженерно-технического персонал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180"/>
              <w:rPr>
                <w:bCs/>
              </w:rPr>
            </w:pPr>
            <w:r>
              <w:rPr>
                <w:bCs/>
              </w:rPr>
              <w:t>грамотное проведение пуско-наладочных работ электро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180"/>
              <w:rPr>
                <w:bCs/>
              </w:rPr>
            </w:pPr>
            <w:r>
              <w:rPr>
                <w:bCs/>
              </w:rPr>
              <w:t>правильность подключения электрических машин для проведения испыта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180"/>
              <w:rPr>
                <w:bCs/>
              </w:rPr>
            </w:pPr>
            <w:r>
              <w:rPr>
                <w:bCs/>
              </w:rPr>
              <w:t>правильность выбора рабочего инструмента для проведения пуско-наладочных работ;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страивать и регулировать контрольно-измеритель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иборы и инструмент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608" w:leader="none"/>
              </w:tabs>
              <w:suppressAutoHyphens w:val="true"/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равильность использования измерительных приборов в соответствии с родом то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608" w:leader="none"/>
              </w:tabs>
              <w:suppressAutoHyphens w:val="true"/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свободно ориентироваться в принципиальных и монтажных схем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608" w:leader="none"/>
              </w:tabs>
              <w:suppressAutoHyphens w:val="true"/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знание условных обозначений нанесенных на шкалах измерительных прибор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608" w:leader="none"/>
              </w:tabs>
              <w:suppressAutoHyphens w:val="true"/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равильность подключения контрольно-измерительных приборов.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водить плановые и внеочередные осмот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электрооборудован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грамотная организация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правильность выбора рабочего инструмента для проведения осмотр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точность и скорость чтения чертеж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соблюдение правил охраны труда при выполнении осмотров электро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ind w:left="248" w:hanging="248"/>
              <w:rPr/>
            </w:pPr>
            <w:r>
              <w:rPr>
                <w:bCs/>
              </w:rPr>
              <w:t>правильность составления документаций на проведение внеочередных осмотр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ind w:left="248" w:hanging="248"/>
              <w:rPr>
                <w:bCs/>
              </w:rPr>
            </w:pPr>
            <w:r>
              <w:rPr>
                <w:bCs/>
              </w:rPr>
              <w:t>знание причин по которым оборудование выводится во внеочередной осмотр.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защиты лабораторных и практических заняти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Зачеты по учебной практике и по каждому из разделов профессионального модуля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Комплексный экзамен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изводить техническ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электрооборудования согласно технологическим карта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180"/>
              <w:rPr/>
            </w:pPr>
            <w:r>
              <w:rPr>
                <w:bCs/>
              </w:rPr>
              <w:t>грамотное проведение технического обслуживания электрооборудования согласно технологическим карта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180"/>
              <w:rPr>
                <w:bCs/>
              </w:rPr>
            </w:pPr>
            <w:r>
              <w:rPr>
                <w:bCs/>
              </w:rPr>
              <w:t>правильность проведения организационных мероприятий обеспечивающих безопасность работ в электроустановка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180"/>
              <w:rPr>
                <w:bCs/>
              </w:rPr>
            </w:pPr>
            <w:r>
              <w:rPr>
                <w:bCs/>
              </w:rPr>
              <w:t>правильность проведения технических мероприятий обеспечивающих безопасность работ в электроустановках;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полнять замену электрооборудования, не подлежащ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монту в случае обнаружения его неисправносте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608" w:leader="none"/>
              </w:tabs>
              <w:suppressAutoHyphens w:val="true"/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равильность составления документации на оборудование подлежащего утилиз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608" w:leader="none"/>
              </w:tabs>
              <w:suppressAutoHyphens w:val="true"/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свободно ориентироваться в принципиальных и монтажных схем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608" w:leader="none"/>
              </w:tabs>
              <w:suppressAutoHyphens w:val="true"/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равильность выбора электро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608" w:leader="none"/>
              </w:tabs>
              <w:suppressAutoHyphens w:val="true"/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равильность введения замененного электрооборудования в эксплуатацию.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234"/>
        <w:gridCol w:w="2602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>
                <w:rStyle w:val="2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>
                <w:rStyle w:val="2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 xml:space="preserve">выбор и применение методов и способов решения профессиональных задач в области </w:t>
            </w:r>
            <w:r>
              <w:rPr>
                <w:bCs/>
              </w:rPr>
              <w:t>ремонта и обслуживания электрооборудования промышленных предприят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2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ремонта и обслуживания электрооборудования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>
                <w:rStyle w:val="2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</w:t>
            </w:r>
            <w:r>
              <w:rPr>
                <w:bCs/>
              </w:rPr>
              <w:t>, использование различных источников, включая электронные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>
                <w:rStyle w:val="2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работа с прикладными программами по составлению электрических принципиальных схем;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>
                <w:rStyle w:val="2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2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2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2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>
                <w:rStyle w:val="FontStyle54"/>
                <w:b w:val="false"/>
                <w:sz w:val="24"/>
                <w:szCs w:val="24"/>
              </w:rPr>
              <w:t>ремонта и обслуживания электрооборудования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footerReference w:type="default" r:id="rId7"/>
      <w:type w:val="nextPage"/>
      <w:pgSz w:w="11906" w:h="16838"/>
      <w:pgMar w:left="1134" w:right="70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1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1">
    <w:name w:val="Font Style21"/>
    <w:qFormat/>
    <w:rPr>
      <w:rFonts w:ascii="Arial Narrow" w:hAnsi="Arial Narrow" w:cs="Arial Narrow"/>
      <w:sz w:val="14"/>
      <w:szCs w:val="1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5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6:00Z</dcterms:created>
  <dc:creator>Моисеев</dc:creator>
  <dc:description/>
  <cp:keywords/>
  <dc:language>en-US</dc:language>
  <cp:lastModifiedBy>VVS</cp:lastModifiedBy>
  <cp:lastPrinted>2022-12-28T10:26:00Z</cp:lastPrinted>
  <dcterms:modified xsi:type="dcterms:W3CDTF">2023-02-01T20:45:00Z</dcterms:modified>
  <cp:revision>67</cp:revision>
  <dc:subject/>
  <dc:title>ГОСУДАРСТВЕННОЕ  БЮДЖЕТНОЕ  ПРОФЕССИОНАЛЬНОЕ ОБРАЗОВАТЕЛЬНОЕ</dc:title>
</cp:coreProperties>
</file>