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bCs/>
          <w:caps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 xml:space="preserve">ПМ.05 </w:t>
      </w:r>
      <w:r>
        <w:rPr>
          <w:rStyle w:val="FontStyle54"/>
          <w:rFonts w:cs="Times New Roman Полужирный;Times New Roman" w:ascii="Times New Roman Полужирный;Times New Roman" w:hAnsi="Times New Roman Полужирный;Times New Roman"/>
          <w:caps/>
          <w:sz w:val="24"/>
          <w:szCs w:val="24"/>
        </w:rPr>
        <w:t xml:space="preserve">Выполнение работ по профессии </w:t>
      </w:r>
      <w:r>
        <w:rPr>
          <w:rStyle w:val="FontStyle54"/>
          <w:caps/>
          <w:sz w:val="24"/>
          <w:szCs w:val="24"/>
        </w:rPr>
        <w:t>19861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  <w:szCs w:val="20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szCs w:val="28"/>
        </w:rPr>
      </w:pPr>
      <w:r>
        <w:rPr>
          <w:szCs w:val="22"/>
        </w:rPr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ПМ.05 </w:t>
      </w:r>
      <w:r>
        <w:rPr>
          <w:bCs/>
        </w:rPr>
        <w:t>В</w:t>
      </w:r>
      <w:r>
        <w:rPr>
          <w:bCs/>
        </w:rPr>
        <w:t>ыполнение</w:t>
      </w:r>
      <w:r>
        <w:rPr>
          <w:bCs/>
        </w:rPr>
        <w:t xml:space="preserve"> </w:t>
      </w:r>
      <w:r>
        <w:rPr>
          <w:bCs/>
        </w:rPr>
        <w:t>работ</w:t>
      </w:r>
      <w:r>
        <w:rPr>
          <w:bCs/>
        </w:rPr>
        <w:t xml:space="preserve"> </w:t>
      </w:r>
      <w:r>
        <w:rPr>
          <w:bCs/>
        </w:rPr>
        <w:t>по</w:t>
      </w:r>
      <w:r>
        <w:rPr>
          <w:bCs/>
        </w:rPr>
        <w:t xml:space="preserve"> </w:t>
      </w:r>
      <w:r>
        <w:rPr>
          <w:bCs/>
        </w:rPr>
        <w:t>профессии</w:t>
      </w:r>
      <w:r>
        <w:rPr>
          <w:bCs/>
        </w:rPr>
        <w:t xml:space="preserve"> 19861 Электромонтер по ремонту и обслуживанию электрооборудования</w:t>
      </w:r>
      <w:r>
        <w:rPr/>
        <w:t xml:space="preserve">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szCs w:val="28"/>
        </w:rPr>
        <w:t>08.02.09 Монтаж, наладка и эксплуатация электрооборудования промышленных и гражданских здани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</w:t>
      </w:r>
      <w:r>
        <w:rPr>
          <w:b/>
        </w:rPr>
        <w:t xml:space="preserve"> </w:t>
      </w:r>
      <w:r>
        <w:rPr/>
        <w:t>ГБПОУ СПТ им.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Матвеев Н.В., преподаватель ГБПОУ СПТ им.Б.Г.Музру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Антонов В.Н., мастер п/о ГБПОУ СПТ им.Б.Г.Музрук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3175</wp:posOffset>
            </wp:positionV>
            <wp:extent cx="6812280" cy="1171575"/>
            <wp:effectExtent l="0" t="0" r="0" b="0"/>
            <wp:wrapTight wrapText="bothSides">
              <wp:wrapPolygon edited="0">
                <wp:start x="-31" y="0"/>
                <wp:lineTo x="-31" y="21420"/>
                <wp:lineTo x="21598" y="21420"/>
                <wp:lineTo x="21598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1.</w:t>
              <w:tab/>
              <w:t xml:space="preserve">ОБЩАЯ ХАРАКТЕРИСТИКА РАБОЧЕЙ ПРОГРАММЫ ПРОФЕССИОНАЛЬНОГО МОДУЛЯ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2.</w:t>
              <w:tab/>
              <w:t xml:space="preserve">СТРУКТУРА И СОДЕРЖАНИЕ ПРОГРАММЫ ПРОФЕССИОНАЛЬНОГО МОДУЛЯ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3.</w:t>
              <w:tab/>
              <w:t xml:space="preserve">УСЛОВИЯ РЕАЛИЗАЦИИ ПРОФЕССИОНАЛЬНОГО МОДУЛЯ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4.</w:t>
              <w:tab/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1. </w:t>
      </w:r>
      <w:r>
        <w:rPr>
          <w:b/>
          <w:i/>
        </w:rPr>
        <w:t>ОБЩАЯ ХАРАКТЕРИСТИКА РАБОЧЕЙ ПРОГРАММЫ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</w:rPr>
      </w:pPr>
      <w:r>
        <w:rPr>
          <w:b/>
        </w:rPr>
        <w:t xml:space="preserve">ПМ.05 </w:t>
      </w:r>
      <w:r>
        <w:rPr>
          <w:rStyle w:val="FontStyle54"/>
          <w:sz w:val="24"/>
          <w:szCs w:val="24"/>
        </w:rPr>
        <w:t xml:space="preserve">Выполнение работ по профессии </w:t>
      </w:r>
      <w:r>
        <w:rPr>
          <w:b/>
          <w:bCs/>
        </w:rPr>
        <w:t>19861 Электромонтер по ремонту и обслуживанию электрооборудовани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1. Цель и планируемые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В результате изучения профессионального модуля студент должен освоить основной вид деятельности </w:t>
      </w:r>
      <w:r>
        <w:rPr>
          <w:b/>
          <w:bCs/>
        </w:rPr>
        <w:t>Выполнение работ по профессии 19861 Электромонтер по ремонту и обслуживанию электрооборудования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профессиональной документацией на государственном и иностранном языка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2"/>
          <w:szCs w:val="22"/>
        </w:rPr>
        <w:t>1.1.2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  <w:r>
        <w:rPr>
          <w:bCs/>
          <w:iCs/>
        </w:rPr>
        <w:t xml:space="preserve">Перечень профессиональных компетенций </w:t>
      </w:r>
    </w:p>
    <w:p>
      <w:pPr>
        <w:pStyle w:val="Normal"/>
        <w:spacing w:lineRule="exact" w:line="240"/>
        <w:ind w:firstLine="567"/>
        <w:rPr>
          <w:sz w:val="20"/>
          <w:szCs w:val="20"/>
        </w:rPr>
      </w:pPr>
      <w:r>
        <w:rPr/>
        <w:t>ПК 5.1 Выполнять сборку, монтаж, регулировку и ремонт узлов и механизмов оборудования,</w:t>
      </w:r>
      <w:r>
        <w:rPr>
          <w:sz w:val="20"/>
          <w:szCs w:val="20"/>
        </w:rPr>
        <w:t xml:space="preserve"> </w:t>
      </w:r>
      <w:r>
        <w:rPr/>
        <w:t>агрегатов, машин, станков  и  другого  электрооборудования  промышленных</w:t>
      </w:r>
      <w:r>
        <w:rPr>
          <w:sz w:val="20"/>
          <w:szCs w:val="20"/>
        </w:rPr>
        <w:t xml:space="preserve"> </w:t>
      </w:r>
      <w:r>
        <w:rPr/>
        <w:t>организаций.</w:t>
      </w:r>
    </w:p>
    <w:p>
      <w:pPr>
        <w:pStyle w:val="Normal"/>
        <w:spacing w:lineRule="exact" w:line="265"/>
        <w:ind w:firstLine="567"/>
        <w:rPr>
          <w:sz w:val="20"/>
          <w:szCs w:val="20"/>
        </w:rPr>
      </w:pPr>
      <w:r>
        <w:rPr/>
        <w:t>ПК 5.2 Выполнять проверку и наладку электрооборудования.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/>
        <w:t>ПК 5.3 Устранять и предупреждать аварии и неполадки электрооборудования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Style w:val="FontStyle51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Cs/>
        </w:rPr>
        <w:t>1.1.3. В результате освоения профессионального модуля студент должен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выполнения работ по техническому обслуживанию (ТО) и ремонту электрооборудования промышленных электроустаново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читать и выполнять эскизы, рабочие и сборочные чертежи несложных деталей, технологических схем и аппаратов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читать принципиальные, электрические и монтажные схемы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производить проверку и наладку электрооборудов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типы и правила графического изображения и составления электрических схем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 </w:t>
      </w:r>
      <w:r>
        <w:rPr/>
        <w:t>порядок оформления и выдачи нарядов на работу;</w:t>
      </w:r>
    </w:p>
    <w:p>
      <w:pPr>
        <w:pStyle w:val="Normal"/>
        <w:ind w:firstLine="709"/>
        <w:rPr/>
      </w:pPr>
      <w:r>
        <w:rPr>
          <w:rFonts w:eastAsia="Arial Unicode MS"/>
        </w:rPr>
        <w:t>−</w:t>
      </w:r>
      <w:r>
        <w:rPr/>
        <w:t xml:space="preserve"> </w:t>
      </w:r>
      <w:r>
        <w:rPr/>
        <w:t>методы организации проверки и настройки электрооборудования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rFonts w:eastAsia="Arial Unicode MS"/>
        </w:rPr>
        <w:t>−</w:t>
      </w:r>
      <w:r>
        <w:rPr/>
        <w:t xml:space="preserve"> </w:t>
      </w:r>
      <w:r>
        <w:rPr/>
        <w:t>нормы испытаний электрооборудования;</w:t>
      </w:r>
    </w:p>
    <w:p>
      <w:pPr>
        <w:pStyle w:val="Style14"/>
        <w:shd w:fill="FFFFFF" w:val="clear"/>
        <w:spacing w:before="0" w:after="0"/>
        <w:ind w:firstLine="709"/>
        <w:rPr>
          <w:color w:val="000000"/>
        </w:rPr>
      </w:pPr>
      <w:r>
        <w:rPr>
          <w:rFonts w:eastAsia="Arial Unicode MS"/>
        </w:rPr>
        <w:t>−</w:t>
      </w:r>
      <w:r>
        <w:rPr/>
        <w:t xml:space="preserve">  </w:t>
      </w:r>
      <w:r>
        <w:rPr/>
        <w:t>технологическую последовательность производства ремонтных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2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>Объем образовательной нагрузки – 324 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нагрузка во взаимодействии с преподавателем – </w:t>
      </w:r>
      <w:r>
        <w:rPr>
          <w:b/>
          <w:u w:val="single"/>
        </w:rPr>
        <w:t>126</w:t>
      </w:r>
      <w:r>
        <w:rPr/>
        <w:t xml:space="preserve"> часов, включ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учебной практики – </w:t>
      </w:r>
      <w:r>
        <w:rPr>
          <w:b/>
          <w:u w:val="single"/>
        </w:rPr>
        <w:t>72</w:t>
      </w:r>
      <w:r>
        <w:rPr/>
        <w:t xml:space="preserve">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  <w:t xml:space="preserve">производственной практики – </w:t>
      </w:r>
      <w:r>
        <w:rPr>
          <w:b/>
          <w:u w:val="single"/>
        </w:rPr>
        <w:t>108</w:t>
      </w:r>
      <w:r>
        <w:rPr/>
        <w:t xml:space="preserve"> часа.</w:t>
      </w:r>
    </w:p>
    <w:p>
      <w:pPr>
        <w:sectPr>
          <w:footerReference w:type="default" r:id="rId5"/>
          <w:type w:val="nextPage"/>
          <w:pgSz w:w="11906" w:h="16838"/>
          <w:pgMar w:left="1134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</w:rPr>
        <w:t xml:space="preserve">2.1. Тематический план профессионального модуля </w:t>
      </w:r>
      <w:r>
        <w:rPr>
          <w:rFonts w:eastAsia="Calibri"/>
          <w:b/>
          <w:bCs/>
        </w:rPr>
        <w:t xml:space="preserve">ПМ. 04 </w:t>
      </w:r>
      <w:r>
        <w:rPr>
          <w:b/>
          <w:bCs/>
        </w:rPr>
        <w:t>Выполнение работ по профессии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  <w:bCs/>
        </w:rPr>
        <w:t>19861 Электромонтер по ремонту и обслуживанию электрооборудования</w:t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8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76"/>
        <w:gridCol w:w="1668"/>
        <w:gridCol w:w="830"/>
        <w:gridCol w:w="832"/>
        <w:gridCol w:w="833"/>
        <w:gridCol w:w="1387"/>
        <w:gridCol w:w="1396"/>
        <w:gridCol w:w="694"/>
        <w:gridCol w:w="1255"/>
        <w:gridCol w:w="1110"/>
        <w:gridCol w:w="1427"/>
      </w:tblGrid>
      <w:tr>
        <w:trPr>
          <w:trHeight w:val="43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65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5"/>
              <w:widowControl w:val="false"/>
              <w:suppressAutoHyphens w:val="true"/>
              <w:ind w:left="-108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5"/>
              <w:widowControl w:val="false"/>
              <w:suppressAutoHyphens w:val="true"/>
              <w:ind w:left="72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5"/>
              <w:widowControl w:val="false"/>
              <w:suppressAutoHyphens w:val="true"/>
              <w:ind w:left="72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ульт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  <w:p>
            <w:pPr>
              <w:pStyle w:val="25"/>
              <w:widowControl w:val="false"/>
              <w:suppressAutoHyphens w:val="tru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М.05 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-353" w:firstLine="180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6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5.1 ПК 5.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ПК 5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МДК 05.01 Организация и технология ремонта и обслуживания электро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-353" w:firstLine="18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-353" w:firstLine="180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ind w:left="0" w:hanging="283"/>
              <w:jc w:val="center"/>
              <w:rPr/>
            </w:pPr>
            <w:r>
              <w:rPr/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uppressAutoHyphens w:val="true"/>
              <w:snapToGrid w:val="false"/>
              <w:ind w:left="0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Учебная практика,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65"/>
              <w:rPr/>
            </w:pPr>
            <w:r>
              <w:rPr/>
              <w:t xml:space="preserve">     </w:t>
            </w:r>
            <w:r>
              <w:rPr/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, </w:t>
            </w: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uppressAutoHyphens w:val="true"/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240"/>
        <w:ind w:left="284" w:firstLine="284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04"/>
        <w:gridCol w:w="7558"/>
        <w:gridCol w:w="986"/>
        <w:gridCol w:w="15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М 05. </w:t>
            </w:r>
            <w:r>
              <w:rPr>
                <w:b/>
                <w:bCs/>
                <w:sz w:val="22"/>
                <w:szCs w:val="22"/>
              </w:rPr>
              <w:t>Выполнение работ по рабочей профессии  19861 Электромонтер по ремонту и обслуживанию электро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5.01.Организация и технология ремонта и обслуживания электрооборуд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рядок подготовки и проведение электромонтажных работ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изделия, инструмент, приспособления и механизмы, используемые при электромонтажных и ремонтных работах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ктромонтажных изделиях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реплений для различных электромонтажных издел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Выбор необходимого инструмента и приспособлений для различных видов электромонтаж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к проведению электромонтаж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сточники электроснабжения, осветительные электроустановк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б электротехнических системах, сетях и источниках электроснабжения. Напряжения и способы выполнения электрических сетей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сточники света. Осветительная арматур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хнология монтажа и ремонта светильников общего применения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сточники света. Осветительная арматур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светильников общего применен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взрывозащищенных светильнико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электроустановочных устройств и схемы питания освещения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электроосветительных установок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нтаж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светильников общего пр</w:t>
            </w:r>
            <w:r>
              <w:rPr>
                <w:rFonts w:eastAsia="Calibri"/>
                <w:bCs/>
                <w:sz w:val="22"/>
                <w:szCs w:val="22"/>
              </w:rPr>
              <w:t>именен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онтаж взрывозащищенных светильников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Цеховые электрические сет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лектропроводок. Технология монтажа и ремонта открытых электропроводок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скрытых электропроводок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электропроводок на лотках и в коробах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скрытых электропроводок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электропроводок на лотках и в коробах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электропроводок в трубах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сетей шинопроводов. Электрические сети подъемно-транспортных механизмо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крытых беструбных электропроводок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абельные линии электропередач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кабелей и кабельных сетей по конструктивным признакам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и ремонта соединительных муфт на кабелях напряжением до 10 к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концевых муфт наружной установки на кабелях напряжением до 10 к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и ремонта концевых муфт и заделов внутренней установки на кабелях напряжением до 10к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кабельных лини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ельных линий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и оконцевание жил проводов и кабелей опрессовкой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оздушные линии электропередач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электропередачи напряжением выше 1 к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онтажа линий электропередачи напряжением до 1 к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здушных линий электропередачи напряжением до 1 к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онтажа линий электрической передачи напряжением выше 1000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ВЛ напряжением до 1000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ния ВЛ напряжением выше 1000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электропередач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6. </w:t>
            </w:r>
            <w:r>
              <w:rPr>
                <w:sz w:val="22"/>
                <w:szCs w:val="22"/>
                <w:u w:val="single"/>
              </w:rPr>
              <w:t>Пускорегулирующая аппаратура и распределительные устройства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овые и регулирующие аппараты напряжением до 1000 В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паратов управления и распределительных устройств напряжением до 1000 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ой аппаратуры и установок напряжением до 1000 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РУ напряжением до 1000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магнитных коммутационных аппаратов напряжением до 1 к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определение параметров контактных соединени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магнитного пускател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контактора постоянного ток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7. </w:t>
            </w:r>
            <w:r>
              <w:rPr>
                <w:sz w:val="22"/>
                <w:szCs w:val="22"/>
                <w:u w:val="single"/>
              </w:rPr>
              <w:t>Пускорегулирующая аппаратура и распределительные устройства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вые и регулирующие аппараты напряжением до 1000 В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ппаратов управления и распределительных устройств напряжением до 1000 В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ой аппаратуры и установок напряжением до 1000 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магнитных коммутационных аппаратов напряжением до 1 к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грева и охлаждения катушк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е определение параметров контактных соединений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магнитного пускател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контактора постоянного ток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8. </w:t>
            </w:r>
            <w:r>
              <w:rPr>
                <w:sz w:val="22"/>
                <w:szCs w:val="22"/>
                <w:u w:val="single"/>
              </w:rPr>
              <w:t>Электрические машины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Общие сведения об электрифицированном промышленном оборудован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хронные и синхронные электродвигател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постоянного ток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маш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асинхронного двигателя после ремонт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9. </w:t>
            </w:r>
            <w:r>
              <w:rPr>
                <w:sz w:val="22"/>
                <w:szCs w:val="22"/>
                <w:u w:val="single"/>
              </w:rPr>
              <w:t>Трансформаторы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 и автотрансформато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ловых трансформаторов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0. </w:t>
            </w:r>
            <w:r>
              <w:rPr>
                <w:sz w:val="22"/>
                <w:szCs w:val="22"/>
                <w:u w:val="single"/>
              </w:rPr>
              <w:t>Распределительные устройства и аппараты напряжением выше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омплектных распределительных устройств (КРУ) внутренней установки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 наружной установк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1. </w:t>
            </w:r>
            <w:r>
              <w:rPr>
                <w:sz w:val="22"/>
                <w:szCs w:val="22"/>
                <w:u w:val="single"/>
              </w:rPr>
              <w:t>Трансформаторные подстанции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дстанций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ерсонала при аварийных ситуациях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е устройства до 1 к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2. </w:t>
            </w:r>
            <w:r>
              <w:rPr>
                <w:sz w:val="22"/>
                <w:szCs w:val="22"/>
                <w:u w:val="single"/>
              </w:rPr>
              <w:t xml:space="preserve">Защитные меры электробезопасно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храна тру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равматизм и его предотвращение. Первая помощь при поражении электрическим током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защитных средств, периодичность их испытаний и осмотров. Правила пользования защитными средствами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е заземление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работ в действующих электроустановках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мероприятия, обеспечивающие безопасность работ при частичном или полном снятии напряжения. Организационные мероприят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ая безопасность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3. </w:t>
            </w:r>
            <w:r>
              <w:rPr>
                <w:sz w:val="22"/>
                <w:szCs w:val="22"/>
                <w:u w:val="single"/>
              </w:rPr>
              <w:t xml:space="preserve">Документы, регламентирующие работу электромонтера по ремонту и обслуживанию электрооборудования 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электромонтажника. Рабочая документация электромонтажника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зданиям и сооружениям, сдаваемым в электромонтаж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 электромонтажных рабо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бельных журнал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ведение испытаний электротехнического оборудования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сопротивления изоляции электрооборудования. Определение степени увлажненности изоляции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их машин после ремонта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ытаний трансформаторо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ведение пуско-наладочных работ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ладоч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абораторны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плуатации электрооборудования металлорежущих станко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при производстве пуско-наладочных работ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6. </w:t>
            </w:r>
            <w:r>
              <w:rPr>
                <w:sz w:val="22"/>
                <w:szCs w:val="22"/>
                <w:u w:val="single"/>
              </w:rPr>
              <w:t>Организация технического обслуживания и ремонта электроустановок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и виды электроустановок. Условия эксплуатации электроустановок. Структура управления эксплуатации электроустановок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 электроустановок. Руководство энергетическим хозяйством. Схема электроснабжения предприятия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7. </w:t>
            </w:r>
            <w:r>
              <w:rPr>
                <w:sz w:val="22"/>
                <w:szCs w:val="22"/>
                <w:u w:val="single"/>
              </w:rPr>
              <w:t>Техническое обслуживание цеховых электрических сетей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смотров и их организац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Проведение обслуживания цеховых электрических цепей напряжением до 1000 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Техническое обслуживание цеховых электрических цепей напряжением до 1000 В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18. </w:t>
            </w:r>
            <w:r>
              <w:rPr>
                <w:sz w:val="22"/>
                <w:szCs w:val="22"/>
                <w:u w:val="single"/>
              </w:rPr>
              <w:t>Техническое обслуживание распределительных устройств напряжением до 1000 В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сроки осмотра РУ до 1000В. Схемы подключения электроизмерительных приборов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аппаратов РУ до 1000В.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измерения сопротивления жил кабеля мегомметром между фазой и землей и между фазами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электроустановок. Схемы подключения индикатора напряжения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труда, электробезопасность и пожарная безопасность в учебных мастерских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и кабели: разделка концов, опрессовка и пайк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Обслуживание и ремонт осветительных установок. Обслуживание и ремонт электрических аппаратов управления и защит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устройством и изучение принципа действия механического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знакомление с устройством и изучение принципа действия электромеханическ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механического и электромеханического оборудования</w:t>
            </w:r>
            <w:r>
              <w:rPr>
                <w:rFonts w:eastAsia="Calibri"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смотр электроизмерительных приборов и изучение схем их подключе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мест установки электроизмерительных приборов. Установка прибо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Знакомство с технологической документацией. Знакомство со схемами электроснабжения цех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Обслуживание асинхронных электродвигателей с фазным ротором – разборка и сборка. Обслуживание асинхронных электродвигателей с короткозамкнутым ротором – разборка и сбор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  <w:tab w:val="left" w:pos="1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машин постоянного ток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05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исправностей и ремонт пускорегулирующей аппаратуры: реостаты, магнитные пускатели, пусковые ящики – разборка, ремонт, сборка и зачистка подгоревших контак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исправностей и ремонт пускорегулирующей аппаратуры: реостаты, магнитные пускатели, пусковые ящики – разборка, ремонт, сборка и зачистка подгоревших конт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Безопасность труда, электробезопасность и пожарная безопасность в учебных мастерских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Выполнение работ по техническому обслуживанию, ремонту и монтажу электрического и электромеханического оборудо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Знакомство с технологической документацией. Знакомство со схемами электроснабжения цех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Ремонт и обслуживание осветительной аппаратуры. Ремонт пускорегулирующей аппаратуры: реостаты, магнитные пускатели, пусковые ящики – разборка, ремонт, сборка и зачистка подгоревших контактов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Ремонт пусковых магнитных станций – разборка, ремонт и сборк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Ремонт тормозных аппаратов и конечных выключателей, ремонт и установк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Установка и обслуживание электроизмерительных приборов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 xml:space="preserve">Ремонт аппаратов ручного управления – рубильники, разъединители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Регулирование контактов на одновременное включение и отключение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Ремонт щитов силовой и осветительной сети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Обслуживание асинхронных электродвигателей с фазным ротором – разборка и сборк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Межремонтное ТО различного 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>Обслуживание асинхронных электродвигателей с короткозамкнутым ротором – разборка и сборк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  <w:t>Обслуживание и ремонт машин постоянного тока. ТО электропроводок. Электроинструмент – разборка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Комплексный дифференцированный зачет по учебной и производственной практика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 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1– ознакомительный (узнавание ранее изученных объектов, свойств);  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2–репродуктивный (выполнение деятельности по образцу, инструкции или под руководством);  </w:t>
      </w:r>
    </w:p>
    <w:p>
      <w:pPr>
        <w:sectPr>
          <w:footerReference w:type="default" r:id="rId6"/>
          <w:type w:val="nextPage"/>
          <w:pgSz w:orient="landscape" w:w="16838" w:h="11906"/>
          <w:pgMar w:left="357" w:right="539" w:gutter="0" w:header="0" w:top="766" w:footer="128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3 – продуктивный (планирование и самостоятельное выполнение деятельности, решение проблемных задач)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ализация программы модуля предполагает наличие кабинета специальных дисциплин по направлению 13.00.00 Электро- и теплоэнергетик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борудование учебного кабинета и рабочих мес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змерительные прибо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бытовые приборы: фены, миксеры, кухонные комбайны, электрочайники, холодильники, стиральные маши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>
          <w:bCs/>
        </w:rPr>
        <w:t>электрические принципиальные схемы и схемы электроснабжения;</w:t>
      </w:r>
    </w:p>
    <w:p>
      <w:pPr>
        <w:pStyle w:val="26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Мастерской - </w:t>
      </w:r>
      <w:r>
        <w:rPr>
          <w:rStyle w:val="2"/>
        </w:rPr>
        <w:t>Электромонтажная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рабочи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змерительный и разметочный инструмен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электромонтажни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рлиль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тильник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заточ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мутационная аппарату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электрические двигател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зличные типы электрических аппар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зличные типы трансформат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инципиальные и монтажные электрические сх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вытяжная и приточная вентиляц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Cs/>
        </w:rPr>
        <w:t xml:space="preserve">Мастерской - </w:t>
      </w:r>
      <w:r>
        <w:rPr>
          <w:rStyle w:val="2"/>
          <w:sz w:val="24"/>
          <w:szCs w:val="24"/>
        </w:rPr>
        <w:t>Слесарно-электромонтажной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верстак слесарный с индивидуальным освещением и защитными экран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араллельные поворотные тис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рабочих инстр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измерительный и разметочный инструмен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рлиль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ветильник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заточ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токарно-винторезные стан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фрезерные станки различных тип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шлифовальный стан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танок с ЧП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инципиальные и монтажные электрические схемы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Cs/>
        </w:rPr>
        <w:t xml:space="preserve">Лаборатории - </w:t>
      </w:r>
      <w:r>
        <w:rPr>
          <w:rStyle w:val="2"/>
          <w:sz w:val="24"/>
          <w:szCs w:val="24"/>
        </w:rPr>
        <w:t>Электрических машин и аппара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осадочные места, рассчитанные на подгрупп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лабораторные стенды «Электрические машины», «Электрические аппарат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u w:val="single"/>
        </w:rPr>
      </w:pPr>
      <w:r>
        <w:rPr>
          <w:bCs/>
        </w:rPr>
        <w:t xml:space="preserve">Лаборатории - </w:t>
      </w:r>
      <w:r>
        <w:rPr>
          <w:rStyle w:val="2"/>
          <w:sz w:val="24"/>
          <w:szCs w:val="24"/>
        </w:rPr>
        <w:t>Контрольно-измерительных приборов</w:t>
      </w:r>
      <w:r>
        <w:rPr/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осадочные места, рассчитанные на подгрупп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комплект компьютерных станций для студ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компьютерная станция для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ринте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телевизо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комплект измерительных датч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лект мультимедийн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Основные печатные издания:</w:t>
      </w:r>
    </w:p>
    <w:p>
      <w:pPr>
        <w:pStyle w:val="Normal"/>
        <w:rPr/>
      </w:pPr>
      <w:r>
        <w:rPr/>
        <w:t>Покровский Б.С. Слесарно-сборочные работы: Учебник для СПО, – М.: Академия, 201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720" w:right="1224" w:hanging="360"/>
        <w:rPr/>
      </w:pPr>
      <w:r>
        <w:rPr>
          <w:spacing w:val="-3"/>
        </w:rPr>
        <w:t xml:space="preserve">А.Ф. Комаров. Наладка электрооборудования металлорежущих станков. </w:t>
      </w:r>
      <w:r>
        <w:rPr/>
        <w:t>М..Машиностроение. 1990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pacing w:val="-4"/>
        </w:rPr>
        <w:t xml:space="preserve">Брускнн Д.Э. Электрические машины и микромашины. - М.: Высшая </w:t>
      </w:r>
      <w:r>
        <w:rPr/>
        <w:t>школа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  <w:t>Бычков А.В. Организация и выполнение работ по монтажу и наладке электрооборудования промышленных и гражданских зданий: Учебник для СПО. В 2 ч.Ч. 1 Внутреннее электроснабжение промышленных и гражданских зданий. - 1-е изд. –  М.: Академия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180" w:after="0"/>
        <w:rPr/>
      </w:pPr>
      <w:r>
        <w:rPr/>
        <w:t>В.Н. Камнев. Пусконаладочные работы при монтаже электроустановок. М., В.Ш. 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Воробьев В. А. Эксплуатация и ремонт электрооборудования и средств автоматизации: Учебник и практикум для СПО. - 2-е изд., испр. и доп. -  М.: Юрайт, 2019. - Электронный ресурс: ЭБС Юрайт.https://biblio-online.ru/viewer/ekspluataciya-i-remont-elektrooborudovaniya-i-sredstv-avtomatizacii-434636#page/1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Лихачев В.Л. Электродвигатели асинхронные. – М.: Салон-Р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>Петров В.П.</w:t>
        <w:tab/>
        <w:t xml:space="preserve">Выполнение монтажа и сборки средней сложности и сложных узлов, блоков, приборов радио-электронной аппаратуры, аппаратуры проводной связи элементов узлов импульсной и вычислительной техники. Учебник для СПО. - 3-е изд. - М.:Академия, 2020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before="36" w:after="0"/>
        <w:rPr/>
      </w:pPr>
      <w:r>
        <w:rPr/>
        <w:t>Сборник инструкций по наладочным работам. М., Энергия 1985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jc w:val="both"/>
        <w:rPr/>
      </w:pPr>
      <w:r>
        <w:rPr/>
        <w:t>Сивков А. А., Сайгаш А. С., Герасимов Д. Ю. Основы электроснабжения: Учеб. пос. для СПО. - 2-е изд., пе-рераб. и доп. -  М.: Юрайт, 2019. - Электронный ре-сурс: ЭБС  Юрайт. https://biblio-online.ru/viewer/osnovy-elektrosnabzheniya-437046#page/1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  <w:t>Шишкова И.В., Бычков А.В. Организация и выполнение работ по монтажу и наладке электрооборудования промышленных и гражданских зданий: Учебник для СПО. В 2 ч.Ч. Монтаж и наладка электрооборудования промышленных и гражданских зданий. - 1-е изд. –  М.: Академия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http://metalhandling.ru – Электронные ресурс «Слесарные работы». Форма доступ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  <w:t>http://school-db.ru – 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  <w:t>http://www.rusedu.info – Направление деятельности сайта – разработка и предоставление ОУ публикаций учителей и мастеров производственного обеспечения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Подготовка специалистов по профессиональному модулю обеспечена учебно-методической документацией по всем разделам программы: методические руководства по выполнению лабораторных, практических и самостоятельных работ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ab/>
        <w:t>Студенты имеют доступ к базам данных и библиотечным фондам. Во время самостоятельной подготовки студенты обеспечены доступом к сети Интерн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Учебные дисциплины и профессиональные модули, изучение которых предшествует освоению данного профессионального модул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ОП.02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ОП.03 Метрология, стандартизация и сертификац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ОП.09 Охрана труда </w:t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Профессиональные модули:</w:t>
      </w:r>
    </w:p>
    <w:p>
      <w:pPr>
        <w:pStyle w:val="Normal"/>
        <w:widowControl w:val="false"/>
        <w:suppressAutoHyphens w:val="true"/>
        <w:ind w:firstLine="708"/>
        <w:rPr>
          <w:bCs/>
        </w:rPr>
      </w:pPr>
      <w:r>
        <w:rPr/>
        <w:t xml:space="preserve">ПМ. 01 </w:t>
      </w:r>
      <w:r>
        <w:rPr>
          <w:rStyle w:val="FontStyle54"/>
          <w:b w:val="false"/>
          <w:sz w:val="24"/>
          <w:szCs w:val="24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bCs/>
        </w:rPr>
        <w:t xml:space="preserve">ПМ. 02 </w:t>
      </w:r>
      <w:r>
        <w:rPr>
          <w:rStyle w:val="FontStyle54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фессиональный модуль ПМ. 04 включает в себя междисциплинарный курс МДК 04.01 предусматривающий изучение с</w:t>
      </w:r>
      <w:r>
        <w:rPr>
          <w:bCs/>
        </w:rPr>
        <w:t xml:space="preserve">борки, монтажа, регулировки, ремонта и технического обслуживания узлов и механизмов оборудования, агрегатов, машин, станков и другого электрооборудования промышленных предприятий, </w:t>
      </w:r>
      <w:r>
        <w:rPr/>
        <w:t xml:space="preserve">а также выполнение практических работ, которые проводятся в лаборатории техникума под руководством преподавателя. Для выполнения практических занятий разрабатываются инструкционные карты. После каждой темы предусмотрена внеаудиторная самостоятельная работа, направленная на расширение кругозора по изучаемой тем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По междисциплинарному курсу профессионального модуля предусмотрена промежуточная аттестация в форме дифференцированного зачета. Промежуточная аттестация по учебной и производственной практике – дифференцированный заче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Учет учебных достижений обучающихся проводиться при помощи различных форм текущего контроля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- тестовые зад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- практические работ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- лабораторные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- </w:t>
      </w:r>
      <w:r>
        <w:rPr/>
        <w:t>контрольные работы</w:t>
      </w:r>
      <w:r>
        <w:rPr>
          <w:bCs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 xml:space="preserve">- самостоятельная рабо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Обязательной формой промежуточной аттестации по профессиональному модулю является комплексный экзамен (квалификационный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bCs/>
        </w:rPr>
        <w:t xml:space="preserve">Экзамен (квалификационный) проводится по окончании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 – МДК, учебной и производственной практик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/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</w:rPr>
        <w:t xml:space="preserve"> наличие высшего профессионального образования, соответствующего профилю модуля </w:t>
      </w:r>
      <w:r>
        <w:rPr>
          <w:rStyle w:val="FontStyle54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>
          <w:bCs/>
        </w:rPr>
        <w:t xml:space="preserve"> и специальности </w:t>
      </w:r>
      <w:r>
        <w:rPr/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дисциплин: Электротехника и электроника; Материаловедение, Охрана труд</w:t>
      </w:r>
      <w:r>
        <w:rPr/>
        <w:t>а</w:t>
      </w:r>
      <w:r>
        <w:rPr>
          <w:bCs/>
        </w:rPr>
        <w:t>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both"/>
        <w:rPr/>
      </w:pPr>
      <w:r>
        <w:rPr>
          <w:bCs/>
        </w:rPr>
        <w:t>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офессионального модуля (вида профессиональной деятельности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307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ять слесарную обработку, пригонку и пайку детале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/>
              <w:t>и узлов различной сложности в процессе сбор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качественное выполнение обработки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различных слесарн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точность и скорость чтения чертеж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соблюдение правил охраны труда при слесарных, слесарно-сборочных и электро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/>
            </w:pPr>
            <w:r>
              <w:rPr>
                <w:bCs/>
              </w:rPr>
              <w:t xml:space="preserve">качественная и надежная пайка </w:t>
            </w:r>
            <w:r>
              <w:rPr/>
              <w:t>деталей и узлов различной слож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/>
            </w:pPr>
            <w:r>
              <w:rPr/>
              <w:t>правильность выбора припоя и флюса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контрольных работ по темам МДК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контроль деятельности студентов на практических занятиях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устный и письменный опрос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четы по учебной и производствен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Экзамен по МДК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Экзамен квалификационный по профессиональному модулю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/>
              <w:t>Изготовлять приспособления для сборки и ремон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соблюдение правил охраны труда при слесарных, слесарно-сборочных и электро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различных слесарн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jc w:val="both"/>
              <w:rPr>
                <w:bCs/>
              </w:rPr>
            </w:pPr>
            <w:r>
              <w:rPr>
                <w:bCs/>
              </w:rPr>
              <w:t>правильность изготовления приспособлений и точность изготовления в соответствии с техническим заданием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являть и устранять дефекты во время эксплуатаци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/>
              <w:t>оборудования и при проверке его в процессе ремонт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нахождение неисправностей в электрооборудован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вободно ориентироваться в принципиальных и монтажных схе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произведения ремонтных работ электрических аппаратов, электрических машин и трансформат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выполнения ремонтных работ осветительных электроустановок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ставлять дефектные ведомости на ремонт электрооборудова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uppressAutoHyphens w:val="true"/>
              <w:ind w:left="428" w:hanging="360"/>
              <w:jc w:val="both"/>
              <w:rPr>
                <w:bCs/>
              </w:rPr>
            </w:pPr>
            <w:r>
              <w:rPr>
                <w:bCs/>
              </w:rPr>
              <w:t>составлять деффектационные ведомости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нимать в эксплуатацию отремонтирован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лектрооборудование и включать его в работ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ремонтных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точность и скорость чтения чертеж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соблюдение правил охраны труда при электромонтажных работ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составления деффектационные ведомостей на выводимое в ремонт электрооборудование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Комплекс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изводить испытания и пробный пуск машин п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блюдением инженерно-технического персон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грамотное проведение пуско-наладочных работ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подключения электрических машин для проведения испыта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пуско-наладочных работ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Настраивать и регулировать контрольно-измерите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иборы и инструмен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использования измерительных приборов в соответствии с родом то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вободно ориентироваться в принципиальных и монтажных схе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знание условных обозначений нанесенных на шкалах измеритель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подключения контрольно-измерительных приборов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водить плановые и внеочередные осмот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лектрооборудова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грамотная организация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правильность выбора рабочего инструмента для проведения осмотр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точность и скорость чтения чертеж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соблюдение правил охраны труда при выполнении осмотров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/>
            </w:pPr>
            <w:r>
              <w:rPr>
                <w:bCs/>
              </w:rPr>
              <w:t>правильность составления документаций на проведение внеочередных осмот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uppressAutoHyphens w:val="true"/>
              <w:autoSpaceDE w:val="false"/>
              <w:ind w:left="248" w:hanging="248"/>
              <w:rPr>
                <w:bCs/>
              </w:rPr>
            </w:pPr>
            <w:r>
              <w:rPr>
                <w:bCs/>
              </w:rPr>
              <w:t>знание причин по которым оборудование выводится во внеочередной осмотр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защиты лабораторных 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Комплексный экзамен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изводить техническое обслужи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электрооборудования согласно технологическим карта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/>
            </w:pPr>
            <w:r>
              <w:rPr>
                <w:bCs/>
              </w:rPr>
              <w:t>грамотное проведение технического обслуживания электрооборудования согласно технологическим карт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проведения организационных мероприятий обеспечивающих безопасность работ в электроустановк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180"/>
              <w:rPr>
                <w:bCs/>
              </w:rPr>
            </w:pPr>
            <w:r>
              <w:rPr>
                <w:bCs/>
              </w:rPr>
              <w:t>правильность проведения технических мероприятий обеспечивающих безопасность работ в электроустановках;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ыполнять замену электрооборудования, не подлежащ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монту в случае обнаружения его неисправносте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составления документации на оборудование подлежащего утилиз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свободно ориентироваться в принципиальных и монтажных схе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выбора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608" w:leader="none"/>
              </w:tabs>
              <w:suppressAutoHyphens w:val="true"/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правильность введения замененного электрооборудования в эксплуатацию.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234"/>
        <w:gridCol w:w="260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выбор и применение методов и способов решения профессиональных задач в области </w:t>
            </w:r>
            <w:r>
              <w:rPr>
                <w:bCs/>
              </w:rPr>
              <w:t>ремонта и обслуживания электрооборудования промышленных предприят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2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ремонта и обслуживания электрооборудован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</w:t>
            </w:r>
            <w:r>
              <w:rPr>
                <w:bCs/>
              </w:rPr>
              <w:t>, использование различных источников, включая электронны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абота с прикладными программами по составлению электрических принципиальных схем;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</w:rPr>
            </w:pPr>
            <w:r>
              <w:rPr>
                <w:rStyle w:val="2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2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>
                <w:rStyle w:val="FontStyle54"/>
                <w:b w:val="false"/>
                <w:sz w:val="24"/>
                <w:szCs w:val="24"/>
              </w:rPr>
              <w:t>ремонта и обслуживания электрооборудован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footerReference w:type="default" r:id="rId7"/>
      <w:type w:val="nextPage"/>
      <w:pgSz w:w="11906" w:h="16838"/>
      <w:pgMar w:left="1134" w:right="70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5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6:00Z</dcterms:created>
  <dc:creator>Моисеев</dc:creator>
  <dc:description/>
  <cp:keywords/>
  <dc:language>en-US</dc:language>
  <cp:lastModifiedBy>Методист</cp:lastModifiedBy>
  <cp:lastPrinted>2022-12-28T10:26:00Z</cp:lastPrinted>
  <dcterms:modified xsi:type="dcterms:W3CDTF">2023-03-22T12:41:00Z</dcterms:modified>
  <cp:revision>79</cp:revision>
  <dc:subject/>
  <dc:title>ГОСУДАРСТВЕННОЕ  БЮДЖЕТНОЕ  ПРОФЕССИОНАЛЬНОЕ ОБРАЗОВАТЕЛЬНОЕ</dc:title>
</cp:coreProperties>
</file>