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13355" cy="175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32" t="5877" r="16768" b="7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ind w:left="46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95" w:right="-427" w:hanging="0"/>
        <w:rPr/>
      </w:pPr>
      <w:r>
        <w:rPr/>
        <w:t xml:space="preserve">Квалификация: </w:t>
      </w:r>
      <w:r>
        <w:rPr>
          <w:u w:val="single"/>
        </w:rPr>
        <w:t>техник-механик</w:t>
      </w:r>
    </w:p>
    <w:p>
      <w:pPr>
        <w:pStyle w:val="Normal"/>
        <w:ind w:left="4395" w:hanging="0"/>
        <w:jc w:val="both"/>
        <w:rPr/>
      </w:pPr>
      <w:r>
        <w:rPr/>
        <w:t xml:space="preserve">Форма обучения: </w:t>
      </w:r>
      <w:r>
        <w:rPr>
          <w:u w:val="single"/>
        </w:rPr>
        <w:t xml:space="preserve">очная  </w:t>
      </w:r>
    </w:p>
    <w:p>
      <w:pPr>
        <w:pStyle w:val="Normal"/>
        <w:ind w:left="4395" w:hanging="0"/>
        <w:jc w:val="both"/>
        <w:rPr/>
      </w:pPr>
      <w:r>
        <w:rPr/>
        <w:t xml:space="preserve">Нормативный срок обучения: </w:t>
      </w:r>
      <w:r>
        <w:rPr>
          <w:u w:val="single"/>
        </w:rPr>
        <w:t xml:space="preserve">3 года 10 месяцев </w:t>
      </w:r>
    </w:p>
    <w:p>
      <w:pPr>
        <w:pStyle w:val="Normal"/>
        <w:ind w:left="4395" w:hanging="0"/>
        <w:jc w:val="both"/>
        <w:rPr/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4395" w:hanging="0"/>
        <w:jc w:val="both"/>
        <w:rPr>
          <w:u w:val="single"/>
        </w:rPr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</w:t>
      </w:r>
    </w:p>
    <w:p>
      <w:pPr>
        <w:pStyle w:val="Normal"/>
        <w:ind w:left="4140" w:firstLine="5925"/>
        <w:rPr>
          <w:u w:val="single"/>
        </w:rPr>
      </w:pPr>
      <w:r>
        <w:rPr>
          <w:u w:val="single"/>
        </w:rPr>
      </w:r>
    </w:p>
    <w:p>
      <w:pPr>
        <w:pStyle w:val="Normal"/>
        <w:ind w:left="4140" w:firstLine="5925"/>
        <w:jc w:val="both"/>
        <w:rPr/>
      </w:pPr>
      <w:r>
        <w:rPr/>
        <w:t>Календарный график учебного процесса (1 курс)</w:t>
      </w:r>
    </w:p>
    <w:p>
      <w:pPr>
        <w:pStyle w:val="Normal"/>
        <w:ind w:left="4140" w:firstLine="5925"/>
        <w:rPr/>
      </w:pPr>
      <w:r>
        <w:rPr/>
      </w:r>
    </w:p>
    <w:p>
      <w:pPr>
        <w:pStyle w:val="Normal"/>
        <w:ind w:left="4140" w:firstLine="5925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2"/>
        <w:gridCol w:w="744"/>
        <w:gridCol w:w="322"/>
        <w:gridCol w:w="235"/>
        <w:gridCol w:w="237"/>
        <w:gridCol w:w="281"/>
        <w:gridCol w:w="244"/>
        <w:gridCol w:w="234"/>
        <w:gridCol w:w="235"/>
        <w:gridCol w:w="234"/>
        <w:gridCol w:w="281"/>
        <w:gridCol w:w="244"/>
        <w:gridCol w:w="235"/>
        <w:gridCol w:w="234"/>
        <w:gridCol w:w="272"/>
        <w:gridCol w:w="244"/>
        <w:gridCol w:w="244"/>
        <w:gridCol w:w="235"/>
        <w:gridCol w:w="272"/>
        <w:gridCol w:w="244"/>
        <w:gridCol w:w="244"/>
        <w:gridCol w:w="244"/>
        <w:gridCol w:w="244"/>
        <w:gridCol w:w="263"/>
        <w:gridCol w:w="244"/>
        <w:gridCol w:w="244"/>
        <w:gridCol w:w="244"/>
        <w:gridCol w:w="253"/>
        <w:gridCol w:w="244"/>
        <w:gridCol w:w="244"/>
        <w:gridCol w:w="244"/>
        <w:gridCol w:w="253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62"/>
        <w:gridCol w:w="235"/>
      </w:tblGrid>
      <w:tr>
        <w:trPr>
          <w:trHeight w:val="113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иды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сент.-3 сен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нт.-10 сен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сент.-17 сен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сент.-24 сен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сент.-1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кт.-8 ок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окт.-15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окт.-22 ок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окт.-29 ок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.-5 ноя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нояб.-12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нояб.-19 нояб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нояб.-26 нояб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нояб.-3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дек.-10 дек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дек.-17 де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дек.-24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дек.-31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янв.-7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янв.-14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янв.-21 янв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янв.-28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янв.-4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евр.-11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февр.-18 февр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.-25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февр.-4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март-11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март-18 мар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март-25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март-1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апр.-8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апр.-15 апр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апр.-22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апр.-29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я-6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мая-13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ая-20 м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мая-27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мая-3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юня-10 июн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июня-17 июн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июня-24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июня-1 июл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юля-8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июля-15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июля-22 июл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июля-29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июля-5 авг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авг.-12 авг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авг.-19 авг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авг.-26 ав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троно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УД.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знание (включая экономику и пра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Д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Д.1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ческ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140" w:firstLine="5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firstLine="5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firstLine="5925"/>
        <w:jc w:val="both"/>
        <w:rPr/>
      </w:pPr>
      <w:r>
        <w:rPr/>
        <w:t>Календарный график учебного процесса (2 курс)</w:t>
      </w:r>
    </w:p>
    <w:p>
      <w:pPr>
        <w:pStyle w:val="Normal"/>
        <w:ind w:left="4140" w:firstLine="5925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2"/>
        <w:gridCol w:w="744"/>
        <w:gridCol w:w="322"/>
        <w:gridCol w:w="235"/>
        <w:gridCol w:w="237"/>
        <w:gridCol w:w="281"/>
        <w:gridCol w:w="244"/>
        <w:gridCol w:w="234"/>
        <w:gridCol w:w="235"/>
        <w:gridCol w:w="234"/>
        <w:gridCol w:w="281"/>
        <w:gridCol w:w="244"/>
        <w:gridCol w:w="235"/>
        <w:gridCol w:w="234"/>
        <w:gridCol w:w="272"/>
        <w:gridCol w:w="244"/>
        <w:gridCol w:w="244"/>
        <w:gridCol w:w="235"/>
        <w:gridCol w:w="272"/>
        <w:gridCol w:w="244"/>
        <w:gridCol w:w="244"/>
        <w:gridCol w:w="244"/>
        <w:gridCol w:w="244"/>
        <w:gridCol w:w="263"/>
        <w:gridCol w:w="244"/>
        <w:gridCol w:w="244"/>
        <w:gridCol w:w="244"/>
        <w:gridCol w:w="253"/>
        <w:gridCol w:w="244"/>
        <w:gridCol w:w="244"/>
        <w:gridCol w:w="244"/>
        <w:gridCol w:w="253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62"/>
        <w:gridCol w:w="235"/>
      </w:tblGrid>
      <w:tr>
        <w:trPr>
          <w:trHeight w:val="113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иды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сент.-3 сен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нт.-10 сен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сент.-17 сен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сент.-24 сен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сент.-1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кт.-8 ок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окт.-15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окт.-22 ок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окт.-29 ок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.-5 ноя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нояб.-12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нояб.-19 нояб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нояб.-26 нояб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нояб.-3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дек.-10 дек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дек.-17 де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дек.-24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дек.-31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янв.-7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янв.-14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янв.-21 янв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янв.-28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янв.-4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евр.-11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февр.-18 февр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.-25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февр.-4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март-11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март-18 мар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март-25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март-1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апр.-8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апр.-15 апр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апр.-22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апр.-29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я-6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мая-13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ая-20 м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мая-27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мая-3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юня-10 июн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июня-17 июн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июня-24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июня-1 июл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юля-8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июля-15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июля-22 июл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июля-29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июля-5 авг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авг.-12 авг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авг.-19 авг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авг.-26 ав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ия об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женерная граф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овед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0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ая меха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Д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ология, стандартизация и подтверждение соответств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техника и основы электро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а металлов резанием, станки и инструм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труда и бережливое произ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технология ремонта оборудования различного на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firstLine="5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firstLine="5925"/>
        <w:jc w:val="both"/>
        <w:rPr/>
      </w:pPr>
      <w:r>
        <w:rPr/>
        <w:t>Календарный график учебного процесса (3 курс)</w:t>
      </w:r>
    </w:p>
    <w:p>
      <w:pPr>
        <w:pStyle w:val="Normal"/>
        <w:ind w:left="4140" w:firstLine="5925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2"/>
        <w:gridCol w:w="744"/>
        <w:gridCol w:w="322"/>
        <w:gridCol w:w="235"/>
        <w:gridCol w:w="237"/>
        <w:gridCol w:w="281"/>
        <w:gridCol w:w="244"/>
        <w:gridCol w:w="234"/>
        <w:gridCol w:w="235"/>
        <w:gridCol w:w="234"/>
        <w:gridCol w:w="281"/>
        <w:gridCol w:w="244"/>
        <w:gridCol w:w="235"/>
        <w:gridCol w:w="234"/>
        <w:gridCol w:w="272"/>
        <w:gridCol w:w="244"/>
        <w:gridCol w:w="244"/>
        <w:gridCol w:w="235"/>
        <w:gridCol w:w="272"/>
        <w:gridCol w:w="244"/>
        <w:gridCol w:w="244"/>
        <w:gridCol w:w="244"/>
        <w:gridCol w:w="244"/>
        <w:gridCol w:w="263"/>
        <w:gridCol w:w="244"/>
        <w:gridCol w:w="244"/>
        <w:gridCol w:w="244"/>
        <w:gridCol w:w="253"/>
        <w:gridCol w:w="244"/>
        <w:gridCol w:w="244"/>
        <w:gridCol w:w="244"/>
        <w:gridCol w:w="253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52"/>
        <w:gridCol w:w="244"/>
        <w:gridCol w:w="245"/>
        <w:gridCol w:w="244"/>
        <w:gridCol w:w="244"/>
        <w:gridCol w:w="262"/>
        <w:gridCol w:w="244"/>
        <w:gridCol w:w="244"/>
        <w:gridCol w:w="245"/>
        <w:gridCol w:w="262"/>
        <w:gridCol w:w="235"/>
      </w:tblGrid>
      <w:tr>
        <w:trPr>
          <w:trHeight w:val="113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иды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сент.-3 сен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нт.-10 сент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сент.-17 сен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сент.-24 сен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сент.-1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кт.-8 ок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окт.-15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окт.-22 ок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окт.-29 ок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.-5 ноя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нояб.-12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нояб.-19 нояб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нояб.-26 нояб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нояб.-3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дек.-10 дек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дек.-17 де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дек.-24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дек.-31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янв.-7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янв.-14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янв.-21 янв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янв.-28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янв.-4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евр.-11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февр.-18 февр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.-25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февр.-4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март-11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март-18 мар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март-25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март-1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апр.-8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апр.-15 апр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апр.-22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апр.-29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я-6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мая-13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ая-20 м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мая-27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мая-3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юня-10 июн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июня-17 июн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июня-24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июня-1 июл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юля-8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июля-15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июля-22 июл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июля-29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июля-5 авг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авг.-12 авг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авг.-19 авг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авг.-26 ав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филосо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Д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ческое оборуд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отрас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ка отрас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ДК.01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онтажных работ промышленн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бслуживание промышленн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емонтных работ по промышленному оборудов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1"/>
              <w:snapToGrid w:val="false"/>
              <w:ind w:firstLine="28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технология ремонта оборудования различного на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Д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737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0" w:hanging="0"/>
        <w:jc w:val="right"/>
        <w:rPr/>
      </w:pPr>
      <w:r>
        <w:rPr/>
        <w:t>Календарный график учебного процесса (4 курс)</w:t>
      </w:r>
    </w:p>
    <w:p>
      <w:pPr>
        <w:pStyle w:val="Normal"/>
        <w:ind w:left="4140" w:firstLine="5925"/>
        <w:rPr/>
      </w:pPr>
      <w:r>
        <w:rPr/>
      </w:r>
    </w:p>
    <w:p>
      <w:pPr>
        <w:pStyle w:val="Normal"/>
        <w:ind w:left="4140" w:firstLine="5925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701"/>
        <w:gridCol w:w="299"/>
        <w:gridCol w:w="234"/>
        <w:gridCol w:w="234"/>
        <w:gridCol w:w="255"/>
        <w:gridCol w:w="234"/>
        <w:gridCol w:w="234"/>
        <w:gridCol w:w="233"/>
        <w:gridCol w:w="234"/>
        <w:gridCol w:w="250"/>
        <w:gridCol w:w="233"/>
        <w:gridCol w:w="234"/>
        <w:gridCol w:w="234"/>
        <w:gridCol w:w="242"/>
        <w:gridCol w:w="234"/>
        <w:gridCol w:w="234"/>
        <w:gridCol w:w="234"/>
        <w:gridCol w:w="242"/>
        <w:gridCol w:w="234"/>
        <w:gridCol w:w="234"/>
        <w:gridCol w:w="234"/>
        <w:gridCol w:w="233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  <w:gridCol w:w="233"/>
        <w:gridCol w:w="234"/>
        <w:gridCol w:w="234"/>
        <w:gridCol w:w="234"/>
        <w:gridCol w:w="233"/>
        <w:gridCol w:w="234"/>
        <w:gridCol w:w="234"/>
        <w:gridCol w:w="234"/>
        <w:gridCol w:w="234"/>
        <w:gridCol w:w="233"/>
        <w:gridCol w:w="234"/>
        <w:gridCol w:w="234"/>
        <w:gridCol w:w="234"/>
        <w:gridCol w:w="233"/>
        <w:gridCol w:w="234"/>
        <w:gridCol w:w="234"/>
        <w:gridCol w:w="234"/>
        <w:gridCol w:w="234"/>
        <w:gridCol w:w="233"/>
        <w:gridCol w:w="234"/>
        <w:gridCol w:w="234"/>
        <w:gridCol w:w="234"/>
        <w:gridCol w:w="234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иды учебной нагруз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сент.-3 сен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нт.-10 сен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сент.-17 сент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сент.-24 сен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сент.-1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кт.-8 окт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окт.-15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окт.-22 окт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окт.-29 окт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.-5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нояб.-12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нояб.-19 нояб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нояб.-26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нояб.-3 дек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дек.-10 дек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дек.-17 дек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дек.-24 дек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дек.-31дек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янв.-7 янв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янв.-14 янв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янв.-21 янв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янв.-28 янв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янв.-4 фев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евр.-11 фев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февр.-18 февр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.-25 фев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февр.-4 мар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март-11 мар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март-18 мар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март-25 мар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март-1 ап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апр.-8 ап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апр.-15 ап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апр.-22 апр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апр.-29 апр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я-6 м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мая-13 м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ая-20 м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мая-27 м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мая-3 июн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юня-10 июн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июня-17 июн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июня-24 июн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июня-1 ию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юля-8 ию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июля-15 ию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июля-22 ию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июля-29 июл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июля-5 ав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авг.-12 ав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авг.-19 ав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авг.-26 авг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бслуживание промышленного оборуд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Д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емонтных работ по промышленному оборуд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онтажных работ по промышленному оборуд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Д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наладочных работ по промышленному оборуд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ДП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                                         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</w:tblGrid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 производственная и преддипломная прак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FIRO</dc:creator>
  <dc:description/>
  <cp:keywords/>
  <dc:language>en-US</dc:language>
  <cp:lastModifiedBy>Методист</cp:lastModifiedBy>
  <cp:lastPrinted>2019-03-15T12:19:00Z</cp:lastPrinted>
  <dcterms:modified xsi:type="dcterms:W3CDTF">2023-09-01T07:03:00Z</dcterms:modified>
  <cp:revision>31</cp:revision>
  <dc:subject/>
  <dc:title>ПРОЕКТ</dc:title>
</cp:coreProperties>
</file>