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Региональном этапе Балтийского научно-инженерного конкурса в г. Саров Нижегородской области, 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Региональном этапе Балтийского научно-инженерного конкурса в г. Саров Нижегородской области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Региональном этапе Балтийского научно-инженерного конкурса в г. Саров Нижегородской области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  <w:r>
        <w:rPr/>
        <w:t xml:space="preserve"> 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14:00Z</dcterms:created>
  <dc:creator>Игорь Столяров</dc:creator>
  <dc:description/>
  <dc:language>en-US</dc:language>
  <cp:lastModifiedBy>Игорь Столяров</cp:lastModifiedBy>
  <dcterms:modified xsi:type="dcterms:W3CDTF">2025-10-07T18:14:00Z</dcterms:modified>
  <cp:revision>2</cp:revision>
  <dc:subject/>
  <dc:title/>
</cp:coreProperties>
</file>