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– родитель (законный представитель) ________________________ (участника конференции), подтверждаю свое согласие на обработку персональных данных участника конференции, связанных с его участием в конференции 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I Всероссийские Музруковские чтения, 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                      Ф.И.О.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– ________________________ (участник конференции), подтверждаю свое согласие на обработку персональных данных участника конференции, связанных с моим в конференции 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I Всероссийские Музруковские чтения, 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                      Ф.И.О.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– педагог-руководитель ________________________ (участника(ов) конференции), подтверждаю свое согласие на обработку своих персональных данных, связанных с участием в конференции 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I Всероссийские Музруковские чтения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                      Ф.И.О.__________________________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59:00Z</dcterms:created>
  <dc:creator>Michail</dc:creator>
  <dc:description/>
  <dc:language>en-US</dc:language>
  <cp:lastModifiedBy>Игорь Столяров</cp:lastModifiedBy>
  <cp:lastPrinted>2022-05-07T10:05:00Z</cp:lastPrinted>
  <dcterms:modified xsi:type="dcterms:W3CDTF">2023-08-31T14:59:00Z</dcterms:modified>
  <cp:revision>2</cp:revision>
  <dc:subject/>
  <dc:title/>
</cp:coreProperties>
</file>