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53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53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>15.02.16 технология машиностроения</w:t>
      </w:r>
      <w:bookmarkStart w:id="0" w:name="text"/>
      <w:bookmarkEnd w:id="0"/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br/>
        <w:t>УТВЕРЖДЕН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 Министерства просвещения</w:t>
        <w:br/>
        <w:t>Российской Федерации</w:t>
        <w:br/>
        <w:t>от 14 июня 2022 г. N 4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3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Федеральный государственный образовательный стандарт среднего профессионального образования </w:t>
      </w:r>
    </w:p>
    <w:p>
      <w:pPr>
        <w:pStyle w:val="Normal"/>
        <w:shd w:fill="FFFFFF" w:val="clear"/>
        <w:spacing w:lineRule="auto" w:line="240" w:before="0" w:after="43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о специальности 15.02.16 технология машиностроения</w:t>
      </w:r>
    </w:p>
    <w:p>
      <w:pPr>
        <w:pStyle w:val="Normal"/>
        <w:shd w:fill="FFFFFF" w:val="clear"/>
        <w:spacing w:lineRule="auto" w:line="240" w:before="0" w:after="43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специалистов среднего звена по специальност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848057/f7ee959fd36b5699076b35abf4f52c5c/" \l "block_1502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15.02.1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Технология машиностроения (далее соответственно - ФГОС СПО, образовательная программа, специальность) в соответствии с квалификацией специалиста среднего звена "техник-технолог"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3. Образовательная программа, реализуемая на базе основного общего образования, разрабатывается образовательной организацией на основе требовани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188902/8ef641d3b80ff01d34be16ce9bafc6e0/" \l "block_10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федерального государственного образовательного стандарт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среднего общего образования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1111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и ФГОС СПО с учетом получаемой специальности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4. Обучение по образовательной программе в образовательной организации осуществляется в очной, очно-заочной и заочной формах обучения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сновную образовательную программу, включенную в реестр примерных основных образовательных программ (далее - ПООП), примерной рабочей программы воспитания и примерного календарного плана воспитательной работы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2222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33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базе среднего общего образования - 2 года 10 месяцев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базе основного общего образования - 3 года 10 месяцев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рок получения образования по образовательной программе в очно-заочной и заочной формах обучения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11. Конкретный срок получения образования в очно-заочной и заочной формах обучения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01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ом 1.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ГОС СПО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-36 академическим час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13. Срок получения образования по образовательной программе, реализуемой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а также объем такой образовательной программы могут быть уменьшены с учетом соответствующей ПООП, но не более чем на 40 процентов от срока получения образования и объема образовательной программы, установленных ФГОС СПО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4444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за исключением срока получения образования и объема образовательной программы, отведенных на получение среднего общего образования в пределах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14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07194/53f89421bbdaf741eb2d1ecc4ddb4c33/" \l "block_110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Ракетно-космическая промышленность;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07194/53f89421bbdaf741eb2d1ecc4ddb4c33/" \l "block_110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Автомобилестроение;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07194/53f89421bbdaf741eb2d1ecc4ddb4c33/" \l "block_110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3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Авиастроение;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07194/53f89421bbdaf741eb2d1ecc4ddb4c33/" \l "block_1104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4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Сквозные виды деятельности в промышленности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5555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.15. При разработке образовательной программы организация устанавливает направленность, которая соответствует специальности в целом, с учетом соответствующей ПО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2"/>
          <w:szCs w:val="32"/>
          <w:lang w:eastAsia="ru-RU"/>
        </w:rPr>
        <w:t>II. Требования к структуре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. Структура и объем образовательной программы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таблица N 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 включает:</w:t>
      </w:r>
    </w:p>
    <w:p>
      <w:pPr>
        <w:pStyle w:val="Normal"/>
        <w:shd w:fill="FFFFFF" w:val="clear"/>
        <w:spacing w:lineRule="auto" w:line="240" w:before="0" w:after="43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исциплины (модули); практику; государственную итоговую аттестаци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Таблица N 1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Структура и объем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4799"/>
      </w:tblGrid>
      <w:tr>
        <w:trPr/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Структура образовательной программы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(модули)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е менее 2052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е менее 900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10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среднего общего образования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464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основного общего образования, включая получение среднего общего образования в соответствии с требованиям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188902/8ef641d3b80ff01d34be16ce9bafc6e0/" \l "block_10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федерального государственного образовательного стандарт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реднего общего образования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9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2. Образовательная программа включает циклы: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оциально-гуманитарный цикл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щепрофессиональный цикл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офессиональный цикл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язательная часть образовательной программы направлена на формирование общих и профессиональных компетен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главой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 ГОС СПО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ариативная часть образовательной программы объемом не менее 3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ОП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4. Образовательная программа разрабатывается образовательной организацией в соответствии с ФГОС СПО и с учетом соответствующей ПООП и предполагает освоение следующих видов деятельности: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зработка технологических процессов изготовления деталей машин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зработка и внедрение управляющих программ изготовления деталей машин в машиностроительном производстве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разработка и реализация технологических процессов в механосборочном производстве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рганизация контроля, наладки и технического обслуживания оборудования машиностроительного производства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рганизация работ по реализации технологических процессов в машиностроительном производ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0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е 2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ГОС СПО, в рамках вариативной части,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6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бережливого производства"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8. Обязательная часть общепрофессионального цикла образовательной программы должна предусматривать изучение следующих дисциплин: "Инженерная графика", "Техническая механика", "Материаловедение, "Метрология, стандартизация и сертификация", "Процессы формообразования и инструменты", "Технология машиностроения", "Охрана труда", "Математика в профессиональной деятельност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9. Профессиональный цикл образовательной программы включает профессиональные модули, которые формируются в соответствии с видами деятельности, предусмотр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0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ом 2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ОП. Объем профессионального модуля составляет не менее 8 зачетных единиц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2. 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2.13. Государственная итоговая аттестация завершается присвоением квалификации квалифицированного специалиста среднего звена, указанной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е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ГОС СП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III. Требования к результатам освоения образовательной программы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OK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К 04. Эффективно взаимодействовать и работать в коллективе и команде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3. Выпускник, освоивший образовательную программу, должен обладать профессиональными компетенциями (далее - ПК), соответствующими видам деятельности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таблица N 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), предусмотр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0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ом 2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ГОС СПО, сформированным в том числе на основ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профессиональных стандартов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(при наличии), указанных в ПОО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Таблица N 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6715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6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Выбирать метод получения заготовок с учетом условий производства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Выбирать схемы базирования заготовок, оборудование, инструмент и оснастку для изготовления деталей машин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расчеты параметров механической обработки изготовления деталей машин, в том числе с применением систем автоматизированного проектирования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Разрабатывать технологическую документацию по изготовлению деталей машин, в том числе с применением систем автоматизированного проектирования.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Разрабатывать вручную управляющие программы для технологического оборудования. ПК 2.2. Разрабатывать с помощью CAD/САМ систем управляющие программы для технологического оборудования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 Осуществлять проверку реализации и корректировки управляющих программ на технологическом оборудовании.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Разрабатывать технологический процесс сборки изделий с применением конструкторской и технологической документации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Выбирать оборудование, инструмент и оснастку для осуществления сборки изделий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Разрабатывать технологическую документацию по сборке изделий, в том числе с применением систем автоматизированного проектирования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 Реализовывать технологический процесс сборки изделий машиностроительного производства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.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 Осуществлять диагностику неисправностей и отказов систем металлорежущего и аддитивного производственного оборудования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2. Организовывать работы по устранению неполадок, отказов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3. Планировать работы по наладке и подналадке металлорежущего и аддитивного оборудования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4. Организовывать ресурсное обеспечение работ по наладке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5. Контролировать качество работ по наладке и техническому обслуживанию.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6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. Планировать и осуществлять управление деятельностью подчиненного персонала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3. Контролировать качество продукции, выявлять, анализировать и устранять причины выпуска продукции низкого качества.</w:t>
            </w:r>
          </w:p>
          <w:p>
            <w:pPr>
              <w:pStyle w:val="Normal"/>
              <w:spacing w:lineRule="auto" w:line="240" w:before="107" w:after="107"/>
              <w:ind w:left="107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0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ом 2.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егионального рынка труда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х в рамках образовательной программы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5. Образовательная организация с учетом ПО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3.6. Обучающиеся, осваивающие образовательную программу, могут освоить профессию рабочего, должность служащего (одну или несколько)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433916/53f89421bbdaf741eb2d1ecc4ddb4c33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еречн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профессий рабочих, должностей служащих, по которым осуществляется профессиональное обучение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66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IV. Требования к условиям реализации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77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4.2. Требования к условиям реализации образовательной программы включают в себя общесистемные требования, требования к материально- 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b/>
          <w:b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4"/>
          <w:szCs w:val="24"/>
          <w:lang w:eastAsia="ru-RU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ОП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b/>
          <w:b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4"/>
          <w:szCs w:val="24"/>
          <w:lang w:eastAsia="ru-RU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 допускается замена оборудования его виртуальными аналогами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ж) в качестве основной литературы образовательная организация использует учебники, учебные пособия, предусмотренные ПООП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)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ОП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b/>
          <w:b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4"/>
          <w:szCs w:val="24"/>
          <w:lang w:eastAsia="ru-RU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1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е 1.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ГОС СПО (имеющих стаж работы в данной профессиональной области не менее трех лет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профессиональных стандартах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1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е 1.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4934397/53f89421bbdaf741eb2d1ecc4ddb4c33/" \l "block_11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е 1.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b/>
          <w:b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4"/>
          <w:szCs w:val="24"/>
          <w:lang w:eastAsia="ru-RU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.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b/>
          <w:b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4"/>
          <w:szCs w:val="24"/>
          <w:lang w:eastAsia="ru-RU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240" w:before="0" w:after="43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 внешняя оценка качества образовательной программы может осуществляться в том числе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в целях признания качества и уровня подготовки выпускников, отвечающих требованиям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профессиональных стандартов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, требованиям рынка труда к специалистам соответствующего профи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22272F"/>
          <w:sz w:val="24"/>
          <w:szCs w:val="24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vertAlign w:val="superscript"/>
          <w:lang w:eastAsia="ru-RU"/>
        </w:rPr>
        <w:t>1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188902/8ef641d3b80ff01d34be16ce9bafc6e0/" \l "block_10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Федеральный государственный образовательный стандарт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среднего общего образования, утвержденный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Министерства образования и науки Российской Федерации от 17 мая 2012 г. N 413 (зарегистрирован Министерством юстиции Российской Федерации 7 июня 2012 г., регистрационный N 24480), с изменениями, внесенными приказами Министерства образования и науки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66626/53f89421bbdaf741eb2d1ecc4ddb4c33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от 29 декабря 2014 г. N 164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(зарегистрирован Министерством юстиции Российской Федерации 9 февраля 2015 г., регистрационный N 35953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326468/89300effb84a59912210b23abe10a68f/" \l "block_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от 31 декабря 2015 г. N 157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(зарегистрирован Министерством юстиции Российской Федерации 9 февраля 2016 г., регистрационный N 41020)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730758/53f89421bbdaf741eb2d1ecc4ddb4c33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от 29 июня 2017 г. N 6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(зарегистрирован Министерством юстиции Российской Федерации 26 июля 2017 г., регистрационный N 47532), приказами Министерства просвещения Российской Федераци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от 24 сентября 2020 г. N 519</w:t>
        </w:r>
      </w:hyperlink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(зарегистрирован Министерством юстиции Российской Федерации 23 декабря 2020 г., регистрационный N 61749) 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0142312/53f89421bbdaf741eb2d1ecc4ddb4c33/" \l "block_1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от 11 декабря 2020 г. N 7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(зарегистрирован Министерством юстиции Российской Федерации 25 декабря 2020 г., регистрационный N 61828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vertAlign w:val="superscript"/>
          <w:lang w:eastAsia="ru-RU"/>
        </w:rPr>
        <w:t>2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291362/52c76309b24d2ceead577058fbc4378e/" \l "block_12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Часть 2 стать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20, N 31, ст. 506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vertAlign w:val="superscript"/>
          <w:lang w:eastAsia="ru-RU"/>
        </w:rPr>
        <w:t>3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291362/888134b28b1397ffae87a0ab1e117954/" \l "block_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Статья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Федерального закона от 29 декабря 2012 г. N 273-Ф3 "Об образовании в Российской Федерации" (Собрание законодательства Российской Федерации, 2012, N 53, ст. 7598; 2018, N 32, ст. 511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vertAlign w:val="superscript"/>
          <w:lang w:eastAsia="ru-RU"/>
        </w:rPr>
        <w:t>4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3719658/e4b18131bde74d2da6444a96d99e699d/" \l "block_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ункт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утвержденного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Правительства Российской Федерации от 16 марта 2022 г. N 387 (Собрание законодательства Российской Федерации, 2022, N 12, ст. 187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vertAlign w:val="superscript"/>
          <w:lang w:eastAsia="ru-RU"/>
        </w:rPr>
        <w:t>5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07194/53f89421bbdaf741eb2d1ecc4ddb4c33/" \l "block_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Таблиц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приложения к приказу Министерства труда и социальной защиты Российской Федерации от 29 сентября 2014 г. N 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 г., регистрационный N 34779), с изменением, внесенным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Министерства труда и социальной защиты Российской Федерации от 9 марта 2017 г. N 254н (зарегистрирован Министерством юстиции Российской Федерации 29 марта 2017 г., регистрационный N 46168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vertAlign w:val="superscript"/>
          <w:lang w:eastAsia="ru-RU"/>
        </w:rPr>
        <w:t>6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291362/35d2444eaabb431d4fc58eeb6ffc6119/" \l "block_1088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Часть 7 статьи 7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Федерального закона от 29 декабря 2012 г. N 273-ФЗ "Об образовании в Российской Федерации" (Собрание законодательства Российской Федерации, 2012, N 53, ст. 7598; 2020, N 22, ст. 337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от 30 марта 1999 г. N 52-ФЗ "О санитарно-эпидемиологическом благополучии населения" (Собрание законодательства Российской Федерации, 1999, N 14, ст. 1650; 2021, N 27, ст. 5185); санитарные правила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СП 2.4.364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"Санитарно-эпидемиологические требования к организациям воспитания и обучения, отдыха и оздоровления детей и молодежи", утвержденные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Главного государственного санитарного врача Российской Федерации от 28 сентября 2020 г. N 28 (зарегистрировано Министерством юстиции Российской Федерации 18 декабря 2020 г., регистрационный N 61573); санитарно-эпидемиологические правила и нормы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4891586/53f89421bbdaf741eb2d1ecc4ddb4c33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СанПиН 2.3/2.4.3590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"Санитарно-эпидемиологические требования к организации общественного питания населения", утвержденные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Главного государственного санитарного врача Российской Федерации от 27 октября 2020 г. N 32 (зарегистрировано Министерством юстиции Российской Федерации 11 ноября 2020 г., регистрационный N 60833); санитарные правила и нормы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0274954/24975ac4e087d8084e1778ea7178fd42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"Гигиенические нормативы и требования к обеспечению безопасности и (или) безвредности для человека факторов среды обитания", утвержденные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272C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Главного государственного санитарного врача Российской Федерации от 28 января 2021 г. N 2 (зарегистрировано Министерством юстиции Российской Федерации 29 января 2021 г., регистрационный N 62296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911">
    <w:name w:val="s_9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4934397/" TargetMode="External"/><Relationship Id="rId3" Type="http://schemas.openxmlformats.org/officeDocument/2006/relationships/hyperlink" Target="https://base.garant.ru/57746200/" TargetMode="External"/><Relationship Id="rId4" Type="http://schemas.openxmlformats.org/officeDocument/2006/relationships/hyperlink" Target="https://base.garant.ru/57746200/" TargetMode="External"/><Relationship Id="rId5" Type="http://schemas.openxmlformats.org/officeDocument/2006/relationships/hyperlink" Target="https://base.garant.ru/57746200/" TargetMode="External"/><Relationship Id="rId6" Type="http://schemas.openxmlformats.org/officeDocument/2006/relationships/hyperlink" Target="https://base.garant.ru/70188902/" TargetMode="External"/><Relationship Id="rId7" Type="http://schemas.openxmlformats.org/officeDocument/2006/relationships/hyperlink" Target="https://base.garant.ru/400118822/" TargetMode="External"/><Relationship Id="rId8" Type="http://schemas.openxmlformats.org/officeDocument/2006/relationships/hyperlink" Target="https://base.garant.ru/403719658/" TargetMode="External"/><Relationship Id="rId9" Type="http://schemas.openxmlformats.org/officeDocument/2006/relationships/hyperlink" Target="https://base.garant.ru/71642732/" TargetMode="External"/><Relationship Id="rId10" Type="http://schemas.openxmlformats.org/officeDocument/2006/relationships/hyperlink" Target="https://base.garant.ru/12115118/" TargetMode="External"/><Relationship Id="rId11" Type="http://schemas.openxmlformats.org/officeDocument/2006/relationships/hyperlink" Target="https://base.garant.ru/75093644/" TargetMode="External"/><Relationship Id="rId12" Type="http://schemas.openxmlformats.org/officeDocument/2006/relationships/hyperlink" Target="https://base.garant.ru/74891586/" TargetMode="External"/><Relationship Id="rId13" Type="http://schemas.openxmlformats.org/officeDocument/2006/relationships/hyperlink" Target="https://base.garant.ru/40027495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42:00Z</dcterms:created>
  <dc:creator>упыр</dc:creator>
  <dc:description/>
  <dc:language>en-US</dc:language>
  <cp:lastModifiedBy>упыр</cp:lastModifiedBy>
  <dcterms:modified xsi:type="dcterms:W3CDTF">2024-06-20T19:48:00Z</dcterms:modified>
  <cp:revision>1</cp:revision>
  <dc:subject/>
  <dc:title/>
</cp:coreProperties>
</file>