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40"/>
        <w:jc w:val="center"/>
        <w:rPr>
          <w:b/>
          <w:b/>
          <w:caps/>
        </w:rPr>
      </w:pPr>
      <w:r>
        <w:rPr>
          <w:b/>
          <w:caps/>
        </w:rPr>
        <w:t>фк.01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для профессии 15.01.29 Контролер станочных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офиль обучения-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2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Физическая культура разработана на основе Федерального государственного образовательного стандарта (далее – ФГОС) для профессии СПО 15.01.29 Контролер станочных и слесарн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А.П. Поколев, преподаватель ГБПОУ СПТ им. Б.Г. Музру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0</wp:posOffset>
            </wp:positionH>
            <wp:positionV relativeFrom="paragraph">
              <wp:posOffset>342265</wp:posOffset>
            </wp:positionV>
            <wp:extent cx="7266305" cy="1285875"/>
            <wp:effectExtent l="0" t="0" r="0" b="0"/>
            <wp:wrapTight wrapText="bothSides">
              <wp:wrapPolygon edited="0">
                <wp:start x="-28" y="0"/>
                <wp:lineTo x="-28" y="21435"/>
                <wp:lineTo x="21598" y="21435"/>
                <wp:lineTo x="21598" y="0"/>
                <wp:lineTo x="-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50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>
          <w:b/>
          <w:b/>
        </w:rPr>
      </w:pPr>
      <w:r>
        <w:br w:type="page"/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2073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ям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/>
      </w:pPr>
      <w:r>
        <w:rPr>
          <w:b/>
          <w:u w:val="single"/>
        </w:rPr>
        <w:t>П.00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/>
      </w:pPr>
      <w:r>
        <w:rPr>
          <w:spacing w:val="-1"/>
        </w:rPr>
        <w:t xml:space="preserve">использовать физкультурно-оздоровительную деятельность </w:t>
      </w:r>
      <w:r>
        <w:rPr/>
        <w:t>для укрепления здоровья, достижения жизненных и профессио</w:t>
        <w:softHyphen/>
        <w:t>нальных целей.</w:t>
      </w:r>
    </w:p>
    <w:p>
      <w:pPr>
        <w:pStyle w:val="Normal"/>
        <w:shd w:fill="FFFFFF" w:val="clear"/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pacing w:val="-1"/>
        </w:rPr>
        <w:t>о роли физической культуры в общекультурном, профес</w:t>
        <w:softHyphen/>
        <w:t xml:space="preserve">сиональном и социальном развитии человека; основы здорового </w:t>
      </w:r>
      <w:r>
        <w:rPr/>
        <w:t>образа жизни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6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3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3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2886"/>
      </w:tblGrid>
      <w:tr>
        <w:trPr>
          <w:trHeight w:val="192" w:hRule="atLeast"/>
        </w:trPr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68</w:t>
            </w:r>
          </w:p>
        </w:tc>
      </w:tr>
      <w:tr>
        <w:trPr/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абораторно-практические работ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10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дифференцированного зачет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2.2. Тематический план и содержание учебной дисциплины Физическая культура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55"/>
        <w:gridCol w:w="9639"/>
        <w:gridCol w:w="1134"/>
        <w:gridCol w:w="1224"/>
      </w:tblGrid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физической культуры и спорта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. Высокий и низкий старт. Стартовый разгон. Финиш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короткие дистанции, прыжки в длину с мес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редние дистанции. КУ – прыжок в длин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короткие дистанции. КУ – бег на 100 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метания грана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редние дистанции. Метание гранаты (разбег, бросок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длинные дистанции. КУ - метание грана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ки эстафетного бега. Бег на длинные диста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е игры. Волей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волейболе. Правила игры, судейство, техника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ерхней передаче мяча двумя руками. Обучение стойке волейболиста и ее разновидностям. Техника перемещ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даче в парах, перед собой, в движениях. Прием мяча сверху (снизу) двумя рук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ктике подаче мяча. Прямой нападающий уда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ные тактические действия в нападени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актические действия в защит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 рабо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реферат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филактика профессиональных заболеваний средствами и методами физического воспит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целенаправленность занятий, их формы и 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построения самостоятельных занятий и их гигие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Роль физической культуры в целях профилактики профессиональных заболеваний и травматизма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Использование средств физической культуры с целью повышения психоэмоционального состояния, повышения работоспособности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 Специальные беговые упражн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подготов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координационных способнос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скоростно-силовых способнос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Значение отдыха. Интервалы и виды отдыха, применяемые в физической культуре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Атлетическая гимнастика как вид самостоятельных занятий физической культурой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Особенности тренированности в связи с возрастом.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: виды, особенности,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10"/>
          <w:type w:val="nextPage"/>
          <w:pgSz w:orient="landscape" w:w="16838" w:h="11906"/>
          <w:pgMar w:left="357" w:right="53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</w:rPr>
        <w:t>Реализация программы дисциплины требует наличия спортивного зала, футбольного поля, беговых дорожек, ямы для прыжков в длину.</w:t>
      </w:r>
      <w:r>
        <w:rPr>
          <w:bCs/>
          <w:i/>
        </w:rPr>
        <w:tab/>
        <w:t xml:space="preserve"> 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борудование и инвентарь спортивного зал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стенка гимнастическа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перекладина навесная универсальная для стенки гим</w:t>
        <w:softHyphen/>
        <w:t>настическ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>гимнастические скамей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гимнастические снаряды (перекладина, брусья, бревно, конь с ручками, конь для прыжков и др.)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тренажеры для за</w:t>
        <w:softHyphen/>
        <w:t>нятий атлетической гимнастикой</w:t>
      </w:r>
      <w:r>
        <w:rPr>
          <w:b/>
          <w:bCs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маты гимнастические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канат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шест для лаза</w:t>
        <w:softHyphen/>
        <w:t xml:space="preserve">ния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канат для перетягивания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стойки для прыжков в высоту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перекладина для прыжков в высоту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зона приземления для прыжков в высоту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беговая дорожк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ковер борцовский или татами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скакалк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палки гимнастические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мячи набив</w:t>
        <w:softHyphen/>
        <w:t xml:space="preserve">ные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мячи для метания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гантели (разные)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гири 16, 24, 32 кг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секундомеры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весы напольные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ростомер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динамометры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приборы для измерения давления и др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кольца баскетбольные,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щиты баскетбольные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>рамы для выноса баскетбольного щита или стойки баскетбольные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 </w:t>
      </w:r>
      <w:r>
        <w:rPr/>
        <w:t xml:space="preserve">защита для баскетбольного щита и стоек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сетки баскетбольные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мячи баскетбольные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стойки волейбольные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>защита для волей</w:t>
        <w:softHyphen/>
        <w:t xml:space="preserve">больных стоек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сетка волейбольная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антенны волейбольные с карманами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>во</w:t>
        <w:softHyphen/>
        <w:t xml:space="preserve">лейбольные мячи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ворота для мини-футбола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сетки для ворот мини-футбольных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>гасители для ворот мини-футбольных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 </w:t>
      </w:r>
      <w:r>
        <w:rPr/>
        <w:t>мячи для мини-футбола и др.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/>
        <w:t xml:space="preserve">Открытый стадион широкого профиля: 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стойки для прыжков в высоту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перекладина для прыжков в высоту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зона приземления для прыжков в высоту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решетка для места приземления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>указатель расстояний для тройного прыжка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 </w:t>
      </w:r>
      <w:r>
        <w:rPr/>
        <w:t xml:space="preserve">брусок отталкивания для прыжков в длину и тройного прыжка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турник уличный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брусья уличные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рукоход уличный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полоса препятствий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ворота футбольные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сетки для футбольных ворот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мячи футбольные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сетка для переноса мячей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колодки стартовые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барьеры для бега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стартовые флажки или стартовый пистолет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флажки красные и белые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палочки эстафетные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гранаты учебные Ф-1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>круг для метания ядра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 </w:t>
      </w:r>
      <w:r>
        <w:rPr/>
        <w:t xml:space="preserve">упор для ног для метания ядра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ядра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>указатели дальности метания на 25, 30, 35, 40, 45, 50,55 м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 </w:t>
      </w:r>
      <w:r>
        <w:rPr/>
        <w:t xml:space="preserve">нагрудные номера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тумбы «Старт—Финиш», «Поворот»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>рулетка металлическая, мерный шнур, секундомеры.</w:t>
      </w:r>
    </w:p>
    <w:p>
      <w:pPr>
        <w:pStyle w:val="Normal"/>
        <w:shd w:fill="FFFFFF" w:val="clear"/>
        <w:ind w:right="6" w:hanging="0"/>
        <w:jc w:val="center"/>
        <w:rPr>
          <w:b/>
          <w:b/>
          <w:spacing w:val="-19"/>
          <w:sz w:val="22"/>
          <w:szCs w:val="22"/>
        </w:rPr>
      </w:pPr>
      <w:r>
        <w:rPr>
          <w:b/>
          <w:spacing w:val="-19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hd w:fill="FFFFFF" w:val="clear"/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" w:hanging="0"/>
        <w:rPr>
          <w:b/>
          <w:b/>
        </w:rPr>
      </w:pPr>
      <w:r>
        <w:rPr>
          <w:b/>
        </w:rPr>
        <w:t>Основные электронные изда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360"/>
        <w:contextualSpacing/>
        <w:jc w:val="both"/>
        <w:rPr/>
      </w:pPr>
      <w:r>
        <w:rPr/>
        <w:t>Аллянов Ю. Н., Письменский И. А. Физическая культура: Учебник для СПО. – 5-е изд., перераб. и доп. -  М.: Юрайт, 2019. - Электронный ресурс: ЭБС  Юрайт. https://biblio-online.ru/viewer/fizicheskaya-kultura-437146#page/1</w:t>
      </w:r>
    </w:p>
    <w:p>
      <w:pPr>
        <w:pStyle w:val="Normal"/>
        <w:shd w:fill="FFFFFF" w:val="clear"/>
        <w:ind w:left="28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right="5" w:hanging="284"/>
        <w:jc w:val="both"/>
        <w:rPr>
          <w:sz w:val="22"/>
          <w:szCs w:val="22"/>
        </w:rPr>
      </w:pPr>
      <w:r>
        <w:rPr/>
        <w:t>Бишаева А.А. Физическая культура.: Учебник для НПО и СПО. - 5-е изд., стереотип. – М.: Академия, 20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right="5" w:hanging="284"/>
        <w:jc w:val="both"/>
        <w:rPr>
          <w:sz w:val="22"/>
          <w:szCs w:val="22"/>
        </w:rPr>
      </w:pPr>
      <w:r>
        <w:rPr/>
        <w:t xml:space="preserve">Бишаева А.А. Физическая культура: Учебник для НПО и СПО. 6-е изд., стереотип. – М.: Академия, 2015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ллер А. Б. и др. Физическая культура: Учебник и практикум Для СПО. –М.: Юрайт, 2019. - Электронный ресурс: ЭБС  Юрайт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biblio-online.ru/viewer/fizicheskaya-kultura-433532" \l "page/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biblio-online.ru/viewer/fizicheskaya-kultura-433532#page/1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hyperlink r:id="rId11">
        <w:r>
          <w:rPr>
            <w:rStyle w:val="InternetLink"/>
            <w:rFonts w:cs="Times New Roman" w:ascii="Times New Roman" w:hAnsi="Times New Roman"/>
          </w:rPr>
          <w:t>www.edu.ru</w:t>
        </w:r>
      </w:hyperlink>
      <w:r>
        <w:rPr>
          <w:rFonts w:cs="Times New Roman" w:ascii="Times New Roman" w:hAnsi="Times New Roman"/>
        </w:rPr>
        <w:t xml:space="preserve"> (Федеральный портал «Российское образование»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hyperlink r:id="rId12">
        <w:r>
          <w:rPr>
            <w:rStyle w:val="InternetLink"/>
            <w:rFonts w:cs="Times New Roman" w:ascii="Times New Roman" w:hAnsi="Times New Roman"/>
          </w:rPr>
          <w:t>www.goup32441.narod.ru</w:t>
        </w:r>
      </w:hyperlink>
      <w:r>
        <w:rPr>
          <w:rFonts w:cs="Times New Roman" w:ascii="Times New Roman" w:hAnsi="Times New Roman"/>
        </w:rPr>
        <w:t xml:space="preserve"> (сайт: Учебно-методические пособия «Общевойсковая подготов</w:t>
        <w:softHyphen/>
        <w:t>ка». Наставление по физической подготовке в Вооруженных Силах Российской Федерации (НФП-2009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hyperlink r:id="rId13">
        <w:r>
          <w:rPr>
            <w:rStyle w:val="InternetLink"/>
            <w:rFonts w:cs="Times New Roman" w:ascii="Times New Roman" w:hAnsi="Times New Roman"/>
          </w:rPr>
          <w:t>www.minstm.gov.ru</w:t>
        </w:r>
      </w:hyperlink>
      <w:r>
        <w:rPr>
          <w:rFonts w:cs="Times New Roman" w:ascii="Times New Roman" w:hAnsi="Times New Roman"/>
        </w:rPr>
        <w:t xml:space="preserve"> (Официальный сайт Министерства спорта Российской Федерации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hyperlink r:id="rId14">
        <w:r>
          <w:rPr>
            <w:rStyle w:val="InternetLink"/>
            <w:rFonts w:cs="Times New Roman" w:ascii="Times New Roman" w:hAnsi="Times New Roman"/>
          </w:rPr>
          <w:t>www.olympic.ru</w:t>
        </w:r>
      </w:hyperlink>
      <w:r>
        <w:rPr>
          <w:rFonts w:cs="Times New Roman" w:ascii="Times New Roman" w:hAnsi="Times New Roman"/>
        </w:rPr>
        <w:t xml:space="preserve"> (Официальный сайт Олимпийского комитета России)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Сайт Департамента физической культуры и спорта города Москвы http://www.mossport.ru</w:t>
      </w:r>
      <w:r>
        <w:rPr>
          <w:rFonts w:cs="Times New Roman" w:ascii="Times New Roman" w:hAnsi="Times New Roman"/>
          <w:bCs/>
        </w:rPr>
        <w:t xml:space="preserve">3.2.2. Электронные издания (электронные ресурсы)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Министерства спорта, туризма и молодёжной политики </w:t>
      </w:r>
      <w:hyperlink r:id="rId15">
        <w:r>
          <w:rPr>
            <w:rStyle w:val="InternetLink"/>
            <w:rFonts w:cs="Times New Roman" w:ascii="Times New Roman" w:hAnsi="Times New Roman"/>
          </w:rPr>
          <w:t>http://sport.minstm.gov.ru</w:t>
        </w:r>
      </w:hyperlink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ind w:left="283" w:hanging="0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8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ет: </w:t>
            </w:r>
            <w:r>
              <w:rPr>
                <w:spacing w:val="-1"/>
              </w:rPr>
              <w:t xml:space="preserve">использовать физкультурно-оздоровительную деятельность </w:t>
            </w:r>
            <w:r>
              <w:rPr/>
              <w:t>для укрепления здоровья, достижения жизненных и профессиональных ц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актического зада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 за выполнением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деятельности студентов на спортивных мероприятиях</w:t>
            </w:r>
          </w:p>
        </w:tc>
      </w:tr>
      <w:tr>
        <w:trPr>
          <w:trHeight w:val="2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</w:rPr>
              <w:t>Знает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spacing w:val="-1"/>
              </w:rPr>
              <w:t xml:space="preserve">о роли физической культуры в общекультурном, профессиональном и социальном развитии человека; основы здорового </w:t>
            </w:r>
            <w:r>
              <w:rPr/>
              <w:t>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 xml:space="preserve">Опрос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knowledge.allbest.ru/sport/3c0b65635b2ac68a5c43b88421306d36_0.html" TargetMode="External"/><Relationship Id="rId6" Type="http://schemas.openxmlformats.org/officeDocument/2006/relationships/hyperlink" Target="http://knowledge.allbest.ru/sport/2c0a65625a3bd68a4d53a88421216d37_0.html" TargetMode="External"/><Relationship Id="rId7" Type="http://schemas.openxmlformats.org/officeDocument/2006/relationships/hyperlink" Target="http://knowledge.allbest.ru/sport/2c0b65635a3bc69b5d53a88521206c27_0.html" TargetMode="External"/><Relationship Id="rId8" Type="http://schemas.openxmlformats.org/officeDocument/2006/relationships/hyperlink" Target="http://knowledge.allbest.ru/sport/3c0b65635b2bc68b5c53b88421316d27_0.html" TargetMode="External"/><Relationship Id="rId9" Type="http://schemas.openxmlformats.org/officeDocument/2006/relationships/hyperlink" Target="http://knowledge.allbest.ru/sport/3c0b65625b3bd68b4c53b88521316c27_0.html" TargetMode="External"/><Relationship Id="rId10" Type="http://schemas.openxmlformats.org/officeDocument/2006/relationships/footer" Target="footer3.xm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goup32441.narod.ru/" TargetMode="External"/><Relationship Id="rId13" Type="http://schemas.openxmlformats.org/officeDocument/2006/relationships/hyperlink" Target="http://www.minstm.gov.ru/" TargetMode="External"/><Relationship Id="rId14" Type="http://schemas.openxmlformats.org/officeDocument/2006/relationships/hyperlink" Target="http://www.olympic.ru/" TargetMode="External"/><Relationship Id="rId15" Type="http://schemas.openxmlformats.org/officeDocument/2006/relationships/hyperlink" Target="http://sport.minstm.gov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9:00Z</dcterms:created>
  <dc:creator>Моисеев</dc:creator>
  <dc:description/>
  <cp:keywords/>
  <dc:language>en-US</dc:language>
  <cp:lastModifiedBy>VVS</cp:lastModifiedBy>
  <cp:lastPrinted>2019-02-21T14:28:00Z</cp:lastPrinted>
  <dcterms:modified xsi:type="dcterms:W3CDTF">2023-01-23T18:31:00Z</dcterms:modified>
  <cp:revision>27</cp:revision>
  <dc:subject/>
  <dc:title/>
</cp:coreProperties>
</file>