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bookmarkStart w:id="0" w:name="bookmark0"/>
      <w:bookmarkEnd w:id="0"/>
      <w:r>
        <w:rPr>
          <w:caps/>
          <w:sz w:val="28"/>
          <w:szCs w:val="28"/>
        </w:rPr>
        <w:t xml:space="preserve"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ОРИСА гЛЕБОВИЧА мУЗРУКОВА»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УТВЕРЖДАЮ</w:t>
      </w:r>
    </w:p>
    <w:p>
      <w:pPr>
        <w:pStyle w:val="Normal"/>
        <w:ind w:firstLine="709"/>
        <w:jc w:val="right"/>
        <w:rPr/>
      </w:pPr>
      <w:r>
        <w:rPr/>
        <w:t>Директор ГБПОУ СПТ</w:t>
      </w:r>
    </w:p>
    <w:p>
      <w:pPr>
        <w:pStyle w:val="Normal"/>
        <w:ind w:firstLine="709"/>
        <w:jc w:val="right"/>
        <w:rPr/>
      </w:pPr>
      <w:r>
        <w:rPr/>
        <w:t>им. Б.Г. Музрукова</w:t>
      </w:r>
    </w:p>
    <w:p>
      <w:pPr>
        <w:pStyle w:val="Normal"/>
        <w:ind w:firstLine="709"/>
        <w:jc w:val="right"/>
        <w:rPr/>
      </w:pPr>
      <w:r>
        <w:rPr/>
        <w:t>__________Н.Ф.Горча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«____»_____________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</w:t>
      </w:r>
      <w:r>
        <w:rPr>
          <w:caps/>
          <w:sz w:val="28"/>
          <w:szCs w:val="28"/>
        </w:rPr>
        <w:t>указа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о оформлению</w:t>
      </w:r>
      <w:r>
        <w:rPr>
          <w:caps/>
          <w:color w:val="FF0000"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пояснительных записок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курсовых проектов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1" w:name="bookmark0"/>
      <w:bookmarkStart w:id="2" w:name="bookmark1"/>
      <w:bookmarkStart w:id="3" w:name="bookmark0"/>
      <w:bookmarkStart w:id="4" w:name="bookmark1"/>
      <w:bookmarkEnd w:id="3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новной профессиональной образовательной программе 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5" w:name="bookmark1"/>
      <w:r>
        <w:rPr>
          <w:sz w:val="28"/>
          <w:szCs w:val="28"/>
        </w:rPr>
        <w:t>среднего профессионального образования</w:t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6" w:name="bookmark2"/>
      <w:r>
        <w:rPr>
          <w:sz w:val="28"/>
          <w:szCs w:val="28"/>
        </w:rPr>
        <w:t xml:space="preserve">для специальности 15.02.08 Технология машиностроения </w:t>
      </w:r>
    </w:p>
    <w:p>
      <w:pPr>
        <w:pStyle w:val="Normal"/>
        <w:ind w:firstLine="709"/>
        <w:jc w:val="center"/>
        <w:rPr/>
      </w:pPr>
      <w:bookmarkStart w:id="7" w:name="bookmark2"/>
      <w:r>
        <w:rPr>
          <w:sz w:val="28"/>
          <w:szCs w:val="28"/>
        </w:rPr>
        <w:t>(базовая</w:t>
      </w:r>
      <w:bookmarkStart w:id="8" w:name="bookmark3"/>
      <w:bookmarkEnd w:id="7"/>
      <w:r>
        <w:rPr>
          <w:sz w:val="28"/>
          <w:szCs w:val="28"/>
        </w:rPr>
        <w:t xml:space="preserve"> подготовка)</w:t>
      </w:r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аров, 2020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ПОУ СПТ им.Б.Г.Музру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Кудашова М.И. преподаватель ГБПОУ СПТ им.Б.Г.Музруко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5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 от «__»________202__г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МК</w:t>
            </w:r>
          </w:p>
          <w:p>
            <w:pPr>
              <w:pStyle w:val="Normal"/>
              <w:ind w:firstLine="709"/>
              <w:rPr/>
            </w:pPr>
            <w:r>
              <w:rPr/>
              <w:t>____________ Е.Н.Маресе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УТВЕРЖДАЮ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</w:t>
            </w:r>
            <w:r>
              <w:rPr/>
              <w:t>Зам. директора по УР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</w:t>
            </w:r>
            <w:r>
              <w:rPr/>
              <w:t>___________О.Н.Тарасо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</w:t>
            </w:r>
            <w:r>
              <w:rPr/>
              <w:t>«___»_____________202_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бщие требования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яснительная записка выполняется на бумаге формата А4 (210х297), в вертикальном положении в соответствии с ГОСТ 2.105-95 «Общие требования к текстовым документам». </w:t>
      </w:r>
    </w:p>
    <w:p>
      <w:pPr>
        <w:pStyle w:val="TextBody"/>
        <w:shd w:fill="auto" w:val="clear"/>
        <w:tabs>
          <w:tab w:val="clear" w:pos="708"/>
          <w:tab w:val="left" w:pos="-3077" w:leader="none"/>
        </w:tabs>
        <w:spacing w:lineRule="auto" w:line="240"/>
        <w:ind w:left="20" w:firstLine="704"/>
        <w:jc w:val="both"/>
        <w:rPr/>
      </w:pPr>
      <w:r>
        <w:rPr>
          <w:sz w:val="28"/>
          <w:szCs w:val="28"/>
        </w:rPr>
        <w:t>Пояснительная записка выполняется с использованием персонального компьютера, (ГОСТ 2.004.88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кст печатают на русском языке, шрифт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ru-RU"/>
        </w:rPr>
        <w:t>одинарный</w:t>
      </w:r>
      <w:r>
        <w:rPr>
          <w:sz w:val="28"/>
          <w:szCs w:val="28"/>
        </w:rPr>
        <w:t xml:space="preserve"> интерва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начертание шрифта - обычный; цвет шрифта - авто (чёрный); высота букв, цифр и других знаков - кегль 14 (в таблицах и рисунка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ускается</w:t>
      </w:r>
      <w:r>
        <w:rPr>
          <w:sz w:val="28"/>
          <w:szCs w:val="28"/>
        </w:rPr>
        <w:t xml:space="preserve"> - кегль 12); абзацный отступ - 1,25мм; выравнивание текста по шир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в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итульный 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ст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разделы в соответствии с зад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исок литературы</w:t>
      </w:r>
      <w:r>
        <w:rPr/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ложения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2. Требования к оформлению титульного ли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auto" w:line="240"/>
        <w:ind w:left="20" w:firstLine="692"/>
        <w:jc w:val="both"/>
        <w:rPr/>
      </w:pPr>
      <w:r>
        <w:rPr>
          <w:sz w:val="28"/>
          <w:szCs w:val="28"/>
        </w:rPr>
        <w:t xml:space="preserve">Титульный лист является первым листом текстового документа и выполняется по форме приведенной в приложени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в соответствии с ГОСТ 7.32-2001.</w:t>
      </w:r>
    </w:p>
    <w:p>
      <w:pPr>
        <w:pStyle w:val="23"/>
        <w:spacing w:lineRule="auto" w:line="240" w:before="0" w:after="0"/>
        <w:ind w:left="0" w:firstLine="692"/>
        <w:jc w:val="both"/>
        <w:rPr/>
      </w:pPr>
      <w:r>
        <w:rPr>
          <w:sz w:val="28"/>
          <w:szCs w:val="28"/>
        </w:rPr>
        <w:t xml:space="preserve">Титульный лист выполняется на формате А4: левое поле 30мм, правое, нижнее и верхнее поля по 10мм.  </w:t>
      </w:r>
    </w:p>
    <w:p>
      <w:pPr>
        <w:pStyle w:val="TextBody"/>
        <w:shd w:fill="auto" w:val="clear"/>
        <w:tabs>
          <w:tab w:val="clear" w:pos="708"/>
          <w:tab w:val="left" w:pos="850" w:leader="none"/>
        </w:tabs>
        <w:spacing w:lineRule="auto" w:line="240"/>
        <w:ind w:left="20" w:firstLine="692"/>
        <w:jc w:val="both"/>
        <w:rPr/>
      </w:pPr>
      <w:r>
        <w:rPr>
          <w:sz w:val="28"/>
          <w:szCs w:val="28"/>
        </w:rPr>
        <w:t xml:space="preserve">Титульный лист </w:t>
      </w:r>
      <w:r>
        <w:rPr>
          <w:sz w:val="28"/>
          <w:szCs w:val="28"/>
          <w:lang w:val="ru-RU"/>
        </w:rPr>
        <w:t>КП</w:t>
      </w:r>
      <w:r>
        <w:rPr>
          <w:sz w:val="28"/>
          <w:szCs w:val="28"/>
        </w:rPr>
        <w:t xml:space="preserve"> должен содержать четыре основных блока реквизитов: «Наименование учебного заведения», «Наименование вида документа», «Визы согласования документа»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240"/>
        <w:ind w:left="20" w:firstLine="692"/>
        <w:jc w:val="both"/>
        <w:rPr/>
      </w:pPr>
      <w:r>
        <w:rPr>
          <w:sz w:val="28"/>
          <w:szCs w:val="28"/>
        </w:rPr>
        <w:t xml:space="preserve">Блок реквизитов «Наименование учебного заведения» включает реквизиты: наименование вышестоящей организации и наименование учебного заведения, при написании которых используются: стиль - обычный, шрифт -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ru-RU"/>
        </w:rPr>
        <w:t>полуторный</w:t>
      </w:r>
      <w:r>
        <w:rPr>
          <w:sz w:val="28"/>
          <w:szCs w:val="28"/>
        </w:rPr>
        <w:t xml:space="preserve"> интервал, кегль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, прописные буквы.</w:t>
      </w:r>
    </w:p>
    <w:p>
      <w:pPr>
        <w:pStyle w:val="TextBody"/>
        <w:shd w:fill="auto" w:val="clear"/>
        <w:spacing w:lineRule="auto" w:line="240"/>
        <w:ind w:lef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Блок реквизитов «Наименование вида документа» содержит:</w:t>
      </w:r>
    </w:p>
    <w:p>
      <w:pPr>
        <w:pStyle w:val="TextBody"/>
        <w:shd w:fill="auto" w:val="clear"/>
        <w:spacing w:lineRule="auto" w:line="240"/>
        <w:ind w:lef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д документа: </w:t>
      </w:r>
      <w:r>
        <w:rPr>
          <w:sz w:val="28"/>
          <w:szCs w:val="28"/>
          <w:lang w:val="ru-RU"/>
        </w:rPr>
        <w:t xml:space="preserve">курсовой </w:t>
      </w:r>
      <w:r>
        <w:rPr>
          <w:sz w:val="28"/>
          <w:szCs w:val="28"/>
        </w:rPr>
        <w:t>проект, приводят прописными буквами, кегль</w:t>
      </w:r>
      <w:r>
        <w:rPr>
          <w:rStyle w:val="ArialUnicodeMS3"/>
          <w:sz w:val="28"/>
          <w:szCs w:val="28"/>
        </w:rPr>
        <w:t xml:space="preserve"> </w:t>
      </w:r>
      <w:r>
        <w:rPr>
          <w:rStyle w:val="ArialUnicodeMS3"/>
          <w:rFonts w:cs="Times New Roman"/>
          <w:sz w:val="28"/>
          <w:szCs w:val="28"/>
          <w:lang w:val="ru-RU"/>
        </w:rPr>
        <w:t>26;</w:t>
      </w:r>
    </w:p>
    <w:p>
      <w:pPr>
        <w:pStyle w:val="TextBody"/>
        <w:shd w:fill="auto" w:val="clear"/>
        <w:spacing w:lineRule="auto" w:line="240"/>
        <w:ind w:left="20" w:firstLine="692"/>
        <w:jc w:val="both"/>
        <w:rPr>
          <w:rStyle w:val="ArialUnicodeMS3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наименование темы печатают прописными буквами </w:t>
      </w:r>
      <w:r>
        <w:rPr>
          <w:sz w:val="28"/>
          <w:szCs w:val="28"/>
          <w:lang w:val="ru-RU"/>
        </w:rPr>
        <w:t>обычным</w:t>
      </w:r>
      <w:r>
        <w:rPr>
          <w:sz w:val="28"/>
          <w:szCs w:val="28"/>
        </w:rPr>
        <w:t xml:space="preserve"> шрифтом, кегль</w:t>
      </w:r>
      <w:r>
        <w:rPr>
          <w:rStyle w:val="ArialUnicodeMS3"/>
          <w:sz w:val="28"/>
          <w:szCs w:val="28"/>
        </w:rPr>
        <w:t xml:space="preserve"> </w:t>
      </w:r>
      <w:r>
        <w:rPr>
          <w:rStyle w:val="ArialUnicodeMS3"/>
          <w:rFonts w:cs="Times New Roman"/>
          <w:sz w:val="28"/>
          <w:szCs w:val="28"/>
        </w:rPr>
        <w:t>1</w:t>
      </w:r>
      <w:r>
        <w:rPr>
          <w:rStyle w:val="ArialUnicodeMS3"/>
          <w:rFonts w:cs="Times New Roman"/>
          <w:sz w:val="28"/>
          <w:szCs w:val="28"/>
          <w:lang w:val="ru-RU"/>
        </w:rPr>
        <w:t>8</w:t>
      </w:r>
      <w:r>
        <w:rPr>
          <w:rStyle w:val="ArialUnicodeMS3"/>
          <w:rFonts w:cs="Times New Roman"/>
          <w:sz w:val="28"/>
          <w:szCs w:val="28"/>
        </w:rPr>
        <w:t xml:space="preserve">; 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auto" w:line="240"/>
        <w:ind w:lef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лок реквизитов «Визы согласования документа» включает:</w:t>
      </w:r>
    </w:p>
    <w:p>
      <w:pPr>
        <w:pStyle w:val="TextBody"/>
        <w:shd w:fill="auto" w:val="clear"/>
        <w:spacing w:lineRule="auto" w:line="240"/>
        <w:ind w:left="20" w:firstLine="692"/>
        <w:jc w:val="both"/>
        <w:rPr/>
      </w:pPr>
      <w:r>
        <w:rPr>
          <w:sz w:val="28"/>
          <w:szCs w:val="28"/>
        </w:rPr>
        <w:t>-личные подписи, фамилии и инициалы исполнителя, руководителя;</w:t>
      </w:r>
    </w:p>
    <w:p>
      <w:pPr>
        <w:pStyle w:val="TextBody"/>
        <w:shd w:fill="auto" w:val="clear"/>
        <w:spacing w:lineRule="auto" w:line="240"/>
        <w:ind w:lef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род и год выпуска </w:t>
      </w:r>
      <w:r>
        <w:rPr>
          <w:sz w:val="28"/>
          <w:szCs w:val="28"/>
          <w:lang w:val="ru-RU"/>
        </w:rPr>
        <w:t>КП</w:t>
      </w:r>
      <w:r>
        <w:rPr/>
        <w:t xml:space="preserve">. </w:t>
      </w:r>
      <w:r>
        <w:rPr>
          <w:sz w:val="28"/>
          <w:szCs w:val="28"/>
        </w:rPr>
        <w:t>Реквизиты данного блока печатают шрифтом, кегль</w:t>
      </w:r>
      <w:r>
        <w:rPr/>
        <w:t xml:space="preserve"> 14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/>
        <w:ind w:left="20" w:firstLine="680"/>
        <w:jc w:val="both"/>
        <w:rPr/>
      </w:pPr>
      <w:r>
        <w:rPr>
          <w:sz w:val="28"/>
          <w:szCs w:val="28"/>
        </w:rPr>
        <w:t xml:space="preserve">Подписи </w:t>
      </w:r>
      <w:r>
        <w:rPr>
          <w:sz w:val="28"/>
          <w:szCs w:val="28"/>
          <w:lang w:val="ru-RU"/>
        </w:rPr>
        <w:t>могут</w:t>
      </w:r>
      <w:r>
        <w:rPr>
          <w:sz w:val="28"/>
          <w:szCs w:val="28"/>
        </w:rPr>
        <w:t xml:space="preserve"> быть выполнены черными</w:t>
      </w:r>
      <w:r>
        <w:rPr>
          <w:sz w:val="28"/>
          <w:szCs w:val="28"/>
          <w:lang w:val="ru-RU"/>
        </w:rPr>
        <w:t xml:space="preserve"> или синими</w:t>
      </w:r>
      <w:r>
        <w:rPr>
          <w:sz w:val="28"/>
          <w:szCs w:val="28"/>
        </w:rPr>
        <w:t xml:space="preserve"> чернилами или туш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3. Требования к оформлению содерж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Лист содержания располагается в текстовом документе после листа задания и выполняется по форме, приведенной в приложении 2. Слово «Содержание» записывают в виде заголовка посредине листа (симметрично текста), шрифтом 14 или 16  ГОСТ Б с прописной буквы. Само содержание выполняется шрифтом 14 ГОСТ Б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держание заносят названия всех разделов и подразделов текстового документа, названия листов приложения, список литературы и указывают номера страниц (листов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первом листе содержание выполняется основная надпись по ГОСТ  2.104-68, форма 2 и по Р21.1101-92, форма 5. Для содержания, состоящего из двух и более листов, на последующих листах выполняется основная надпись по форме 2а ГОСТ 2.104-68 и по форме 6 ГОСТ Р21.1101-9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>
          <w:sz w:val="32"/>
          <w:szCs w:val="32"/>
        </w:rPr>
        <w:t>4. Требования к оформлению листов, содержащих сплошной текст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>Текст пояснительной записки печатают с прописной буквы, кегль 14 и располагают на всей ширине листа формата А4. Лист должен иметь рамку: левое поле которой 20 мм, правое, нижнее, верхнее поля по – 5м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первом листе выполняется основная надпись по ГОСТ 2.104-68, форма 2 и по форме ГОСТ Р21.1101-92, форма 5 (для специальностей). На последующих листах выполняется основная надпись по форме 2а (ГОСТ 2.104-68) и по форме 6 (ГОСТ Р21.1101-92). Образец в приложении 2 и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следует оформлять с соблюдением следующих размер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тояние от рамки формата до границ текста в начале строк должно быть не менее 5 мм, в конце строк 3-5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верхней или нижней строки текста до верхней или нижней рамки должно быть не менее 10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ы в тексте начинаются отступом, равным 1,25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чатки, описки и графические неточности, обнаруженные в процессе выполнения документа, допускается исправлять подчисткой или закрашиванием корректором и нанесением на том же месте исправленного текста (графики) машинописным способом или черными чернилами, пастой или тушью рукописным способом. Исправления на титульном листе, в заголовках и содержании не допуск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реждения листов текстовых документов, помарки и следы не полностью удаленного прежнего текста (графика) не допуск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ст документа при необходимости разделяют на разделы, подразделы, пункты, подпунк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дел текстового документа следует начинать с нового листа (страниц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оловки разделов, подразделов пишутся с прописной буквы с абзацного отступа без точки в конце (полужирный шрифт 16(заголовки) или 14(подзаголовки)). Переносы  и сокращения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нумеруются арабскими цифрами без точки, например 1, 2, 3 и т.д.</w:t>
      </w:r>
    </w:p>
    <w:p>
      <w:pPr>
        <w:pStyle w:val="Normal"/>
        <w:ind w:left="40" w:firstLine="500"/>
        <w:jc w:val="both"/>
        <w:rPr/>
      </w:pPr>
      <w:r>
        <w:rPr>
          <w:sz w:val="28"/>
          <w:szCs w:val="28"/>
        </w:rPr>
        <w:t>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Например, 1.1, 1.2, 1.3.</w:t>
      </w:r>
    </w:p>
    <w:p>
      <w:pPr>
        <w:pStyle w:val="Normal"/>
        <w:ind w:left="40" w:firstLine="480"/>
        <w:jc w:val="both"/>
        <w:rPr/>
      </w:pPr>
      <w:r>
        <w:rPr>
          <w:sz w:val="28"/>
          <w:szCs w:val="28"/>
        </w:rPr>
        <w:t>Заголовки (шрифт 14) подразделов начинаются с абзацного отступа и пишутся с прописной буквы, без точки в конце.</w:t>
      </w:r>
    </w:p>
    <w:p>
      <w:pPr>
        <w:pStyle w:val="Normal"/>
        <w:ind w:right="400" w:firstLine="520"/>
        <w:jc w:val="both"/>
        <w:rPr/>
      </w:pPr>
      <w:r>
        <w:rPr>
          <w:sz w:val="28"/>
          <w:szCs w:val="28"/>
        </w:rPr>
        <w:t xml:space="preserve">Расстояние между заголовком и текстом равняется 12мм (2 строки шрифтом 14).  Расстояние между заголовком раздела и подраздела равняется 6мм (1 строка шрифтом 14). </w:t>
      </w:r>
    </w:p>
    <w:p>
      <w:pPr>
        <w:pStyle w:val="Normal"/>
        <w:ind w:right="400" w:firstLine="5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необходимости подразделы могут быть разделены на пункты, а пункты на подпункты. Пункты и подпункты снабжаются заголовками, нумеруются следующим образом - 1.1.1; 1.1.2.</w:t>
      </w:r>
    </w:p>
    <w:p>
      <w:pPr>
        <w:pStyle w:val="TextBody"/>
        <w:shd w:fill="auto" w:val="clear"/>
        <w:tabs>
          <w:tab w:val="clear" w:pos="708"/>
          <w:tab w:val="left" w:pos="764" w:leader="none"/>
        </w:tabs>
        <w:spacing w:lineRule="auto" w:line="240"/>
        <w:ind w:left="20" w:firstLine="480"/>
        <w:jc w:val="both"/>
        <w:rPr/>
      </w:pPr>
      <w:r>
        <w:rPr>
          <w:sz w:val="28"/>
          <w:szCs w:val="28"/>
        </w:rPr>
        <w:t>Знаки препинания (точка, запятая, двоеточие и т.п.) набираются сразу после текста без пробела, отделяются от следующего слова одним пробелом. Между инициалами и после них (перед фамилией) ставится неразрывный пробел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должен быть кратким, четким и не допускать различных толкований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При изложении обязательных требований в тексте должны применяться слова: «должен», «необходимо», «следует», «требуется», «разрешается», «запрещается», «не допускается», «не следует». При изложении других положений следует применять слова: «может быть», «как правило», «в случае» и т.д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При этом следует использовать повествовательную форму изложения документа, например «применяют», «указывают» и т.д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В документе должны применяться научно-технические термины, определения и обозначения, установленные соответствующими стандартами, а при их отсутствии общепринятые в научно-технической литературе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Если в тексте принята специфическая терминология, то в конце его (перед списком литературы) должен быть перечень принятых терминов с разъяснениями. Перечень включают в содержание документа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кумента не допускается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бороты разговорной речи, техницизмы, профессионализмы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-применять для одного и того же понятия, различен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- применять сокращения слов, кроме установленных правилами русской орфографии, соответствующими государственными стандартами. Если в тексте принята особая система сокращения слов, то в нем должен быть приведен перечень принятых сокращений, который помещают перед перечнем терминов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- сокращать обозначения единиц физических величин, если они употребляются без цифр, за исключением физических величин в головках и боковиках таблиц и  в расшифровках буквенных обозначений, входящих в формулы и рисунки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кумента, за исключением таблиц рисунков и формул не допускается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-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без числовых значений математические знаки (№, %, =, ≠, &lt;, &gt;)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В документе необходимо применять стандартизированные единицы измерения физических величин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Применение в одном документе разных систем обозначения физических величин не допускаетс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Числовые значения величин с обозначением единиц измерения следует писать цифрами, а числа без обозначения единиц измерения – словами, наприме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уется провести испытания пяти стержней, каждый длиной 30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пустимо отделять единицу измерения физической величины от числового значения (переносить их на разные строки или стран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5. Требования к содержанию пояснительной записки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ить основные тенденции развития технологии машиностроения и описать их применение при проектировании технологического процесса изготовления детали. Определить цель прое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>
          <w:b/>
          <w:sz w:val="28"/>
          <w:szCs w:val="28"/>
        </w:rPr>
        <w:t>Описание и назначение детали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и грамотного и обоснованного изложения этого раздела необходимо изучить чертежи общих видов узлов и механизмов, дать описание и назначение самой детали, основных ее поверхностей и влияния их взаимного расположения, точности и чистоты обработки на качество работы механизма, для которого изготавливается деталь. Если назначение детали неизвестно, то следует описать его по своему соображению, о чем сделать соответствующую оговорку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4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етали и его свой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териал детали должен соответствовать эксплуатационным характеристикам детали. Указываются его химический состав и механические свойства. Данные по химическому составу материала рекомендуется оформить в таблицу 1.1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b/>
          <w:b/>
          <w:color w:val="FF0000"/>
          <w:spacing w:val="-11"/>
          <w:sz w:val="28"/>
          <w:szCs w:val="28"/>
        </w:rPr>
      </w:pPr>
      <w:r>
        <w:rPr>
          <w:b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/>
      </w:pPr>
      <w:r>
        <w:rPr/>
        <w:t>Таблица 1.1 – Химический состав материала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1267"/>
        <w:gridCol w:w="1278"/>
        <w:gridCol w:w="1075"/>
        <w:gridCol w:w="1086"/>
        <w:gridCol w:w="905"/>
        <w:gridCol w:w="905"/>
        <w:gridCol w:w="1274"/>
      </w:tblGrid>
      <w:tr>
        <w:trPr>
          <w:trHeight w:val="300" w:hRule="exact"/>
        </w:trPr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</w:rPr>
            </w:pPr>
            <w:r>
              <w:rPr>
                <w:bCs/>
              </w:rPr>
              <w:t>Марка материала</w:t>
            </w:r>
          </w:p>
        </w:tc>
        <w:tc>
          <w:tcPr>
            <w:tcW w:w="7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Состав материала, %</w:t>
            </w:r>
          </w:p>
        </w:tc>
      </w:tr>
      <w:tr>
        <w:trPr>
          <w:trHeight w:val="630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лер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гане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ем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р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сф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P</w:t>
            </w:r>
          </w:p>
        </w:tc>
      </w:tr>
      <w:tr>
        <w:trPr>
          <w:trHeight w:val="331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spacing w:val="-3"/>
              </w:rPr>
            </w:pPr>
            <w:r>
              <w:rPr>
                <w:spacing w:val="-3"/>
              </w:rPr>
              <w:t>Сталь 45 ГОСТ 1050-20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нализ конструкции детали на технологичность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онструкции детали позволяет снизить трудоемкость и себестоимость изготовления детали, а также снизить стоимость работ при эксплуатации изделия, в которое входит деталь. В состав данного раздела входит технический контроль чертежа, качественный и количественный анализ технологичности конструкции детал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контроль чертежа детали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анализ технологичности конструкции детали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анализ технологичност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ыполнение анализа технологичности см</w:t>
      </w:r>
      <w:r>
        <w:rPr>
          <w:caps/>
          <w:sz w:val="28"/>
          <w:szCs w:val="28"/>
        </w:rPr>
        <w:t xml:space="preserve">. ПР №1 </w:t>
      </w:r>
      <w:r>
        <w:rPr>
          <w:sz w:val="28"/>
          <w:szCs w:val="28"/>
        </w:rPr>
        <w:t>в методических рекомендациях для выполнения практических работ по МДК.01.01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пределение типа производств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асчет годового выпуска продукции и определение типа производства см. в </w:t>
      </w:r>
      <w:r>
        <w:rPr>
          <w:caps/>
          <w:sz w:val="28"/>
          <w:szCs w:val="28"/>
        </w:rPr>
        <w:t xml:space="preserve">ПР №2 </w:t>
      </w:r>
      <w:r>
        <w:rPr>
          <w:sz w:val="28"/>
          <w:szCs w:val="28"/>
        </w:rPr>
        <w:t>в методических рекомендациях для выполнения практических работ по ОП.08 Технология машинострое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хнологическая часть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48" w:leader="none"/>
          <w:tab w:val="left" w:pos="1418" w:leader="none"/>
        </w:tabs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основание метода получения заготовки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648" w:leader="none"/>
          <w:tab w:val="left" w:pos="1418" w:leader="none"/>
        </w:tabs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ыбор вида исходной заготовки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(два вариан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производстве применяют следующие способы получения заготово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готовки – отливки, применяемые для деталей сложной конфигу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готовки – поковки, улучшающая механические свойства материа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готовки из сортового материала применяют в качестве заготовок неответственных детале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курсового проекта необходимо описать и провести расчет размеров двух видов заготовок, определить их массу, КИМ и стоимость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ля расчетов рекомендуется использовать ПР №2-4 в методических рекомендациях для выполнения практических работ по МДК.01.01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418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648" w:leader="none"/>
          <w:tab w:val="left" w:pos="1418" w:leader="none"/>
        </w:tabs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выбора заготовк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чета заготовок необходимо провести сравнительный анализ двух вариантов, выявить наиболее экономичный и рассчитать экономию материала и денежных средств по формулам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где Э</w:t>
      </w:r>
      <w:r>
        <w:rPr>
          <w:sz w:val="28"/>
          <w:szCs w:val="28"/>
          <w:vertAlign w:val="subscript"/>
        </w:rPr>
        <w:t xml:space="preserve">руб </w:t>
      </w:r>
      <w:r>
        <w:rPr>
          <w:sz w:val="28"/>
          <w:szCs w:val="28"/>
        </w:rPr>
        <w:t xml:space="preserve">  – экономический эффект в денежном выражении, руб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  –  стоимость наиболее дорогой заготовки, руб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–  стоимость рациональной заготовки, руб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г  </w:t>
      </w:r>
      <w:r>
        <w:rPr>
          <w:sz w:val="28"/>
          <w:szCs w:val="28"/>
        </w:rPr>
        <w:t xml:space="preserve"> –  годовая программа выпуска детали, шт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где   Э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  – экономия материала, кг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сса материала наиболее дорогой заготовки с учетом технологических потерь, кг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сса материала рациональной заготовки с учетом технологических потерь, кг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48" w:leader="none"/>
        </w:tabs>
        <w:ind w:left="0" w:firstLine="851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ектирование технологического процесса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648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технологический процесс и выбор оборуд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обный маршрут обработки заготовки составляют по рабочему чертежу детали. Такой план является результатом решения всех основных технологических задач. Им устанавливаются границы между операциями и последовательность операций в технологическом процессе, а также выбирают технологическое оборудование для выполнения операций. Исходными данными для выбора оборудования являются габариты заготовки и размеры рабочей зоны станка, его технологические возможности, точность обработ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Маршрутный технологический процесс рекомендуется оформлять в виде таблицы 2.1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2.1 – Пример оформления маршрутного ТП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90"/>
        <w:gridCol w:w="36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перац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ельна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Т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я программна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 NXX-26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перационный технологический процесс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 этой стадии проектирования принятые решения при составлении маршрутного ТП еще раз оцениваются и при необходимости корректируются и доводятся до окончательного вариа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ционный технологический процесс рекомендуется оформлять в виде таблицы 2.2 или сплошного текст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Таблица 2.2 – Пример оформления операционного ТП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66"/>
        <w:gridCol w:w="1107"/>
        <w:gridCol w:w="2848"/>
        <w:gridCol w:w="1978"/>
        <w:gridCol w:w="1171"/>
        <w:gridCol w:w="1805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мер операци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стан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еход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операци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способл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нструмент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жущ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змерительны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48" w:leader="none"/>
          <w:tab w:val="left" w:pos="1134" w:leader="none"/>
        </w:tabs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ыбор технологических баз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допускается оформлять в виде таблицы или рисунков, которые должны содержать эскизы закрепления заготовки по операциям с описанием баз. 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выполнения и оформления представлены в ПР №13, 17 в методических рекомендациях для выполнения практических работ по МДК.01.01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48" w:leader="none"/>
          <w:tab w:val="left" w:pos="1134" w:leader="none"/>
        </w:tabs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пределение промежуточных припусков, допусков и размеров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счетно-аналитический метод определения припусков (РАМОП)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-аналитическим методом определяют припуски на самые точные поверхности: одну наружную и одну внутреннюю (при наличии)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выполнения представлен ПР №5, 6 в методических рекомендациях для выполнения практических работ по МДК.01.01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648" w:leader="none"/>
          <w:tab w:val="left" w:pos="1134" w:leader="none"/>
        </w:tabs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пределение межоперационных припусков статистическим методом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татистическим методом определяют припуски на обработку тех поверхностей, которые не рассчитывались методом РАМОП и подвергаются многократной обработке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выполнения представлен ПР №7 в методических рекомендациях для выполнения практических работ по МДК.01.01. 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48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технологического оборудования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должен содержать полную информацию (внешний вид станка, основные технические характеристики) о применяемом оборудовании для изготовления детали. 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48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станочных приспособлений и вспомогательного инструмента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чного приспособления должны обеспечив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закрепления заготовки, инструмен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ыстроту и удобство установки и снятия заготовки, инструмен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сть базирования загото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кость и виброустойчивость приспособления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48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и описание режущего инструмента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звание, материал режущей пластины и обозначение режущего инструмента, используемого при обработке заготовки, вписывается в выполняемый им переход без расшифровки обозначения. В технологическом процессе представить не менее пяти современных режущих инструментов </w:t>
      </w:r>
      <w:bookmarkStart w:id="9" w:name="_Hlk503735265"/>
      <w:r>
        <w:rPr>
          <w:sz w:val="28"/>
          <w:szCs w:val="28"/>
        </w:rPr>
        <w:t xml:space="preserve">фирм </w:t>
      </w:r>
      <w:r>
        <w:rPr>
          <w:sz w:val="28"/>
          <w:szCs w:val="28"/>
          <w:lang w:val="en-US"/>
        </w:rPr>
        <w:t>Sandvi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rloy</w:t>
      </w:r>
      <w:r>
        <w:rPr>
          <w:sz w:val="28"/>
          <w:szCs w:val="28"/>
        </w:rPr>
        <w:t>, Winstar, NikkoTools и другие</w:t>
      </w:r>
      <w:bookmarkEnd w:id="9"/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48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контрольно-измерительного инструмента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ислить выбранные средства контроля с характеристиками, применяемые для проверки заготовки, детали на промежуточных этапах обработки и при окончательно приемке, выявляя точность размеров, взаимного расположения поверхностей и правильность их геометрических форм. 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48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ежимов резания аналитическим методом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ы резания аналитическим методом рассчитать на три перехода: точение, сверление, фрезерование (при наличии). 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ов рекомендуется использовать ПР №18-20 в методических рекомендациях для выполнения практических работ по МДК.01.01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48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нормирование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чет нормы времени рекомендуется проводить после заполнения технологической документации. В пункте требуется предоставить расчет основного, вспомогательного, оперативного, штучного, штучно времени, а также подготовительно-заключительного времен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ов рекомендуется использовать ПР №22 в методических рекомендациях для выполнения практических работ по МДК.01.01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редоставляются выводы по всем пунктам курсового проекта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оформляется в соответствии с п. 10 данного документа (приложение 4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6. Оформление табли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Цифровой материал, как правило, оформляется в виде таблиц в соответствии с ГОСТ 2.105-9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таблицы (заголовок) должно быть кратким и полностью отражать содержание таблицы. Заголовок не подчеркивается, выполняется с прописной буквы и помещается над таблицей с абзацевым отступом  (шрифт 1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блицы нумеруются арабскими цифрами сквозной нумерацией в пределах раздела. Например: Таблица 2.1 – Название. Первая цифра в номере таблицы обозначает номер раздела, а через точку ставится номер таблицы в данном разделе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Головка таблицы должна быть отделена линией от остальной части таблиц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та строк таблицы должна быть не менее 8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ризонтальные линии, разграничивающие строки таблиц допускается не проводить, если их отсутствие не затрудняет пользование таблиц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головки граф и строк таблицы (шрифт 10-14) следует писать с прописной буквы без точки в конце, а подзаголовки граф – со строчной буквы, если они составляют одно предложение с заголовком и с прописной буквы, если они имеют самостоятельное значение. Заголовки граф, как правило, записываются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ереносе части таблицы на другой лист заголовок помещают только над первой частью. Над последующими частями пишут слова: Продолжение таблицы 2.1. В этом случае нумерация граф таблицы обязательна. На второй и последующих листах головку таблицы можно не повторять, а включать только строку с номерами граф. При переносе части таблицы на другую страницу, на первой части таблицы, не разделенной на строки, нижнюю линию не проводя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блицы, установленного образца, выполняют строго по стандартным размерам, по центру листа. Все остальные таблицы располагают в пределах границ тек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ы «номер по порядку», «единицы измерения» в таблицу не включ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вые значения величин в тексте следует указывать с необходимой степенью точности, при этом в ряду величин осуществляется выравнивание числа знаков после запят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тсутствии отдельных данных в таблице следует ставить прочерк (тир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менять в таблице кавычками повторяющиеся цифры, математические знаки, знаки процента, обозначение марок материалов и типоразмеров изделий, обозначение норматив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Обозначение физической величины, общей для всех данных в строке или графе таблицы, следует указывать после их наименования через запят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се показатели, приведенные в графах таблицы, выражены в одной и той же единице измерения, то ее обозначение помещается в названии таблицы через запя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7. Требования к оформлению форму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улы должны быть написаны чертежным шрифтом высотой не менее 2,5мм.</w:t>
      </w:r>
    </w:p>
    <w:p>
      <w:pPr>
        <w:pStyle w:val="TextBody"/>
        <w:shd w:fill="auto" w:val="clear"/>
        <w:spacing w:lineRule="auto" w:line="24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формулами рекомендуется использовать редактор формул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  <w:szCs w:val="28"/>
        </w:rPr>
        <w:t xml:space="preserve">, который входит в комплект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Office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улы из текста выделяются проб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улы должны нумероваться арабскими цифрами в пределах раздела, например: (1.3), где 1 – номер раздела, 3 – порядковый номер формулы в данном разделе.  Номер формулы проставляется в круглых скобках, справа от нее за 10мм от рамки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улы, расположенные в приложениях, должны нумероваться отдельной нумерацией, например (А.1), где А – обозначение приложения, 1 – порядковый номер формулы в при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символов в формулах следует применять обозначения, установленные соответствующими государственными стандартами. Пояснения символов и числовых коэффициентов, входящих в формулу, должны быть приведены непосредственно после формулы. Пояснения каждого символа следует давать с новой строки, с абзацевого отступа, в той последовательности, в которой они даны в формуле. </w:t>
      </w:r>
    </w:p>
    <w:p>
      <w:pPr>
        <w:pStyle w:val="TextBody"/>
        <w:shd w:fill="auto" w:val="clear"/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строка пояснения должна начинаться со слова «где» без двоеточия после него. </w:t>
      </w:r>
    </w:p>
    <w:p>
      <w:pPr>
        <w:pStyle w:val="TextBody"/>
        <w:shd w:fill="auto" w:val="clear"/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TextBody"/>
        <w:shd w:fill="auto" w:val="clear"/>
        <w:tabs>
          <w:tab w:val="clear" w:pos="708"/>
          <w:tab w:val="right" w:pos="10633" w:leader="none"/>
        </w:tabs>
        <w:spacing w:lineRule="auto" w:line="240"/>
        <w:ind w:left="2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right" w:pos="10633" w:leader="none"/>
        </w:tabs>
        <w:spacing w:lineRule="auto" w:line="240"/>
        <w:ind w:left="2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ρ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eastAsia="en-US"/>
        </w:rPr>
        <w:t xml:space="preserve">/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,</w:t>
        <w:tab/>
        <w:t>(1.1)</w:t>
      </w:r>
    </w:p>
    <w:p>
      <w:pPr>
        <w:pStyle w:val="TextBody"/>
        <w:shd w:fill="auto" w:val="clear"/>
        <w:spacing w:lineRule="auto" w:line="240"/>
        <w:ind w:left="20" w:firstLine="709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>где</w:t>
      </w:r>
      <w:r>
        <w:rPr>
          <w:rStyle w:val="Style7"/>
          <w:sz w:val="28"/>
          <w:szCs w:val="28"/>
        </w:rPr>
        <w:t xml:space="preserve"> ρ -</w:t>
      </w:r>
      <w:r>
        <w:rPr>
          <w:sz w:val="28"/>
          <w:szCs w:val="28"/>
        </w:rPr>
        <w:t xml:space="preserve"> плотность или масса единицы объема, кг/ м; 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Style7"/>
          <w:sz w:val="28"/>
          <w:szCs w:val="28"/>
          <w:lang w:val="ru-RU" w:eastAsia="en-US"/>
        </w:rPr>
        <w:t xml:space="preserve">     </w:t>
      </w:r>
      <w:r>
        <w:rPr>
          <w:rStyle w:val="Style7"/>
          <w:sz w:val="28"/>
          <w:szCs w:val="28"/>
          <w:lang w:val="en-US" w:eastAsia="en-US"/>
        </w:rPr>
        <w:t>m</w:t>
      </w:r>
      <w:r>
        <w:rPr>
          <w:rStyle w:val="Style7"/>
          <w:sz w:val="28"/>
          <w:szCs w:val="28"/>
          <w:lang w:eastAsia="en-US"/>
        </w:rPr>
        <w:t xml:space="preserve"> </w:t>
      </w:r>
      <w:r>
        <w:rPr>
          <w:rStyle w:val="Style7"/>
          <w:sz w:val="28"/>
          <w:szCs w:val="28"/>
        </w:rPr>
        <w:t>-</w:t>
      </w:r>
      <w:r>
        <w:rPr>
          <w:sz w:val="28"/>
          <w:szCs w:val="28"/>
        </w:rPr>
        <w:t xml:space="preserve"> масса образца, кг;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Style7"/>
          <w:sz w:val="28"/>
          <w:szCs w:val="28"/>
          <w:lang w:val="ru-RU"/>
        </w:rPr>
        <w:t xml:space="preserve">    </w:t>
      </w:r>
      <w:r>
        <w:rPr>
          <w:rStyle w:val="Style7"/>
          <w:sz w:val="28"/>
          <w:szCs w:val="28"/>
        </w:rPr>
        <w:t>V -</w:t>
      </w:r>
      <w:r>
        <w:rPr>
          <w:sz w:val="28"/>
          <w:szCs w:val="28"/>
        </w:rPr>
        <w:t xml:space="preserve"> объем образца, 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улы, следующие одна за другой и не разделенные текстом, отделяются запя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формула не помещается в одну строку, ее переносят после математического знака плюс (+), минус (-), равенство (=) и т.д. с повторением этих знаков на новой строке.</w:t>
      </w:r>
    </w:p>
    <w:p>
      <w:pPr>
        <w:pStyle w:val="TextBody"/>
        <w:shd w:fill="auto" w:val="clear"/>
        <w:spacing w:lineRule="auto" w:line="240"/>
        <w:ind w:left="20" w:firstLine="709"/>
        <w:jc w:val="both"/>
        <w:rPr/>
      </w:pPr>
      <w:r>
        <w:rPr>
          <w:sz w:val="28"/>
          <w:szCs w:val="28"/>
        </w:rPr>
        <w:t xml:space="preserve">Основным знаком умножения в формулах является </w:t>
      </w:r>
      <w:r>
        <w:rPr>
          <w:sz w:val="28"/>
          <w:szCs w:val="28"/>
          <w:lang w:val="ru-RU"/>
        </w:rPr>
        <w:t xml:space="preserve">знак умножения (×) или </w:t>
      </w:r>
      <w:r>
        <w:rPr>
          <w:sz w:val="28"/>
          <w:szCs w:val="28"/>
        </w:rPr>
        <w:t>точка на средней линии</w:t>
      </w:r>
      <w:r>
        <w:rPr>
          <w:sz w:val="28"/>
          <w:szCs w:val="28"/>
          <w:lang w:val="ru-RU"/>
        </w:rPr>
        <w:t xml:space="preserve"> (∙). </w:t>
      </w:r>
      <w:r>
        <w:rPr>
          <w:sz w:val="28"/>
          <w:szCs w:val="28"/>
        </w:rPr>
        <w:t>Косой крест в качестве знака умножения ставится в следующих случая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firstLine="709"/>
        <w:jc w:val="both"/>
        <w:rPr/>
      </w:pPr>
      <w:r>
        <w:rPr>
          <w:sz w:val="28"/>
          <w:szCs w:val="28"/>
        </w:rPr>
        <w:t>при указании размеров (например,</w:t>
      </w:r>
      <w:r>
        <w:rPr>
          <w:rStyle w:val="ArialUnicodeMS5"/>
          <w:sz w:val="28"/>
          <w:szCs w:val="28"/>
        </w:rPr>
        <w:t xml:space="preserve"> </w:t>
      </w:r>
      <w:r>
        <w:rPr>
          <w:rStyle w:val="ArialUnicodeMS5"/>
          <w:rFonts w:cs="Times New Roman"/>
          <w:sz w:val="28"/>
          <w:szCs w:val="28"/>
        </w:rPr>
        <w:t>4,5</w:t>
      </w:r>
      <w:r>
        <w:rPr>
          <w:sz w:val="28"/>
          <w:szCs w:val="28"/>
        </w:rPr>
        <w:t xml:space="preserve"> х</w:t>
      </w:r>
      <w:r>
        <w:rPr>
          <w:rStyle w:val="ArialUnicodeMS5"/>
          <w:rFonts w:cs="Times New Roman"/>
          <w:sz w:val="28"/>
          <w:szCs w:val="28"/>
        </w:rPr>
        <w:t xml:space="preserve"> 3</w:t>
      </w:r>
      <w:r>
        <w:rPr>
          <w:sz w:val="28"/>
          <w:szCs w:val="28"/>
        </w:rPr>
        <w:t>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формулы на знаке умн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ылки в тексте на формулу дают в круглых скобках, например: … в формуле (1.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8. Требования к оформлению иллюстрац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люстрации (рисунки, схемы, диаграммы и т.д.) могут размещаться как непосредственно в документе, так и выноситься в приложения документа. Иллюстрации должны быть выполнены в соответствии с требованиями стандартов ЕСКД и СП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от текста выделяются проб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еобходимости иллюстрации могут иметь подрисуночный текст, который помещается непосредственно под рисун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тексте имеется иллюстрация, на которой изображены составные части изделия, то должны быть указаны номера позиций этих составных ча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иллюстрации должны иметь порядковый номер. Нумерация иллюстраций осуществляется в пределах раздела, например: Рисунок 1.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люстрации, расположенные в приложениях, должны нумероваться отдельной нумерацией, например (А.1), где А – обозначение приложения, 1 – порядковый номер иллюстрации в при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о «Рисунок» и название помещают ниже подрисуночного текста и располагаю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2455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унок 1.1 – Эскиз литой загото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и надпись под ним располагаются по центру, (шрифт 14, ГОСТ 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тексте документа приводится ссылка на иллюстрацию, то следует писать «…в соответствии с рисунком 1.1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9. Оформление прилож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, дополняющий текст документа, допускается помещать в прилож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, как правило, выполняются на листах формата А4. Допускается выполнять приложения на листах формата А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ст каждого приложения при необходимости может быть разбит на разделы и подразделы, которые нумеруются в пределах каждого приложения.  Перед номером ставиться обозначение данног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я должны иметь общую с остальной частью документа сквозную нумер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кумента должны быть даны ссылки на все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ое приложение должно начинаться с отдельного листа с указанием сверху слова «Приложение» (шрифт 14 ГОСТ Б по правому краю листа) и его обозначения. Например:  Приложение 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я обозначаются заглавными буквами русского алфавита, за исключением букв З, Й, О, Ч, Ь, Ъ, Ы или цифрами. Если в тексте одно приложение, то оно обозначается «Приложение А». Все приложения должны быть указаны в содержании, с указанием названия и номера стран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10. Требования к оформлению списка используемой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(источников), помещают в конце документа и включают в его содержание. Если при составлении документа были использованы только печатные издания, то данный лист будет носить название «Список литературы». В том случае, когда при составлении документа были использованы интернет-ресурсы, видео, аудио материалы, то лист будет носить название «Список источников». Заголовок записывают посредине листа (симметрично текста), шрифтом 14 или 16 ГОСТ Б с прописной буквы. Сам список выполняется шрифтом 14 ГОСТ Б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списка и ссылки на него в тексте выполняют по ГОСТ 7.32-81 «Система стандартов по информации, библиотечному и издательскому делу». Структура списк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фициальные документы (Конституция РФ, законодательные документы Федерального Собрания РФ, указы Президента, постановления Прави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статистически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 материалы архивных учреждений (в алфавитном или хронологическом порядк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ечественные и зарубежные работы авторов (в алфавитном порядк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ециальные виды технической литературы (стандарты, патентные документы, промышленные каталог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ду видами источников выполняется пропуск в одну чистую строку. Нумерация источников – сквоз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ы библиографического описания различных видов докумен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фициальное издание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жданский кодекс Российской Федерации: полный текст, действующий с 1 января 1995 г. (по состоянию на 15 марта 1995). – М.: Акалис, 1995.-315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нига одного автор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Мелман, С.Н. Конверсия и разоружение: Демилитаризованное общество / С.Н. Мелман. – М.: Мир, 1990. – 152с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нига двух или трех авторов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Астафьев, В.И. Нелинейная механика разрушения/ В.И. Астафьев, Ю.Н. Радаев, Л.В. Степанова.- Самара: Изд-во Самар. Ун-та, 2001.-631с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нига четырех или более авторов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Антипов,  А.В. Современные международные отношения и внешняя политика РФ: учеб. Пособие / А.В. Антипов [и др.].-М.: Мысль, 1998.-320с/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ноготомные издания  (</w:t>
      </w:r>
      <w:r>
        <w:rPr>
          <w:iCs/>
          <w:sz w:val="28"/>
          <w:szCs w:val="28"/>
        </w:rPr>
        <w:t>документ в целом)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иппиус, З. Н.</w:t>
      </w:r>
      <w:r>
        <w:rPr>
          <w:sz w:val="28"/>
          <w:szCs w:val="28"/>
        </w:rPr>
        <w:t xml:space="preserve"> Сочинения [Текст]: в 2 т. / З.Н. Гиппиус; [вступ. Ст., подгот. Текста и коммент. Т. Г. Юрченко ; Рос. Акад. Наук, Ин-т науч. Информ. По обществ. Наукам]. — М. : Лаком-книга : Габестро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ноготомные издания (отдельный том)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азьмин, В. Д.</w:t>
      </w:r>
      <w:r>
        <w:rPr>
          <w:sz w:val="28"/>
          <w:szCs w:val="28"/>
        </w:rPr>
        <w:t xml:space="preserve"> Справочник домашнего врача [Текст] : в 3 ч. / В.Д. Казьмин. — М. : АСТ : Астрель, 2001—   307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тья из жур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Казаков, Н. А.</w:t>
      </w:r>
      <w:r>
        <w:rPr>
          <w:sz w:val="28"/>
          <w:szCs w:val="28"/>
        </w:rPr>
        <w:t xml:space="preserve"> Запоздалое признание [Текст] : повесть / Николай Казаков; рисунки Е. Спиридонова // На боевом посту. — 2000. — № 9. —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64—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тья из газет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Михайлов, С.А.</w:t>
      </w:r>
      <w:r>
        <w:rPr>
          <w:sz w:val="28"/>
          <w:szCs w:val="28"/>
        </w:rPr>
        <w:t xml:space="preserve"> Езда по-европейски [Текст] : система платных дорог в России находится в начальной  стадии развития / Сергей Михайлов // Независимая газ. — 2002. — 17 июн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дар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ОСТ Р 517721—2001.</w:t>
      </w:r>
      <w:r>
        <w:rPr>
          <w:sz w:val="28"/>
          <w:szCs w:val="28"/>
        </w:rPr>
        <w:t xml:space="preserve"> Аппаратура радиоэлектронная бытовая. Входные и выходные параметры и типы соединений. Технические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мышленные каталог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удование классных комнат общеобразовательных школ [Текст] : каталог /М-во образования РФ, Моск. Гос. Пед. Ун-т. — М.: МГПУ, 2002. — 235 с. 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мские цифры и числительные в словесной форме заменяют арабскими циф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дельных случаях, например, при записи очень длинного заглавия, допускается применять такой способ сокращения, как пропуск отдельных слов, фраз, если это не приводит к искажению смыс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которые сведения, имеющиеся в источнике информации, можно не приводить в библиографическом описании и не обозначать их пропуск, например, названия орденов, почетные, воинские и ученые звания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ое произведение пишется с красной строки, вторую и последующие строки от левого края лис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32"/>
          <w:szCs w:val="28"/>
        </w:rPr>
        <w:t>11. Требования к нумерации страниц и заполнению основной надпис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листы текстового документа должны иметь сквозную нумерацию. Отсчет страниц ведется с титульного листа, а нумерация страниц начинается с листа содержания в основной надпис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первом листе выполняется основная надпись по ГОСТ 2.104-68, форма 2,  и по ГОСТ   Р21.1101-92, форма 5 (приложение 2 и 3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троки высотой 5 мм заполняются шрифтом 12 (ГОСТ Б) Фамилии преподавателей и студентов указываются без инициалов.  Верхняя строка в правой части основной надписи заполняется шрифтом 22 (ГОСТ Б), где указывается тип документа (КП, КР, ДП, ДР), шифр специальности, ПЗ (пояснительная записка для работ имеющих графическую составляющую или маке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о второй строке указывается тема дипломного проек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й нижней графе номер групп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ующих листах выполняется основная надпись по форме 6 (ГОСТ Р21.1101-92) и 2а (ГОСТ 2.104-68). Заполнение верхней строки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2"/>
        <w:shd w:fill="auto" w:val="clear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имер оформления титульного листа КП</w:t>
      </w:r>
    </w:p>
    <w:p>
      <w:pPr>
        <w:pStyle w:val="Normal"/>
        <w:widowControl w:val="false"/>
        <w:spacing w:lineRule="auto" w:line="360"/>
        <w:ind w:left="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, науки и молодежной политики Нижегородской области</w:t>
      </w:r>
    </w:p>
    <w:p>
      <w:pPr>
        <w:pStyle w:val="Normal"/>
        <w:widowControl w:val="false"/>
        <w:spacing w:lineRule="auto" w:line="360"/>
        <w:ind w:left="99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 </w:t>
      </w:r>
    </w:p>
    <w:p>
      <w:pPr>
        <w:pStyle w:val="Normal"/>
        <w:ind w:left="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hanging="0"/>
        <w:jc w:val="center"/>
        <w:rPr/>
      </w:pPr>
      <w:r>
        <w:rPr>
          <w:b/>
          <w:sz w:val="52"/>
          <w:szCs w:val="52"/>
        </w:rPr>
        <w:t>КУРСОВОЙ ПРОЕКТ</w:t>
      </w:r>
    </w:p>
    <w:p>
      <w:pPr>
        <w:pStyle w:val="Normal"/>
        <w:ind w:left="993" w:hanging="0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left="3402" w:hanging="2409"/>
        <w:rPr/>
      </w:pPr>
      <w:r>
        <w:rPr>
          <w:sz w:val="36"/>
          <w:szCs w:val="52"/>
        </w:rPr>
        <w:t>по МДК.01.01.</w:t>
      </w:r>
      <w:r>
        <w:rPr>
          <w:b/>
          <w:sz w:val="36"/>
          <w:szCs w:val="52"/>
        </w:rPr>
        <w:t xml:space="preserve"> </w:t>
      </w:r>
      <w:r>
        <w:rPr>
          <w:sz w:val="36"/>
          <w:szCs w:val="52"/>
        </w:rPr>
        <w:t>Технологические процессы изготовления деталей машин</w:t>
      </w:r>
    </w:p>
    <w:p>
      <w:pPr>
        <w:pStyle w:val="Normal"/>
        <w:ind w:left="993" w:hanging="0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ind w:left="993" w:hanging="0"/>
        <w:rPr>
          <w:i/>
          <w:i/>
          <w:sz w:val="36"/>
          <w:szCs w:val="32"/>
          <w:u w:val="single"/>
        </w:rPr>
      </w:pPr>
      <w:r>
        <w:rPr>
          <w:sz w:val="36"/>
          <w:szCs w:val="32"/>
        </w:rPr>
        <w:t>Тема проекта:</w:t>
      </w:r>
      <w:r>
        <w:rPr>
          <w:i/>
          <w:sz w:val="36"/>
          <w:szCs w:val="32"/>
        </w:rPr>
        <w:t xml:space="preserve"> </w:t>
      </w:r>
      <w:r>
        <w:rPr>
          <w:sz w:val="36"/>
          <w:szCs w:val="32"/>
          <w:u w:val="single"/>
        </w:rPr>
        <w:t>Проектирование технологического процесса изготовления детали «                     »</w:t>
      </w:r>
    </w:p>
    <w:p>
      <w:pPr>
        <w:pStyle w:val="Normal"/>
        <w:ind w:left="993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99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9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9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9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Разработал студент  </w:t>
      </w:r>
      <w:r>
        <w:rPr>
          <w:i/>
          <w:sz w:val="32"/>
          <w:szCs w:val="32"/>
        </w:rPr>
        <w:t xml:space="preserve">  </w:t>
      </w:r>
      <w:r>
        <w:rPr>
          <w:i/>
          <w:sz w:val="28"/>
          <w:szCs w:val="28"/>
        </w:rPr>
        <w:t xml:space="preserve">                                 __________________________________</w:t>
      </w:r>
    </w:p>
    <w:p>
      <w:pPr>
        <w:pStyle w:val="Normal"/>
        <w:ind w:left="993" w:hanging="0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sz w:val="32"/>
          <w:szCs w:val="32"/>
          <w:vertAlign w:val="superscript"/>
        </w:rPr>
        <w:t>(</w:t>
      </w:r>
      <w:r>
        <w:rPr>
          <w:sz w:val="28"/>
          <w:szCs w:val="28"/>
          <w:vertAlign w:val="superscript"/>
        </w:rPr>
        <w:t>Ф.И.О.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урс  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</w:rPr>
        <w:t xml:space="preserve">        Группа   </w:t>
      </w:r>
      <w:r>
        <w:rPr>
          <w:sz w:val="28"/>
          <w:szCs w:val="28"/>
          <w:u w:val="single"/>
        </w:rPr>
        <w:t>Тт-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пециальность СПО         </w:t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5.02.08    Технология машиностроения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код и наименование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Руководитель проекта                                ________________/ __________________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(Ф.И.О.)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преподаватель спец. дисциплин</w:t>
      </w:r>
    </w:p>
    <w:p>
      <w:pPr>
        <w:pStyle w:val="Normal"/>
        <w:ind w:left="99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Оценка за защиту проекта                          ___________________________________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 xml:space="preserve">(отлично, хорошо, удовлетворительно, неудовлетворительно) </w:t>
      </w:r>
    </w:p>
    <w:p>
      <w:pPr>
        <w:pStyle w:val="Normal"/>
        <w:ind w:left="993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ов</w:t>
      </w:r>
    </w:p>
    <w:p>
      <w:pPr>
        <w:pStyle w:val="Normal"/>
        <w:ind w:left="993" w:hanging="0"/>
        <w:jc w:val="center"/>
        <w:rPr/>
      </w:pPr>
      <w:r>
        <w:rPr>
          <w:sz w:val="28"/>
          <w:szCs w:val="28"/>
        </w:rPr>
        <w:t>2020 г.</w:t>
      </w:r>
      <w:r>
        <w:br w:type="page"/>
      </w:r>
    </w:p>
    <w:p>
      <w:pPr>
        <w:pStyle w:val="Normal"/>
        <w:ind w:left="567"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567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  <w:gridCol w:w="783"/>
      </w:tblGrid>
      <w:tr>
        <w:trPr>
          <w:trHeight w:val="9319" w:hRule="atLeast"/>
        </w:trPr>
        <w:tc>
          <w:tcPr>
            <w:tcW w:w="95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uk-UA"/>
              </w:rPr>
              <w:t xml:space="preserve">       </w:t>
            </w:r>
            <w:r>
              <w:rPr>
                <w:sz w:val="28"/>
                <w:szCs w:val="20"/>
                <w:lang w:val="uk-UA"/>
              </w:rPr>
              <w:t>Введение</w:t>
            </w:r>
            <w:r>
              <w:rPr>
                <w:sz w:val="28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sz w:val="28"/>
                <w:szCs w:val="20"/>
              </w:rPr>
              <w:t>Общая часть…………...……………………………………………………..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значение и описание детали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Материал детали и его свойства…..…………………………………….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ализ конструкции детали на технологичность………………………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ехнический контроль чертежа детали………….……………………..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ачественный анализ технологичности конструкции детали…………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оличесвенный анализ технологичности……………………………….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ределение типа производства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хнологическая часть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основание метода получения заготовки………………………………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Выбор вида исходной заготовки (два варианта)……………………….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хнико-экономическое обоснование выбора заготовки………………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Проектирование технологического процесса…………………………..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Маршрутный технологический процесс и выбор оборудования…….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Операционный технологический процесс……………………………….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бор технологических баз……………………………………………….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ределение промежуточных припусков, допусков и размеров………..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четно-аналитический метод определения припусков (РАМОП)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ределение межоперационных припусков статистическим методом…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исание технологического оборудования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бор станочных приспособлений и вспомогательного инструмента….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бор и описание режущего инструмента……………………………….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бор контрольно-измерительного инструмента………………………..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чет режимов резания аналитическим методом………………....……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хническое нормирование……………………………………………….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ключение…………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исок литературы…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«Технологический процесс изготовления детали «…»…………..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397" w:gutter="0" w:header="0" w:top="851" w:footer="0" w:bottom="851"/>
          <w:pgNumType w:start="28"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color w:val="FF0000"/>
          <w:sz w:val="32"/>
          <w:szCs w:val="28"/>
          <w:lang w:val="en-US" w:eastAsia="en-US"/>
        </w:rPr>
      </w:pPr>
      <w:r>
        <w:rPr>
          <w:color w:val="FF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646545" cy="102381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10238040"/>
                          <a:chOff x="0" y="0"/>
                          <a:chExt cx="6646680" cy="1023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6680" cy="1023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795880"/>
                            <a:ext cx="720" cy="53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90840"/>
                            <a:ext cx="663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800560"/>
                            <a:ext cx="720" cy="143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8800560"/>
                            <a:ext cx="720" cy="143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8800560"/>
                            <a:ext cx="720" cy="143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8795880"/>
                            <a:ext cx="720" cy="143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9336240"/>
                            <a:ext cx="1440" cy="35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6240"/>
                            <a:ext cx="253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6600"/>
                            <a:ext cx="253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68120"/>
                            <a:ext cx="293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9168120"/>
                            <a:ext cx="365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9168120"/>
                            <a:ext cx="854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9168120"/>
                            <a:ext cx="50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9168120"/>
                            <a:ext cx="332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9345240"/>
                            <a:ext cx="4896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9532800"/>
                            <a:ext cx="4896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8948520"/>
                            <a:ext cx="4040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333360"/>
                            <a:ext cx="663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53000"/>
                            <a:ext cx="253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71200"/>
                            <a:ext cx="253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4440"/>
                            <a:ext cx="253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12280"/>
                            <a:ext cx="253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9350280"/>
                            <a:ext cx="159516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9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0"/>
                              <a:ext cx="854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527400"/>
                            <a:ext cx="159516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9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0"/>
                              <a:ext cx="854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709920"/>
                            <a:ext cx="159516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9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Н.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0"/>
                              <a:ext cx="854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886320"/>
                            <a:ext cx="159516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9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0520" y="0"/>
                              <a:ext cx="854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0063440"/>
                            <a:ext cx="159516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9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Ут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0"/>
                              <a:ext cx="854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21760" y="9336240"/>
                            <a:ext cx="720" cy="89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960" y="9374400"/>
                            <a:ext cx="209088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25720" y="9514800"/>
                            <a:ext cx="191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9694440"/>
                            <a:ext cx="1917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336240"/>
                            <a:ext cx="720" cy="35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9840" y="9345240"/>
                            <a:ext cx="4896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ер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0640" y="9345240"/>
                            <a:ext cx="772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5320" y="9527400"/>
                            <a:ext cx="772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3560" y="9518040"/>
                            <a:ext cx="72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9518760"/>
                            <a:ext cx="72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9840" y="9839160"/>
                            <a:ext cx="1863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23.35pt;height:806.15pt" coordorigin="1161,364" coordsize="10467,16123">
                <v:rect id="shape_0" stroked="t" o:allowincell="f" style="position:absolute;left:1161;top:364;width:10466;height:1612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680,14216" to="1680,150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4208" to="11615,142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05,14223" to="2305,164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35,14223" to="3735,164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592,14223" to="4592,164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164,14216" to="5164,164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455,15067" to="9456,156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17" to="5153,159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01" to="5153,162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802;width:46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14802;width:57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4802;width:134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4802;width:80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14802;width:52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6;top:15081;width:77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6;top:15376;width:77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4456;width:6362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62" to="11616,150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4,14778" to="5161,147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4492" to="5153,144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31" to="5153,156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44" to="5153,153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1;top:15089;width:2512;height:249">
                  <v:shape id="shape_0" stroked="f" o:allowincell="f" style="position:absolute;left:1181;top:15089;width:1111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7;top:15089;width:1345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1;top:15368;width:2512;height:249">
                  <v:shape id="shape_0" stroked="f" o:allowincell="f" style="position:absolute;left:1181;top:15368;width:1111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7;top:15368;width:1345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1;top:15655;width:2512;height:249">
                  <v:shape id="shape_0" stroked="f" o:allowincell="f" style="position:absolute;left:1181;top:15655;width:1111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Н.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7;top:15655;width:1345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1;top:15933;width:2512;height:249">
                  <v:shape id="shape_0" stroked="f" o:allowincell="f" style="position:absolute;left:1181;top:15933;width:1111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7;top:15933;width:1345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1;top:16212;width:2512;height:249">
                  <v:shape id="shape_0" stroked="f" o:allowincell="f" style="position:absolute;left:1181;top:16212;width:1111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Ут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7;top:16212;width:1345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97,15067" to="8597,164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235;top:15127;width:3292;height:129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3,15348" to="11621,153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602,15631" to="11620,156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313,15067" to="10313,156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41;top:15081;width:77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т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15081;width:121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6;top:15368;width:1216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3,15353" to="8883,156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69,15354" to="9169,156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41;top:15859;width:2934;height:3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193040</wp:posOffset>
                </wp:positionV>
                <wp:extent cx="6646545" cy="102381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10238040"/>
                          <a:chOff x="0" y="0"/>
                          <a:chExt cx="6646680" cy="1023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6680" cy="1023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99480"/>
                            <a:ext cx="720" cy="53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5880"/>
                            <a:ext cx="663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9699480"/>
                            <a:ext cx="720" cy="53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9699480"/>
                            <a:ext cx="720" cy="53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9704880"/>
                            <a:ext cx="720" cy="52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9699480"/>
                            <a:ext cx="720" cy="52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9699480"/>
                            <a:ext cx="1440" cy="53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6240"/>
                            <a:ext cx="253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6600"/>
                            <a:ext cx="253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987732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63440"/>
                            <a:ext cx="332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0063440"/>
                            <a:ext cx="332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063440"/>
                            <a:ext cx="854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10063440"/>
                            <a:ext cx="50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0063440"/>
                            <a:ext cx="332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760" y="9713520"/>
                            <a:ext cx="332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760" y="9947880"/>
                            <a:ext cx="332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9839160"/>
                            <a:ext cx="3680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15.2pt;width:523.35pt;height:806.15pt" coordorigin="1149,304" coordsize="10467,16123">
                <v:rect id="shape_0" stroked="t" o:allowincell="f" style="position:absolute;left:1149;top:304;width:10466;height:1612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721,15579" to="1721,164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4,15573" to="11603,155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293,15579" to="2293,164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23,15579" to="3723,164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580,15587" to="4580,164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152,15579" to="5152,164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43,15579" to="11044,164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4,15857" to="5141,158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4,16141" to="5141,161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50,15859" to="11609,158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6;top:16152;width:52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16152;width:52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6152;width:134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16152;width:80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16152;width:52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5;top:15601;width:52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5;top:15970;width:52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5799;width:5795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верченков В. И. Технология машиностроения. – М.: Инфра-М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лабанов А.Н. Краткий справочник технолога машиностроителя - М.: Издательство стандартов, 1992 – 4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Гусев А. А. и др. Технология машиностроения. – М.: Машиностроение,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илевский В.В. Справочник молодого машиностроителя. Изд. 3-е доп. и перераб. М., «Высш. школа», 1973. 64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льянков А.И. Технология машиностроения: Практикум и курсовое проектир.: учеб. Пособие для студ. Учреждений сред. Проф. образования / А.И. Ильянков, В.Ю. Новиков. – М.: Издательский центр «Академия», 2012г. – 4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вшов А. А. Технология машиностроения. – М.: Машиностроение,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илова А.Г. Справочник технолога-машиностроителя. В 2-х т. Т.1.- 5 изд.- Москва: Машиностроение-1, 2003. 9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илова А.Г. Справочник технолога-машиностроителя. В 2-х т. Т.2. - 5-е изд. - Москва: Машиностроение-1, 2003, 94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раткий справочник металлиста / Под ред. Орлова П. Н., Скороходова Е. А. – М.: Машиностроение,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аталин А. А. Технология машиностроения. – М.: Машиностроение, 198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142"/>
        <w:jc w:val="both"/>
        <w:rPr/>
      </w:pPr>
      <w:r>
        <w:rPr>
          <w:sz w:val="28"/>
        </w:rPr>
        <w:t>Моряков О.С. Оборудование машиностроительного производства : учебник для студ. учреждений сред. проф. образования / О.С. Моряков. -</w:t>
      </w:r>
      <w:r>
        <w:rPr>
          <w:color w:val="FF0000"/>
          <w:sz w:val="28"/>
        </w:rPr>
        <w:t xml:space="preserve"> </w:t>
      </w:r>
      <w:r>
        <w:rPr>
          <w:sz w:val="28"/>
        </w:rPr>
        <w:t>М. : Издательский центр «Академия»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142"/>
        <w:jc w:val="both"/>
        <w:rPr>
          <w:sz w:val="28"/>
        </w:rPr>
      </w:pPr>
      <w:r>
        <w:rPr>
          <w:sz w:val="28"/>
        </w:rPr>
        <w:t>Новиков В.Ю. Технология машиностроения : в 2 ч. : учебник для студ. учреждений сред. проф. образования / В.Ю. Новиков, А.И. Ильянков. – 3-е изд., стер. – М. : Издательский центр «Академия»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атериалов резанием. Справочник технолога / Под ред. Г. А. Монахова– М.: Машиностроение, 19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кевич Я.М. «Расчет припусков и межоперационных размеров в машиностроении: Учебное пособие для машиностроительных специальных вузов» - М.: Высш. Шк., 2004 – 27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жимы резания металлов. Справочник / Под ред. Ю. В. Барановского – М.: Машиностроение, 197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зание конструкционных материалов, режущий инструмент и станки / Под редакцией П. Г. Петрухи – М.: Машиностроение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молодого машиностроителя. Справочник для молодых рабочих машиностроительных заводов и учащихся проф.-техн. училищ. изд. 3-е, доп. и перераб. М., «Высш. школа», 197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хиртладзе А. Г., Новиков В. Ю. Технологическое оборудование машиностроительных производств. – М.: Высш. шк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 конструкций/ Под ред. С.А. Ананьева и В.И. Купровича. М.: Машиностроение, 1969. 424 с.</w:t>
      </w:r>
    </w:p>
    <w:p>
      <w:pPr>
        <w:pStyle w:val="22"/>
        <w:shd w:fill="auto" w:val="clear"/>
        <w:spacing w:lineRule="auto" w:line="360"/>
        <w:ind w:left="8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706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7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6">
    <w:name w:val="Основной текст Знак"/>
    <w:qFormat/>
    <w:rPr>
      <w:sz w:val="23"/>
      <w:szCs w:val="23"/>
      <w:lang w:bidi="ar-SA"/>
    </w:rPr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3">
    <w:name w:val="Основной текст + Полужирный3"/>
    <w:qFormat/>
    <w:rPr>
      <w:b/>
      <w:bCs/>
      <w:sz w:val="23"/>
      <w:szCs w:val="23"/>
      <w:lang w:bidi="ar-SA"/>
    </w:rPr>
  </w:style>
  <w:style w:type="character" w:styleId="42">
    <w:name w:val="Заголовок №4 (2)_"/>
    <w:qFormat/>
    <w:rPr>
      <w:b/>
      <w:bCs/>
      <w:sz w:val="23"/>
      <w:szCs w:val="23"/>
      <w:lang w:bidi="ar-SA"/>
    </w:rPr>
  </w:style>
  <w:style w:type="character" w:styleId="32">
    <w:name w:val="Заголовок №3 (2)_"/>
    <w:qFormat/>
    <w:rPr>
      <w:sz w:val="23"/>
      <w:szCs w:val="23"/>
      <w:lang w:bidi="ar-SA"/>
    </w:rPr>
  </w:style>
  <w:style w:type="character" w:styleId="31">
    <w:name w:val="Основной текст (3)_"/>
    <w:qFormat/>
    <w:rPr>
      <w:sz w:val="22"/>
      <w:szCs w:val="22"/>
      <w:lang w:bidi="ar-SA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ArialUnicodeMS5">
    <w:name w:val="Основной текст + Arial Unicode MS5"/>
    <w:qFormat/>
    <w:rPr>
      <w:rFonts w:ascii="Arial Unicode MS;Arial" w:hAnsi="Arial Unicode MS;Arial" w:eastAsia="Arial Unicode MS;Arial" w:cs="Arial Unicode MS;Arial"/>
      <w:spacing w:val="0"/>
      <w:sz w:val="22"/>
      <w:szCs w:val="22"/>
      <w:lang w:bidi="ar-SA"/>
    </w:rPr>
  </w:style>
  <w:style w:type="character" w:styleId="5ArialUnicodeMS">
    <w:name w:val="Заголовок №5 + Arial Unicode MS"/>
    <w:qFormat/>
    <w:rPr>
      <w:rFonts w:ascii="Arial Unicode MS;Arial" w:hAnsi="Arial Unicode MS;Arial" w:eastAsia="Arial Unicode MS;Arial" w:cs="Arial Unicode MS;Arial"/>
      <w:b w:val="false"/>
      <w:bCs w:val="false"/>
      <w:spacing w:val="0"/>
      <w:sz w:val="23"/>
      <w:szCs w:val="23"/>
      <w:lang w:bidi="ar-SA"/>
    </w:rPr>
  </w:style>
  <w:style w:type="character" w:styleId="4">
    <w:name w:val="Заголовок №4_"/>
    <w:qFormat/>
    <w:rPr>
      <w:b/>
      <w:bCs/>
      <w:sz w:val="27"/>
      <w:szCs w:val="27"/>
      <w:lang w:bidi="ar-SA"/>
    </w:rPr>
  </w:style>
  <w:style w:type="character" w:styleId="ArialUnicodeMS3">
    <w:name w:val="Основной текст + Arial Unicode MS3"/>
    <w:qFormat/>
    <w:rPr>
      <w:rFonts w:ascii="Arial Unicode MS;Arial" w:hAnsi="Arial Unicode MS;Arial" w:eastAsia="Arial Unicode MS;Arial" w:cs="Arial Unicode MS;Arial"/>
      <w:spacing w:val="0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текст (11)_"/>
    <w:qFormat/>
    <w:rPr>
      <w:sz w:val="27"/>
      <w:szCs w:val="27"/>
      <w:lang w:bidi="ar-SA"/>
    </w:rPr>
  </w:style>
  <w:style w:type="character" w:styleId="34">
    <w:name w:val="Заголовок №3 (4)_"/>
    <w:qFormat/>
    <w:rPr>
      <w:b/>
      <w:bCs/>
      <w:sz w:val="27"/>
      <w:szCs w:val="27"/>
      <w:lang w:bidi="ar-SA"/>
    </w:rPr>
  </w:style>
  <w:style w:type="character" w:styleId="33">
    <w:name w:val="Заголовок №3_"/>
    <w:qFormat/>
    <w:rPr>
      <w:b/>
      <w:bCs/>
      <w:i/>
      <w:iCs/>
      <w:sz w:val="27"/>
      <w:szCs w:val="27"/>
      <w:lang w:bidi="ar-SA"/>
    </w:rPr>
  </w:style>
  <w:style w:type="character" w:styleId="111">
    <w:name w:val="Основной текст (11)"/>
    <w:qFormat/>
    <w:rPr>
      <w:sz w:val="27"/>
      <w:szCs w:val="27"/>
      <w:u w:val="single"/>
      <w:lang w:val="en-US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5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36">
    <w:name w:val="Основной текст с отступом 3 Знак"/>
    <w:qFormat/>
    <w:rPr>
      <w:sz w:val="16"/>
      <w:szCs w:val="16"/>
      <w:lang w:val="uk-UA"/>
    </w:rPr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44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3"/>
      <w:jc w:val="center"/>
    </w:pPr>
    <w:rPr>
      <w:b/>
      <w:bCs/>
      <w:sz w:val="23"/>
      <w:szCs w:val="23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274"/>
      <w:outlineLvl w:val="4"/>
    </w:pPr>
    <w:rPr>
      <w:b/>
      <w:bCs/>
      <w:sz w:val="23"/>
      <w:szCs w:val="23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120" w:after="540"/>
      <w:jc w:val="both"/>
      <w:outlineLvl w:val="3"/>
    </w:pPr>
    <w:rPr>
      <w:b/>
      <w:bCs/>
      <w:sz w:val="23"/>
      <w:szCs w:val="2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540" w:after="120"/>
      <w:ind w:firstLine="840"/>
      <w:jc w:val="both"/>
      <w:outlineLvl w:val="2"/>
    </w:pPr>
    <w:rPr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18" w:before="120" w:after="0"/>
      <w:jc w:val="right"/>
    </w:pPr>
    <w:rPr>
      <w:sz w:val="22"/>
      <w:szCs w:val="22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322" w:before="540" w:after="0"/>
      <w:ind w:hanging="380"/>
      <w:jc w:val="center"/>
      <w:outlineLvl w:val="3"/>
    </w:pPr>
    <w:rPr>
      <w:b/>
      <w:bCs/>
      <w:sz w:val="27"/>
      <w:szCs w:val="27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341">
    <w:name w:val="Заголовок №3 (4)"/>
    <w:basedOn w:val="Normal"/>
    <w:qFormat/>
    <w:pPr>
      <w:shd w:fill="FFFFFF" w:val="clear"/>
      <w:spacing w:lineRule="atLeast" w:line="240" w:before="300" w:after="120"/>
      <w:jc w:val="center"/>
      <w:outlineLvl w:val="2"/>
    </w:pPr>
    <w:rPr>
      <w:b/>
      <w:bCs/>
      <w:sz w:val="27"/>
      <w:szCs w:val="27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atLeast" w:line="240" w:before="420" w:after="60"/>
      <w:outlineLvl w:val="2"/>
    </w:pPr>
    <w:rPr>
      <w:b/>
      <w:bCs/>
      <w:i/>
      <w:i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03:00Z</dcterms:created>
  <dc:creator>User</dc:creator>
  <dc:description/>
  <cp:keywords/>
  <dc:language>en-US</dc:language>
  <cp:lastModifiedBy>Методист</cp:lastModifiedBy>
  <cp:lastPrinted>2016-04-11T15:25:00Z</cp:lastPrinted>
  <dcterms:modified xsi:type="dcterms:W3CDTF">2021-01-29T10:04:00Z</dcterms:modified>
  <cp:revision>13</cp:revision>
  <dc:subject/>
  <dc:title>Если документ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точкой</dc:title>
</cp:coreProperties>
</file>