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ДОГОВОР № 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ОБ ОБРАЗОВАНИИ НА ОБУЧЕНИЕ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РЕДНЕГО ПРОФЕССИОНАЛЬНОГО ОБРАЗОВ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г. Саров                                                                                                                      «____»______________20____ г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, осуществляющее образовательную деятельность на основании лицензии серия 52Л01 № 0001697 регистрационный № 227 от 01 августа 2014 года, выданной Министерством образования Нижегородской области, в лице директора Горчаковой Натальи Федоровны, действующей на основании Устава, именуемый в дальнейшем «Исполнитель»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фамилия, имя, отчество (при наличии) /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енуемый в дальнейшем «Заказчик»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1.ПРЕДМЕТ ДОГОВОР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1.1. Исполнитель обязуется предоставить образовательную услугу, а Обучающийся/Заказчик (ненужное зачеркнуть) обязуется оплатить обучение по образовательной программе: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74" w:hRule="atLeast"/>
        </w:trPr>
        <w:tc>
          <w:tcPr>
            <w:tcW w:w="10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наименование образовательной программы среднего профессионального образования, форма обучения, код, наименование профессии, специальности или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Срок освоения образовательной программы (продолжительность обучения) на момент подписания Договора составляет 3 года 10 месяце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rFonts w:cs="Times New Roman;Times New Roman" w:ascii="Times New Roman;Times New Roman" w:hAnsi="Times New Roman;Times New Roman"/>
          <w:u w:val="single"/>
        </w:rPr>
        <w:t>--------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(или) о квалификации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.ВЗАИМОДЕЙСТВИЕ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3.2.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3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4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 xml:space="preserve">2.4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tbl>
      <w:tblPr>
        <w:tblW w:w="1029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264" w:hRule="atLeast"/>
        </w:trPr>
        <w:tc>
          <w:tcPr>
            <w:tcW w:w="10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студен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(категория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3.Организовать и обеспечива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4.4.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4.5.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4.6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5.Заказчик и (или) Обучающийся обязан(н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.1.Полная стоимость образовательных услуг за весь период обучения Обучающегося составляет: _______________________________________________.</w:t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.2.Оплата осуществляется следующим образом: первый платеж за  обучение   в размере ___________________________________ производится не позднее 01 сентября предшествующего оплачиваемому учебному году после заключения настоящего договора, второй платеж в размере ________________________________ производится до 20 января текущего учебного г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ледующие платежи производятся за каждый год обучения поэтапно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 первое полугодие учебного года – до 20 августа наступающего учебного год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 второе полугодие учебного года – до 20 января текущего учебного г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плата по настоящему договору производится двумя способами: безналичный расчет путем перечисления денежных средств на счет техникума и за наличный расчет, в кассе Исполнителя. При наличном расчете оплата услуг удостоверяется Исполнителем путем предоставления Заказчику приходно-кассового ордера, подтверждающего оплату Заказчик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Увеличение стоимости образовательных услуг после заключения настоящего Договора не допускается, за исключением увеличения стоимости оказанных услуг с учетом уровня инфляции, предусмотренного основными характеристиками областного бюджета на очередной финансовый и планов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.4.Оплата услуг, предусмотренных настоящим разделом, может быть изменена как по соглашению сторон, о чем составляется дополнительное соглашение  к настоящему договору, так и Исполнителем в одностороннем порядке с уведомлением Заказчика не менее чем за 2 месяца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4.ПОРЯДОК ИЗМЕНЕНИЯ И РАСТОРЖЕНИЯ ДОГОВОР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34, ст.443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4.4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просрочки оплаты стоимости платных образовательных услуг (не поступление платы за обучение в сроки, оговоренные в пункте 3.2. Договора. При не поступлении от Заказчика (Обучающегося) платы за обучение свыше 20 дней от указанного в п.3.2., Исполнитель имеет право не допускать Обучающегося на занятия, а свыше 30 дней – вплоть до расторжения Договор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5.В случае отчисления Заказчика (Обучающегося) по неуважительной причине (непосещение занятий, нарушение внутреннего распорядка и т.д.), возврат денежных средств Исполнителем не производится. В случае прекращения Заказчиком (Обучающимся) занятий по уважительной причине денежные средства возвращаются пропорционально понесенным затратам Исполнителя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5.ОТВЕТСТВЕННОСТЬ ИСПОЛНИТЕЛЯ, ЗАКАЗЧИКА И ОБУЧАЮЩЕГОС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.3. 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4.1.Назначить 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4.2.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4.3.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4.4.Расторгнуть Догово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6.СРОК ДЕЙСТВИЯ ДОГОВОР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7.ЗАКЛЮЧИТЕЛЬНЫЕ ПОЛОЖ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и нормативным актом Исполнителя и доводятся до сведения Обучающегос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2.Сведения, указанные в настоящем Договоре, соответствуют информации, размещенной на официальном сайте Исполнителя в сети «Интернет»  на дату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3.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4.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ется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5.Изменения Договора оформляются дополнительными соглашениями к Договору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8.АДРЕСА И РЕКВИЗИТЫ СТОРО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41"/>
        <w:gridCol w:w="670"/>
        <w:gridCol w:w="426"/>
        <w:gridCol w:w="78"/>
        <w:gridCol w:w="790"/>
        <w:gridCol w:w="862"/>
        <w:gridCol w:w="1272"/>
        <w:gridCol w:w="1596"/>
        <w:gridCol w:w="354"/>
        <w:gridCol w:w="2423"/>
      </w:tblGrid>
      <w:tr>
        <w:trPr>
          <w:trHeight w:val="185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СПОЛНИТЕЛЬ: </w:t>
            </w:r>
          </w:p>
        </w:tc>
      </w:tr>
      <w:tr>
        <w:trPr>
          <w:trHeight w:val="2900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ПОУ  СПТ им.Б.Г.Музр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5254006686 КПП 525401001 ОГРН 1025202209207 ОКПО 25647151 ОКТМО 227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БК: 0740704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стерство финансов Нижегородской области 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) л/сч 2400404031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/с 40601810422023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го-Вятское отделение ГУ Банка России г.Нижн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 042202001    к/с 301018109000000006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7188 Нижегородская обл., г. Саров ул. Димитрова д.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__________________Н.Ф. Горч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КАЗЧИК: </w:t>
            </w:r>
          </w:p>
        </w:tc>
      </w:tr>
      <w:tr>
        <w:trPr>
          <w:trHeight w:val="445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аспорт: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дан: 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рес по месту регист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по месту проживания: </w:t>
            </w:r>
          </w:p>
        </w:tc>
        <w:tc>
          <w:tcPr>
            <w:tcW w:w="72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3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2" w:hRule="atLeast"/>
        </w:trPr>
        <w:tc>
          <w:tcPr>
            <w:tcW w:w="597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5" w:hRule="atLeast"/>
        </w:trPr>
        <w:tc>
          <w:tcPr>
            <w:tcW w:w="103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подпись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УЧАЮЩИЙСЯ: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аспорт: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дан: </w:t>
            </w:r>
          </w:p>
        </w:tc>
        <w:tc>
          <w:tcPr>
            <w:tcW w:w="5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6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рес по месту регист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по месту проживания: </w:t>
            </w:r>
          </w:p>
        </w:tc>
        <w:tc>
          <w:tcPr>
            <w:tcW w:w="72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" w:hRule="atLeast"/>
        </w:trPr>
        <w:tc>
          <w:tcPr>
            <w:tcW w:w="3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23" w:hRule="atLeast"/>
        </w:trPr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9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" w:hRule="atLeast"/>
        </w:trPr>
        <w:tc>
          <w:tcPr>
            <w:tcW w:w="597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подпись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426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;Times New Roman" w:ascii="Times New Roman;Times New Roman" w:hAnsi="Times New Roman;Times New Roman"/>
      </w:rPr>
      <w:t xml:space="preserve">Страница </w:t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4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</w:rPr>
      <w:t xml:space="preserve"> из </w:t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4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6:00Z</dcterms:created>
  <dc:creator>User</dc:creator>
  <dc:description/>
  <cp:keywords/>
  <dc:language>en-US</dc:language>
  <cp:lastModifiedBy>Юрисконсульт</cp:lastModifiedBy>
  <cp:lastPrinted>2020-07-28T08:56:00Z</cp:lastPrinted>
  <dcterms:modified xsi:type="dcterms:W3CDTF">2020-07-28T06:32:00Z</dcterms:modified>
  <cp:revision>14</cp:revision>
  <dc:subject/>
  <dc:title/>
</cp:coreProperties>
</file>