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34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кция «Современные технологии и материал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8"/>
        <w:gridCol w:w="3875"/>
        <w:gridCol w:w="1837"/>
        <w:gridCol w:w="3460"/>
        <w:gridCol w:w="2286"/>
      </w:tblGrid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Дзержинский Химический Техникум имени Красной Армии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технологического процесса переработки твердых отходов производств ЦТМТНА и ацетатного гексогена на основании проведенных исследований усредненного смесевого сост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ртазин Дами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инат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ббарова Марина Владимировна, преподаватель  ГБПОУ «Дзержинский Химический Техникум имени Красной Арм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ультант: Солодухин Андрей Алексеевич, заместитель директора НТЦ Ф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вод имени Я.М. Свердло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ар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ышленная технология изготовления нового строительного кирпич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цкая Альбин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Ярослав Ю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Анастасия Андреевна,  младший научный сотрудник 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Игорь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БПОУ «Сар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Дзержинский Химический Техникум имени Красной Армии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овершенствование технологии получения ВДТэна на основании проведенных исслед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нова Юл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ббарова Марина Владимировна, преподаватель  ГБПОУ «Дзержинский Химический Техникум имени Красной Арм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2» городского округа Королёв Москов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ая строительная ар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зликин Тимоф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7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ворцова Елена Владимировна</w:t>
            </w:r>
            <w:r>
              <w:rPr>
                <w:rFonts w:cs="Times New Roman" w:ascii="Times New Roman" w:hAnsi="Times New Roman"/>
              </w:rPr>
              <w:t xml:space="preserve"> учитель математики МБОУ СОШ №12 городского округа Королёв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преимуществ процесса холодного чернения сталей в сравнении со стандартным процессом горячего оксид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аев Стан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Юлия Владимировна, преподаватель ГБПОУ «Первомайский политехнический технику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А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й исследовательский ядерный университет» (НИЯУ МИФ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высотного жилого здания с учётом энергосбережения при ветровых нагруз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ская Валер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гистра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год обучен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 Виталий Сергеевич, кандидат технических наук, профессор НИУ «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строительный университе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 Вадский фили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бор лучшего типа одоранта для одоризации газ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тонов Егор</w:t>
            </w:r>
            <w:r>
              <w:rPr>
                <w:rFonts w:cs="Times New Roman" w:ascii="Times New Roman" w:hAnsi="Times New Roman"/>
                <w:color w:val="000000"/>
              </w:rPr>
              <w:t xml:space="preserve">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3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тина Лидия Алексеевна, преподаватель ГАПОУ«Перевозский строительный колледж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1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ённые констру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бен Андреа Беня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5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, доктор технических наук, руководитель кружка «Юный физик – умелые руки», МБОУ «Гимназия №5» города Королёва (мкр. Юбилейный)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 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«Средняя бщеобразовательная школа №12» городского округа Королёв Москов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линдрическая модель материала-ауксе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уркан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8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горова Светлана Сергеевна, </w:t>
            </w:r>
            <w:r>
              <w:rPr>
                <w:rFonts w:cs="Times New Roman" w:ascii="Times New Roman" w:hAnsi="Times New Roman"/>
              </w:rPr>
              <w:t>учитель физики МБОУ СОШ №12 городского округа Королёв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ические технологии в повседневной жизни челове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ьмин Рома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инина Валентина Леонидовна, преподаватель ГБПОУ «Нижегородский техникум транспортного обслуживания и сервис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изготовления деталей из пеноплас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бен Даниэла  Беня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5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, доктор технических наук, руководитель кружка «Юный физик – умелые руки», МБОУ «Гимназия №5» города Королёва  Моск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участника 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Сормовский механический техникум имени Героя Советского Союза П.А. Семено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вредных примесей на качество сварного ш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ехов Вади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на Татья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подаватель ГБПОУ «Сормовский механический техникум имени Героя Советского Союза П.А. Семено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участни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екция «Машиностроение. Транспор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151"/>
        <w:gridCol w:w="3878"/>
        <w:gridCol w:w="1837"/>
        <w:gridCol w:w="3457"/>
        <w:gridCol w:w="2283"/>
      </w:tblGrid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аровский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хронизация работы механизмов в новой шагающей маш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 Андр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ькин Сергей Пет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ов Виктор Борисович, заместитель дек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НИ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ий авиационный институт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Игорь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БПОУ «Саровский политехнический техникум им.Б.Г. Музрук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 «Дворец творчества детей и молодежи имени В.М. Комарова», МБОУ СОШ № 125 г. Снежинск Челябинской обл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леты будущего – «летающее крыл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енченко Миха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1 клас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 Игорь</w:t>
            </w:r>
            <w:r>
              <w:rPr>
                <w:rFonts w:cs="Times New Roman" w:ascii="Times New Roman" w:hAnsi="Times New Roman"/>
              </w:rPr>
              <w:t xml:space="preserve"> Александро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рибезова Людмила Михайловна, педагог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</w:rPr>
              <w:t>МБОУДО  «Дворец творчества детей и молодежи имени В.М. Комар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 «Дворец творчества детей и молодежи имени В.М. Комарова», МБОУ СОШ № 117 г. Снежинск Челябинской обл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аботка двигателя «Чемпи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установка центробежного сц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8 клас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ибнев Сергей Викторови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рибезова Людмила Михайловна, педагог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</w:rPr>
              <w:t>МБОУДО  «Дворец творчества детей и молодежи имени В.М. Комар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5» городского округа Королёв Московской обла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зм-паук с цепляющим движ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Ярослав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ацкая Альбина Ивановна учащаяся МБОУ «Гимназия №5» городского округа Королёв (мкр. Юбилейный) Моск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ия «Ожившая механика»,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«СОШ № 147»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«Лицей № 11»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Челябинс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тип судна с турбопарус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пьёв Ники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9 клас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ров Роман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1 клас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сяницкий Дмитрий Николаевич, руководитель студии «Ожившая меха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Нижегородский строительный техникум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очные павильоны в городской сре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ицын Дени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кунина Елена Евгеньевна, преподаватель </w:t>
            </w:r>
            <w:r>
              <w:rPr>
                <w:rFonts w:cs="Times New Roman" w:ascii="Times New Roman" w:hAnsi="Times New Roman"/>
              </w:rPr>
              <w:t>ГБПОУ «Нижегородский строительный технику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школа при Посольстве России в Испании,  г. Мадрид, Королевство Исп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ОУиДО «Лаборатория непрерывного математическо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СОШ № 3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ние длины тормозного пути роботизированной платфор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сия Ад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 клас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олобова Пол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 класс), Бородаева Алёна 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ляров Игорь Васильевич, преподаватель ГБПОУ СПТ им. Б.Г. Музрук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напайных резцов с резцами с механическим креплением твердосплавных пластинок при токарной обработке: взгляд в будущ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ремов Алекс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 кур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гатуллина Роза Мунировна, преподаватель ГБПОУ 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фрезерного и электроэрозионного станка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и детали «Шатун» на предприятии АО «Транспневмат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о Никита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кина Юлия Сергеевна, преподаватель ГБПОУ «Первомайский политехнический технику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кция «Энергетика. Приборостро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"/>
        <w:gridCol w:w="3146"/>
        <w:gridCol w:w="3875"/>
        <w:gridCol w:w="1837"/>
        <w:gridCol w:w="3460"/>
        <w:gridCol w:w="2289"/>
      </w:tblGrid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й межгосударственного образовательного учреждения высшего образования «Белорусско-Российский университет» (Республика Беларусь, г. Могиле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генератора газа Брау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йцын Оле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 Александр Эдуард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Сергей Викто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угакевич Александр Георгиевич,  учителя-методисты Лицея межгосударственного образовательного учреждения высшего образования «Белорусско-Российский университ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ия «Ожившая механика»,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Челябинс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роботизированного комплекса защиты и очистки солнечных бата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риков Макси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то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ьянков Максим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дава Михаил Дав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9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сяницкий Дмитрий Николаевич, руководитель студии «Ожившая меха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Москов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ный преобразователь энергии морских волн в электри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чко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9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 Владимир Валентинович, доктор технических наук, руководитель кружка «Юный физик – умелые руки», МБОУ «Гимназия №5»г. Королёв Москов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ар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бюджетного теплового анемоме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 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 Игорь Васильевич, преподавател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БПОУ «Саровский политехнический техникум им.Б.Г. Музруко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27 им. академика Е.Н. Аврон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устройства для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 кислорода в кр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Дарь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Баронина Наталья Михайловна, у</w:t>
            </w:r>
            <w:r>
              <w:rPr>
                <w:rFonts w:cs="Times New Roman" w:ascii="Times New Roman" w:hAnsi="Times New Roman"/>
                <w:spacing w:val="-2"/>
              </w:rPr>
              <w:t>читель физ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БОУ «Гимназия №127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Снежинск Челяби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улебакский металлургический колледж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ая электростанция с технологией работы: энергия из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ркин Ива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м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елева Мария Андреевна, преподаватель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 ГБПОУ «Кулебакский металлургический колледж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дизель - как альтернативный вид топли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 Тимоф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гина Татьяна Альбертов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средняя школа № 8 п. Новосмолинский Володарского района Нижегородской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мические зеркала. Способ доста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1 клас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телова Татьяна Анатольевна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качева Наталья Сергеевна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</w:t>
            </w:r>
            <w:r>
              <w:rPr>
                <w:rFonts w:cs="Times New Roman" w:ascii="Times New Roman" w:hAnsi="Times New Roman"/>
                <w:lang w:eastAsia="ru-RU"/>
              </w:rPr>
              <w:t>Дзержинский индустриально-коммерческий техникум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увеличения мощности двиг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ити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льг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Дзержинский индустриально-коммерческий технику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екция </w:t>
      </w:r>
      <w:r>
        <w:rPr/>
        <w:t>«Информационные технологи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18"/>
        <w:gridCol w:w="3836"/>
        <w:gridCol w:w="1819"/>
        <w:gridCol w:w="3425"/>
        <w:gridCol w:w="2264"/>
      </w:tblGrid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ое образовательное учреждение дополнительного образования детей «Школа информатики и прикладной математики с углубленным изучением английского языка «ВЕКТОР++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отип складского робота с применением алгоритма Ли и компьютерного з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ков Игорь Владимирович, преподаватель информатики ЧОУДОД «Школа информатики «ВЕКТОР++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влияния компьютерных игр на развитие интеллектуальной активности старших до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н Надежда Василь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 ГБПОУ «Лукояновский педагогический колледж им. А. М. Горьког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КП «Уральский колледж информационных технологий» Управления образования З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Уральск, Республика Казахста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ймификация в образов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иса Кабдығалиқы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щанова Гульнара Канатовна, преподавател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специальных дисциплин ГККП «Уральский колледж информационных технолог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Национальный исследовательский университет «Московский авиационн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ИУ МАИ), 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удельного угла поворота плоскости поляризации с применением методов компьютерной алгеб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нто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ладимир Михайлович, кандидат физико-математических наук, доцент кафедры физики, руководитель Лаборатории экспериментальных исследований</w:t>
            </w:r>
            <w:bookmarkStart w:id="0" w:name="_Hlk113636910"/>
            <w:r>
              <w:rPr>
                <w:rFonts w:cs="Times New Roman" w:ascii="Times New Roman" w:hAnsi="Times New Roman"/>
                <w:lang w:eastAsia="ru-RU"/>
              </w:rPr>
              <w:t xml:space="preserve"> ФГБОУ ВО НИУ «Московский авиационный институт»</w:t>
            </w:r>
            <w:bookmarkEnd w:id="0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жение и раскрутка сайта в сети Интер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нко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ницкая Алина Владимировна, преподаватель ГБПОУ «Дзержинский педагогический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иложения «Шар Судьбы» с помощью оптимального языка программ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ва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дницкая Алина Владимиро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программы sketchUp для создания учебного 3d макета атомной электростан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Георги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6 клас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кимовская Валерия Алексеевна, магистрант</w:t>
            </w:r>
            <w:r>
              <w:rPr>
                <w:rFonts w:cs="Times New Roman" w:ascii="Times New Roman" w:hAnsi="Times New Roman"/>
                <w:bCs/>
              </w:rPr>
              <w:t xml:space="preserve"> Национального исследовательского ядерного университета (НИЯУ МИФ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улебакский металлургический колледж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енный интеллект и логическое программ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вских Макси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ова Ольга Сергеевна, преподаватель ГБПОУ «Кулебакский металлургический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ущее логистики, как развитие информационны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пошник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3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ясникова Фаина Федоровна, преподаватель ГБПОУ </w:t>
            </w:r>
            <w:r>
              <w:rPr>
                <w:rFonts w:cs="Times New Roman" w:ascii="Times New Roman" w:hAnsi="Times New Roman"/>
              </w:rPr>
              <w:t>«Нижегородский Губернский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средняя школа № 8 п. Новосмолинский Володарского района Нижегородской обла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музыкального сайта с помощью шабл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езнёв Тимоф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1 клас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телова Татьяна Анатольевна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качева Наталья Сергеевна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рафика в арт-рисов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шкин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а Ирина Анатолье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Лукояновский педагогический колледж им. А. М. Горьког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 создания компьютерных иг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талов Дании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сельцева Нина Алексеевна, преподаватель ГБПОУ «Нижегородский техникум транспортного обслуживания и серви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ое образовательное учреждение дополнительного образования детей «Школа информатики и прикладной математики с углубленным изучением английского языка «ВЕКТОР++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распознавания объектов лица для уменьшения риска ДТ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ков Игорь Владимирович, преподаватель информатики ЧОУДОД «Школа информатики «ВЕКТОР++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информатики, или как устроена простая электронная игруш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 Максим Ю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6 клас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Антон Серге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удент, 4 курс ФГБОУ ВО НИУ «Московский авиационный институ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улебакский металлургический колледж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химических компьютеров и их приме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тов Серг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оровихина Елена Владимировна, преподаватель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 ГБПОУ «Кулебакский металлургический коллед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иложения «Заявление на обуч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ляков Александ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Ольга Николаевна, преподава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ГБПОУ «Починковский сельскохозяйственный техник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пропадает память с диска С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енк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халкина Евгения Станислав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 </w:t>
            </w: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</w:t>
            </w:r>
            <w:r>
              <w:rPr>
                <w:rFonts w:cs="Times New Roman" w:ascii="Times New Roman" w:hAnsi="Times New Roman"/>
                <w:lang w:eastAsia="ru-RU"/>
              </w:rPr>
              <w:t>Дзержинский индустриально-коммерческий технику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и цифровые технологии в отрасли наземного транспорта: состояние, тенденции, перспект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липенко Ростисла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дков Иван Александрович, преподаватель ГБПОУ «Дзержинский индустриально-коммерческий техник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щественном пит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 Даниил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 кур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нова Ирина Олеговна, преподаватель ГБПОУ </w:t>
            </w: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екция «Математика. Физика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9"/>
        <w:gridCol w:w="3831"/>
        <w:gridCol w:w="1807"/>
        <w:gridCol w:w="3476"/>
        <w:gridCol w:w="2213"/>
      </w:tblGrid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Национальный исследовательский университет «Московский авиационный институт» (НИУ МАИ), Институт №6 «Аэрокосмический»,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битальное маневрирование разрывом вращающегося отрез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ская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, доктор технических наук, руководитель кружка «Юный физик – умелые руки», МБОУ «Гимназия №5» города Королёва (мкр. Юбилейный) Москов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зированный учебно-научный центр Уральского Федерального Университета,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Екатеринбур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 и ее св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фенкова Юл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9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 Марина Петровна, учитель МБОУ «Гимназия № 127»  г. Снежинск Челябин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улебак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еталлургиче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рационализации при решении логарифмических неравен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дков Серг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шакова Евгения Васильевна, преподаватель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 ГБПОУ «Кулебакский металлургический колледж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 2» города Саро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в фотограф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всянников Ива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0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якина Наталья Борисовна, учитель физики МБОУ Гимназ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: Гладышев Дмитр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лаборатории РФЯЦ - ВНИИЭ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обенности математических задач в форме сказ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встафьева Дар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зова  Юлия Алексеевна, преподаватель ГБПОУ «Лукояновский педагогический колледж им. А. М. Горьког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ергачский агропромышленный технику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ьзя быть электриком, не будучи в то же время математи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чев Данил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лова Марина Александровна, преподаватель</w:t>
            </w:r>
            <w:r>
              <w:rPr>
                <w:rFonts w:cs="Times New Roman" w:ascii="Times New Roman" w:hAnsi="Times New Roman"/>
              </w:rPr>
              <w:t xml:space="preserve"> ГБПОУ «Сергачский агропромышленный технику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бюджетное профессиональное образовательное учреждение «Кстовский нефтяной техникум им. Б.И. Корнило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ешения систем линейных уравнений и их применение при решении экономически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ьев Дмитрий Сергеевич, Третьяков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юкова Наталья Вячеславовна</w:t>
            </w:r>
            <w:r>
              <w:rPr>
                <w:rFonts w:cs="Times New Roman" w:ascii="Times New Roman" w:hAnsi="Times New Roman"/>
                <w:shd w:fill="FFFFFF" w:val="clear"/>
              </w:rPr>
              <w:t>, преподаватель ГБПОУ «Кстовский нефтяной техникум им. Б.И. Корнило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 «Дворец творчества детей и молодежи имени В.М. Комарова» г. Снежи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доманов Семё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5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нега Дмитрий Валерьевич, педаго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</w:rPr>
              <w:t>МБОУДО  «Дворец творчества детей и молодежи имени В.М. Комаро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нение правильных и полуправильных многогранников в изобразительном искусст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чкова По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зова  Юлия Алексеевна, преподаватель ГБПОУ «Лукояновский педагогический колледж им. А. М. Горьког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лас созвезд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ешкова Е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инина Валентина Леонидовна, преподаватель ГБПОУ «Нижегородский техникум транспортного обслуживания и сервис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геометрических форм в архитектуре: конус, цилиндр, сф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икова Елизаве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зова  Юлия Алексеевна, преподаватель ГБПОУ «Лукояновский педагогический колледж им. А. М. Горьког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5» городского округа Королёв (мкр. Юбилейный) Моск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очности выполнения строитель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ский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5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ов Виктор Борисович, заместитель декана ФГБОУ ВО НИУ «Московский авиационный институ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 2» города Саро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в автоспор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днов Витали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0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якина Наталья Борисовна, учитель физики МБОУ Гимназия №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 2» города Саро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полета волейбольного мя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осеев Паве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0 клас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якина Наталья Борисовна, учитель физики МБОУ Гимназия №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426" w:right="-107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 Вадский филиа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исперсия света в природе и жизни чело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их Ники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 кур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орников Константин Михайлович</w:t>
            </w:r>
            <w:r>
              <w:rPr>
                <w:rFonts w:cs="Times New Roman" w:ascii="Times New Roman" w:hAnsi="Times New Roman"/>
              </w:rPr>
              <w:t>, преподаватель ГАПОУ«Перевозский строительный колледж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кция «Биология, экология, медицин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3969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№ 4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тропа вдоль озера Боровское: от идеи д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мбер Александ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лков Сергей Александрович, учитель МБОУ «Школа № 4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ижний Новгор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анов Эдуард Дмитри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гистрант факультета лес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ГБОУ ВО «Нижегородская государственная сельскохозяйственн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дополнительного образования «Станция юных натуралистов» города Сарова, кружок «Юные исследователи С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ое разнообразие ихтиофауны и экологическое состояние пруда Бо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ньков Его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бдул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Алексеевна, </w:t>
            </w: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lang w:eastAsia="ru-RU"/>
              </w:rPr>
              <w:t>МБУ ДО «Станция юных натура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учреждение дополнительного образования «Станция юных натуралистов» города Сарова, кружок </w:t>
            </w:r>
            <w:r>
              <w:rPr>
                <w:rFonts w:cs="Times New Roman" w:ascii="Times New Roman" w:hAnsi="Times New Roman"/>
              </w:rPr>
              <w:t>«Экология челове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топатологическая оценка древесных растений и видовой состав патогенов в парках города Саров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уковкин Владими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еева Марина Алексеевна, директор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lang w:eastAsia="ru-RU"/>
              </w:rPr>
              <w:t>МБУ ДО «Станция юных натура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№ 4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численности насекомых - ксилофагов в еловых лесах на территории Керженского заповедник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нтеев Владисла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0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 Сергей Александрович, учитель МБОУ «Школа № 47» г. Нижний Но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нов Эдуард Дмитр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истрант факультета лес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ГБОУ ВО НГ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 «Дворец творчества детей и молодежи имени В.М. Комарова» г. Снежинск Челяби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атмосферного воздуха на улицах г. Снежинска по хвоинкам сосны обыкно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атских Макси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7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нега Дмитрий Валерьевич, педаго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</w:rPr>
              <w:t>МБОУДО  «Дворец творчества детей и молодежи имени В.М. Ком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2 степени 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дополнительного образования «Станция юных натуралистов» города С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ны черного Текуна.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экосистемы озера Текун Сокольск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макова Дар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9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тина Лариса Валентиновна, педагог дополнительного образования  МБУ ДО «Станция юных натура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2 степени 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в сказку (экологическая троп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мова Дарья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ова Валенти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иры в духах и коктей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арова И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одкова Светлана Анатольевна, преподаватель ГБПОУ </w:t>
            </w: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технологии в кулина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да Александра Викторовна</w:t>
            </w:r>
            <w:r>
              <w:rPr>
                <w:rFonts w:cs="Times New Roman" w:ascii="Times New Roman" w:hAnsi="Times New Roman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ршина Евгения Анатольевна, Киселева Наталья Николаевна, 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воды. Родниковы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Крист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гина Татьяна Альбертовна, преподава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ГБПОУ «Починк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кольский техникум индустрии сервиса и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артофельные чипсы польза или в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ляк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кова Анастасия Сергеевна, преподаватель  ГБПОУ «Сокольский техникум индустрии серви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3 степени 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физических нагрузок на опорно-двигательный аппарат студентов  педагогического колледжа специальности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шенова А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ашина Мария Петр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факторов загрязнения водоема Казеного пруда города Лук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Курюм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олькова Валенти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rFonts w:cs="Times New Roman" w:ascii="Times New Roman" w:hAnsi="Times New Roman"/>
                <w:lang w:eastAsia="ru-RU"/>
              </w:rPr>
              <w:t>«Заволжский автомотор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утилизации бытовых отходов в городской сре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Заволжь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зов Дмитри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итнева Наталья Валерьевна, преподаватель  ГБПОУ «Заволжский автомото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bCs/>
              </w:rPr>
              <w:t>«Лукояновский педагогический колледж им. А.М.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товые от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чева Крист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икина Любовь Ивановна, преподаватель </w:t>
            </w:r>
            <w:r>
              <w:rPr>
                <w:rFonts w:cs="Times New Roman" w:ascii="Times New Roman" w:hAnsi="Times New Roman"/>
                <w:bCs/>
              </w:rPr>
              <w:t xml:space="preserve"> ГБПОУ «Лукояновский педагогический колледж им.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химический состав ч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кате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гина Татьяна Альбертов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средняя школа № 8 п. Новосмолинский Володарского района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логические проблемы Северного Ледовитого оке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олёва А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Ль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телова Татьяна Анатольевна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качева Наталья Сергеевна, 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С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плом участника 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охин Арте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инина Валентина Леонидовна, преподаватель ГБПОУ «Нижегородский техникум транспортного обслуживания и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кольский техникум индустрии сервиса и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иология в профессиональной деятельности 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ворцова Татья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кова Анастасия Сергеевна, преподаватель  ГБПОУ «Сокольский техникум индустрии сервис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техникум бизнеса и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ребёнок сегодня – здоровое поколение зав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ин Александр Николаевич, руководитель физического воспитания</w:t>
            </w:r>
            <w:r>
              <w:rPr>
                <w:rFonts w:cs="Times New Roman" w:ascii="Times New Roman" w:hAnsi="Times New Roman"/>
              </w:rPr>
              <w:t xml:space="preserve"> ГБПОУ «Дзержинский техникум бизнеса и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екция </w:t>
      </w:r>
      <w:r>
        <w:rPr/>
        <w:t>«Истор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7"/>
        <w:gridCol w:w="3980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6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 Вадский фили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ая выпала судьба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лукова Юл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дьева Татьяна Александровна, Леванова Наталья Васильевна, преподаватели ГАПОУ«Перевоз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</w:tr>
      <w:tr>
        <w:trPr>
          <w:trHeight w:val="6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и литературная деятельность В.Г.Короленко в Лукояновском у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ьминкина Анастас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шнова Марина Александр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естные писател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ов в Лукоянов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ватова Викто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идуб Наталья Серге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 веру, царя и отече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и Лукояновского уезда (ныне Починковского муниципального округа) - участники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оутова Мария Александ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изну, свободу и ч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Ди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а Наталья Михайловна, преподаватель ГБПОУ «Первомай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 «Семеновский индустриально-художеств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-легенда, человек-эпоха (Шаханов Роман Николаеви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 Олег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леннинова Нина Николаевна, преподаватель </w:t>
            </w:r>
            <w:r>
              <w:rPr>
                <w:rFonts w:cs="Times New Roman" w:ascii="Times New Roman" w:hAnsi="Times New Roman"/>
              </w:rPr>
              <w:t>ГБПОУ «Семеновский индустриально-художе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ои земляки – дети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елов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икова Галина Владимировна, кандидат исторических наук,  преподаватель ГАПОУ «Перевоз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ие факты развития греко-римской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лева Ольга Юрь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фессиональных дисциплин</w:t>
            </w:r>
            <w:r>
              <w:rPr>
                <w:rFonts w:cs="Times New Roman" w:ascii="Times New Roman" w:hAnsi="Times New Roman"/>
              </w:rPr>
              <w:t xml:space="preserve"> 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очинковский сельскохозяйств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игиозный быт и нравственность жителей Починковского района в XIX веке (по данным летописи о. Константина Владимирск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оутова Мария Александ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инковский сельскохозяйств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юрнберг. Суд после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оутова Мария Александ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подавател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Починк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 «Семеновский индустриально-художеств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в малом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ванова Анжели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Юрьевна, </w:t>
            </w:r>
            <w:r>
              <w:rPr>
                <w:rFonts w:cs="Times New Roman" w:ascii="Times New Roman" w:hAnsi="Times New Roman"/>
                <w:lang w:eastAsia="ru-RU"/>
              </w:rPr>
              <w:t>Напылова Е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инова Наталья Алексеевна, преподаватель  ГБПОУ «Семеновский индустриально-художе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Пильнинский агропромышл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ости честное зерцало» - жемчужина огром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 Паве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баева Светлана Васильевна, преподаватель ГБПОУ «Пильнин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Нижегородский техникум городского хозяйства и предпринимательст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нардаки Д.Е – предприниматель, меценат, благотворитель XIX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лышева Ан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тумов Валерий Иванович, преподаватель  ГБПОУ «Нижегородский техникум городского хозяй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ытые подвиги: Иван Маркеев – «Данко» из Арза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на Валент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дер Ирина Владимировна, преподаватель ГБПОУ </w:t>
            </w:r>
            <w:r>
              <w:rPr>
                <w:rFonts w:cs="Times New Roman" w:ascii="Times New Roman" w:hAnsi="Times New Roman"/>
              </w:rPr>
              <w:t>«Aрзaмaccкий техникум строитель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Сар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ад ученых в победу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 Никита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елева Наталья Николаевна, Лазарева Юлия Сергеевна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Монеты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фарин Матв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 Алена Анатольевна, преподаватель ГБПОУ «Нижегородский техникум транспортного обслуживания и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екция «К</w:t>
      </w:r>
      <w:r>
        <w:rPr/>
        <w:t>раеведен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7"/>
        <w:gridCol w:w="3980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экскурсионного маршрута по посёлку Решетиха и его окрест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ова Алин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аева Светлана Александро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уристический маршру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еревозский край – жемчужина Земли Нижегородск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 Дар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Любовь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; Александрова Мария Викторовна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Перевоз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ягинино — исторический кусочек Нижегород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г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ач Елена Алексеевна,</w:t>
            </w:r>
            <w:r>
              <w:rPr>
                <w:rFonts w:cs="Times New Roman" w:ascii="Times New Roman" w:hAnsi="Times New Roman"/>
              </w:rPr>
              <w:t xml:space="preserve"> методист ГАПОУ«Перевоз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ергачский агропромышл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ач - медвежи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ялев Никита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кова Ольга Анатольевна, преподаватель</w:t>
            </w:r>
            <w:r>
              <w:rPr>
                <w:rFonts w:cs="Times New Roman" w:ascii="Times New Roman" w:hAnsi="Times New Roman"/>
              </w:rPr>
              <w:t xml:space="preserve"> ГБПОУ «Серга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профессиональное образовательное учреждение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Сеченовский агротехн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малая Родина- Сечен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пова Татья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Светлана Валерьевна, мастер производственного обучения  ГБПОУ «Сеченов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профессиональное образовательное учреждение «Нижегор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ер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ердцу милые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рова  Екатерина Сергеев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гурова Анастасия Дмитри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а Галина Серге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горова Оль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жилкина Галина Никола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е похожие, но такие р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жакова Алена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абуров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гор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а Галина Серге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екция «Общественно-политические науки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7"/>
        <w:gridCol w:w="3980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чественные мультфильмы как средство нравственного воспитания младших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телеева Ольга Ант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енко Ольга Александровна, методист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Нижегородский строитель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сихосоциальные аспекты проживания в высотных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йлова По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утасова Наталия Николаевна, преподаватель </w:t>
            </w:r>
            <w:r>
              <w:rPr>
                <w:rFonts w:cs="Times New Roman" w:ascii="Times New Roman" w:hAnsi="Times New Roman"/>
              </w:rPr>
              <w:t>ГБПОУ «Нижегородский строите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крайбинг-технология как средство развития визуального мышле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рисова Да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анова Наталья Владимир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ренский индустриально-энергет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ей Николаевич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Уренский индустриально-энергет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именения бережливых технологий в     деятельности бухгалт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шина Яна Дмитриевна, Прос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озова Ирина Геннадьевна, преподаватель ГБПОУ «Нижегородский Губернский колледж», Семенова Татьяна Александровна, старший преподаватель УМЦ «Бережливые технолог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ОУ ДПО Н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и проблемы государственного регулирования внешнеэкономической деятельности на пример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кишин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убарева Екатерина Дмитриевна, Петрова Екатерина Владимировна, преподаватели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Нижегородский техникум городского хозяйства и предпринимательст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культурно-исторического развития общества на формирование ценностных ориентиров современ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ванова Фа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ова Светлана Юрьевна, преподаватель  ГБПОУ «Нижегородский техникум городского хозяй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 занятости и безработицы на региональном рынке труда (на примере Нижегородского реги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арева Екатерина Дмитри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ащита населения: проблемы и пути решения  на примере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четк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ладимир  Владимирович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ралев Макси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арева Екатерина Дмитри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Спасский агропромышл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лияние профессий будущего на  повышение мотивации изучения и овладение навыками  профессиональной деятельности студентами нашего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угуров Никола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зарева Людмила Петровна, преподаватель ГБПОУ «Спас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ержинский индустриально-коммер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оголь и его влияние на подростков в соци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Светлана Никола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</w:rPr>
              <w:t>ГБПОУ «Дзержинский индустриально-коммер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аспекты участия бухгалтера в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й функци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Анастасия Серг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мирнова Валентина Николаевна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трова Екатерина Владимировна, преподаватели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ледование уровня развития гражданской позиции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овин Александ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шенова Ирина Михайл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денции современного развития института брака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мшин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това Светлана Валерь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изация иностранных компаний в России: проблемы, 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 Илья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Алеся Николаевна, преподаватель ГБПОУ «Первомай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Нижегородский техникум городского хозяйства и предпринимательст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 подростковой преступности в современн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менова Викто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ч Елена Витальевна, методист ГБПОУ «Нижегородский техникум городского хозяй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енский индустриально-энергет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ерантность в современн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иков Михаи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хова Ольга Кирилловна, преподаватель ГБПОУ «Уренский индустриально-энергет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Нижегородский техникум городского хозяйства и предпринимательст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 денежно-кредитной полити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реденина Натал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рина </w:t>
            </w:r>
            <w:r>
              <w:rPr>
                <w:rFonts w:cs="Times New Roman" w:ascii="Times New Roman" w:hAnsi="Times New Roman"/>
                <w:lang w:eastAsia="ru-RU"/>
              </w:rPr>
              <w:t>Наталья Юрьевна, преподаватель ГБПОУ «Нижегородский техникум городского хозяйства и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Саровский политехнический техникум им.Б.Г. Музруко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, современное состояние и проблемы развития отрасли машиностроения в 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гина Еле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амарова Н</w:t>
            </w:r>
            <w:r>
              <w:rPr>
                <w:rFonts w:cs="Times New Roman" w:ascii="Times New Roman" w:hAnsi="Times New Roman"/>
                <w:lang w:eastAsia="ru-RU"/>
              </w:rPr>
              <w:t>аталья Александров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преподаватель ГБПОУ </w:t>
            </w:r>
            <w:r>
              <w:rPr>
                <w:rFonts w:cs="Times New Roman" w:ascii="Times New Roman" w:hAnsi="Times New Roman"/>
                <w:lang w:eastAsia="ru-RU"/>
              </w:rPr>
              <w:t>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Саровский политехнический техникум им.Б.Г. Музруко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 и тендении развития российской автомобиль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вшинов 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амарова Н</w:t>
            </w:r>
            <w:r>
              <w:rPr>
                <w:rFonts w:cs="Times New Roman" w:ascii="Times New Roman" w:hAnsi="Times New Roman"/>
                <w:lang w:eastAsia="ru-RU"/>
              </w:rPr>
              <w:t xml:space="preserve">аталья Александровна,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еподаватель ГБПОУ </w:t>
            </w:r>
            <w:r>
              <w:rPr>
                <w:rFonts w:cs="Times New Roman" w:ascii="Times New Roman" w:hAnsi="Times New Roman"/>
                <w:lang w:eastAsia="ru-RU"/>
              </w:rPr>
              <w:t>«Са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ехнический техникум им.Б.Г. Музр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оры формирования общественно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лтурина Соф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итова Светлана Валерь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Секция </w:t>
      </w:r>
      <w:r>
        <w:rPr/>
        <w:t>«Филология»</w:t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117"/>
        <w:gridCol w:w="3980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bCs/>
              </w:rPr>
              <w:t>«Лукояновский педагогический колледж им. А.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читают современные 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лтанова Юл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уняй Марина Анатольевна, преподаватель </w:t>
            </w:r>
            <w:r>
              <w:rPr>
                <w:rFonts w:cs="Times New Roman" w:ascii="Times New Roman" w:hAnsi="Times New Roman"/>
                <w:bCs/>
              </w:rPr>
              <w:t xml:space="preserve"> ГБПОУ «Лукояновский педагогический колледж им. А.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социальных сетей на язык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Анжелика Александ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ешкова Мария Серге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техникум транспортного обслуживания и сервис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ость про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Ники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гин Иль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жбина Наталья Владими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омарева Ольга Николаевна, преподаватели ГБПОУ «Нижегородский техникум транспортного обслуживания и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оисхождения русских и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ьмяшева Камилл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идуб Наталья Серге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Сормовский механический техникум имени Героя Советского Союза П.А. Семено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крах героев романа М.Е. Салтыкова-Щедрина «Господа Головл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имов Ники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 Маргарита Александровна, преподаватель ГБПОУ «Сормовский механический техникум имени Героя Советского Союза П.А. Семе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России в творчестве С.Есенина, А.Блока, М.Во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нкова Кар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исова Лариса Никола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Лексическая правильность речи как показатель общего уровня культуры студента педагогического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Ольг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шнова Марина Александр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профессиональное образовательное учреждение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рзамасский коммерческо-техн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ла слова: ан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тюш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икова Наталья Борисовна, преподаватель ГБПОУ «Арзамасский коммерческо-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составные глагольные предложения в раннем творчестве А.П.Чехова (1880-1882г.г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677" w:leader="none"/>
                <w:tab w:val="left" w:pos="5865" w:leader="none"/>
                <w:tab w:val="left" w:pos="7371" w:leader="none"/>
              </w:tabs>
              <w:spacing w:lineRule="auto" w:line="240" w:before="0" w:after="0"/>
              <w:ind w:left="850" w:right="850" w:firstLine="568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алычева К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 Владимировна, преподаватель ГБПОУ «Первомай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Ударение в русском я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ёшкин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горевна</w:t>
            </w:r>
            <w:r>
              <w:rPr>
                <w:rFonts w:cs="Times New Roman" w:ascii="Times New Roman" w:hAnsi="Times New Roman"/>
              </w:rPr>
              <w:t xml:space="preserve">  (1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а Галина Сергеевна, преподаватель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й выбор на войне по лирике Юлии Друн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ленчик Варва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исова Лариса Никола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творчества Генриха Г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шкова И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ова Марина Валентин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авл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ческий техникум им. И.И. Лепс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ропонимика фамилии моей родосл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линичев Кирил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ерина Вера Григорье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ергачский агропромышленный техникум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ленг - как необходимый атрибут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</w:t>
            </w:r>
            <w:r>
              <w:rPr>
                <w:rFonts w:cs="Times New Roman" w:ascii="Times New Roman" w:hAnsi="Times New Roman"/>
                <w:lang w:eastAsia="ru-RU"/>
              </w:rPr>
              <w:t>равлева Татья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кова Ирина Александровна, преподаватель</w:t>
            </w:r>
            <w:r>
              <w:rPr>
                <w:rFonts w:cs="Times New Roman" w:ascii="Times New Roman" w:hAnsi="Times New Roman"/>
              </w:rPr>
              <w:t xml:space="preserve"> ГБПОУ «Серга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зеологические обороты, характеризующие качеств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роз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идуб Наталья Серге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Дзержинск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 земли Нижегородской – Николай Пч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ина Юлия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а Светла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«Дзержинск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, традиции и праздники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Иванова Нел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з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ветлана Владимиро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фессиональных дисциплин</w:t>
            </w:r>
            <w:r>
              <w:rPr>
                <w:rFonts w:cs="Times New Roman" w:ascii="Times New Roman" w:hAnsi="Times New Roman"/>
              </w:rPr>
              <w:t xml:space="preserve"> 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проблемы произведений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дронова Кс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исова Лариса Николаевна, преподаватель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Роль синонимов в организации речи современног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хтина Ольг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шнова Марина Александр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ижегородский Губернский Колледж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дряшова Юл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Злобина Кс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а Галина Сергеевна, преподаватель  ГБПОУ «Нижегородский Губер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авловский автомеханический техникум им. И.И. Лепс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мология фамилии моей родосл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хомов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ерина Вера Григорье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 xml:space="preserve">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обенности жизни и творчества Фридриха Шил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лк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ова Марина Валентин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бюджетное профессиональное образовательное учреждение «Кстовский нефтяной техникум им. Б.И. Корнилов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нг  как лингвистический компонент картины мира современного молодого человека: особенности, социальные функции и влияние на речь. Использование сленговых слов и выражений  обучающимися ГБПОУ КНТ им. Б.И. Корн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лихин Васили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елева Марина Сергеевна</w:t>
            </w:r>
            <w:r>
              <w:rPr>
                <w:rFonts w:cs="Times New Roman" w:ascii="Times New Roman" w:hAnsi="Times New Roman"/>
                <w:shd w:fill="FFFFFF" w:val="clear"/>
              </w:rPr>
              <w:t>, преподаватель ГБПОУ «Кстовский нефтяной техникум им. Б.И. Корни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екция </w:t>
      </w:r>
      <w:r>
        <w:rPr/>
        <w:t>«Лингвистика»</w:t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270"/>
        <w:gridCol w:w="3827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Первомайский политехнический 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тельный анализ жестов России и 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ева Екатерина Алексеевна, преподаватель ГБПОУ «Первомай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«Перевозский строительны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английской юридической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гаев Ива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чина Вероника Николаевна, преподаватель ГАПОУ «Перевоз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мологические особенности названий элементов фигурного  катания на англий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уравлева Кс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яева Елена Владимир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дного города. Разработка маршрута экскурсии по родному городу для иностранных туристов (достопримеча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тынова Викто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</w:t>
            </w:r>
            <w:r>
              <w:rPr>
                <w:rFonts w:cs="Times New Roman" w:ascii="Times New Roman" w:hAnsi="Times New Roman"/>
                <w:lang w:eastAsia="ru-RU"/>
              </w:rPr>
              <w:t>Дзержинский индустриально-коммерческий 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ость изучения английского языка для будущей профессиональной деятельности технически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бзев Александ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шина Юлия Андреевна, преподаватель ГБПОУ «Дзержинский индустриально-коммер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как средство хранения культурно-исторической информации в истории британского танца. Народные танцы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рдаш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ренский индустриально-энергетический 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ы функционирования английских заимствований в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а Ани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Бор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олева Светлана Евгеньевна, преподаватель ГБПОУ «Уренский индустриально-энергет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карты культурных объектов Лон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слинова Ве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 Ирина Геннадь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немецких пословиц и поговорок с их русскими вариантами, трудности их пер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рокина А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ова Марина Валентин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Характеристика самых известных технических изобретений 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арынина Оль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 Ирина Геннадь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ержи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-коммерческий 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бревиатура английского языка в рамках интернет-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ихова Екате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варова Елена Валерьевна , преподаватель </w:t>
            </w:r>
            <w:r>
              <w:rPr>
                <w:rFonts w:cs="Times New Roman" w:ascii="Times New Roman" w:hAnsi="Times New Roman"/>
              </w:rPr>
              <w:t>ГБПОУ «Дзержинский индустриально-коммер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ходства и различия английских и русских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ловиц и поговорок о тр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чалина По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 Ирина Геннадь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Первома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е и грамматические различия британского и американского варианта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По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аталья Михайловна, преподаватель ГБПОУ «Первомай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культурные особенности невербальной коммуникации англичан и рус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инина Ж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ирнова Наталья Валерье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преподаватель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карты культурных объектов Нью-Й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а Ан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 Ирина Геннадь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Aрзaмaccкий техникум строительства и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скурсия по городу Арзама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кин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 курс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ьяно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Aрзaмaccкий техникум строительства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адиции питания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оздова Анастас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ова Марина Валентино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в зоопарк. </w:t>
            </w:r>
            <w:r>
              <w:rPr>
                <w:rFonts w:cs="Times New Roman" w:ascii="Times New Roman" w:hAnsi="Times New Roman"/>
                <w:b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Z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харева А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ия между Британским и Американским вариантами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кина Ма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английского языка по песням. Методика работы с песенным материалом на уроках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бунова А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Павловский автомеханический техникум им. И. И. Лепс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гигиена. Изучаем строение организма человека на англий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видова Сакина</w:t>
            </w:r>
            <w:r>
              <w:rPr>
                <w:rFonts w:cs="Times New Roman" w:ascii="Times New Roman" w:hAnsi="Times New Roman"/>
              </w:rPr>
              <w:t xml:space="preserve"> Ильгам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Юлия Владимировна, преподаватель ГБПОУ «Павловский автомеханический техникум им. И.И. 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Секция </w:t>
      </w:r>
      <w:r>
        <w:rPr/>
        <w:t>«Педагогика»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117"/>
        <w:gridCol w:w="3900"/>
        <w:gridCol w:w="1843"/>
        <w:gridCol w:w="3544"/>
        <w:gridCol w:w="2268"/>
      </w:tblGrid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/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технологии развития критического мышления в активизации познавательного интереса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Дарь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Наталья 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ие технологии в повышении работоспособност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егулева А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растова Наталья Николаевна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1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Дзержи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е обучение технике плавания школьников на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й подготовки в спортивной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ментьева По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рьянова Ирина Алексе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Дзержи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нокультурная направленность уроков русского языка в началь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голева Викто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м Светлана Никола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2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русскому языку в начальных классах с полиэтническим составо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кина Миле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ав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 к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м Светлана Никола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едущих физических качеств у гимнасток-художниц в дополните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обова Ар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дкевич Ирина Вячеславо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образовательный маршрут как средство личностно-ориентированного подхода в физическом вос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орожнева Ма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ков Андрей Викторович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3 степени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работы с художественным текстом на уроках литературного чтения при изучении творчества В. Драгу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исова Лариса Никола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ознавательного универсального учебного действия «постановка и решение проблемы» у младших школьников на уроках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знецова Али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анова Елена Владимиро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зержински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эффективности развития физических качеств диагонального нападающего в волейб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лышева Людмил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лева Ольга Юрьевна,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ПОУ «Дзержин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  <w:tr>
        <w:trPr>
          <w:trHeight w:val="7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ind w:left="0" w:hanging="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«Лукояновский педагогический колледж им. А. М. Горького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работы дошкольного учреждения и семьи по приобщению детей к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н Надежд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 преподаватель ГБПОУ «Лукояновский педагогический колледж им. А. М. Гор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ormaltextrun">
    <w:name w:val="normaltextrun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color w:val="00000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Heading">
    <w:name w:val="WW-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03:00Z</dcterms:created>
  <dc:creator>Игорь Столяров</dc:creator>
  <dc:description/>
  <cp:keywords/>
  <dc:language>en-US</dc:language>
  <cp:lastModifiedBy>Игорь Столяров</cp:lastModifiedBy>
  <cp:lastPrinted>2021-10-01T19:44:00Z</cp:lastPrinted>
  <dcterms:modified xsi:type="dcterms:W3CDTF">2022-10-03T12:13:00Z</dcterms:modified>
  <cp:revision>61</cp:revision>
  <dc:subject/>
  <dc:title/>
</cp:coreProperties>
</file>