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методической работе</w:t>
      </w:r>
    </w:p>
    <w:p>
      <w:pPr>
        <w:pStyle w:val="Normal"/>
        <w:jc w:val="center"/>
        <w:rPr/>
      </w:pPr>
      <w:r>
        <w:rPr>
          <w:b/>
        </w:rPr>
        <w:t>преподавателя</w:t>
      </w:r>
      <w:r>
        <w:rPr/>
        <w:t xml:space="preserve">_______________ </w:t>
      </w:r>
      <w:r>
        <w:rPr>
          <w:b/>
        </w:rPr>
        <w:t>за ____________ учебный го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1. Учебно-методическая деятельность преподавателя</w:t>
      </w:r>
    </w:p>
    <w:p>
      <w:pPr>
        <w:pStyle w:val="Normal"/>
        <w:ind w:left="-720" w:hanging="0"/>
        <w:jc w:val="both"/>
        <w:rPr/>
      </w:pPr>
      <w:r>
        <w:rPr/>
        <w:t>Перечень учебно-методических  разработок по дисциплине (разработки уроков и внеклассных мероприятий)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>Перечень проведенных открытых мероприятий (в урочное время)</w:t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абота по оснащению и обновлению кабинета (стенды, настенные газеты, дидактический материал и др.)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>
          <w:b/>
        </w:rPr>
        <w:t>2. Научно-исследовательская деятельность преподавателя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Методическая тема самообразования преподавателя__________________________ 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Перечень разработанных методических указаний по проведению лабораторных и практических занятий, учебных пособий, рекомендаций, заданий для самостоятельных и контрольных работ, экзаменационных билетов и др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астие в конференциях, семинарах, педсоветах различного уровня. Подготовка методических докладов и выступлений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астие в экспериментальной работе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</w:t>
      </w:r>
      <w:r>
        <w:rPr>
          <w:b/>
        </w:rPr>
        <w:t>3. Внеурочная деятельность преподавателя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Перечень проведенных внеклассных мероприятий по предмету (дисциплине) (тематические линейки, конференции, игры, беседы, олимпиады, конкурсы и др.)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</w:rPr>
        <w:t>4. Повышение квалификации преподавателя</w:t>
      </w:r>
    </w:p>
    <w:p>
      <w:pPr>
        <w:pStyle w:val="Normal"/>
        <w:ind w:left="-720" w:hanging="0"/>
        <w:rPr/>
      </w:pPr>
      <w:r>
        <w:rPr/>
        <w:t>Изучение  и внедрение в образовательный процесс инновационных технологий</w:t>
      </w:r>
    </w:p>
    <w:p>
      <w:pPr>
        <w:pStyle w:val="Normal"/>
        <w:ind w:left="-72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Методическая и специальная литература, изученная и проанализированная в течение года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Посещение уроков</w:t>
      </w:r>
    </w:p>
    <w:p>
      <w:pPr>
        <w:pStyle w:val="Normal"/>
        <w:ind w:left="-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720" w:hanging="0"/>
        <w:rPr/>
      </w:pPr>
      <w:r>
        <w:rPr/>
        <w:t>Наличие публикаций</w:t>
      </w:r>
    </w:p>
    <w:p>
      <w:pPr>
        <w:pStyle w:val="Normal"/>
        <w:ind w:left="-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Организация НИРС (научно- исследовательская работа студента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Результаты участия обучающихся в конкурсах, олимпиадах и других творческих мероприятиях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9:00Z</dcterms:created>
  <dc:creator>Customer</dc:creator>
  <dc:description/>
  <cp:keywords/>
  <dc:language>en-US</dc:language>
  <cp:lastModifiedBy>Наташа</cp:lastModifiedBy>
  <cp:lastPrinted>2013-05-20T11:07:00Z</cp:lastPrinted>
  <dcterms:modified xsi:type="dcterms:W3CDTF">2013-05-20T07:07:00Z</dcterms:modified>
  <cp:revision>7</cp:revision>
  <dc:subject/>
  <dc:title>Отчет о методической работе</dc:title>
</cp:coreProperties>
</file>