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ГБПОУ СПТ им.Б.Г.Музру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чаковой Н.Ф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ФИО родителя/законного представителя студента)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контактный телефон)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электронная почт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вязи с распространением коронавирусной инфекции прошу организовать обучение моему (моей) сыну (дочер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ФИО студента, дата рождения, групп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рименением электронного обучения и дистанционных образовательных технологий с 18 марта 2020 года до особого распоряжения. С условиями применения электронного обучения и дистанционных образовательных технологий ознакомлен(а)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Ответственность за жизнь и здоровье ребенка беру на себ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/___________________________________________/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дпись)            (расшифровка подписи  родителя/законного представителя студента)                   (дат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11:00Z</dcterms:created>
  <dc:creator>Brotherhood of steel</dc:creator>
  <dc:description/>
  <cp:keywords/>
  <dc:language>en-US</dc:language>
  <cp:lastModifiedBy>Дмитрий ДК. Киселев</cp:lastModifiedBy>
  <dcterms:modified xsi:type="dcterms:W3CDTF">2022-10-26T13:32:00Z</dcterms:modified>
  <cp:revision>5</cp:revision>
  <dc:subject/>
  <dc:title>Директору ГБПОУ СПТ им</dc:title>
</cp:coreProperties>
</file>