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5384"/>
        <w:gridCol w:w="993"/>
        <w:gridCol w:w="992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и и качества деятельности работника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бюджетного профессионального образовательного учреждения «Саровский политехнический техникум имени дважды Героя Социалистического Труда Бориса Глебовича Музрукова»</w:t>
            </w:r>
          </w:p>
          <w:p>
            <w:pPr>
              <w:pStyle w:val="Normal"/>
              <w:spacing w:lineRule="auto" w:line="240"/>
              <w:ind w:firstLine="225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firstLine="2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 производственного обучения</w:t>
            </w:r>
          </w:p>
          <w:p>
            <w:pPr>
              <w:pStyle w:val="Normal"/>
              <w:spacing w:lineRule="auto" w:line="240"/>
              <w:ind w:firstLine="2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: 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назначения стимулирующих выплат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е результаты образовательно-воспит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Организация учебной и производственной практики: посещаемость обучающимися УП и ПП, отзывы руководителя,  отзывы работодателей, состояние дневников УП и ПП, характерис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Качество обучения по УП и ПП по итогам анализируем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е 9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70 до 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Динамика доли неуспевающих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неуспев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Сохранность состава курируемой   группы за отчё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 Выполнение учебных  планов и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 Результаты участия в конкурсах, пед. чтениях, конференциях (победы и призовые места, дипломы, грамоты, благодарственные письма  и др.). Активное участие мастера в реализации программы развития ОУ (награды, грамоты, дипломы по профилю деятельности и др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уровне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а уровне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 Отсутствие замечаний по работе с текущей документацией (в соответствии с функциональными обязанностями). Своевременное предоставление отчетности. Высокий уровень исполнительской дисциплины, качественная и оперативная подготовка заданий, полученных от руководителя, выполнение срочных и особо важ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меч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 Оценка результатов повышения квалификации мастера за отчетны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хождение стажировок и к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посещение уроков с полным анали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 Отсутствие обоснованных обращений обучающихся, родителей, педагогов по поводу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обра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Организация дополнительных занятий, кружк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Вновь поставленные не совершеннолетние студенты на КДН, и ОД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 Успешность социальной адаптации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социальными партнерами по адаптаци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работа с обучающимися группы р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ая работа с опекаемыми и сирота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курируемой группы в общественной жизни ОУ. Качественное проведение трудовых десантов, субботников, дежурство по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3 Взаимодействие мастера с родителями обучающихся и проведение тематических родительских собра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  Проведение мероприятий (досуговых, спортивных и др.) в группе в присутствии администрации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 Работа по профори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профориентационных бесед в школ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рганизация и проведение экскур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проведении дня открытых дверей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 Занятость обучающихся в объединениях дополнительного образования (кружки, секции, студии, творческие объединения ит.д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5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 Отсутствие нарушений Устава и правил поведения обучающихся (внешний вид, опоздания, пропуски занятий, культура взаимодействия). Организация работы  по профилактике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8 Наличие портфолио группы (психолого-педагогическая характеристика, анализ воспитательной работы, достижения групп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возможное количество баллов по критерию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е результаты внедрения в образовательный процесс иннов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Наличие разработанных мастером производственного обучения и внедренных в образовательный процесс учебно-методических материалов (созданные за отчетный период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ая разработка для методического каби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ская разработка уроков производствен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ое пособие дл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ие разработки воспитательного характер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Систематическое использование в образовательном процессе информационно-коммуникационных технологий (мультимедийных средств, компьютерных програ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 Ведение портфолио мастера производствен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возможное количество баллов по критерию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ые результаты внеурочной деятельности обучающихс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Результаты участия обучающихся в соревнованиях, конкурсах, фестивалях и других мероприятиях (победители и призер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ровне город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Участие обучающихся в экспериментально-исследовательской деятельности (наличие публикаций, разработок, свидетельств, дипломов, грамот). Внеклассная деятельность по профе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едели по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ткрытых мероприятий по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возможное количество баллов по критерию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Отсутствие замечаний по итогам ревизий и других проверок по вопросам финансово-хозяй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замеч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Совершенствование материальной базы мастерской,  кабинета, лаборатории,организация ремонт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Учебно-эстетическое оформление мастерской, кабинета, лаборатории: ремонт, периодическое оформление демонстрационного и дидактического материала, пополнение методической копилки, наличие паспорта мастерской, сохранность мебели и 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 возможное количество баллов по критерию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организация охраны жизни и здоровь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Отсутствие предписаний и обоснованных жалоб в части организации жизни и здоровь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 и предпис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Соблюдение правил и норм охраны труда и содействие в улучшении условий для безопасной работы. Отсутствие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лучаев травмат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Ответственное отношение к дежурству по О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возможное количество баллов по критерию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 возможное количество баллов по критер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ертно-аналитическая группа: </w:t>
            </w:r>
          </w:p>
          <w:tbl>
            <w:tblPr>
              <w:tblW w:w="7478" w:type="dxa"/>
              <w:jc w:val="left"/>
              <w:tblInd w:w="29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449"/>
              <w:gridCol w:w="3044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дседатель группы</w:t>
                  </w:r>
                </w:p>
              </w:tc>
              <w:tc>
                <w:tcPr>
                  <w:tcW w:w="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усихина Ю.В. </w:t>
                  </w:r>
                </w:p>
              </w:tc>
              <w:tc>
                <w:tcPr>
                  <w:tcW w:w="3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лены группы</w:t>
                  </w:r>
                </w:p>
              </w:tc>
              <w:tc>
                <w:tcPr>
                  <w:tcW w:w="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итянова Е.В.</w:t>
                  </w:r>
                </w:p>
              </w:tc>
              <w:tc>
                <w:tcPr>
                  <w:tcW w:w="3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арасова О.Н.</w:t>
                  </w:r>
                </w:p>
              </w:tc>
              <w:tc>
                <w:tcPr>
                  <w:tcW w:w="3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клунова Н.П.</w:t>
                  </w:r>
                </w:p>
              </w:tc>
              <w:tc>
                <w:tcPr>
                  <w:tcW w:w="3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тынов О.А.</w:t>
                  </w:r>
                </w:p>
              </w:tc>
              <w:tc>
                <w:tcPr>
                  <w:tcW w:w="3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аратынова О.В.</w:t>
                  </w:r>
                </w:p>
              </w:tc>
              <w:tc>
                <w:tcPr>
                  <w:tcW w:w="3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техин А.А.</w:t>
                  </w:r>
                </w:p>
              </w:tc>
              <w:tc>
                <w:tcPr>
                  <w:tcW w:w="3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зарева Ю.С.</w:t>
                  </w:r>
                </w:p>
              </w:tc>
              <w:tc>
                <w:tcPr>
                  <w:tcW w:w="3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ишина О.Ю..</w:t>
                  </w:r>
                </w:p>
              </w:tc>
              <w:tc>
                <w:tcPr>
                  <w:tcW w:w="3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538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276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заполнения оценочного листа _____________________ 2018года 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содержанием оценочного листа ознакомлен _________________  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6:00Z</dcterms:created>
  <dc:creator>Admin</dc:creator>
  <dc:description/>
  <dc:language>en-US</dc:language>
  <cp:lastModifiedBy>BoSS</cp:lastModifiedBy>
  <cp:lastPrinted>2018-09-17T15:21:00Z</cp:lastPrinted>
  <dcterms:modified xsi:type="dcterms:W3CDTF">2018-09-17T13:26:00Z</dcterms:modified>
  <cp:revision>2</cp:revision>
  <dc:subject/>
  <dc:title/>
</cp:coreProperties>
</file>