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8"/>
        <w:gridCol w:w="5101"/>
        <w:gridCol w:w="1276"/>
        <w:gridCol w:w="992"/>
      </w:tblGrid>
      <w:tr>
        <w:trPr/>
        <w:tc>
          <w:tcPr>
            <w:tcW w:w="100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Й ЛИСТ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ивности и качества деятельности работника 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го бюджетного профессионального  образовательного учреждения «Саровский политехнический техникум имени дважды Героя Социалистического Труда Бориса Глебовича Музрукова»</w:t>
            </w:r>
          </w:p>
          <w:p>
            <w:pPr>
              <w:pStyle w:val="Normal"/>
              <w:spacing w:lineRule="auto" w:line="240"/>
              <w:ind w:firstLine="225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firstLine="2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pacing w:lineRule="auto" w:line="240"/>
              <w:ind w:firstLine="2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: 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для назначения стимулирующих выплат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тивные результаты образовательно-воспитательной деятельност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 обучающихся по преподаваемым дисциплинам по итогам анализируемого перио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олее 90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от 70 до 9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доли неуспевающих обучаю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сутствие неуспевающ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 работы в период ИГА: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ст качества по сравнению с предыдущим годом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 Выполнение учебных  планов и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 Результаты участия в конкурсах, пед. чтениях, конференциях (победы и призовые места, дипломы, грамоты, благодарственные письма). Активное участие преподавателя в реализации программы развития ОУ (награды, грамоты, дипломы по профилю деятельности педагог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на уровне 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на уровне гор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уровне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уровне ПФО,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 Результаты участия в профессиональных конкурсах педагогического мастерства (победы и призовые места, дипломы, грамоты, благодарственные письм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уровне 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на уровне гор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уровне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уровне ПФО,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7 Проведение мастер-классов, презентаций, открытых уроков (с обязательным оформлением методических материалов); участие в конференциях, форумах, семинарах, методобъединениях за оцениваемый пери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 уровне 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ше уровня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8 Участие педагога в организации курсового и дипломного проектирования обучающихся, проведение предметной неде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 Своевременное предоставление отчетности. Отсутствие замечаний по работе с текущей документацией (в соответствии с функциональными обязанностями). Высокий уровень исполнительской дисциплины, качественная и оперативная подготовка заданий, полученных от руководителя, выполнение срочных и особо важ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замеч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 Оценка результатов повышения квалификации педагога за отчетный пери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хождение стажировок и курсов,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заимопосещение уроков с полным анализ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11 Отсутствие обоснованных обращений обучающихся, родителей, педагогов по поводу конфликтны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боснованных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12 Организация дополнительных занятий, кружковой работы, внеклассной работы по предм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ксимально возможное количество баллов по критерию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тивные результаты внедрения в образовательный процесс инновационных технологи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 Наличие публикаций в периодических изданиях, сборниках различного уровня (за отчетный пери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 Наличие разработанных педагогическим работником для  образовательного процесса учебно-методических материалов (созданные за отчетный период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тодическая разработка для методического кабин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урочная методическая разработ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тодическое пособие для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тодические разработки воспитательн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лектронные учебники и пособ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 Внедрение в образовательный процесс инновационных образовательных программ, методик, новых педагогических технологий; подготовка материалов для сайта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 Систематическое использование в образовательном процессе информационно-коммуникационных технологий (мультимедийных средств, компьютерных програ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 Вовлечение обучающихся в создание мультимедийных продуктов, проектов, презентаций; участие в интернет-конкурсах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 Ведение портфолио преподав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ксимально возможное количество баллов по критерию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итивные результаты внеурочной деятельности обучающихся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 Результаты участия обучающихся в соревнованиях, конкурсах, фестивалях и других мероприятиях (победители и призеры, дипломы, грамоты, благодарственные письм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уровне 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уровне гор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уровне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уровне ПФО,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 Участие обучающихся в экспериментальной, исследовательской деятельности (публикации, разработки, свидетельства, дипломы, грам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ксимально возможное количество баллов по критерию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тивные результаты организационно-воспитательной деятельности классного руководителя, куратора группы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 Отсутствие несовершеннолетних обучающихся, поставленных на учет в КДН во время учебы в СП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шность социальной адаптации обучаю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с социальными партнерами по адаптации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дивидуальная работа с обучающимися группы ри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дивидуальная работа с опекаемыми и сиро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 Активное участие курируемой группы в общественной жизни О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3 Взаимодействие педагога с родителями обучающихся и проведение тематических родительских собр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щаемость родителями общетехникумовских и групповых родительских собр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 Проведение мероприятий (досуговых, спортивных и др.) Качественное проведение трудовых десантов, субботников, дежурство по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 Работа по профориен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едение профориентационных бесед в школ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 и проведение экскурс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проведении дня открытых две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 Занятость обучающихся в объединениях дополнительного образования (кружки, секции, студии, творческие объединения ит.д.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олее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7 Отсутствие нарушений Устава и правил поведения обучающихся (внешний вид, опоздания, пропуски занятий, культура взаимодействия).  Организация работы  по профилактике правонаруш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 Наличие портфолио группы (психолого-педагогическая характеристика, анализ воспитательной работы, достижения групп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ксимально возможное количество баллов по критерию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ая организация использования материально-технических и финансовых ресурсов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 Отсутствие замечаний по итогам ревизий и других проверок по вопросам финансово-хозяйственной деятельности, санитарно-гигиеническому и хозяйственному состоянию кабинета, лаборатории, мастер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замеч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2 Оснащение материальной и технической базы кабинета, организации ремонт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3 Учебно-эстетическое оформление кабинета, лаборатории: ремонт, периодическое оформление демонстрационного и дидактического материала, пополнение методической копилки, наличие паспорта кабинета, сохранность мебели и оборуд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ксимально возможное количество баллов по критерию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ая организация охраны жизни и здоровья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 Отсутствие предписаний и обоснованных жалоб в части организации жизни и здоровья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боснованных жалоб и предпис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 Соблюдение правил и норм охраны труда и содействие в улучшении условий для безопасной работы. Отсутствие травмат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лучаев травмат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3Ответственное отношение к дежурству по О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ксимально возможное количество баллов по критерию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ксимально возможное количество баллов по критери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firstLine="225"/>
        <w:jc w:val="both"/>
        <w:rPr/>
      </w:pPr>
      <w:r>
        <w:rPr/>
        <w:t xml:space="preserve">Экспертно-аналитическая группа: </w:t>
      </w:r>
    </w:p>
    <w:tbl>
      <w:tblPr>
        <w:tblW w:w="7478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49"/>
        <w:gridCol w:w="3044"/>
      </w:tblGrid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группы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усихина Ю.В. 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ы группы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янова Е.В.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ова О.Н.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клунова Н.П.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ынов О.А.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тынова О.В.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ехин А.А.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зарева Ю.С.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шина О.Ю.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</w:t>
            </w:r>
          </w:p>
        </w:tc>
      </w:tr>
    </w:tbl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38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276" w:hRule="atLeast"/>
        </w:trPr>
        <w:tc>
          <w:tcPr>
            <w:tcW w:w="5387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ата заполнения оценочного листа _____________________ 2018</w:t>
      </w:r>
      <w:bookmarkStart w:id="0" w:name="_GoBack"/>
      <w:bookmarkEnd w:id="0"/>
      <w:r>
        <w:rPr>
          <w:rFonts w:cs="Times New Roman" w:ascii="Times New Roman" w:hAnsi="Times New Roman"/>
          <w:sz w:val="18"/>
          <w:szCs w:val="18"/>
        </w:rPr>
        <w:t xml:space="preserve"> года 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содержанием оценочного листа ознакомлен _________________   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26:00Z</dcterms:created>
  <dc:creator>Admin</dc:creator>
  <dc:description/>
  <dc:language>en-US</dc:language>
  <cp:lastModifiedBy>BoSS</cp:lastModifiedBy>
  <cp:lastPrinted>2018-09-17T15:19:00Z</cp:lastPrinted>
  <dcterms:modified xsi:type="dcterms:W3CDTF">2018-09-17T13:26:00Z</dcterms:modified>
  <cp:revision>2</cp:revision>
  <dc:subject/>
  <dc:title/>
</cp:coreProperties>
</file>